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cs="Times New Roman" w:ascii="Times New Roman" w:hAnsi="Times New Roman"/>
          <w:i/>
          <w:sz w:val="24"/>
          <w:szCs w:val="24"/>
          <w:lang w:val="uk-UA"/>
        </w:rPr>
        <w:t>Жихарєв О.В., Фартух С.Ю.,  магістри Національного університету</w:t>
      </w:r>
    </w:p>
    <w:p>
      <w:pPr>
        <w:pStyle w:val="Normal"/>
        <w:spacing w:lineRule="atLeast" w:line="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цивільного захисту України;</w:t>
      </w:r>
    </w:p>
    <w:p>
      <w:pPr>
        <w:pStyle w:val="Normal"/>
        <w:spacing w:lineRule="atLeast" w:line="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Харламова Ю.Є., к. н. держ. упр., викладач кафедри управління та організації діяльності у сфері цивільного захисту</w:t>
      </w:r>
    </w:p>
    <w:p>
      <w:pPr>
        <w:pStyle w:val="Normal"/>
        <w:spacing w:lineRule="atLeast" w:line="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факультету цивільного захисту Національного університет</w:t>
      </w:r>
    </w:p>
    <w:p>
      <w:pPr>
        <w:pStyle w:val="Normal"/>
        <w:spacing w:lineRule="atLeast" w:line="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цивільного захисту України</w:t>
      </w:r>
    </w:p>
    <w:p>
      <w:pPr>
        <w:pStyle w:val="Normal"/>
        <w:spacing w:lineRule="atLeast" w:line="0" w:before="0" w:after="0"/>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ГІТАЦІЙНО-ПРОПАГАНДИСТСЬКА РОБОТА У СФЕРІ ПОЖЕЖНОЇ БЕЗПЕКИ: РЕАЛІЇ ТА ПЕРСПЕКТИВ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Постановка проблеми у загальному вигляді та її зв’язок з важливими науковими чи практичними завданнями.</w:t>
      </w:r>
      <w:r>
        <w:rPr>
          <w:rFonts w:cs="Times New Roman" w:ascii="Times New Roman" w:hAnsi="Times New Roman"/>
          <w:sz w:val="24"/>
          <w:szCs w:val="24"/>
          <w:lang w:val="uk-UA"/>
        </w:rPr>
        <w:t xml:space="preserve"> На сьогоднішній день одним із дієвих засобів попередити виникнення пожежі є агітаційно-пропагандистська робота у сфері пожежної безпеки, яка ведеться підрозділами Державної служби України у сфері цивільного захисту (далі – ДСНС України) та іншими уповноваженими органами виконавчої влади згідно чинного законодавства.</w:t>
      </w:r>
    </w:p>
    <w:p>
      <w:pPr>
        <w:pStyle w:val="Normal"/>
        <w:spacing w:lineRule="auto" w:line="240" w:before="0" w:after="0"/>
        <w:ind w:firstLine="708"/>
        <w:jc w:val="both"/>
        <w:rPr/>
      </w:pPr>
      <w:r>
        <w:rPr>
          <w:rFonts w:cs="Times New Roman" w:ascii="Times New Roman" w:hAnsi="Times New Roman"/>
          <w:sz w:val="24"/>
          <w:szCs w:val="24"/>
          <w:lang w:val="uk-UA"/>
        </w:rPr>
        <w:t>На сьогоднішній день в Україні сформована єдина система підготовки різних верств населення до дій в умовах надзвичайних ситуацій (далі – НС), яка включає в себе і протипожежну складову. Зміст підготовки, відповідно до зазначеної нормативно – правової бази у більшості своєї орієнтований на дії населення під час виникнення НС, а не їх попередження, хоча стосовно пожежної складової питання профілактичного спрямування і міри безпеки зазначаються у відповідних програмах з пожежної безпеки. Організація навчання діям у надзвичайних ситуаціях працюючого та непрацюючого населення покладається на ДСНС України, регіональні та місцеві органи виконавчої влади, органи місцевого самоврядування, які розробляють і затверджують відповідні організаційно - методичні вказівки та програми з підготовки населення до таких дій. Навчання непрацюючого населення за місцем проживання  є найбільш складним проблемним питанням у сфері підготовки. Під час реалізації функції навчання слід дотримуватись принципів на яких базується система і які  є  основою та гарантією якості знань що надаються. Змістовна частина підготовки окремих категорій населення потребує уніфікації та приведення її до рівня встановлених вимо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яка ведеться з непрацюючим населенням, має часто формальний, а також безвідповідальний характер як з боку суб‘єктів забезпечення цивільного захисту на місцевому та об‘єктовому рівні, так і з боку непрацюючого населення, оскільки даний процес на сьогодні є реально некерованим і неконтрольовани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проблемних питань у даній сфері можна віднести і те, що рівень  професійної складової  фахівців ДСНС України, які займаються агітаційно-пропагандистська роботою роботою, на жаль, в більшості випадків можна визначити, як аматорську самодіяльність. Збільшення кількості окремих соціальних груп підвищеного ризику та неможливість проведення протипожежної пропаганди серед осіб без постійного місця проживання та тих, хто зловживає алкоголем, наркотиками . Поряд з цим, існує недостатня інформованість населення про пожежі та шляхи їх попередження з причин значного зменшення передплати періодичних видань, відсутності соціальної реклами, відключення теле- радіомовлення в сільській місцевості.</w:t>
      </w:r>
    </w:p>
    <w:p>
      <w:pPr>
        <w:pStyle w:val="Normal"/>
        <w:tabs>
          <w:tab w:val="clear" w:pos="708"/>
          <w:tab w:val="left" w:pos="720"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 форми </w:t>
      </w:r>
      <w:r>
        <w:rPr>
          <w:rFonts w:cs="Times New Roman" w:ascii="Times New Roman" w:hAnsi="Times New Roman"/>
          <w:sz w:val="24"/>
          <w:szCs w:val="24"/>
          <w:lang w:val="uk-UA"/>
        </w:rPr>
        <w:t xml:space="preserve">агітаційно-пропагандистської роботи можна віднести: </w:t>
      </w:r>
      <w:r>
        <w:rPr>
          <w:rFonts w:cs="Times New Roman" w:ascii="Times New Roman" w:hAnsi="Times New Roman"/>
          <w:bCs/>
          <w:sz w:val="24"/>
          <w:szCs w:val="24"/>
          <w:lang w:val="uk-UA"/>
        </w:rPr>
        <w:t xml:space="preserve">конференції, презентації, семінари, збори з керівним складом організацій з проблемами пожежної безпеки; телевізійні і радіопередачі, в тому числі за участю фахівців і працівників пожежної охорони; тематичні зустрічі з населенням: на сходах громадян, у трудових колективах; дні відкритих дверей; спортивно-масові свята, змагання, ігри; тематичні вікторини, олімпіади, конкурси з учнівською молоддю; театралізовані вистави, спектаклі; фото пропаганда; рекламні ролики про заходи ПБ; науково-технічна пропаганда (видання спеціальної літератури, журналів, інструктивно-інформаційних матеріалів); екскурсії на пожежно-технічні виставки та ін.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Основними перспективами розвитку та удосконалення системи </w:t>
      </w:r>
      <w:r>
        <w:rPr>
          <w:rFonts w:cs="Times New Roman" w:ascii="Times New Roman" w:hAnsi="Times New Roman"/>
          <w:sz w:val="24"/>
          <w:szCs w:val="24"/>
          <w:lang w:val="uk-UA"/>
        </w:rPr>
        <w:t xml:space="preserve">агітаційно-пропагандистської роботи </w:t>
      </w:r>
      <w:r>
        <w:rPr>
          <w:rFonts w:cs="Times New Roman" w:ascii="Times New Roman" w:hAnsi="Times New Roman"/>
          <w:bCs/>
          <w:sz w:val="24"/>
          <w:szCs w:val="24"/>
          <w:lang w:val="uk-UA"/>
        </w:rPr>
        <w:t>є:</w:t>
      </w:r>
      <w:r>
        <w:rPr>
          <w:rFonts w:cs="Times New Roman" w:ascii="Times New Roman" w:hAnsi="Times New Roman"/>
          <w:sz w:val="24"/>
          <w:szCs w:val="24"/>
          <w:lang w:val="uk-UA"/>
        </w:rPr>
        <w:t xml:space="preserve"> організація інформаційно-комунікаційного супроводу, реалізація соціально- економічних реформ у межах компетенції ДСНС України; навчання громадян із основних питань цивільного захисту, реалізація єдиної інформаційної політики, спрямованої на інформування населення про діяльність ДСНС України, зменшення кількості надзвичайних ситуацій, випадків травмування та загибелі громадян на них; привернення уваги суспільства, центральних та місцевих органів виконавчої влади, органів місцевого самоврядування, громадських об’єднань, керівників підприємств, організацій, установ усіх форм власності до проблеми забезпечення безпеки життєдіяльності громадян; запровадження нових форм та методів роботи у галузі взаємодії зі ЗМІ та комунікацій з громадськістю, спрямованих на зменшення кількості випадків травмувань та загибелі людей внаслідок конкретних видів надзвичайних ситуацій; формування позитивного іміджу ДСНС України та популяризація професії рятувальника: виховання молоді на прикладах героїчних вчинків наших співвітчизників.</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системі навчання мірам пожежної безпеки і діям під час виникнення пожеж та надзвичайних ситуацій більш ширше використовувати можливості інтернет – ресурсів, особливо для дитячого контингенту та молоді (розробка фахових ігор та ігрових програ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запровадити у практичну діяльність  рекомендації з підготовки наочних матеріалів для дітей та заходи пожежної безпеки для літніх людей та інвалідів.</w:t>
      </w:r>
    </w:p>
    <w:p>
      <w:pPr>
        <w:pStyle w:val="Normal"/>
        <w:spacing w:lineRule="auto" w:line="240" w:before="0" w:after="0"/>
        <w:ind w:firstLine="708"/>
        <w:jc w:val="both"/>
        <w:rPr/>
      </w:pPr>
      <w:r>
        <w:rPr>
          <w:rFonts w:cs="Times New Roman" w:ascii="Times New Roman" w:hAnsi="Times New Roman"/>
          <w:sz w:val="24"/>
          <w:szCs w:val="24"/>
          <w:lang w:val="uk-UA"/>
        </w:rPr>
        <w:t>Необхідно розробити методичні рекомендації щодо змісту навчальних програм, прийомів та способів подачі навчального матеріалу у залежності від категорії осіб які навчаються ( діти дошкільного віку, школярі, люди похилого віку тощо).</w:t>
      </w:r>
    </w:p>
    <w:p>
      <w:pPr>
        <w:pStyle w:val="Normal"/>
        <w:spacing w:lineRule="auto" w:line="240" w:before="0" w:after="0"/>
        <w:ind w:firstLine="708"/>
        <w:jc w:val="both"/>
        <w:rPr/>
      </w:pPr>
      <w:r>
        <w:rPr>
          <w:rFonts w:cs="Times New Roman" w:ascii="Times New Roman" w:hAnsi="Times New Roman"/>
          <w:sz w:val="24"/>
          <w:szCs w:val="24"/>
          <w:lang w:val="uk-UA"/>
        </w:rPr>
        <w:t>Поряд з цим, вважаємо за доцільне організувати цільову підготовку осіб начальницького складу, які за своїми функціональними обов’язками займаються агітаційно-пропагандистською роботою з населенням з питань організації цієї роботи, способів і форм подачі інформації, основ пропагандистської  діяльності та вміння спілкуватися з людьми.</w:t>
      </w:r>
    </w:p>
    <w:p>
      <w:pPr>
        <w:pStyle w:val="Normal"/>
        <w:spacing w:lineRule="atLeast" w:line="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numPr>
          <w:ilvl w:val="0"/>
          <w:numId w:val="1"/>
        </w:numPr>
        <w:spacing w:lineRule="atLeast" w:line="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Кодекс цивільного захисту України;</w:t>
      </w:r>
      <w:r>
        <w:rPr>
          <w:rFonts w:cs="Times New Roman" w:ascii="Times New Roman" w:hAnsi="Times New Roman"/>
          <w:sz w:val="24"/>
          <w:szCs w:val="24"/>
        </w:rPr>
        <w:t xml:space="preserve"> </w:t>
      </w:r>
    </w:p>
    <w:p>
      <w:pPr>
        <w:pStyle w:val="Normal"/>
        <w:widowControl w:val="false"/>
        <w:spacing w:lineRule="atLeast" w:line="0"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9:00Z</dcterms:created>
  <dc:creator>Александр</dc:creator>
  <dc:description/>
  <dc:language>en-US</dc:language>
  <cp:lastModifiedBy>User</cp:lastModifiedBy>
  <dcterms:modified xsi:type="dcterms:W3CDTF">2019-03-14T07:38:00Z</dcterms:modified>
  <cp:revision>4</cp:revision>
  <dc:subject/>
  <dc:title/>
</cp:coreProperties>
</file>