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ВИТОК ЛОГІЧНОГО МИСЛЕННЯ У ПРАЦІВНИКІВ В СФЕРІ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ЕХНОГЕННОЇ БЕЗПЕКИ ПРИ НЕСТАНДАРТНИХ АВАРІЯХ І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НАДЗВИЧАЙНИХ СИТУАЦІЯХ ТА ЯКІСНОГО РЕАГУВАННЯ НА НИХ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  <w:lang w:val="uk-UA"/>
        </w:rPr>
        <w:t>Дегтярьова А.І.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uk-UA"/>
        </w:rPr>
        <w:t>магістр Національного університету</w:t>
      </w:r>
    </w:p>
    <w:p>
      <w:pPr>
        <w:pStyle w:val="Normal"/>
        <w:spacing w:lineRule="atLeast" w:line="0" w:before="0" w:after="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цивільного захисту України</w:t>
      </w:r>
    </w:p>
    <w:p>
      <w:pPr>
        <w:pStyle w:val="Normal"/>
        <w:spacing w:lineRule="atLeast" w:line="0" w:before="0" w:after="0"/>
        <w:jc w:val="center"/>
        <w:rPr/>
      </w:pPr>
      <w:r>
        <w:rPr>
          <w:i/>
          <w:sz w:val="24"/>
          <w:szCs w:val="24"/>
          <w:lang w:val="uk-UA"/>
        </w:rPr>
        <w:t>Харламова Ю.Є., к. н. держ. упр., викладач кафедри управління та організації діяльності у сфері цивільного захисту</w:t>
      </w:r>
    </w:p>
    <w:p>
      <w:pPr>
        <w:pStyle w:val="Normal"/>
        <w:spacing w:lineRule="atLeast" w:line="0" w:before="0" w:after="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акультету цивільного захисту Національного університет</w:t>
      </w:r>
    </w:p>
    <w:p>
      <w:pPr>
        <w:pStyle w:val="Normal"/>
        <w:spacing w:lineRule="atLeast" w:line="0" w:before="0" w:after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цивільного захисту України</w:t>
      </w:r>
    </w:p>
    <w:p>
      <w:pPr>
        <w:pStyle w:val="Normal"/>
        <w:spacing w:lineRule="atLeast" w:line="0" w:before="0" w:after="0"/>
        <w:jc w:val="center"/>
        <w:rPr>
          <w:i/>
          <w:i/>
          <w:sz w:val="24"/>
          <w:szCs w:val="24"/>
          <w:lang w:val="en-US"/>
        </w:rPr>
      </w:pPr>
      <w:hyperlink r:id="rId2">
        <w:r>
          <w:rPr>
            <w:rStyle w:val="InternetLink"/>
            <w:i/>
            <w:sz w:val="24"/>
            <w:szCs w:val="24"/>
            <w:lang w:val="en-US"/>
          </w:rPr>
          <w:t>harlamovajulia@gmail.com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основі управління техногенної безпеки є ряд недоліків. До таких можна віднести шаблонність виховання працівників в сфері техногенної безпеки на дії при аваріях і надзвичайних ситуаціях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uk-UA"/>
        </w:rPr>
        <w:t>Головною метою даної роботи є розвиток логічного мислення у працівників в сфері техногенної безпеки при нестандартних аваріях і надзвичайних ситуаціях та якісного реагування на них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uk-UA"/>
        </w:rPr>
        <w:t>Всі ми знаємо, що працівники в сфері техногенної безпеки проходять інструктажі з охорони праці, пожежної і техногенної безпеки, цивільного захисту та відпрацьовують на навчаннях свої дії при тій, чи іншій надзвичайній ситуації. Є ПЛАС, де розписані всі можливі види аварій і дії при них, є засоби гасіння, системи оповіщення та системи гасіння пожеж, і здається, що вже все прораховано і залишилося тільки суворо дотримуватися всіх інструкцій. Але, на жаль, життя підносить свої сюрпризи, і навіть найнадійніша техніка може вийти з ладу в найбільш невідповідний момент, не кажучи вже про людський фактор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щезгадану проблему можна вирішити організацією на підприємстві дня, присвяченого даному питанню. У цей день співробітники збираються в одному місці, а сам захід буде поділятися на три етап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uk-UA"/>
        </w:rPr>
        <w:t>Перший етап включає в себе доповіді та презентації на тему техногенної безпеки та дії співробітників при аваріях та надзвичайних ситуаціях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ругий етап полягає в тому, що співробітники діляться на невеликі групи, кожній групі дається завдання і час на його вирішення. Завдання полягає в вирішенні нестандартної аварійної ситуації. Нестандартна ситуація може включати в себе, як мало ймовірне поєднання небезпечних складових, так і вихід з ладу пожежного обладнання, відключення світла, поєднання техногенних, природних та пожежних небезпек, і навіть, соціальних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uk-UA"/>
        </w:rPr>
        <w:t>Третій етап - це відпрацювання даних груп дій при аваріях в нестандартних ситуаціях у некомфортних умовах. Справа в тому, що ті ж вчення, які проводять підприємства, відбуваються в спокійній обстановці, а при виникненні аварії, найчастіше, людина знаходиться в стані шоку, а шум, велика юрба людей, що біжать, вибух і вогонь виводять людину зі стану спокою. Гасіння вогню, звукові і світлові ефекти, крики, наявність потерпілих, все це при відпрацюванні завдання змусять людину вийти зі стану рівноваги. Таким чином, людина буде психологічно стійкою до різних подразників під час реальної загрози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висновку хочу сказати, що реалізація даного заходу на підприємствах в сфері техногенної безпеки дозволить розвинути логічне мислення у співробітників, зміцнить їх психологічну підготовку, адже людина, яка здатна логічно мислити, бути психологічно стійкою до подразників, зможе швидко і якісно реагувати на виниклу небезпеку і усунути її на початковому етапі.</w:t>
      </w:r>
    </w:p>
    <w:p>
      <w:pPr>
        <w:pStyle w:val="Normal"/>
        <w:spacing w:lineRule="atLeast" w:line="0" w:before="0" w:after="0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ТЕРАТУРА</w:t>
      </w:r>
    </w:p>
    <w:p>
      <w:pPr>
        <w:pStyle w:val="Style15"/>
        <w:numPr>
          <w:ilvl w:val="0"/>
          <w:numId w:val="1"/>
        </w:numPr>
        <w:spacing w:lineRule="atLeast" w:line="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декс цивільного захисту Украї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lamovajul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16:00Z</dcterms:created>
  <dc:creator>user</dc:creator>
  <dc:description/>
  <cp:keywords/>
  <dc:language>en-US</dc:language>
  <cp:lastModifiedBy>User</cp:lastModifiedBy>
  <dcterms:modified xsi:type="dcterms:W3CDTF">2019-03-27T09:25:00Z</dcterms:modified>
  <cp:revision>6</cp:revision>
  <dc:subject/>
  <dc:title/>
</cp:coreProperties>
</file>