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ДК 351.86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РАЗВИТИЕ НАУЧНЫХ ОСНОВ СОЗДАНИЯ АВТОМАТИЗИРОВАННОЙ СИСТЕМЫ МОНИТОРИНГА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ТОНИЧЕСКОГО ПРОИСХОЖДЕНИ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В.В. Тютюник, док. тех. наук, ст. науч. сотр.,</w:t>
      </w:r>
    </w:p>
    <w:p>
      <w:pPr>
        <w:pStyle w:val="Normal"/>
        <w:jc w:val="center"/>
        <w:rPr/>
      </w:pPr>
      <w:r>
        <w:rPr/>
        <w:t>В.Д. Калугин, док. хим. наук, профессор, Т.Х. Агазад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Национальный университет гражданской защиты Укра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здание комплексной четырехуровневой (с учетом взаимосвязей между объектовым, городским, региональным и государственным уровнями) автоматизированной системы мониторинга ЧС [1], с подсистемой раннего выявления очагов сейсмической активности и прогнозирования сейсмической опасности по Земному шару, является необходимым условием для установления соответствующего уровня сейсмической безопасности функционирования контролируемой локальной территории. Основой подсистемы раннего обнаружения очагов сейсмической активности и прогнозирования сейсмической опасности на контролируемой локальной территории является классический контур управления, обеспечивающий сбор, обработку и анализ информации, а также моделирование развития сейсмической опасности по Земному шару [2].</w:t>
      </w:r>
    </w:p>
    <w:p>
      <w:pPr>
        <w:pStyle w:val="Normal"/>
        <w:ind w:firstLine="709"/>
        <w:jc w:val="both"/>
        <w:rPr/>
      </w:pPr>
      <w:r>
        <w:rPr/>
        <w:t>Целью данной работы является установление взаимосвязи между значениями основных параметров тектонической опасности сейсмически активных локальных территорий Земного шара и процессами, протекающими в системе Солнце–Земля–Луна.</w:t>
      </w:r>
    </w:p>
    <w:p>
      <w:pPr>
        <w:pStyle w:val="Normal"/>
        <w:ind w:firstLine="709"/>
        <w:jc w:val="both"/>
        <w:rPr/>
      </w:pPr>
      <w:r>
        <w:rPr/>
        <w:t>Так, при разработке системного подхода для прогнозирования процессов возникновения ЧС тектонического происхождения обоснован механизм энергетического влияния сезонных колебаний ядра Земного шара на: вариации скорости осевого вращения Земного шара; интенсивность естественного импульсного электромагнитного поля Земли; уровень сейсмической активности Земного шара. На основе анализа вариации скорости осевого вращения Земли и эксцентричного равномерного поступательно-вращательного динамического движения внутреннего ядра Земного шара рассмотрена возможность установления периодической осцилляции сейсмического состояния планеты. На основе полученных результатов помесячной вариации скорости осевого вращения Земли и сейсмической активности по поверхности Земного шара относительно трассы движения ее внутреннего ядра установлено сезонное перераспределение энергетического влияния внутреннего ядра на скорость осевого вращения Земли, а также уровень сейсмической активности сейсмически нестабильных территорий Земного шара. На основе анализа результатов обработки количества землетрясений по поверхности Земного шара установлено наличие асимметрического распределения ЧС тектонического происхождения по поверхности Земли [3, 4].</w:t>
      </w:r>
    </w:p>
    <w:p>
      <w:pPr>
        <w:pStyle w:val="Normal"/>
        <w:ind w:firstLine="709"/>
        <w:jc w:val="both"/>
        <w:rPr/>
      </w:pPr>
      <w:r>
        <w:rPr/>
        <w:t>На основе проведенного в работе факторного анализа выявлены скрытые (латентные) факторы, отвечающие за наличие линейных статистических связей между основными параметрами движения Земного шара в системе Солнце–Земля–Луна и основными параметрами тектонической опасности сейсмически активных локальных территорий Земного шара. Вследствие объединения в каждом факторе переменных, сильно коррелирующих между собой, наблюдаются эффекты изменения длительности суток и удаленности внутреннего ядра Земли от центра планеты. Показатели как группирующих переменных характеризуют уровень динамических процессов, протекающих в системе Солнце–Земля–Луна и влияющих на уровень тектонической опасности сейсмически активных локальных территорий Земного шара. На основе проведенного анализа главных компонент, выполненного на основе данных матриц корреляции и ковариации, установлено наличие жесткой взаимосвязи между группирующими переменными (показателями изменения длительности суток и удаленности внутреннего ядра Земли от центра планеты) и основными параметрами тектонической опасности сейсмически активных локальных территорий Земного шара.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419"/>
      </w:tblGrid>
      <w:tr>
        <w:trPr>
          <w:trHeight w:val="360" w:hRule="atLeast"/>
        </w:trPr>
        <w:tc>
          <w:tcPr>
            <w:tcW w:w="52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3575" cy="2397125"/>
                  <wp:effectExtent l="0" t="0" r="0" b="0"/>
                  <wp:docPr id="1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Pиc. 1. График проекции наблюдений группирующих переменных (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или 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>) на факторную плоскость</w:t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ыявленная, на основе методов факторного анализа и анализа главных компонент, достаточно выражена зависимость между показателями изменения длительности суток 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>) и удаленности внутреннего ядра Земли от центра планеты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), а также переменными, определяющими в системе географических координат долготу и широту сейсмически активных локальных территорий Земного шара, позволила провести предварительный классификационный анализ по уровню тектонической опасности территории планеты, путем проецирования на факторную ось 2659 наблюдений возникновения по территории планеты землетрясений с магнитуд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за период 2004 – 2017 гг. с шагом наблюдения – один год (рис. 1)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лученные в работе результаты являются основой дальнейшего проведения комплексной оценки взаимосвязей между основными параметрами движения Земного шара в системе Солнце–Земля–Луна и основными параметрами тектонической опасности сейсмически активных локальных территорий Земного шара, которая формируется с помощью основных многомерных статистических методов анализа – кластерного, дискриминантного, канонического и дерева классификации. Комплексные многомерные статистические методы необходимы для развития научных основ повышения эффективности мониторинга ЧС тектонического происхо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алугін В.Д. Розробка науково-технічних основ для створення системи моніторингу, попередження та ліквідації надзвичайних ситуацій природного та техногенного характеру та забезпечення екологічної безпеки / В.Д. Калугін, В.В. Тютюник, Л.Ф. Чорногор, Р.І. Шевченко // Системи обробки інформації. – Харків: Харківський університет Повітряних Сил імені Івана Кожедуба, 2013. – Вип. 9(116). – С. 204 – 21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lang w:val="uk-UA"/>
        </w:rPr>
        <w:t>Андронов В.А. Науково-конструкторські основи створення комплексної системи моніторингу надзвичайних ситуацій в Україні: Монографія / В.А. Андронов, М.М. Дівізінюк, В.Д. Калугін, В.В. Тютюник. – Харків: Національний університет цивільного захисту України, 2016. – 319 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Тютюник В.В. Оценка влияния энергетических эффектов в системе Солнце–Земля–Луна на уровень сейсмической активности территории земного шара / В.В. Тютюник, Л.Ф. Черногор, В.Д. Калугин, Т.Х. Агазаде // Системи управління, навігації та зв'язку. – Полтава: Полтавський національний технічний університет імені Юрія Кондратюка, 2017. – Вип. 6(46). – С. 238 – 24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Тютюник В.В. Оценка динамических и энергетических эффектов на планете Земля и влияние их на соотношение между уровнями сейсмической активности полушарий земного шара / В.В. Тютюник, Л.Ф. Черногор, В.Д. Калугин, Т.Х. Агазаде // Науковий вiсник: Цивiльний захист та пожежна безпека – Київ: Український науково-дослідний інститут цивільного захисту, 2017. – № 2(4) – С. 101 – 1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561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next w:val="Normal"/>
    <w:qFormat/>
    <w:pPr>
      <w:spacing w:lineRule="auto" w:line="360" w:before="240" w:after="240"/>
    </w:pPr>
    <w:rPr>
      <w:szCs w:val="20"/>
      <w:lang w:val="en-US"/>
    </w:rPr>
  </w:style>
  <w:style w:type="paragraph" w:styleId="Style17">
    <w:name w:val=" Знак Знак Знак Знак Знак Знак Знак"/>
    <w:basedOn w:val="Normal"/>
    <w:next w:val="Normal"/>
    <w:qFormat/>
    <w:pPr>
      <w:spacing w:lineRule="auto" w:line="360" w:before="24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1:00Z</dcterms:created>
  <dc:creator>User</dc:creator>
  <dc:description/>
  <cp:keywords/>
  <dc:language>en-US</dc:language>
  <cp:lastModifiedBy>User</cp:lastModifiedBy>
  <dcterms:modified xsi:type="dcterms:W3CDTF">2019-09-12T12:31:00Z</dcterms:modified>
  <cp:revision>2</cp:revision>
  <dc:subject/>
  <dc:title>УДК 351</dc:title>
</cp:coreProperties>
</file>