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0407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63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090920" cy="614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1" t="5056" r="11140" b="3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9641840</wp:posOffset>
            </wp:positionV>
            <wp:extent cx="1012825" cy="235585"/>
            <wp:effectExtent l="0" t="0" r="0" b="0"/>
            <wp:wrapSquare wrapText="bothSides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26" t="94505" r="47981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02805" cy="1017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12330" cy="1025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12965" cy="10190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180580" cy="1020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198360" cy="10210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13600" cy="1018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2:00Z</dcterms:created>
  <dc:creator>User</dc:creator>
  <dc:description/>
  <cp:keywords/>
  <dc:language>en-US</dc:language>
  <cp:lastModifiedBy>Комп Игоря Толкунова</cp:lastModifiedBy>
  <cp:lastPrinted>2019-04-03T06:19:00Z</cp:lastPrinted>
  <dcterms:modified xsi:type="dcterms:W3CDTF">2019-04-03T03:20:00Z</dcterms:modified>
  <cp:revision>3</cp:revision>
  <dc:subject/>
  <dc:title/>
</cp:coreProperties>
</file>