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ЭЛЕКТРОННОЙ МОДЕЛИ ПОЖАРНЫХ ПРИЙОМНО-КОНТРОЛЬНЫХ ПРИБОРОВ В УЧЕБНОМ ПРОЦЕССЕ</w:t>
      </w:r>
    </w:p>
    <w:p>
      <w:pPr>
        <w:pStyle w:val="Style15"/>
        <w:widowControl w:val="false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реев В.А.,</w:t>
      </w:r>
      <w:r>
        <w:rPr>
          <w:sz w:val="28"/>
          <w:szCs w:val="28"/>
        </w:rPr>
        <w:t xml:space="preserve"> НУГЗ Украины, Харьков, к.т.н., доцент, доцент кафедр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широкое распространение получили автоматические системы противопожарной защиты, которые позволяют выявлять пожар на ранней стадии, локализовать его и полностью потушить без участия человека. Этим достигается значительное снижение времени и материальных ресурсов, необходимых для тушения пожара и что самое главное, повысить безопасность человека во время это опасного процесса, полностью устранив его присутств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таким автоматическим системам противопожарной защиты относятся [1]: системы пожарной сигнализации, система пожаротушения, система дымоудаления, система управления эвакуацией и другие. Но следует отметить, что все эти системы только тогда будут эффективно выполнять свои функции в опасной ситуации, если они правильно эксплуатируются. А для этого необходимо, чтобы технический персонал был хорошо подготовлен и в случае необходимости мог изучить технические данные и особенности эксплуатации применяемого оборудования. Одним из вариантов изучения таких систем является использование электронных моделей оборудования, применяемого в системах противопожарной защиты. Это позволяет повысить качество подготовки персонала без задействования дорогостоящего и ценного оборудования и угрозы выведения его из строя из-за ошибочных действий на первом этапе подготовки. В дальнейшем обучение производится с использованием действующих сист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пожарные приемно-контрольные приборы являются наиболее важной и ценной составляющей системы пожарной сигнализации, разработана электронная модель [2], позволяющая моделировать работу персонала с такими приборами. Моделируется работа приборов в четырех режимах роботы и трех уровнях доступа, что полностью соответствует современным характеристикам приборов и требований нормативных документов к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 представлен разработанный алгоритм электронной модели, позволяющий реализовать поставленные учебные за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49530</wp:posOffset>
                </wp:positionV>
                <wp:extent cx="5393690" cy="7555865"/>
                <wp:effectExtent l="15875" t="635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7556040"/>
                          <a:chOff x="0" y="0"/>
                          <a:chExt cx="5393520" cy="7556040"/>
                        </a:xfrm>
                      </wpg:grpSpPr>
                      <wps:wsp>
                        <wps:cNvSpPr/>
                        <wps:spPr>
                          <a:xfrm>
                            <a:off x="2030040" y="1150560"/>
                            <a:ext cx="1184760" cy="2509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120" y="52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0" y="68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63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68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14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4320" y="14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18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0320" y="2858040"/>
                            <a:ext cx="334800" cy="387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ст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8160" y="566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000" y="63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440" y="68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6800" y="47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1400" y="51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58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480" y="55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52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480" y="58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9920" y="42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9560" y="589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64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080" y="45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3800" y="32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2600" y="19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31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92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5840" y="65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520" y="113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080" y="17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600" y="22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440" y="268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37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21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520" y="32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560" y="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9280" y="26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0320" y="16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440" y="21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0" y="13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280" y="13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12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64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2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16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60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99120"/>
                            <a:ext cx="826200" cy="208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тон-04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83680"/>
                            <a:ext cx="128448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ыбор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0"/>
                            <a:ext cx="2833200" cy="250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но обще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657720"/>
                            <a:ext cx="826920" cy="259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рас-4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657720"/>
                            <a:ext cx="1595880" cy="259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пективные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163880"/>
                            <a:ext cx="1391760" cy="237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щие да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1133640"/>
                            <a:ext cx="1500480" cy="267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жим тест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200"/>
                            <a:ext cx="703440" cy="40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фор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0680"/>
                            <a:ext cx="813960" cy="40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клю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1564560"/>
                            <a:ext cx="1527840" cy="2592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ключ.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864440"/>
                            <a:ext cx="1252800" cy="3963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ия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1865520"/>
                            <a:ext cx="1155240" cy="454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бота с ППК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759600" cy="40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ч. во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240"/>
                            <a:ext cx="869400" cy="574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ключ. питания с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5840"/>
                            <a:ext cx="922680" cy="2570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2473200"/>
                            <a:ext cx="1265400" cy="4222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реж. Пож. Трево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2972520"/>
                            <a:ext cx="991800" cy="6260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Индикац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повещ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исправ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544640"/>
                            <a:ext cx="1175400" cy="3942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5009400"/>
                            <a:ext cx="1375560" cy="4024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 вых. на внешн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с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5446440"/>
                            <a:ext cx="1103040" cy="4287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 сис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3615840"/>
                            <a:ext cx="1084680" cy="557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еж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тключ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авл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6223680"/>
                            <a:ext cx="1247760" cy="2743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561360"/>
                            <a:ext cx="1048320" cy="5828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свет. звук. опове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6154920"/>
                            <a:ext cx="1203840" cy="4370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вых. Пож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6633360"/>
                            <a:ext cx="1490400" cy="433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в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испра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5086440"/>
                            <a:ext cx="742320" cy="2818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ове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5415840"/>
                            <a:ext cx="720000" cy="2793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5754960"/>
                            <a:ext cx="687240" cy="2743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а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4203000"/>
                            <a:ext cx="1512000" cy="276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ндикац. неиспр.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160" y="1497960"/>
                            <a:ext cx="912960" cy="409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чн. данн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бучаем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2680" y="14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3400" y="14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760" y="18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480" y="11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0" y="6790680"/>
                            <a:ext cx="1193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1980" y="0"/>
                                </a:moveTo>
                                <a:lnTo>
                                  <a:pt x="1980" y="550"/>
                                </a:lnTo>
                                <a:lnTo>
                                  <a:pt x="0" y="55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79646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66960"/>
                            <a:ext cx="4251240" cy="63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11160">
                                <a:moveTo>
                                  <a:pt x="4860" y="11160"/>
                                </a:moveTo>
                                <a:lnTo>
                                  <a:pt x="4860" y="10800"/>
                                </a:lnTo>
                                <a:lnTo>
                                  <a:pt x="7020" y="10800"/>
                                </a:lnTo>
                                <a:lnTo>
                                  <a:pt x="7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95516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279560"/>
                            <a:ext cx="87696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2473200"/>
                            <a:ext cx="1374840" cy="276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вень дост.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2893680"/>
                            <a:ext cx="1374840" cy="276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вень дост.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4575960"/>
                            <a:ext cx="1374840" cy="276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вень дост.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6659280"/>
                            <a:ext cx="1375560" cy="276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ровень дост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3270960"/>
                            <a:ext cx="1157040" cy="276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л/Откл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3596760"/>
                            <a:ext cx="1374840" cy="404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нят. тревожн. сооб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4068360"/>
                            <a:ext cx="1229400" cy="404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л/Откл внешн. сигна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75680" y="262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5680" y="303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5680" y="474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0840" y="432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0840" y="38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480" y="341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3120" y="431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8480" y="30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8480" y="4932720"/>
                            <a:ext cx="1500480" cy="2761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ена типа Ш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5295960"/>
                            <a:ext cx="1518120" cy="567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ключ. реж. работы светового звукового опов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5930280"/>
                            <a:ext cx="1518120" cy="574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ка времени активации светового звукового опо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75680" y="676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2480" y="61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2480" y="554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1840" y="506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760" y="616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0840" y="47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3.9pt;width:424.7pt;height:594.95pt" coordorigin="199,78" coordsize="8494,1189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133" fillcolor="#f79646" stroked="t" o:allowincell="f" style="position:absolute;left:3396;top:1890;width:1865;height:3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обучения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1" stroked="t" o:allowincell="f" style="position:absolute;left:1484;top:8345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2977;top:1084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2524;top:1013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2766;top:1084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1894;top:2299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4883;top:229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9" stroked="t" o:allowincell="f" style="position:absolute;left:2208;top:296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fillcolor="white" stroked="t" o:allowincell="f" style="position:absolute;left:8058;top:4579;width:526;height:61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ст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ID="Соединительная линия уступом 57" stroked="t" o:allowincell="f" style="position:absolute;left:3519;top:899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8" stroked="t" o:allowincell="f" style="position:absolute;left:2991;top:1013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9" stroked="t" o:allowincell="f" style="position:absolute;left:2469;top:1084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8" stroked="t" o:allowincell="f" style="position:absolute;left:3674;top:759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59" stroked="t" o:allowincell="f" style="position:absolute;left:3949;top:818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1471;top:9237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8" stroked="t" o:allowincell="f" style="position:absolute;left:1442;top:883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2" stroked="t" o:allowincell="f" style="position:absolute;left:1769;top:833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3" stroked="t" o:allowincell="f" style="position:absolute;left:1655;top:9236;width:0;height:0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ID="Прямая со стрелкой 61" stroked="t" o:allowincell="f" style="position:absolute;left:4577;top:669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43" stroked="t" o:allowincell="f" style="position:absolute;left:4576;top:935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2766;top:1030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Соединительная линия уступом 67" stroked="t" o:allowincell="f" style="position:absolute;left:3418;top:7284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8" stroked="t" o:allowincell="f" style="position:absolute;left:4567;top:515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0" stroked="t" o:allowincell="f" style="position:absolute;left:7022;top:3164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4" stroked="t" o:allowincell="f" style="position:absolute;left:4400;top:579;width:0;height:0" type="_x0000_t32">
                  <v:stroke color="#4f81b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0" stroked="t" o:allowincell="f" style="position:absolute;left:2791;top:1114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1" stroked="t" o:allowincell="f" style="position:absolute;left:4400;top:1114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2" stroked="t" o:allowincell="f" style="position:absolute;left:5610;top:1114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8" stroked="t" o:allowincell="f" style="position:absolute;left:798;top:1863;width:0;height:0" type="_x0000_t32">
                  <v:stroke color="lim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19" stroked="t" o:allowincell="f" style="position:absolute;left:1306;top:2815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0" stroked="t" o:allowincell="f" style="position:absolute;left:1523;top:3638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1" stroked="t" o:allowincell="f" style="position:absolute;left:1406;top:4300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81" stroked="t" o:allowincell="f" style="position:absolute;left:1608;top:529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82" stroked="t" o:allowincell="f" style="position:absolute;left:1652;top:598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2" stroked="t" o:allowincell="f" style="position:absolute;left:5202;top:3387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75" stroked="t" o:allowincell="f" style="position:absolute;left:2981;top:521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69" stroked="t" o:allowincell="f" style="position:absolute;left:3187;top:6380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2" stroked="t" o:allowincell="f" style="position:absolute;left:2891;top:4205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4656;top:269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4680;top:3387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3" stroked="t" o:allowincell="f" style="position:absolute;left:3419;top:2126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4" stroked="t" o:allowincell="f" style="position:absolute;left:6037;top:2126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129" stroked="t" o:allowincell="f" style="position:absolute;left:2393;top:199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0" stroked="t" o:allowincell="f" style="position:absolute;left:6038;top:1944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7" stroked="t" o:allowincell="f" style="position:absolute;left:2707;top:3638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5" stroked="t" o:allowincell="f" style="position:absolute;left:7147;top:2692;width:0;height:0" type="_x0000_t32">
                  <v:stroke color="#c0504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3" stroked="t" o:allowincell="f" style="position:absolute;left:4896;top:2437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Блок-схема: альтернативный процесс 137" fillcolor="#74903b" stroked="f" o:allowincell="f" style="position:absolute;left:1406;top:1179;width:1300;height:3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тон-04П</w:t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shape>
                <v:shape id="shape_0" ID="Блок-схема: альтернативный процесс 143" fillcolor="white" stroked="t" o:allowincell="f" style="position:absolute;left:3379;top:525;width:2022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ыбор ППКП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ID="Блок-схема: альтернативный процесс 145" fillcolor="#4bacc6" stroked="t" o:allowincell="f" style="position:absolute;left:2078;top:78;width:4461;height:3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но общей информации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ID="Блок-схема: альтернативный процесс 138" fillcolor="#df6a09" stroked="f" o:allowincell="f" style="position:absolute;left:3594;top:1114;width:1301;height:4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рас-4П</w:t>
                        </w:r>
                      </w:p>
                    </w:txbxContent>
                  </v:textbox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ID="Блок-схема: альтернативный процесс 139" fillcolor="#923633" stroked="f" o:allowincell="f" style="position:absolute;left:5374;top:1114;width:2512;height:4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пективные ППКП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shape>
                <v:shape id="shape_0" ID="Блок-схема: альтернативный процесс 132" fillcolor="#9bbb59" stroked="t" o:allowincell="f" style="position:absolute;left:272;top:1911;width:2191;height:3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щие данные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ID="Блок-схема: альтернативный процесс 134" fillcolor="#c0504d" stroked="t" o:allowincell="f" style="position:absolute;left:6037;top:1863;width:2362;height:4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жим тестировани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ID="Блок-схема: альтернативный процесс 114" fillcolor="white" stroked="t" o:allowincell="f" style="position:absolute;left:199;top:2527;width:1107;height:6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фор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78" fillcolor="white" stroked="t" o:allowincell="f" style="position:absolute;left:199;top:3260;width:1281;height:6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клю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115" stroked="t" o:allowincell="f" style="position:absolute;left:2208;top:2542;width:2405;height:4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ключ.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08" stroked="t" o:allowincell="f" style="position:absolute;left:2707;top:3014;width:197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ия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09" stroked="t" o:allowincell="f" style="position:absolute;left:5197;top:3016;width:1818;height:7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бота с ППКП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3" fillcolor="white" stroked="t" o:allowincell="f" style="position:absolute;left:199;top:3973;width:1195;height:6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ч. вопросов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ID="Блок-схема: альтернативный процесс 70" stroked="t" o:allowincell="f" style="position:absolute;left:199;top:4761;width:1368;height:9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ключ. питания сети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5" stroked="t" o:allowincell="f" style="position:absolute;left:199;top:5772;width:1452;height:4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Б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4" stroked="t" o:allowincell="f" style="position:absolute;left:2891;top:3973;width:1992;height:6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реж. Пож. Тревога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71" stroked="t" o:allowincell="f" style="position:absolute;left:3005;top:4759;width:1561;height:98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Индикац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повещ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исправн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6" stroked="t" o:allowincell="f" style="position:absolute;left:1783;top:7235;width:1850;height:6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итания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5" stroked="t" o:allowincell="f" style="position:absolute;left:1783;top:7967;width:2165;height:6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 вых. на внешн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стр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9" stroked="t" o:allowincell="f" style="position:absolute;left:1783;top:8655;width:1736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 сист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6" stroked="t" o:allowincell="f" style="position:absolute;left:3188;top:5772;width:1707;height:8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еж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тключ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авлений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7" stroked="t" o:allowincell="f" style="position:absolute;left:588;top:9879;width:1964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3" stroked="t" o:allowincell="f" style="position:absolute;left:858;top:10411;width:1650;height:9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свет. звук. оповещ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5" stroked="t" o:allowincell="f" style="position:absolute;left:2991;top:9771;width:1895;height:6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вых. Пожа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34" stroked="t" o:allowincell="f" style="position:absolute;left:2977;top:10524;width:2346;height:68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в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исправность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4" stroked="t" o:allowincell="f" style="position:absolute;left:344;top:8088;width:1168;height:44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овещ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50" stroked="t" o:allowincell="f" style="position:absolute;left:344;top:8607;width:1133;height: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жар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47" stroked="t" o:allowincell="f" style="position:absolute;left:388;top:9141;width:108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ария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62" stroked="t" o:allowincell="f" style="position:absolute;left:1540;top:6697;width:2380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ндикац. неиспр.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Блок-схема: альтернативный процесс 116" stroked="t" o:allowincell="f" style="position:absolute;left:7147;top:2437;width:1437;height: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чн. данн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бучаемого</w:t>
                        </w:r>
                      </w:p>
                    </w:txbxContent>
                  </v:textbox>
                  <v:fill o:detectmouseclick="t" on="false"/>
                  <v:stroke color="#c0504d" weight="28440" joinstyle="miter" endcap="flat"/>
                  <w10:wrap type="none"/>
                </v:shape>
                <v:shape id="shape_0" ID="Прямая со стрелкой 126" stroked="t" o:allowincell="f" style="position:absolute;left:1652;top:2299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7" stroked="t" o:allowincell="f" style="position:absolute;left:1795;top:2299;width:0;height:0" type="_x0000_t32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2476;top:296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5" stroked="t" o:allowincell="f" style="position:absolute;left:1768;top:1887;width:0;height:0" type="_x0000_t32">
                  <v:stroke color="#c0504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980,1080" path="m1980,0l1980,550l0,550l0,1080e" stroked="t" o:allowincell="f" style="position:absolute;left:6350;top:10772;width:1878;height:731;mso-wrap-style:none;v-text-anchor:middle">
                  <v:fill o:detectmouseclick="t" on="false"/>
                  <v:stroke color="#f79646" weight="9360" endarrow="block" endarrowwidth="medium" endarrowlength="medium" joinstyle="round" endcap="flat"/>
                  <w10:wrap type="none"/>
                </v:shape>
                <v:shape id="shape_0" coordsize="7020,11160" path="m4860,11160l4860,10800l7020,10800l7020,0l0,0l0,360e" stroked="t" o:allowincell="f" style="position:absolute;left:1998;top:1601;width:6694;height:9981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none"/>
                </v:shape>
                <v:line id="shape_0" from="8229,3157" to="8229,4614" stroked="t" o:allowincell="f" style="position:absolute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fillcolor="white" stroked="t" o:allowincell="f" style="position:absolute;left:5665;top:11542;width:1380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#c0504d" weight="28440" joinstyle="miter" endcap="flat"/>
                  <w10:wrap type="none"/>
                </v:shape>
                <v:shape id="shape_0" ID="AutoShape 60" stroked="t" o:allowincell="f" style="position:absolute;left:5397;top:3973;width:2164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вень дост. 1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61" stroked="t" o:allowincell="f" style="position:absolute;left:5397;top:4635;width:2164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вень дост. 2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62" stroked="t" o:allowincell="f" style="position:absolute;left:5397;top:7284;width:2164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вень дост. 3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63" stroked="t" o:allowincell="f" style="position:absolute;left:5425;top:10565;width:2165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ровень дост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64" stroked="t" o:allowincell="f" style="position:absolute;left:5397;top:5229;width:1821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л/Откл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65" stroked="t" o:allowincell="f" style="position:absolute;left:5397;top:5742;width:2164;height:6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нят. тревожн. сообщения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66" stroked="t" o:allowincell="f" style="position:absolute;left:5397;top:6485;width:1935;height:6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л/Откл внешн. сигналы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7" stroked="t" o:allowincell="f" style="position:absolute;left:7562;top:4205;width:0;height:0;rotation:90" type="_x0000_t33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7562;top:4854;width:0;height:0;rotation:90" type="_x0000_t33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7562;top:7557;width:0;height:0;rotation:90" type="_x0000_t33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5397;top:6882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5397;top:6109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5411;top:546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5070;top:6879;width:0;height: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5425;top:4854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5425;top:7846;width:2362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ена типа ШС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76" stroked="t" o:allowincell="f" style="position:absolute;left:5397;top:8418;width:2390;height:8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ключ. реж. работы светового звукового оповещения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77" stroked="t" o:allowincell="f" style="position:absolute;left:5425;top:9417;width:2390;height:9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ка времени активации светового звукового опо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.</w:t>
                        </w:r>
                      </w:p>
                    </w:txbxContent>
                  </v:textbox>
                  <v:fill o:detectmouseclick="t" on="false"/>
                  <v:stroke color="#f79646" weight="28440" joinstyle="miter" endcap="flat"/>
                  <w10:wrap type="none"/>
                </v:shape>
                <v:shape id="shape_0" ID="AutoShape 78" stroked="t" o:allowincell="f" style="position:absolute;left:7562;top:10733;width:0;height:0;rotation:90" type="_x0000_t33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5368;top:9801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5368;top:8813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5383;top:8056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5041;top:9782;width:0;height: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5397;top:7557;width:0;height:0" type="_x0000_t32">
                  <v:stroke color="#f79646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исунок 1 – Алгоритм электронной мод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лектронной моделью, разработана методика его использования на занятиях, которая позволяет: провести изучение технических характеристик изучаемого прибора; разобраться с эксплуатацией прибора в режимах пожарной тревоги, режима отображения неисправностей, режима отключения направлений и режима тестирования; получить навыки работы персонала в трех уровнях доступа с использованием паролей для идентификации персонала; выполнить контроль полученных знаний путем проведения тестирования по изученным приемно-контрольным прибор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ое окно электронной модели (рис. 2) позволяет выбрать нужное оборудование для изучения, содержит рабочую документацию, ссылки на сайт производителя противопожарн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985</wp:posOffset>
            </wp:positionH>
            <wp:positionV relativeFrom="paragraph">
              <wp:posOffset>123190</wp:posOffset>
            </wp:positionV>
            <wp:extent cx="4458335" cy="2887345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ис. 2 – Стартовое окно электронной модел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выбора оборудования, в электронной модели становятся доступными рабочие окна: общие сведения – позволяет изучить технические данные прибора; режим обучения – особенности работы и эксплуатации прибора в режимах работы: режим пожарной тревоги, режим отображения неисправностей, режим отключения направлений и режим тестирования. Рассматриваемые режимы работы изучаются с учетом режимов доступа операторов: наиболее доступный, ограниченный специальной процедурой (пароль), дополнительно ограниченный специальной процедурой (дополнительный пароль). После изучения, в модели активизируется режим тестированя, позволяющий автоматически проверить и оценить полученные знания. Рабочие окна электронной модели представлены на рис. 3 -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6510</wp:posOffset>
            </wp:positionV>
            <wp:extent cx="4013200" cy="2113915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исунок 3 – Рабочее окно 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1895</wp:posOffset>
            </wp:positionH>
            <wp:positionV relativeFrom="paragraph">
              <wp:posOffset>114300</wp:posOffset>
            </wp:positionV>
            <wp:extent cx="4057650" cy="21336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исунок 4 – Рабочее окно режим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1895</wp:posOffset>
            </wp:positionH>
            <wp:positionV relativeFrom="paragraph">
              <wp:posOffset>168275</wp:posOffset>
            </wp:positionV>
            <wp:extent cx="4100830" cy="21532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Рисунок 5 – Рабочее окно режим тестировани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электронной модели проводилась на занятиях по системам пожарной сигнализации для бакалавров, магистров и технического персонала лицензированных систем безопасности. В ходе апробации выделялось различное время на подготовку, после которого проводилось тест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реди обучаемых были пользователи, которые ранее изучали и проводили работы с подобными системы безопасности, их замечания учитывались при разработке алгоритма и наполнении техническими данными электро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веденной апробации представлены на рис.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46990</wp:posOffset>
                </wp:positionV>
                <wp:extent cx="4474210" cy="1390650"/>
                <wp:effectExtent l="0" t="0" r="0" b="144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1390680"/>
                          <a:chOff x="0" y="0"/>
                          <a:chExt cx="4474080" cy="1390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rcRect l="0" t="24752" r="0" b="12895"/>
                          <a:stretch/>
                        </pic:blipFill>
                        <pic:spPr>
                          <a:xfrm>
                            <a:off x="0" y="89640"/>
                            <a:ext cx="411480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4800" y="43200"/>
                            <a:ext cx="720" cy="10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1790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личество оц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49400"/>
                            <a:ext cx="2006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583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625320"/>
                            <a:ext cx="366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132920"/>
                            <a:ext cx="412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080" y="11156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в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3.7pt;width:352.3pt;height:109.5pt" coordorigin="1451,74" coordsize="7046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451;top:215;width:6479;height:19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78,142" to="1978,178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1;top:74;width:28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личество оце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71;top:310;width:31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2;top:99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4;top:1059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6,1858" to="8404,18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2;top:1831;width:8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в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6</w:t>
      </w:r>
      <w:bookmarkStart w:id="0" w:name="_GoBack"/>
      <w:bookmarkEnd w:id="0"/>
      <w:r>
        <w:rPr>
          <w:sz w:val="28"/>
          <w:szCs w:val="28"/>
        </w:rPr>
        <w:t>. Апроксимация результатов обучения в зависимости от времени занятия: n1 – положительные; n2 – неудовлетворительные оценки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n3 –  удовлетворительные оцен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Hps"/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результатов показал, что использование электронной модели позволяет заинтересовать обучаемых и изучить работу приемно-контрольных приборов, разобраться в особенностях их эксплуатации, запомнить их основные технические данные. Оптимальное время работы составило 30 ÷ 35 минут. </w:t>
      </w:r>
    </w:p>
    <w:p>
      <w:pPr>
        <w:pStyle w:val="Normal"/>
        <w:spacing w:lineRule="auto" w:line="360"/>
        <w:ind w:firstLine="709"/>
        <w:rPr>
          <w:rStyle w:val="Hp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Н В.2.5-56-2014 Системи протипожежного захисту. – К.: Міністерство регіонального розвитку та будівництва України. – 2015. – 280 с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цольд Ч. Программирование с использованием Microsoft Windows Forms. – М.: – Русская редакция. – 2006. – 433 с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X Міжнародна науково-практична інтернет-конференція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«Сучасний рух науки»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що присвячена головній місії Міжнародного електронного науковопрактичного журналу «WayScience» –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-3 квітня 2020 р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pacing w:val="6"/>
          <w:lang w:eastAsia="en-US"/>
        </w:rPr>
      </w:pPr>
      <w:r>
        <w:rPr/>
        <w:t>м. Дніпро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pacing w:val="6"/>
          <w:lang w:eastAsia="en-US"/>
        </w:rPr>
      </w:pPr>
      <w:r>
        <w:rPr>
          <w:rFonts w:eastAsia="Calibri"/>
          <w:b/>
          <w:caps/>
          <w:spacing w:val="6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яв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еев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циональный университет гражданской защиты Украи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ернышевская, 94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Харьков, 61023, Укра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лефон, 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50-406-37-5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lavonis2122@ukr.ne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о наукових інтере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зділ збірника для публікації тез доповід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ічні нау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Згода автора на використання опублікованих матеріалів Міжнародним електронним науково-практичним журналом «WayScience», міжнародними науковими електронними бібліотеками, іншими наукометричними базами даних у відкритому доступі мережі Інтернет (потрібно зазначити «так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ак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pacing w:val="6"/>
          <w:lang w:eastAsia="en-US"/>
        </w:rPr>
      </w:pPr>
      <w:r>
        <w:rPr>
          <w:rFonts w:eastAsia="Calibri"/>
          <w:b/>
          <w:caps/>
          <w:spacing w:val="6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aps/>
          <w:spacing w:val="6"/>
          <w:lang w:eastAsia="en-US"/>
        </w:rPr>
      </w:pPr>
      <w:r>
        <w:rPr>
          <w:rFonts w:eastAsia="Calibri"/>
          <w:b/>
          <w:caps/>
          <w:spacing w:val="6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 Russ;Courier New" w:hAnsi="Zapf Russ;Courier New" w:cs="Zapf Russ;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Compm">
    <w:name w:val="comp-m"/>
    <w:basedOn w:val="Style12"/>
    <w:qFormat/>
    <w:rPr/>
  </w:style>
  <w:style w:type="character" w:styleId="Datem">
    <w:name w:val="date-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St">
    <w:name w:val="s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360"/>
      <w:ind w:left="170" w:right="170" w:firstLine="567"/>
      <w:jc w:val="both"/>
    </w:pPr>
    <w:rPr>
      <w:sz w:val="28"/>
      <w:szCs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9:00Z</dcterms:created>
  <dc:creator>fd1</dc:creator>
  <dc:description/>
  <cp:keywords/>
  <dc:language>en-US</dc:language>
  <cp:lastModifiedBy>Вячеслав</cp:lastModifiedBy>
  <cp:lastPrinted>2013-12-11T13:40:00Z</cp:lastPrinted>
  <dcterms:modified xsi:type="dcterms:W3CDTF">2020-04-01T15:19:00Z</dcterms:modified>
  <cp:revision>58</cp:revision>
  <dc:subject/>
  <dc:title>Виключні умови розміщення пожежних сповіщувачів</dc:title>
</cp:coreProperties>
</file>