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
        </w:rPr>
        <w:t>provided, its change through the language barrier. Another important aspect in addition to the adaptation processes of foreign students is the preparation of domestic students to work not only in the country but also abroad. The conclusions are as follows that new times provide new requirements that encourage development. At the same time, there are problems that need to be solved. On the first issue of technical equipment of teachers, when it is necessary to simultaneously broadcast the material and provide explanations, while Polish colleagues successfully use tablets to display information on the screen for students and laptops. Secondly, the quality of communication and connection stability. This question has arisen throughout distance learning due to network congestion. The solution was to change the broadcast time in agreement with the students, which made it possible to reduce the convenience of working with a stable connection. Also a system of incentives for teachers who actively implement new methods in teaching, teaching foreign languages ​​and introduce innovations in the teaching process.</w:t>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УДК 614.84</w:t>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БОТА ВИКЛАДАЧА ПІД ЧАС ПІДГОТОВКИ ГАЗОДИМОЗАХИСНИКІВ ЗА ДОПОМОГОЮ ТРЕНАЖЕРА «ЛАБІРИНТ»</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Чернуха А. А., к.т.н.,</w:t>
      </w:r>
    </w:p>
    <w:p>
      <w:pPr>
        <w:pStyle w:val="Normal"/>
        <w:spacing w:lineRule="auto" w:line="36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ціональний університет цивільного захисту України,</w:t>
      </w:r>
    </w:p>
    <w:p>
      <w:pPr>
        <w:pStyle w:val="Normal"/>
        <w:spacing w:lineRule="auto" w:line="36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нажер «Лабіринт» призначено для тренувань і відпрацювань вправ по орієнтуванню та пересуванню газодимозахисників в замкнутому задимленому просторі під дією теплового випромінюва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біринт складається з наступних етапів: вузький лаз; люки; драбин; рухлива горизонтальна труба; вертикальна труб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рухом ланки здійснюється за допомогою системи покрокового контролю та відеокамер виведених на пульт керування.</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sz w:val="28"/>
          <w:szCs w:val="28"/>
          <w:lang w:val="uk-UA" w:eastAsia="ru-RU"/>
        </w:rPr>
        <w:t xml:space="preserve">Підготовка до тренування. </w:t>
      </w:r>
      <w:r>
        <w:rPr>
          <w:rFonts w:eastAsia="Times New Roman" w:cs="Times New Roman" w:ascii="Times New Roman" w:hAnsi="Times New Roman"/>
          <w:sz w:val="28"/>
          <w:szCs w:val="28"/>
          <w:lang w:val="uk-UA" w:eastAsia="ru-RU"/>
        </w:rPr>
        <w:t>До тренувань в ізолюючих протигазах допускаються газодимозахисники після проходження первинної підготовки, які здали заліки та придатні за станом здоров’я. Тренування газодимозахисників повинні проводитися під контролем медичного працівника.</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кожного тренувального заняття повинне бути не менш двох годин. Час, відведений на заняття, рекомендується розподіляти в такий спосіб: постановка завдання, інструктаж – 5 хвилин; виконання розминки, вправ і нормативів – 50-60 хвилин, з них на подолання тренажера «Лабіринт» – 40-50 хв.; виключення з протигазів і відпочинок – 10 хвилин; розбір заняття – 10 хвилин; обслуговування ізолюючих протигазах – 25 хвилин.</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нування в теплодимокамері спрямовані на формування психологічної готовності до дій по гасінню пожеж. Вони повинні забезпечити відпрацьовування газодимозахисниками професійних навичок, застосування знань і вмінь у екстремальних ситуаціях, що  моделюютьс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тремальні ситуації, що моделюються містять в собі елементи небезпеки ризику в граничній складності, тривалих максимальних навантажень, що дозволяють вимагати на кожному тренуванні напруги фізичних сил, розумових здатностей і вол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 що відводить на відпрацьовування вправ у теплодимокамері рекомендується розподіляти в такий спосіб: вправи на свіжому повітрі (розминка) – 7-10 хвилин; вправи в тренажері «Лабіринт» – 25-30 хвилин.</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Тренування починається з розминки на свіжому повітрі в спеціальному одязі без протигазів. Потім газодимозахисники включаються в протигази й продовжують тренування в тренажері «Лабіринт». Після виконання вправ газодимозахисники відпочивають у передкамері без протигазів до встановлення частоти пульсу 100 ударів у хвилину. Якщо протягом 8-10 хвилин пульс до зазначеної частоти не відновився, газодимозахисники до подальшого тренування </w:t>
      </w:r>
      <w:r>
        <w:rPr>
          <w:rFonts w:eastAsia="Times New Roman" w:cs="Times New Roman" w:ascii="Times New Roman" w:hAnsi="Times New Roman"/>
          <w:b/>
          <w:sz w:val="28"/>
          <w:szCs w:val="28"/>
          <w:lang w:val="uk-UA" w:eastAsia="ru-RU"/>
        </w:rPr>
        <w:t>не допускаються</w:t>
      </w:r>
      <w:r>
        <w:rPr>
          <w:rFonts w:eastAsia="Times New Roman" w:cs="Times New Roman" w:ascii="Times New Roman" w:hAnsi="Times New Roman"/>
          <w:sz w:val="28"/>
          <w:szCs w:val="28"/>
          <w:lang w:val="uk-UA" w:eastAsia="ru-RU"/>
        </w:rPr>
        <w:t>.</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 занять створює в тренажері обстановку яка повинна бути невідомої для осіб що тренуються. Зміни обстановки досягається зміною порядку проходження модулів, перешкод, послідовністю включення звукових, світлових, димових та теплових ефектів.</w:t>
      </w:r>
    </w:p>
    <w:p>
      <w:pPr>
        <w:pStyle w:val="Normal"/>
        <w:numPr>
          <w:ilvl w:val="0"/>
          <w:numId w:val="0"/>
        </w:numPr>
        <w:spacing w:lineRule="auto" w:line="360" w:before="0" w:after="0"/>
        <w:ind w:firstLine="720"/>
        <w:jc w:val="both"/>
        <w:outlineLvl w:val="0"/>
        <w:rPr/>
      </w:pPr>
      <w:r>
        <w:rPr>
          <w:rFonts w:eastAsia="Times New Roman" w:cs="Times New Roman" w:ascii="Times New Roman" w:hAnsi="Times New Roman"/>
          <w:b/>
          <w:sz w:val="28"/>
          <w:szCs w:val="28"/>
          <w:lang w:val="uk-UA" w:eastAsia="ru-RU"/>
        </w:rPr>
        <w:t xml:space="preserve">Порядок проходження лабіринту. </w:t>
      </w:r>
      <w:r>
        <w:rPr>
          <w:rFonts w:eastAsia="Times New Roman" w:cs="Times New Roman" w:ascii="Times New Roman" w:hAnsi="Times New Roman"/>
          <w:sz w:val="28"/>
          <w:szCs w:val="28"/>
          <w:lang w:val="uk-UA" w:eastAsia="ru-RU"/>
        </w:rPr>
        <w:t>Після включення в апарати, ланка, по помосту заходить на другий рівень лабіринту, потрапляє в вузький лаз, я кий складає систему лабіринту другого рівня. Переміщення по вузькому залу здійснюється навприсядці або на колінцях, напрям переміщення ланки повинен освітлюватись груповим ліхтарем. Після знаходження люку, ланка через нього потрапляє на третій рівень лабіринту. Система вузьких лазів третього рівня приводить ланку до люку з драбиною на перший поверх, де після подолання рухливою труби ланка потрапляє назовн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ході виконання вправ у тренажері командир ланки ГДЗС постійно передає на пост безпеки обстановку й свої дії. На основі даних отриманих  від командира ланки, керівник заняття при необхідності коректує умови виконання вправ.</w:t>
      </w:r>
    </w:p>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jc w:val="center"/>
        <w:rPr>
          <w:rFonts w:ascii="Times New Roman" w:hAnsi="Times New Roman" w:eastAsia="Times New Roman" w:cs="Times New Roman"/>
          <w:i/>
          <w:i/>
          <w:caps/>
          <w:sz w:val="28"/>
          <w:szCs w:val="28"/>
          <w:lang w:val="uk-UA" w:eastAsia="ru-RU"/>
        </w:rPr>
      </w:pPr>
      <w:r>
        <w:rPr>
          <w:rFonts w:eastAsia="Times New Roman" w:cs="Times New Roman" w:ascii="Times New Roman" w:hAnsi="Times New Roman"/>
          <w:i/>
          <w:sz w:val="28"/>
          <w:szCs w:val="28"/>
          <w:lang w:val="uk-UA" w:eastAsia="ru-RU"/>
        </w:rPr>
        <w:t>Література:</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танова з організації газодимозахисної служби в підрозділах Оперативно-рятувальної служби ЦЗ МНС України. Наказ МНС України № 1342 від 16.12.2011р.</w:t>
      </w:r>
    </w:p>
    <w:p>
      <w:pPr>
        <w:pStyle w:val="Normal"/>
        <w:widowControl w:val="false"/>
        <w:numPr>
          <w:ilvl w:val="0"/>
          <w:numId w:val="1"/>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Чернов С.М., Ковалишин В.В. Ізолюючі апарати. Обслуговування та використання</w:t>
      </w:r>
      <w:r>
        <w:rPr>
          <w:rFonts w:eastAsia="Times New Roman" w:cs="Times New Roman" w:ascii="Times New Roman" w:hAnsi="Times New Roman"/>
          <w:color w:val="000000"/>
          <w:sz w:val="28"/>
          <w:szCs w:val="28"/>
          <w:lang w:val="uk-UA" w:eastAsia="ru-RU"/>
        </w:rPr>
        <w:t xml:space="preserve"> :н</w:t>
      </w:r>
      <w:r>
        <w:rPr>
          <w:rFonts w:eastAsia="Times New Roman" w:cs="Times New Roman" w:ascii="Times New Roman" w:hAnsi="Times New Roman"/>
          <w:color w:val="000000"/>
          <w:sz w:val="28"/>
          <w:szCs w:val="28"/>
          <w:lang w:eastAsia="ru-RU"/>
        </w:rPr>
        <w:t>авчальний посібник. Львів, “СПОЛОМ”, 2002. 194с.</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ілець В.М. Засоби індивідуального захисту органів дихання. Основи створення та експлуатації : навчальний посібник. Х.: АПБУ, 2001.118 с. </w:t>
      </w:r>
    </w:p>
    <w:p>
      <w:pPr>
        <w:pStyle w:val="Normal"/>
        <w:widowControl w:val="false"/>
        <w:numPr>
          <w:ilvl w:val="0"/>
          <w:numId w:val="1"/>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Рекомендації для вивчення повітряних протигазів “</w:t>
      </w:r>
      <w:r>
        <w:rPr>
          <w:rFonts w:eastAsia="Times New Roman" w:cs="Times New Roman" w:ascii="Times New Roman" w:hAnsi="Times New Roman"/>
          <w:color w:val="000000"/>
          <w:sz w:val="28"/>
          <w:szCs w:val="28"/>
          <w:lang w:val="en-US" w:eastAsia="ru-RU"/>
        </w:rPr>
        <w:t>Drager</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PA</w:t>
      </w:r>
      <w:r>
        <w:rPr>
          <w:rFonts w:eastAsia="Times New Roman" w:cs="Times New Roman" w:ascii="Times New Roman" w:hAnsi="Times New Roman"/>
          <w:color w:val="000000"/>
          <w:sz w:val="28"/>
          <w:szCs w:val="28"/>
          <w:lang w:val="uk-UA" w:eastAsia="ru-RU"/>
        </w:rPr>
        <w:t xml:space="preserve"> 90 </w:t>
      </w:r>
      <w:r>
        <w:rPr>
          <w:rFonts w:eastAsia="Times New Roman" w:cs="Times New Roman" w:ascii="Times New Roman" w:hAnsi="Times New Roman"/>
          <w:color w:val="000000"/>
          <w:sz w:val="28"/>
          <w:szCs w:val="28"/>
          <w:lang w:val="en-US" w:eastAsia="ru-RU"/>
        </w:rPr>
        <w:t>SERIES</w:t>
      </w:r>
      <w:r>
        <w:rPr>
          <w:rFonts w:eastAsia="Times New Roman" w:cs="Times New Roman" w:ascii="Times New Roman" w:hAnsi="Times New Roman"/>
          <w:color w:val="000000"/>
          <w:sz w:val="28"/>
          <w:szCs w:val="28"/>
          <w:lang w:val="uk-UA" w:eastAsia="ru-RU"/>
        </w:rPr>
        <w:t xml:space="preserve"> {РА 92} у підрозділах гарнізонів пожежної охорони. К.: УДПО МВС України, 1995. 19 с.</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парат АСВ-2. Техническое описание и инструкция по эксплуатации. Луганск: ОАО Завод горноспасательной техники Горизонт, 2001. 42с.</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2" w:hanging="0"/>
        <w:jc w:val="both"/>
        <w:rPr/>
      </w:pPr>
      <w:r>
        <w:rPr>
          <w:rFonts w:cs="Times New Roman" w:ascii="Times New Roman" w:hAnsi="Times New Roman"/>
          <w:b/>
          <w:sz w:val="28"/>
          <w:szCs w:val="28"/>
        </w:rPr>
        <w:t>УДК</w:t>
      </w:r>
      <w:r>
        <w:rPr>
          <w:rFonts w:cs="Times New Roman" w:ascii="Times New Roman" w:hAnsi="Times New Roman"/>
          <w:b/>
          <w:sz w:val="28"/>
          <w:szCs w:val="28"/>
          <w:lang w:val="uk-UA"/>
        </w:rPr>
        <w:t xml:space="preserve"> 614.253.5 : 005</w:t>
      </w:r>
    </w:p>
    <w:p>
      <w:pPr>
        <w:pStyle w:val="Normal"/>
        <w:spacing w:lineRule="auto" w:line="360" w:before="0" w:after="0"/>
        <w:ind w:left="-284" w:right="-14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right="-142" w:firstLine="709"/>
        <w:jc w:val="center"/>
        <w:rPr>
          <w:rFonts w:ascii="Times New Roman" w:hAnsi="Times New Roman" w:cs="Times New Roman"/>
          <w:i/>
          <w:i/>
          <w:sz w:val="28"/>
          <w:szCs w:val="28"/>
          <w:lang w:val="uk-UA"/>
        </w:rPr>
      </w:pPr>
      <w:r>
        <w:rPr>
          <w:rFonts w:cs="Times New Roman" w:ascii="Times New Roman" w:hAnsi="Times New Roman"/>
          <w:b/>
          <w:sz w:val="28"/>
          <w:szCs w:val="28"/>
          <w:lang w:val="uk-UA"/>
        </w:rPr>
        <w:t>ДИСЦИПЛІНА «СОЦІАЛЬНА МЕДИЦИНА, ГРОМАДСЬКЕ ЗДОРОВ’Я» У ПРОФЕСІЙНІЙ ПІДГОТОВЦІ МАЙБУТНІХ МЕДИЧНИХ ПРАЦІВНИКІВ</w:t>
      </w:r>
    </w:p>
    <w:p>
      <w:pPr>
        <w:pStyle w:val="Normal"/>
        <w:spacing w:lineRule="auto" w:line="360" w:before="0" w:after="0"/>
        <w:ind w:left="-284" w:right="-142"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left="-284" w:right="-142"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кусилова Т. О., к. пед. н., </w:t>
      </w:r>
    </w:p>
    <w:p>
      <w:pPr>
        <w:pStyle w:val="Normal"/>
        <w:spacing w:lineRule="auto" w:line="360" w:before="0" w:after="0"/>
        <w:ind w:left="-284" w:right="-142"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Запорізький державний медичний університет</w:t>
      </w:r>
    </w:p>
    <w:p>
      <w:pPr>
        <w:pStyle w:val="Normal"/>
        <w:spacing w:lineRule="auto" w:line="360" w:before="0" w:after="0"/>
        <w:ind w:left="-284" w:right="-142"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В умовах потужних трансформаційних процесів в усіх галузях суспільного життя, зокрема в медичній, одним із першочергових завдань галузі охорони здоров’я є забезпечення кваліфікованим кадровим потенціалом з високим рівнем компетентності згідно з міжнародними стандар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8"/>
      <w:szCs w:val="24"/>
      <w:lang w:val="uk-UA"/>
    </w:rPr>
  </w:style>
  <w:style w:type="paragraph" w:styleId="Contents2">
    <w:name w:val="TOC 2"/>
    <w:basedOn w:val="Normal"/>
    <w:next w:val="Normal"/>
    <w:pPr>
      <w:spacing w:lineRule="auto" w:line="240" w:before="0" w:after="0"/>
      <w:ind w:left="240" w:hanging="0"/>
      <w:jc w:val="both"/>
    </w:pPr>
    <w:rPr>
      <w:rFonts w:ascii="Times New Roman" w:hAnsi="Times New Roman" w:eastAsia="Times New Roman" w:cs="Times New Roman"/>
      <w:sz w:val="28"/>
      <w:szCs w:val="24"/>
      <w:lang w:val="uk-UA"/>
    </w:rPr>
  </w:style>
  <w:style w:type="paragraph" w:styleId="Style16">
    <w:name w:val="Схема документа"/>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25:00Z</dcterms:created>
  <dc:creator>Ancher</dc:creator>
  <dc:description/>
  <dc:language>en-US</dc:language>
  <cp:lastModifiedBy>Ancher</cp:lastModifiedBy>
  <dcterms:modified xsi:type="dcterms:W3CDTF">2020-12-01T12:33:00Z</dcterms:modified>
  <cp:revision>1</cp:revision>
  <dc:subject/>
  <dc:title/>
</cp:coreProperties>
</file>