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 681.5.03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ОДЕЛЬ ДИНАМІКИ ДВОДВИГУНЕВОЇ СИЛОВОЇ УСТАНОВКИ ВЕРТОЛЬОТ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left="1072" w:hanging="0"/>
        <w:jc w:val="right"/>
        <w:rPr/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Литвяк Олександр Миколай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Національний університет цивільного захисту України, м.Харків, Україна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b/>
          <w:b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Комар Сергії Володимир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Харківський національний університет Повітряних Сил ім. Івана Кожедуба, м.Харків, Україна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b/>
          <w:b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uk-UA"/>
        </w:rPr>
        <w:t>Дурєєв Вячеслав Олександрович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к.т.н.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Національний університет цивільного захисту України, м.Харків, Україна</w:t>
      </w:r>
    </w:p>
    <w:p>
      <w:pPr>
        <w:pStyle w:val="Normal"/>
        <w:spacing w:lineRule="auto" w:line="360" w:before="0" w:after="0"/>
        <w:ind w:left="1072" w:hanging="0"/>
        <w:jc w:val="right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202124"/>
            <w:sz w:val="28"/>
            <w:szCs w:val="28"/>
            <w:lang w:val="uk-UA"/>
          </w:rPr>
          <w:t>slavonis2122@ukr.net</w:t>
        </w:r>
      </w:hyperlink>
    </w:p>
    <w:p>
      <w:pPr>
        <w:pStyle w:val="TextBodyIndent"/>
        <w:spacing w:lineRule="auto" w:line="360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Times New Roman"/>
          <w:color w:val="202124"/>
          <w:sz w:val="28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szCs w:val="28"/>
          <w:lang w:val="uk-UA"/>
        </w:rPr>
        <w:t>Вступ.</w:t>
      </w:r>
      <w:r>
        <w:rPr>
          <w:szCs w:val="28"/>
          <w:lang w:val="uk-UA"/>
        </w:rPr>
        <w:t xml:space="preserve"> При льотних випробуваннях вертольотів часто виникають несправності, які характеризуються усталеними коливаннями параметрів двигунів і несучого гвинта в області роботі регулятора оборотів вільної турбіни. Причинами автоколивань мужу бути надмірні коефіцієнти підсилення регуляторів [1], нелінійні особливості елементів системи автоматичного регулювання [2,3]. Для дослідження причин виникнення і розвитку автоколивань потрібна динамічна модель дводвигунової силової установки вертольоту. </w:t>
      </w:r>
    </w:p>
    <w:p>
      <w:pPr>
        <w:pStyle w:val="TextBodyIndent"/>
        <w:spacing w:lineRule="auto" w:line="360"/>
        <w:rPr/>
      </w:pPr>
      <w:r>
        <w:rPr>
          <w:b/>
          <w:szCs w:val="28"/>
          <w:lang w:val="uk-UA"/>
        </w:rPr>
        <w:t>Мета роботи</w:t>
      </w:r>
      <w:r>
        <w:rPr>
          <w:szCs w:val="28"/>
          <w:lang w:val="uk-UA"/>
        </w:rPr>
        <w:t xml:space="preserve"> полягає у розробці моделі динаміки дводвигунової силової установки вертольоту для можливості дослідження впливу параметрів елементів системі автоматичного регулювання на розвиток автоколивань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b/>
          <w:color w:val="202124"/>
          <w:szCs w:val="28"/>
          <w:lang w:val="uk-UA"/>
        </w:rPr>
        <w:t>Матеріали та методи.</w:t>
      </w:r>
      <w:r>
        <w:rPr>
          <w:color w:val="202124"/>
          <w:szCs w:val="28"/>
          <w:lang w:val="uk-UA"/>
        </w:rPr>
        <w:t xml:space="preserve"> </w:t>
      </w:r>
      <w:r>
        <w:rPr>
          <w:szCs w:val="28"/>
          <w:lang w:val="uk-UA"/>
        </w:rPr>
        <w:t>У силовій установці вертольота на привід несучого гвинта (НГ) працюють два двигуни, кожен з яких має власний регулятор обертів вільної турбіни (ВТ). Виникає проблема забезпечення спільної роботи двох регуляторів, оскільки частоти обертання вільних турбін лівого і правого двигунів однакові, так як вони пов'язані між собою через головний редуктор: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14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19pt" filled="f" o:ole="">
            <v:imagedata r:id="rId4" o:title=""/>
          </v:shape>
          <o:OLEObject Type="Embed" ProgID="" ShapeID="ole_rId3" DrawAspect="Content" ObjectID="_622659338" r:id="rId3"/>
        </w:objec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стройки ж регуляторів обертів ВТ двигунів різні, адже здійснити однакову настройку регуляторів технологічно неможливо: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1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19pt" filled="f" o:ole="">
            <v:imagedata r:id="rId6" o:title=""/>
          </v:shape>
          <o:OLEObject Type="Embed" ProgID="" ShapeID="ole_rId5" DrawAspect="Content" ObjectID="_1194707238" r:id="rId5"/>
        </w:objec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ля усунення протиріччя в роботі двох регуляторів ВТ, працюючих з одним об'єктом керування НГ, застосовують спеціальні синхронізатори потужності (СП), які забезпечують вирівнювання потужності двигунів, працюючих спільно на один редуктор [4]. В якості параметра, що характеризує потужність двигуна, використовують тиск повітря за компресором.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Динамічна модель турбовального газотурбінного двигуна вертольота представлена в [2]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глянемо математичний опис синхронізатора потужності. Тиск повітря за компресором є функцією обертів турбокомпресора (ТК) і витрати палива [4]: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uk-UA"/>
        </w:rPr>
        <w:t>,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uk-UA"/>
        </w:rPr>
        <w:t>де n</w:t>
      </w:r>
      <w:r>
        <w:rPr>
          <w:szCs w:val="28"/>
          <w:vertAlign w:val="subscript"/>
          <w:lang w:val="uk-UA"/>
        </w:rPr>
        <w:t>тк</w:t>
      </w:r>
      <w:r>
        <w:rPr>
          <w:szCs w:val="28"/>
          <w:lang w:val="uk-UA"/>
        </w:rPr>
        <w:t xml:space="preserve"> – оберти ТК; G</w:t>
      </w:r>
      <w:r>
        <w:rPr>
          <w:szCs w:val="28"/>
          <w:vertAlign w:val="subscript"/>
          <w:lang w:val="uk-UA"/>
        </w:rPr>
        <w:t>т</w:t>
      </w:r>
      <w:r>
        <w:rPr>
          <w:szCs w:val="28"/>
          <w:lang w:val="uk-UA"/>
        </w:rPr>
        <w:t xml:space="preserve"> – витрата палива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 відносних відхиленнях це рівняння буде мати вид: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  <w:lang w:val="uk-UA"/>
        </w:rPr>
        <w:t>,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uk-UA"/>
        </w:rPr>
        <w:t xml:space="preserve">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szCs w:val="28"/>
          <w:lang w:val="uk-UA"/>
        </w:rPr>
        <w:t xml:space="preserve"> – коефіцієнт підсилення по обертах ТК;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а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аз</m:t>
                </m:r>
              </m:sub>
              <m:sup/>
            </m:sSubSup>
          </m:den>
        </m:f>
      </m:oMath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ефіцієнт підсилення по витраті палива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инхронізатор потужності по суті є логічним пристроєм, який порівнює тиск за компресором «свого» і «чужого» двигуна. Якщо тиск за компресором «свого» двигуна менший тиску за компресором «чужого», то формується сигнал керування витратою палива, пропорційний різниці тисків за компресорами двигунів: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у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uk-UA"/>
        </w:rPr>
        <w:t>,</w:t>
      </w:r>
    </w:p>
    <w:p>
      <w:pPr>
        <w:pStyle w:val="TextBodyIndent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  <w:lang w:val="uk-UA"/>
        </w:rPr>
        <w:t>де К</w:t>
      </w:r>
      <w:r>
        <w:rPr>
          <w:szCs w:val="28"/>
          <w:vertAlign w:val="subscript"/>
          <w:lang w:val="uk-UA"/>
        </w:rPr>
        <w:t>СП</w:t>
      </w:r>
      <w:r>
        <w:rPr>
          <w:szCs w:val="28"/>
          <w:lang w:val="uk-UA"/>
        </w:rPr>
        <w:t xml:space="preserve"> – коефіцієнт підсилення синхронізатора потужності.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Об'єднавши математичні моделі динаміки систем автоматичного регулювання обертами ТК і обертами вільних турбін двох двигунів, що передають потужність на один НГ, та їхніх синхронізаторів потужності, отримаємо математичну модель динаміки дводвигунової силової установки вертольота: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ередаточні функції ТК першого і другого двигунів: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 xml:space="preserve">; </w:t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Передаточні функції регуляторів обертів вільної турбіни першого и другого двигунів: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 xml:space="preserve">; </w:t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Передаточні функції синхронізаторів потужності першого и другого двигунів: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uk-UA"/>
        </w:rPr>
        <w:t>;</w:t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ередаточна функція ротора несучого гвинта:</w: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 результаті отримаємо систему диференціальних рівнянь п'ятого порядку.</w:t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Складність дослідження полягає у багатовимірності і неоднозначності цієї задачі [1]. Кожен з елементів розглянутої системи має певний розкид динамічних параметрів. Крім того, виникає необхідність враховувати нелінійні особливості характеристик регуляторів обертів [3] і синхронізаторів потужності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b/>
          <w:color w:val="202124"/>
          <w:szCs w:val="28"/>
          <w:lang w:val="uk-UA"/>
        </w:rPr>
        <w:t>Результати та обговорення</w:t>
      </w:r>
      <w:r>
        <w:rPr>
          <w:color w:val="202124"/>
          <w:szCs w:val="28"/>
          <w:lang w:val="uk-UA"/>
        </w:rPr>
        <w:t xml:space="preserve">. По розробленої математичної моделі динаміки було проведено досліджені вагові характеристики силової установки вертольоту з реальними характеристиками елементів [2,3]. </w:t>
      </w:r>
      <w:r>
        <w:rPr>
          <w:szCs w:val="28"/>
          <w:lang w:val="uk-UA"/>
        </w:rPr>
        <w:t>На рис.1 показана вагова характеристика системі автоматичного регулювання оборотів вільної турбіни силової установки реального вертольота при несприятливому поєднанні динамічних параметрів. Кожен з елементів системи пройшов приймально-здавальні випробування і повністю відповідає технічним умовам. Однак при несприятливих поєднаннях динамічних параметрів елементів при моторних випробуваннях на вертольоті в системі автоматичного регулювання обертів несучого гвинта можуть розвиватися автоколивання. В результаті досліджень були отримані нові данні по роботі елементів системі автоматичного регулювання в умовах розвитку автоколивань.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 w:eastAsia="ru-RU"/>
        </w:rPr>
        <mc:AlternateContent>
          <mc:Choice Requires="wpg">
            <w:drawing>
              <wp:inline distT="0" distB="0" distL="0" distR="0">
                <wp:extent cx="5572125" cy="184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842840"/>
                          <a:chOff x="0" y="0"/>
                          <a:chExt cx="5572080" cy="18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208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240" y="0"/>
                            <a:ext cx="3805560" cy="184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94200"/>
                              <a:ext cx="4248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0400" y="0"/>
                              <a:ext cx="3305160" cy="135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0" h="2867">
                                  <a:moveTo>
                                    <a:pt x="0" y="0"/>
                                  </a:moveTo>
                                  <a:lnTo>
                                    <a:pt x="0" y="2867"/>
                                  </a:lnTo>
                                  <a:lnTo>
                                    <a:pt x="7430" y="2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11240"/>
                              <a:ext cx="280548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9" h="1915">
                                  <a:moveTo>
                                    <a:pt x="0" y="1492"/>
                                  </a:moveTo>
                                  <a:cubicBezTo>
                                    <a:pt x="6" y="1483"/>
                                    <a:pt x="27" y="1472"/>
                                    <a:pt x="39" y="1432"/>
                                  </a:cubicBezTo>
                                  <a:cubicBezTo>
                                    <a:pt x="51" y="1392"/>
                                    <a:pt x="65" y="1303"/>
                                    <a:pt x="75" y="1248"/>
                                  </a:cubicBezTo>
                                  <a:cubicBezTo>
                                    <a:pt x="85" y="1194"/>
                                    <a:pt x="72" y="1311"/>
                                    <a:pt x="102" y="1103"/>
                                  </a:cubicBezTo>
                                  <a:cubicBezTo>
                                    <a:pt x="132" y="895"/>
                                    <a:pt x="208" y="0"/>
                                    <a:pt x="254" y="1"/>
                                  </a:cubicBezTo>
                                  <a:cubicBezTo>
                                    <a:pt x="299" y="1"/>
                                    <a:pt x="340" y="792"/>
                                    <a:pt x="379" y="1110"/>
                                  </a:cubicBezTo>
                                  <a:cubicBezTo>
                                    <a:pt x="418" y="1427"/>
                                    <a:pt x="453" y="1901"/>
                                    <a:pt x="490" y="1908"/>
                                  </a:cubicBezTo>
                                  <a:cubicBezTo>
                                    <a:pt x="527" y="1915"/>
                                    <a:pt x="563" y="1408"/>
                                    <a:pt x="604" y="1150"/>
                                  </a:cubicBezTo>
                                  <a:cubicBezTo>
                                    <a:pt x="645" y="892"/>
                                    <a:pt x="689" y="357"/>
                                    <a:pt x="739" y="357"/>
                                  </a:cubicBezTo>
                                  <a:cubicBezTo>
                                    <a:pt x="789" y="357"/>
                                    <a:pt x="860" y="921"/>
                                    <a:pt x="905" y="1150"/>
                                  </a:cubicBezTo>
                                  <a:cubicBezTo>
                                    <a:pt x="951" y="1378"/>
                                    <a:pt x="983" y="1736"/>
                                    <a:pt x="1015" y="1730"/>
                                  </a:cubicBezTo>
                                  <a:cubicBezTo>
                                    <a:pt x="1047" y="1724"/>
                                    <a:pt x="1067" y="1322"/>
                                    <a:pt x="1099" y="1115"/>
                                  </a:cubicBezTo>
                                  <a:cubicBezTo>
                                    <a:pt x="1131" y="908"/>
                                    <a:pt x="1165" y="473"/>
                                    <a:pt x="1209" y="485"/>
                                  </a:cubicBezTo>
                                  <a:cubicBezTo>
                                    <a:pt x="1253" y="497"/>
                                    <a:pt x="1323" y="987"/>
                                    <a:pt x="1364" y="1186"/>
                                  </a:cubicBezTo>
                                  <a:cubicBezTo>
                                    <a:pt x="1405" y="1385"/>
                                    <a:pt x="1424" y="1686"/>
                                    <a:pt x="1458" y="1677"/>
                                  </a:cubicBezTo>
                                  <a:cubicBezTo>
                                    <a:pt x="1492" y="1668"/>
                                    <a:pt x="1530" y="1320"/>
                                    <a:pt x="1567" y="1133"/>
                                  </a:cubicBezTo>
                                  <a:cubicBezTo>
                                    <a:pt x="1604" y="946"/>
                                    <a:pt x="1638" y="555"/>
                                    <a:pt x="1679" y="555"/>
                                  </a:cubicBezTo>
                                  <a:cubicBezTo>
                                    <a:pt x="1720" y="555"/>
                                    <a:pt x="1770" y="956"/>
                                    <a:pt x="1814" y="1136"/>
                                  </a:cubicBezTo>
                                  <a:cubicBezTo>
                                    <a:pt x="1858" y="1316"/>
                                    <a:pt x="1905" y="1640"/>
                                    <a:pt x="1942" y="1637"/>
                                  </a:cubicBezTo>
                                  <a:cubicBezTo>
                                    <a:pt x="1979" y="1634"/>
                                    <a:pt x="2001" y="1291"/>
                                    <a:pt x="2039" y="1116"/>
                                  </a:cubicBezTo>
                                  <a:cubicBezTo>
                                    <a:pt x="2076" y="941"/>
                                    <a:pt x="2120" y="581"/>
                                    <a:pt x="2164" y="588"/>
                                  </a:cubicBezTo>
                                  <a:cubicBezTo>
                                    <a:pt x="2208" y="596"/>
                                    <a:pt x="2261" y="989"/>
                                    <a:pt x="2302" y="1162"/>
                                  </a:cubicBezTo>
                                  <a:cubicBezTo>
                                    <a:pt x="2343" y="1336"/>
                                    <a:pt x="2375" y="1644"/>
                                    <a:pt x="2413" y="1631"/>
                                  </a:cubicBezTo>
                                  <a:cubicBezTo>
                                    <a:pt x="2451" y="1617"/>
                                    <a:pt x="2487" y="1254"/>
                                    <a:pt x="2523" y="1083"/>
                                  </a:cubicBezTo>
                                  <a:cubicBezTo>
                                    <a:pt x="2559" y="912"/>
                                    <a:pt x="2593" y="605"/>
                                    <a:pt x="2634" y="608"/>
                                  </a:cubicBezTo>
                                  <a:cubicBezTo>
                                    <a:pt x="2675" y="611"/>
                                    <a:pt x="2727" y="930"/>
                                    <a:pt x="2769" y="1100"/>
                                  </a:cubicBezTo>
                                  <a:cubicBezTo>
                                    <a:pt x="2811" y="1270"/>
                                    <a:pt x="2849" y="1627"/>
                                    <a:pt x="2886" y="1631"/>
                                  </a:cubicBezTo>
                                  <a:cubicBezTo>
                                    <a:pt x="2923" y="1635"/>
                                    <a:pt x="2950" y="1299"/>
                                    <a:pt x="2989" y="1127"/>
                                  </a:cubicBezTo>
                                  <a:cubicBezTo>
                                    <a:pt x="3028" y="955"/>
                                    <a:pt x="3074" y="596"/>
                                    <a:pt x="3118" y="601"/>
                                  </a:cubicBezTo>
                                  <a:cubicBezTo>
                                    <a:pt x="3162" y="606"/>
                                    <a:pt x="3220" y="983"/>
                                    <a:pt x="3256" y="1155"/>
                                  </a:cubicBezTo>
                                  <a:cubicBezTo>
                                    <a:pt x="3292" y="1327"/>
                                    <a:pt x="3307" y="1634"/>
                                    <a:pt x="3339" y="1631"/>
                                  </a:cubicBezTo>
                                  <a:cubicBezTo>
                                    <a:pt x="3371" y="1628"/>
                                    <a:pt x="3410" y="1307"/>
                                    <a:pt x="3449" y="1136"/>
                                  </a:cubicBezTo>
                                  <a:cubicBezTo>
                                    <a:pt x="3488" y="964"/>
                                    <a:pt x="3531" y="600"/>
                                    <a:pt x="3575" y="601"/>
                                  </a:cubicBezTo>
                                  <a:cubicBezTo>
                                    <a:pt x="3619" y="602"/>
                                    <a:pt x="3677" y="971"/>
                                    <a:pt x="3713" y="1143"/>
                                  </a:cubicBezTo>
                                  <a:cubicBezTo>
                                    <a:pt x="3749" y="1315"/>
                                    <a:pt x="3761" y="1636"/>
                                    <a:pt x="3796" y="1631"/>
                                  </a:cubicBezTo>
                                  <a:cubicBezTo>
                                    <a:pt x="3831" y="1625"/>
                                    <a:pt x="3885" y="1280"/>
                                    <a:pt x="3926" y="1109"/>
                                  </a:cubicBezTo>
                                  <a:cubicBezTo>
                                    <a:pt x="3967" y="939"/>
                                    <a:pt x="4000" y="600"/>
                                    <a:pt x="4045" y="608"/>
                                  </a:cubicBezTo>
                                  <a:cubicBezTo>
                                    <a:pt x="4090" y="615"/>
                                    <a:pt x="4153" y="988"/>
                                    <a:pt x="4197" y="1156"/>
                                  </a:cubicBezTo>
                                  <a:cubicBezTo>
                                    <a:pt x="4240" y="1324"/>
                                    <a:pt x="4270" y="1620"/>
                                    <a:pt x="4308" y="1617"/>
                                  </a:cubicBezTo>
                                  <a:cubicBezTo>
                                    <a:pt x="4345" y="1614"/>
                                    <a:pt x="4396" y="1236"/>
                                    <a:pt x="4419" y="11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63520" y="1388880"/>
                              <a:ext cx="3740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5pt;height:145.1pt" coordorigin="0,0" coordsize="8775,2902">
                <v:rect id="shape_0" stroked="f" o:allowincell="f" style="position:absolute;left:0;top:0;width:8774;height:2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68;top:0;width:5993;height:2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8;top:621;width:668;height:77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7430,2867" path="m0,0l0,2867l7430,2867e" stroked="t" o:allowincell="f" style="position:absolute;left:1856;top:0;width:5204;height:21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19,1915" path="m0,1492c6,1483,27,1472,39,1432c51,1392,65,1303,75,1248c85,1194,72,1311,102,1103c132,895,208,0,254,1c299,1,340,792,379,1110c418,1427,453,1901,490,1908c527,1915,563,1408,604,1150c645,892,689,357,739,357c789,357,860,921,905,1150c951,1378,983,1736,1015,1730c1047,1724,1067,1322,1099,1115c1131,908,1165,473,1209,485c1253,497,1323,987,1364,1186c1405,1385,1424,1686,1458,1677c1492,1668,1530,1320,1567,1133c1604,946,1638,555,1679,555c1720,555,1770,956,1814,1136c1858,1316,1905,1640,1942,1637c1979,1634,2001,1291,2039,1116c2076,941,2120,581,2164,588c2208,596,2261,989,2302,1162c2343,1336,2375,1644,2413,1631c2451,1617,2487,1254,2523,1083c2559,912,2593,605,2634,608c2675,611,2727,930,2769,1100c2811,1270,2849,1627,2886,1631c2923,1635,2950,1299,2989,1127c3028,955,3074,596,3118,601c3162,606,3220,983,3256,1155c3292,1327,3307,1634,3339,1631c3371,1628,3410,1307,3449,1136c3488,964,3531,600,3575,601c3619,602,3677,971,3713,1143c3749,1315,3761,1636,3796,1631c3831,1625,3885,1280,3926,1109c3967,939,4000,600,4045,608c4090,615,4153,988,4197,1156c4240,1324,4270,1620,4308,1617c4345,1614,4396,1236,4419,1136e" stroked="t" o:allowincell="f" style="position:absolute;left:1856;top:175;width:4417;height:191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318;top:2187;width:588;height:71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ис. 1 Імпульсна характеристика САР(n</w:t>
      </w:r>
      <w:r>
        <w:rPr>
          <w:szCs w:val="28"/>
          <w:vertAlign w:val="subscript"/>
          <w:lang w:val="uk-UA"/>
        </w:rPr>
        <w:t>НГ</w:t>
      </w:r>
      <w:r>
        <w:rPr>
          <w:szCs w:val="28"/>
          <w:lang w:val="uk-UA"/>
        </w:rPr>
        <w:t>) СУ вертольоту при несприятливому поєднанні динамічних параметрів елементів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szCs w:val="28"/>
          <w:lang w:val="uk-UA"/>
        </w:rPr>
        <w:t>Отримані результати повністю відповідають експериментальним даним при льотних випробуваннях розглянутого вертольоту.</w:t>
      </w:r>
    </w:p>
    <w:p>
      <w:pPr>
        <w:pStyle w:val="TextBodyIndent"/>
        <w:spacing w:lineRule="auto" w:line="360"/>
        <w:rPr/>
      </w:pPr>
      <w:r>
        <w:rPr>
          <w:b/>
          <w:szCs w:val="28"/>
          <w:lang w:val="uk-UA"/>
        </w:rPr>
        <w:t>Висновки.</w:t>
      </w:r>
      <w:r>
        <w:rPr>
          <w:szCs w:val="28"/>
          <w:lang w:val="uk-UA"/>
        </w:rPr>
        <w:t xml:space="preserve"> Розроблена математична модель динаміки дводвигунової силової установки вертольота, що дозволяє визначити межі автоколивань і несприятливі поєднання динамічних параметрів, що входять в систему автоматичного регулювання.</w:t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Літерату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guilar L. Self-Oscillations in Dynamic Systems / L. Aguilar I. Boiko L. Fridman R. Iriarte. Basel: Birkhäuser, 2015. – 163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Kachanov P., Lytviak O., Derevyanko O., Komar S. Development of an automated hydraulic brake control system for testing aircraft turboshaft gas turbine engines // Eastern European Journal of Enterprise Technologies, 6/2(102) 2019, – p.52-57. DOI:10.15587/1729-4061.2019.1855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ода А.В. Автоматика авиационных двигателей. /А.В. Штода. – М., ВВИА им.проф. Н.Е. Жуковского, 1968. – 4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вяк О. М., Дурєєв В. О., Маляров М. В., Чигрин В. С. Експериментальне дослідження характеристик регулятора оборотів вільної турбіни насосу-регулятора типу НР-3 // Матеріали доповідей міжнарод. науково-практ. конф. «Integrated Computer Technologies in Mechanical Engineering». Харків: НАУ ім. М. Є. Жуковського «ХАІ». 2019. Том. 2. С. 76 – 79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contextualSpacing/>
        <w:jc w:val="center"/>
        <w:rPr>
          <w:b/>
          <w:b/>
          <w:i/>
          <w:i/>
          <w:color w:val="0D0D0D"/>
          <w:sz w:val="20"/>
          <w:szCs w:val="20"/>
          <w:lang w:val="uk-UA"/>
        </w:rPr>
      </w:pPr>
      <w:r>
        <w:rPr>
          <w:b/>
          <w:i/>
          <w:color w:val="0D0D0D"/>
          <w:sz w:val="20"/>
          <w:szCs w:val="20"/>
          <w:lang w:val="uk-UA"/>
        </w:rPr>
        <w:t>Научно-издательский центр «Sci-conf.com.ua»</w:t>
      </w:r>
    </w:p>
    <w:p>
      <w:pPr>
        <w:pStyle w:val="TextBody"/>
        <w:widowControl w:val="false"/>
        <w:suppressAutoHyphens w:val="true"/>
        <w:spacing w:lineRule="auto" w:line="240" w:before="0" w:after="0"/>
        <w:contextualSpacing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BoScience Publisher</w:t>
      </w:r>
    </w:p>
    <w:p>
      <w:pPr>
        <w:pStyle w:val="TextBody"/>
        <w:widowControl w:val="false"/>
        <w:suppressAutoHyphens w:val="true"/>
        <w:spacing w:lineRule="auto" w:line="240" w:before="0" w:after="0"/>
        <w:contextualSpacing/>
        <w:jc w:val="center"/>
        <w:rPr>
          <w:b/>
          <w:b/>
          <w:i/>
          <w:i/>
          <w:color w:val="0D0D0D"/>
          <w:sz w:val="20"/>
          <w:szCs w:val="20"/>
          <w:lang w:val="uk-UA"/>
        </w:rPr>
      </w:pPr>
      <w:r>
        <w:rPr>
          <w:b/>
          <w:i/>
          <w:color w:val="0D0D0D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color w:val="C00000"/>
          <w:sz w:val="20"/>
          <w:szCs w:val="20"/>
          <w:lang w:val="uk-UA"/>
        </w:rPr>
      </w:pPr>
      <w:r>
        <w:rPr>
          <w:b/>
          <w:i/>
          <w:color w:val="C00000"/>
          <w:sz w:val="20"/>
          <w:szCs w:val="20"/>
          <w:lang w:val="uk-UA"/>
        </w:rPr>
        <w:t>V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  <w:t>«FUNDAMENTAL AND APPLIED RESEARCH IN THE MODERN WORLD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16-18 декабря 2020 год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1D1B11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остон, СШ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  <w:sz w:val="20"/>
          <w:szCs w:val="20"/>
          <w:lang w:val="uk-UA"/>
        </w:rPr>
      </w:pPr>
      <w:r>
        <w:rPr>
          <w:b/>
          <w:caps/>
          <w:color w:val="C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ия конференции: </w:t>
      </w:r>
      <w:r>
        <w:rPr>
          <w:b/>
          <w:i/>
          <w:sz w:val="20"/>
          <w:szCs w:val="20"/>
          <w:lang w:val="uk-UA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о итогам конференции </w:t>
      </w:r>
      <w:r>
        <w:rPr>
          <w:b/>
          <w:bCs/>
          <w:color w:val="C00000"/>
          <w:sz w:val="20"/>
          <w:szCs w:val="20"/>
          <w:lang w:val="uk-UA"/>
        </w:rPr>
        <w:t>в течение 7 дней</w:t>
      </w:r>
      <w:r>
        <w:rPr>
          <w:bCs/>
          <w:sz w:val="20"/>
          <w:szCs w:val="20"/>
          <w:lang w:val="uk-UA"/>
        </w:rPr>
        <w:t xml:space="preserve"> будет издан сборник статей, </w:t>
      </w:r>
      <w:r>
        <w:rPr>
          <w:sz w:val="20"/>
          <w:szCs w:val="20"/>
          <w:lang w:val="uk-UA"/>
        </w:rPr>
        <w:t xml:space="preserve">который размещается на сайте </w:t>
      </w:r>
      <w:hyperlink r:id="rId11">
        <w:r>
          <w:rPr>
            <w:rStyle w:val="InternetLink"/>
            <w:b/>
            <w:sz w:val="20"/>
            <w:szCs w:val="20"/>
            <w:lang w:val="uk-UA"/>
          </w:rPr>
          <w:t>sci-conf.com.ua</w:t>
        </w:r>
      </w:hyperlink>
      <w:r>
        <w:rPr>
          <w:sz w:val="20"/>
          <w:szCs w:val="20"/>
          <w:lang w:val="uk-UA"/>
        </w:rPr>
        <w:t xml:space="preserve"> в разделе </w:t>
      </w:r>
      <w:hyperlink r:id="rId12">
        <w:r>
          <w:rPr>
            <w:rStyle w:val="InternetLink"/>
            <w:b/>
            <w:sz w:val="20"/>
            <w:szCs w:val="20"/>
            <w:lang w:val="uk-UA"/>
          </w:rPr>
          <w:t>Архив конференций</w:t>
        </w:r>
      </w:hyperlink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uk-UA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0"/>
          <w:szCs w:val="20"/>
          <w:lang w:val="uk-UA"/>
        </w:rPr>
        <w:t xml:space="preserve">ISBN </w:t>
      </w:r>
      <w:r>
        <w:rPr>
          <w:b/>
          <w:sz w:val="20"/>
          <w:szCs w:val="20"/>
          <w:lang w:val="uk-UA"/>
        </w:rPr>
        <w:t>978-1-73981-124-2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 xml:space="preserve">К участию в конференции приглашаются </w:t>
      </w:r>
      <w:r>
        <w:rPr>
          <w:b/>
          <w:i/>
          <w:sz w:val="20"/>
          <w:szCs w:val="20"/>
          <w:lang w:val="uk-UA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0"/>
          <w:szCs w:val="20"/>
          <w:lang w:val="uk-UA"/>
        </w:rPr>
      </w:pPr>
      <w:r>
        <w:rPr>
          <w:b/>
          <w:i/>
          <w:color w:val="C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1. Сельскохозяйственны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2. Ветеринарны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3. Биол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4. Медицин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5. Фармацевт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6. Хим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7. Техн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8. Физико-математ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09. Географ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0. Геолого-минерал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1. Архитектур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2. Астрономи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3. Педаг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4. Психол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5. Социол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6. Журналистик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7. Искусствоведени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8. Истор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19. Культурология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0. Литератур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1. Полит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2. Филолог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3. Философ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4. Экономические науки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ЦИЯ 25. Юридические науки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  <w:lang w:val="uk-UA"/>
        </w:rPr>
      </w:pPr>
      <w:r>
        <w:rPr>
          <w:b/>
          <w:bCs/>
          <w:color w:val="C00000"/>
          <w:sz w:val="20"/>
          <w:szCs w:val="20"/>
          <w:lang w:val="uk-UA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имость публикации составляет </w:t>
      </w:r>
      <w:r>
        <w:rPr>
          <w:b/>
          <w:color w:val="FF0000"/>
          <w:sz w:val="20"/>
          <w:szCs w:val="20"/>
          <w:lang w:val="uk-UA"/>
        </w:rPr>
        <w:t>290 гривен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.И.О. Комарицкий Максим Леонидови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 карты 4731 2191 1811 065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получателя: АО КБ «Приватбанк»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К СТАТЬ УЧАСТНИКОМ КОНФЕРЕНЦИИ?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править до 15 декабря 2020 г. (включительно) на адрес Оргкомитета: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sz w:val="20"/>
            <w:szCs w:val="20"/>
            <w:lang w:val="uk-UA"/>
          </w:rPr>
          <w:t>boston@sci-conf.com.ua</w:t>
        </w:r>
      </w:hyperlink>
      <w:r>
        <w:rPr>
          <w:sz w:val="20"/>
          <w:szCs w:val="20"/>
          <w:lang w:val="uk-UA"/>
        </w:rPr>
        <w:t xml:space="preserve"> отдельными файлами в одном письме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ью, оформленную в соответствии с требованиями;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ку (анкету), оформленную по образцу;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ию квитанции (или скриншот) об оплате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йлы необходимо назвать следующим образом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ванов, Заявка; Иванов, Оплата; Иванов, Статья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79"/>
        <w:gridCol w:w="3596"/>
      </w:tblGrid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(ЛАТИНИЦЕЙ ДЛЯ ПОЛУЧЕНИЯ СЕРТИФИКАТОВ)</w:t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ФИО указывается полностью у каждого ав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Lytviak Oleksandr Mykolai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Komar Sergii Volodimir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Durieiev Viacheslav Oleksandr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Место работы/учебы, должность/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ціональний університет цивільного захисту України, доцент кафедр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Харківський Національний університет Повітряних Сил ім. Івана Кожедуба,  доцент кафедр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.т.н., доцент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ціональний університет цивільного захисту України, доцент кафедр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ый e-mail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указывается e-mail адрес каждого автора для рассылки сборников конфере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lom744@ukr.net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sergey.komar.kh@gmail.com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ый телефон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контактный телефон указывается по желанию ав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67)7958536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67)2708769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  <w:t>+3(8050)4063750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ый e-mail для переписк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обязательно укажите контактный адрес для перепис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 w:eastAsia="ru-RU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/ название тезис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МОДЕЛЬ ДИНАМІКИ ДВОДВИГУНЕВОЇ СИЛОВОЇ УСТАНОВКИ ВЕРТОЛЬОТУ</w:t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ция / направление / разде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СЕКЦИЯ 07. Технические науки.</w:t>
            </w:r>
          </w:p>
        </w:tc>
      </w:tr>
      <w:tr>
        <w:trPr>
          <w:trHeight w:val="2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на и дата научной конференц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6-18 декабря 2020 года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Бостон, СШ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3578860" cy="637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2510" cy="519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nis2122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s://sci-conf.com.ua/" TargetMode="External"/><Relationship Id="rId12" Type="http://schemas.openxmlformats.org/officeDocument/2006/relationships/hyperlink" Target="https://sci-conf.com.ua/category/archive/" TargetMode="External"/><Relationship Id="rId13" Type="http://schemas.openxmlformats.org/officeDocument/2006/relationships/hyperlink" Target="mailto:boston@sci-conf.com.ua" TargetMode="External"/><Relationship Id="rId14" Type="http://schemas.openxmlformats.org/officeDocument/2006/relationships/hyperlink" Target="mailto:slavonis2122@ukr.net" TargetMode="External"/><Relationship Id="rId15" Type="http://schemas.openxmlformats.org/officeDocument/2006/relationships/hyperlink" Target="mailto:slavonis2122@ukr.net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6:00Z</dcterms:created>
  <dc:creator>Admin</dc:creator>
  <dc:description/>
  <cp:keywords/>
  <dc:language>en-US</dc:language>
  <cp:lastModifiedBy>polzovatel</cp:lastModifiedBy>
  <cp:lastPrinted>2019-09-23T12:46:00Z</cp:lastPrinted>
  <dcterms:modified xsi:type="dcterms:W3CDTF">2020-12-01T09:55:00Z</dcterms:modified>
  <cp:revision>29</cp:revision>
  <dc:subject/>
  <dc:title>УДК 614</dc:title>
</cp:coreProperties>
</file>