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ические характеристики гидромеханического регулятораоборотов силовой турбины вертолетного ГТД</w:t>
      </w:r>
    </w:p>
    <w:p>
      <w:pPr>
        <w:pStyle w:val="Normal"/>
        <w:widowControl w:val="false"/>
        <w:spacing w:lineRule="auto" w:line="360" w:before="0" w:after="0"/>
        <w:ind w:firstLine="4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vertAlign w:val="superscript"/>
        </w:rPr>
        <w:t>1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чанов Петр Алексеевич</w:t>
      </w:r>
    </w:p>
    <w:p>
      <w:pPr>
        <w:pStyle w:val="Normal"/>
        <w:widowControl w:val="false"/>
        <w:spacing w:lineRule="auto" w:line="360" w:before="0" w:after="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.т.н., профессор</w:t>
      </w:r>
    </w:p>
    <w:p>
      <w:pPr>
        <w:pStyle w:val="Normal"/>
        <w:widowControl w:val="false"/>
        <w:spacing w:lineRule="auto" w:line="360" w:before="0" w:after="0"/>
        <w:ind w:firstLine="4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vertAlign w:val="superscript"/>
        </w:rPr>
        <w:t>2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итвяк Александр Николаевич</w:t>
      </w:r>
    </w:p>
    <w:p>
      <w:pPr>
        <w:pStyle w:val="Normal"/>
        <w:widowControl w:val="false"/>
        <w:spacing w:lineRule="auto" w:line="360" w:before="0" w:after="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.т.н., доцент</w:t>
      </w:r>
    </w:p>
    <w:p>
      <w:pPr>
        <w:pStyle w:val="Normal"/>
        <w:widowControl w:val="false"/>
        <w:spacing w:lineRule="auto" w:line="360" w:before="0" w:after="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vertAlign w:val="superscript"/>
        </w:rPr>
        <w:t>2)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уреев Вячеслав Александрович</w:t>
      </w:r>
    </w:p>
    <w:p>
      <w:pPr>
        <w:pStyle w:val="Normal"/>
        <w:widowControl w:val="false"/>
        <w:spacing w:lineRule="auto" w:line="360" w:before="0" w:after="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.т.н., доцент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технический университет 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ьковский политехнический институт»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г. Харьков, Украина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университет 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защиты Украины</w:t>
      </w:r>
    </w:p>
    <w:p>
      <w:pPr>
        <w:pStyle w:val="Normal"/>
        <w:spacing w:lineRule="auto" w:line="360" w:before="0" w:after="0"/>
        <w:ind w:firstLine="4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г. Харьков, Украина</w:t>
      </w:r>
    </w:p>
    <w:p>
      <w:pPr>
        <w:pStyle w:val="TextBodyIndent"/>
        <w:spacing w:lineRule="auto" w:line="360"/>
        <w:ind w:firstLine="4"/>
        <w:jc w:val="right"/>
        <w:rPr>
          <w:szCs w:val="28"/>
          <w:lang w:val="ru-RU"/>
        </w:rPr>
      </w:pPr>
      <w:hyperlink r:id="rId2">
        <w:r>
          <w:rPr>
            <w:rStyle w:val="InternetLink"/>
            <w:szCs w:val="28"/>
          </w:rPr>
          <w:t>kpa@kpi.kharkov.ua</w:t>
        </w:r>
      </w:hyperlink>
    </w:p>
    <w:p>
      <w:pPr>
        <w:pStyle w:val="TextBodyIndent"/>
        <w:spacing w:lineRule="auto" w:line="360"/>
        <w:ind w:firstLine="4"/>
        <w:jc w:val="right"/>
        <w:rPr>
          <w:szCs w:val="28"/>
          <w:lang w:val="ru-RU"/>
        </w:rPr>
      </w:pPr>
      <w:hyperlink r:id="rId3">
        <w:r>
          <w:rPr>
            <w:rStyle w:val="InternetLink"/>
            <w:szCs w:val="28"/>
            <w:shd w:fill="FFFFFF" w:val="clear"/>
            <w:lang w:val="uk-UA"/>
          </w:rPr>
          <w:t>lom744@ukr.net</w:t>
        </w:r>
      </w:hyperlink>
    </w:p>
    <w:p>
      <w:pPr>
        <w:pStyle w:val="TextBodyIndent"/>
        <w:spacing w:lineRule="auto" w:line="360"/>
        <w:ind w:firstLine="4"/>
        <w:jc w:val="right"/>
        <w:rPr>
          <w:szCs w:val="28"/>
          <w:lang w:val="ru-RU"/>
        </w:rPr>
      </w:pPr>
      <w:hyperlink r:id="rId4">
        <w:r>
          <w:rPr>
            <w:rStyle w:val="InternetLink"/>
            <w:szCs w:val="28"/>
            <w:shd w:fill="FFFFFF" w:val="clear"/>
            <w:lang w:val="en-US"/>
          </w:rPr>
          <w:t>slavonis</w:t>
        </w:r>
        <w:r>
          <w:rPr>
            <w:rStyle w:val="InternetLink"/>
            <w:szCs w:val="28"/>
            <w:shd w:fill="FFFFFF" w:val="clear"/>
            <w:lang w:val="ru-RU"/>
          </w:rPr>
          <w:t>2122</w:t>
        </w:r>
        <w:r>
          <w:rPr>
            <w:rStyle w:val="InternetLink"/>
            <w:szCs w:val="28"/>
            <w:shd w:fill="FFFFFF" w:val="clear"/>
            <w:lang w:val="uk-UA"/>
          </w:rPr>
          <w:t>@ukr.net</w:t>
        </w:r>
      </w:hyperlink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b/>
          <w:i/>
          <w:szCs w:val="28"/>
        </w:rPr>
        <w:t>Постановка проблемы</w:t>
      </w:r>
      <w:r>
        <w:rPr>
          <w:b/>
          <w:szCs w:val="28"/>
        </w:rPr>
        <w:t xml:space="preserve">. </w:t>
      </w:r>
      <w:r>
        <w:rPr>
          <w:szCs w:val="28"/>
          <w:lang w:val="ru-RU"/>
        </w:rPr>
        <w:t>Одним изэлементов системыавтоматического управления (САУ) силовой установки турбовального газотурбинного двигателя типа ТВ3-117 (Украина) является гидромеханический насос-регулятор НР-3.При исследованияхнеустановившихся (динамических) режимов роботы газотурбинных двигателей[1,2] основное внимание уделяется работе автоматам приемистости. Динамике работы регуляторов на установившихся режимах не уделяется достаточно внимания. На установившихся режимах предполагают, что характеристики исполнительных устройств соответствуют расчетным характеристикам [2] и для работы двигателя достаточно обеспечить потребные расходы топлива. Поэтому при приемо-сдаточных испытаниях НР-3 (Украина) на заводе изготовителе основное внимание уделяется только настроечным точкам насоса-регулятора, без проверки характе</w:t>
      </w:r>
      <w:bookmarkStart w:id="0" w:name="_GoBack"/>
      <w:bookmarkEnd w:id="0"/>
      <w:r>
        <w:rPr>
          <w:szCs w:val="28"/>
          <w:lang w:val="ru-RU"/>
        </w:rPr>
        <w:t>ристики регулятораоборотов силовой турбины (РОСТ) в целом. Однако, как показывает практика, для газотурбинных двигателей сосиловой турбиной типа ТВ3-117 проблемы динамики стоят особенно остро не только на режимах приемистости или сброса газа, но и на режимах стабилизации в области работы РОСТ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Таким образом, практический интерес представляет экспериментальное исследование статических характеристик регулятора агрегатов типа НР-3.</w:t>
      </w:r>
    </w:p>
    <w:p>
      <w:pPr>
        <w:pStyle w:val="TextBodyIndent"/>
        <w:rPr>
          <w:szCs w:val="28"/>
          <w:lang w:val="ru-RU"/>
        </w:rPr>
      </w:pPr>
      <w:r>
        <w:rPr>
          <w:b/>
          <w:i/>
          <w:szCs w:val="28"/>
        </w:rPr>
        <w:t>Постановка задачи и ее решение.</w:t>
      </w:r>
      <w:r>
        <w:rPr>
          <w:szCs w:val="28"/>
          <w:lang w:val="ru-RU"/>
        </w:rPr>
        <w:t>Ставится задача провести экспериментальные исследования и выполнить сравнительный анализ статических характеристик РОСТ агрегатов типа НР-3.Исследования проводились на сертифицированном стенде завода-изготовител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Расчетная статическая характеристика РОСТ показана на рис 1.</w:t>
      </w:r>
    </w:p>
    <w:p>
      <w:pPr>
        <w:pStyle w:val="TextBodyInden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579620" cy="2931160"/>
                <wp:effectExtent l="0" t="0" r="0" b="0"/>
                <wp:docPr id="1" name="Полотно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2931120"/>
                          <a:chOff x="0" y="0"/>
                          <a:chExt cx="4579560" cy="29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9560" cy="29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4400" y="0"/>
                            <a:ext cx="3599280" cy="27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2520" y="25131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13160"/>
                            <a:ext cx="14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9972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90400" y="2541960"/>
                            <a:ext cx="7099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45560" y="1752480"/>
                            <a:ext cx="7099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760" y="1519560"/>
                            <a:ext cx="72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" style="position:absolute;margin-left:0pt;margin-top:0pt;width:360.6pt;height:230.8pt" coordorigin="0,0" coordsize="7212,4616">
                <v:rect id="shape_0" stroked="f" o:allowincell="f" style="position:absolute;left:0;top:0;width:7211;height:4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873;top:0;width:5667;height:43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555,3958" to="2555,4524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8,3958" to="3259,4524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7,4409" to="3257,4409" ID="Line 2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7;top:4003;width:1117;height:44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74;top:2760;width:1117;height:44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979,2393" to="1979,3693" ID="Line 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 w:eastAsia="en-US"/>
        </w:rPr>
        <w:t>§</w:t>
      </w:r>
    </w:p>
    <w:p>
      <w:pPr>
        <w:pStyle w:val="TextBodyInden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sz w:val="24"/>
          <w:szCs w:val="28"/>
          <w:lang w:val="ru-RU"/>
        </w:rPr>
        <w:t>Рис.1 Расчетная статическая характеристика РОСТ</w:t>
      </w:r>
    </w:p>
    <w:p>
      <w:pPr>
        <w:pStyle w:val="TextBodyInden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Величина изменения оборотов РОСТ ∆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ru-RU"/>
        </w:rPr>
        <w:t>ст</w:t>
      </w:r>
      <w:r>
        <w:rPr>
          <w:szCs w:val="28"/>
          <w:lang w:val="ru-RU"/>
        </w:rPr>
        <w:t xml:space="preserve"> при заданном изменении расхода топлива ∆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ru-RU"/>
        </w:rPr>
        <w:t>т</w:t>
      </w:r>
      <w:r>
        <w:rPr>
          <w:szCs w:val="28"/>
          <w:lang w:val="ru-RU"/>
        </w:rPr>
        <w:t xml:space="preserve"> называется статизмом регулятора, который согласно протоколу приемо-сдаточных испытаний (ПСИ) ФЭДдолжен находиться в пределах (140…260) об/мин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Действительная характеристика РОСТ сложнее, так как содержит явно выраженный гистерезис (рис. 2), обусловленный наличием сил трения в гидроприводе основной дозирующей иглы (ОДИ) насоса регулятора.</w:t>
      </w:r>
    </w:p>
    <w:p>
      <w:pPr>
        <w:pStyle w:val="TextBodyInden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36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69840" cy="279082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2790720"/>
                          <a:chOff x="0" y="0"/>
                          <a:chExt cx="5069880" cy="279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69880" cy="27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Рисунок 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5280" y="213840"/>
                            <a:ext cx="376380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6160" y="1064160"/>
                            <a:ext cx="72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8519">
                                <a:moveTo>
                                  <a:pt x="0" y="0"/>
                                </a:moveTo>
                                <a:lnTo>
                                  <a:pt x="0" y="948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073880"/>
                            <a:ext cx="720" cy="947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80864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31" h="0">
                                <a:moveTo>
                                  <a:pt x="0" y="0"/>
                                </a:moveTo>
                                <a:lnTo>
                                  <a:pt x="266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98960"/>
                            <a:ext cx="5727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040" y="1603440"/>
                            <a:ext cx="480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г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1814760"/>
                            <a:ext cx="42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0">
                                <a:moveTo>
                                  <a:pt x="4299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399.2pt;height:219.75pt" coordorigin="0,0" coordsize="7984,4395">
                <v:rect id="shape_0" stroked="f" o:allowincell="f" style="position:absolute;left:0;top:0;width:7983;height:4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18" stroked="f" o:allowincell="f" style="position:absolute;left:906;top:337;width:5926;height:397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Полилиния 5" path="m0,0l0,948519e" stroked="t" o:allowincell="f" style="position:absolute;left:3632;top:1676;width:0;height:1493;mso-wrap-style:none;v-text-anchor:middle;mso-position-horizontal-relative:char">
                  <v:fill o:detectmouseclick="t" on="false"/>
                  <v:stroke color="red" weight="9360" dashstyle="dash" joinstyle="round" endcap="flat"/>
                  <w10:wrap type="none"/>
                </v:shape>
                <v:rect id="shape_0" ID="Полилиния 19" path="l0,0l0,948519" stroked="t" o:allowincell="f" style="position:absolute;left:4066;top:1691;width:0;height:14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dashstyle="dash" joinstyle="miter" endcap="flat"/>
                  <w10:wrap type="none"/>
                </v:rect>
                <v:shape id="shape_0" ID="Полилиния 6" path="m0,0l266131,0e" stroked="t" o:allowincell="f" style="position:absolute;left:3643;top:2848;width:418;height:0;mso-wrap-style:none;v-text-anchor:middle;mso-position-horizontal-relative:char">
                  <v:fill o:detectmouseclick="t" on="false"/>
                  <v:stroke color="red" weight="9360" startarrow="block" endarrow="block" startarrowwidth="medium" startarrowlength="medium" endarrowwidth="medium" endarrowlength="medium" joinstyle="round" endcap="flat"/>
                  <w10:wrap type="none"/>
                </v:shape>
                <v:rect id="shape_0" ID="Прямоугольник 7" stroked="f" o:allowincell="f" style="position:absolute;left:279;top:2203;width:901;height: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2525;width:75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г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олилиния 10" path="m429904,0l0,0e" stroked="t" o:allowincell="f" style="position:absolute;left:2944;top:2858;width:676;height:0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Рис.2 Действительная статическая характеристика РОСТ</w:t>
      </w:r>
    </w:p>
    <w:p>
      <w:pPr>
        <w:pStyle w:val="TextBodyInden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огласно ПСИ ФЭД гистерезис РОСТ ∆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ru-RU"/>
        </w:rPr>
        <w:t>гис</w:t>
      </w:r>
      <w:r>
        <w:rPr>
          <w:szCs w:val="28"/>
          <w:lang w:val="ru-RU"/>
        </w:rPr>
        <w:t xml:space="preserve"> не должен превышать 40, об/мин.</w:t>
      </w:r>
    </w:p>
    <w:p>
      <w:pPr>
        <w:pStyle w:val="TextBodyIndent"/>
        <w:rPr/>
      </w:pPr>
      <w:r>
        <w:rPr>
          <w:szCs w:val="28"/>
          <w:lang w:val="ru-RU"/>
        </w:rPr>
        <w:t>На статической характеристике РОСТ показана расчетная точка (РТ), которая соответствует второму крейсерскому режиму работы двигател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n</w:t>
      </w:r>
      <w:r>
        <w:rPr>
          <w:szCs w:val="28"/>
          <w:vertAlign w:val="subscript"/>
          <w:lang w:val="ru-RU"/>
        </w:rPr>
        <w:t>тк</w:t>
      </w:r>
      <w:r>
        <w:rPr>
          <w:szCs w:val="28"/>
          <w:lang w:val="ru-RU"/>
        </w:rPr>
        <w:t>= 3740 об/мин (привода НР);n</w:t>
      </w:r>
      <w:r>
        <w:rPr>
          <w:szCs w:val="28"/>
          <w:vertAlign w:val="subscript"/>
          <w:lang w:val="ru-RU"/>
        </w:rPr>
        <w:t>ст</w:t>
      </w:r>
      <w:r>
        <w:rPr>
          <w:szCs w:val="28"/>
          <w:lang w:val="ru-RU"/>
        </w:rPr>
        <w:t>= 4080 об/мин (привода НР);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G</w:t>
      </w:r>
      <w:r>
        <w:rPr>
          <w:szCs w:val="28"/>
          <w:vertAlign w:val="subscript"/>
          <w:lang w:val="ru-RU"/>
        </w:rPr>
        <w:t>т</w:t>
      </w:r>
      <w:r>
        <w:rPr>
          <w:szCs w:val="28"/>
          <w:lang w:val="ru-RU"/>
        </w:rPr>
        <w:t>=330 кг/час.</w:t>
      </w:r>
    </w:p>
    <w:p>
      <w:pPr>
        <w:pStyle w:val="TextBodyIndent"/>
        <w:rPr/>
      </w:pPr>
      <w:r>
        <w:rPr>
          <w:szCs w:val="28"/>
          <w:lang w:val="ru-RU"/>
        </w:rPr>
        <w:t>Настройки регуляторов РОТК и РОСТ задавались в соответствии с расчетной точкой: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α</w:t>
      </w:r>
      <w:r>
        <w:rPr>
          <w:szCs w:val="28"/>
          <w:vertAlign w:val="subscript"/>
          <w:lang w:val="ru-RU"/>
        </w:rPr>
        <w:t>руд</w:t>
      </w:r>
      <w:r>
        <w:rPr>
          <w:szCs w:val="28"/>
          <w:lang w:val="ru-RU"/>
        </w:rPr>
        <w:t xml:space="preserve">  =85</w:t>
      </w:r>
      <w:r>
        <w:rPr>
          <w:szCs w:val="28"/>
          <w:vertAlign w:val="superscript"/>
          <w:lang w:val="ru-RU"/>
        </w:rPr>
        <w:t>о</w:t>
      </w:r>
      <w:r>
        <w:rPr>
          <w:szCs w:val="28"/>
          <w:lang w:val="ru-RU"/>
        </w:rPr>
        <w:t xml:space="preserve"> ;   α</w:t>
      </w:r>
      <w:r>
        <w:rPr>
          <w:szCs w:val="28"/>
          <w:vertAlign w:val="subscript"/>
          <w:lang w:val="ru-RU"/>
        </w:rPr>
        <w:t>рост</w:t>
      </w:r>
      <w:r>
        <w:rPr>
          <w:szCs w:val="28"/>
          <w:lang w:val="ru-RU"/>
        </w:rPr>
        <w:t xml:space="preserve">  =66</w:t>
      </w:r>
      <w:r>
        <w:rPr>
          <w:szCs w:val="28"/>
          <w:vertAlign w:val="superscript"/>
          <w:lang w:val="ru-RU"/>
        </w:rPr>
        <w:t>о</w:t>
      </w:r>
      <w:r>
        <w:rPr>
          <w:szCs w:val="28"/>
          <w:lang w:val="ru-RU"/>
        </w:rPr>
        <w:t xml:space="preserve"> .</w:t>
      </w:r>
    </w:p>
    <w:p>
      <w:pPr>
        <w:pStyle w:val="TextBodyIndent"/>
        <w:rPr/>
      </w:pPr>
      <w:r>
        <w:rPr>
          <w:szCs w:val="28"/>
          <w:lang w:val="ru-RU"/>
        </w:rPr>
        <w:t>Для исключения влияния автомата приемистости на статическую характеристику РОСТ, давление имитирующее давление за компрессором, задавалось равным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 =9 кг/с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;МКТ-163 – включен.</w:t>
      </w:r>
    </w:p>
    <w:p>
      <w:pPr>
        <w:pStyle w:val="TextBodyIndent"/>
        <w:rPr/>
      </w:pPr>
      <w:r>
        <w:rPr>
          <w:szCs w:val="28"/>
          <w:lang w:val="ru-RU"/>
        </w:rPr>
        <w:t xml:space="preserve">При проведении эксперимента частота вращения привода силовой турбины изменялась плавно, не допуская «обратного хода оборотов» между соседними точками измерений. 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В результате эксперимента определялась величи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lang w:val="ru-RU"/>
        </w:rPr>
        <w:t xml:space="preserve"> – статизм РОСТ (рис.1), который характеризует угол наклона статической характеристики РОСТ или коэффициент усиления РОСТ. А также величина гистерези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lang w:val="ru-RU"/>
        </w:rPr>
        <w:t>(рис.2) при прямом и обратном ходе оборотов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Как оказалось, действительные статические характеристики РОСТ сильно отличаются друг от друга даже в пределах допустимых значений протокола ПС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На рис.3…5 представлены статические характеристики РОСТ трех агрегатов с явно выраженными недостатками.Пунктирной линией на рисунках показана расчетная точка РОСТ в соответствии с протоколом ПС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3059430" cy="252349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b/>
          <w:sz w:val="24"/>
          <w:szCs w:val="28"/>
          <w:lang w:val="ru-RU"/>
        </w:rPr>
        <w:t>Рис.3 Статическая характеристика РОСТ агрегата 1</w:t>
      </w:r>
    </w:p>
    <w:p>
      <w:pPr>
        <w:pStyle w:val="TextBodyInden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Агрегат №1 в области РТ имеет чрезмерно «крутой»участок характеристики. Статизм РОСТ в этой обла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lang w:val="ru-RU"/>
        </w:rPr>
        <w:t xml:space="preserve">129об/мин. Гистерезис в расчетной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lang w:val="ru-RU"/>
        </w:rPr>
        <w:t>23об/мин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118610" cy="2480945"/>
                <wp:effectExtent l="0" t="0" r="0" b="0"/>
                <wp:docPr id="8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2481120"/>
                          <a:chOff x="0" y="0"/>
                          <a:chExt cx="4118760" cy="2481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18760" cy="24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Рисунок 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6240" y="0"/>
                            <a:ext cx="3102120" cy="24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24.3pt;height:195.35pt" coordorigin="0,0" coordsize="6486,3907">
                <v:rect id="shape_0" stroked="f" o:allowincell="f" style="position:absolute;left:0;top:0;width:6485;height:3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9" stroked="f" o:allowincell="f" style="position:absolute;left:813;top:0;width:4884;height:378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Рис.4 Статическая характеристика РОСТ агрегата 2</w:t>
      </w:r>
    </w:p>
    <w:p>
      <w:pPr>
        <w:pStyle w:val="TextBodyInden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Агрегат №3 имеет достаточно «пологую» характеристику. Средний статизм РОС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lang w:val="ru-RU"/>
        </w:rPr>
        <w:t xml:space="preserve">174об/мин. Гистерезис в расчетной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lang w:val="ru-RU"/>
        </w:rPr>
        <w:t>об/мин. В области расчетной точке имеет место излом характеристики при «прямом» ходе (см.рис.2). Поскольку точки снимались дискретно, то такой излом может свидетельствовать о разрыве характеристики РОСТ в данной области.</w:t>
      </w:r>
    </w:p>
    <w:p>
      <w:pPr>
        <w:pStyle w:val="TextBodyInden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398770" cy="2416810"/>
                <wp:effectExtent l="0" t="0" r="0" b="0"/>
                <wp:docPr id="1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2416680"/>
                          <a:chOff x="0" y="0"/>
                          <a:chExt cx="5398920" cy="2416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398920" cy="24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Рисунок 6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74880" y="68760"/>
                            <a:ext cx="283860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8640" y="1407240"/>
                            <a:ext cx="492840" cy="492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25.1pt;height:190.3pt" coordorigin="0,0" coordsize="8502,3806">
                <v:rect id="shape_0" stroked="f" o:allowincell="f" style="position:absolute;left:0;top:0;width:8501;height:3805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62" stroked="f" o:allowincell="f" style="position:absolute;left:1535;top:108;width:4469;height:3697;mso-wrap-style:none;v-text-anchor:middle;mso-position-horizontal:left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oval id="shape_0" ID="Овал 3" stroked="t" o:allowincell="f" style="position:absolute;left:3982;top:2216;width:775;height:775;mso-wrap-style:none;v-text-anchor:middle;mso-position-horizontal:left;mso-position-horizontal-relative:char">
                  <v:fill o:detectmouseclick="t" on="false"/>
                  <v:stroke color="#243f60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Рис.4 Статическая характеристика РОСТ агрегата 3</w:t>
      </w:r>
    </w:p>
    <w:p>
      <w:pPr>
        <w:pStyle w:val="TextBodyInden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Агрегат №3 имеет «пологую» характеристику. Статизм РОС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lang w:val="ru-RU"/>
        </w:rPr>
        <w:t xml:space="preserve">191об/мин. Гистерезис в расчетной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lang w:val="ru-RU"/>
        </w:rPr>
        <w:t>0об/мин. В нижней области характеристики имеет место отрицательный гистерезис. Поскольку силы трения не могут быть направлены по ходу движения гидропривода ОДИ, то такое протекание характеристики РОСТ может свидетельствовать о возможныхразрывах характеристики во всем диапазоне режимов работы.</w:t>
      </w:r>
    </w:p>
    <w:p>
      <w:pPr>
        <w:pStyle w:val="TextBodyIndent"/>
        <w:rPr>
          <w:szCs w:val="28"/>
          <w:lang w:val="ru-RU"/>
        </w:rPr>
      </w:pPr>
      <w:r>
        <w:rPr>
          <w:rFonts w:eastAsia="Calibri"/>
          <w:b/>
          <w:i/>
          <w:szCs w:val="28"/>
          <w:lang w:val="ru-RU" w:eastAsia="en-US"/>
        </w:rPr>
        <w:t>Выводы</w:t>
      </w:r>
      <w:r>
        <w:rPr>
          <w:b/>
          <w:i/>
          <w:szCs w:val="28"/>
          <w:lang w:val="ru-RU"/>
        </w:rPr>
        <w:t>.</w:t>
      </w:r>
      <w:r>
        <w:rPr>
          <w:szCs w:val="28"/>
          <w:lang w:val="ru-RU"/>
        </w:rPr>
        <w:t>Экспериментальные исследования показали, что вследствие особенностей гидроприводов основной дозирующей иглы статические характеристики регуляторов сильно отличаются друг от друга. Разработан метод определения и анализа статических характеристик РОСТ агрегатов типа НР-3.Данная методика может быть использована при приемо-сдаточных испытаниях данного типа агрег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унов, А.В. Неустановившиеся режимы работы авиационных газотурбинных двигателей / А.В. Сосунов, Ю.А. Литвинов. – М.: Машиностроение, 1975. – 21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истем управления авиационных газотурбинных двигателей / Под редакцией д-ра техн.наук В.Т. Дедеша. – М.: Машиностроение, 1984. – 193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овальный двигатель ТВ3-117. Руководство по технической эксплуатации. Кн.2. 1986 – 20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ин М.В. Агрегаты воздушно-реактивных двигателей / М.И. Раздолин, Д.Н. Сурнов – М., Машиностроение. 1973. – 351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глий С.В. Агрегаты систем авиационных двигателей / С.В. Безуглый, А.И. Скрипка, Б.Г. Нехорошев, Б.Я. Хмелик // Учебное пособие. – Харьков, ХАИ. 2007 – 87с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@kpi.kharkov.ua" TargetMode="External"/><Relationship Id="rId3" Type="http://schemas.openxmlformats.org/officeDocument/2006/relationships/hyperlink" Target="mailto:lom744@ukr.net" TargetMode="External"/><Relationship Id="rId4" Type="http://schemas.openxmlformats.org/officeDocument/2006/relationships/hyperlink" Target="mailto:slavonis2122@ukr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4:00Z</dcterms:created>
  <dc:creator>Admin</dc:creator>
  <dc:description/>
  <dc:language>en-US</dc:language>
  <cp:lastModifiedBy>polzovatel</cp:lastModifiedBy>
  <cp:lastPrinted>2019-09-23T11:46:00Z</cp:lastPrinted>
  <dcterms:modified xsi:type="dcterms:W3CDTF">2020-12-16T09:24:00Z</dcterms:modified>
  <cp:revision>2</cp:revision>
  <dc:subject/>
  <dc:title>УДК 614</dc:title>
</cp:coreProperties>
</file>