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МЕЖІ АВТОКОЛИВАНЬ СИСТЕМИ АВТОМАТИЧНОГО РЕГУЛЮВАННЯ ОБЕРТІВ ВІЛЬНОЇ ТУРБІНИ ТУРБОВАЛЬНОГО ГАЗОТУРБІННОГО ДВИГУНА ВЕРТОЛЬОТУ МЕТОДОМ ГАРМОНІЙНОЇ ЛІНЕАРИЗАЦІЇ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4"/>
        <w:jc w:val="right"/>
        <w:rPr>
          <w:rStyle w:val="StrongEmphasis"/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Литвяк Олександр Миколайович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к.т.н., доцент,</w:t>
      </w:r>
    </w:p>
    <w:p>
      <w:pPr>
        <w:pStyle w:val="Normal"/>
        <w:spacing w:lineRule="auto" w:line="360" w:before="0" w:after="0"/>
        <w:ind w:left="1072" w:hanging="0"/>
        <w:jc w:val="right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Дурєєв Вячеслав Олександрович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к.т.н., доцент,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Дерев’янко Олександр Анатолійович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к.т.н., доцент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Національний університет цивільного захисту України, м. Харків, Україна</w:t>
      </w:r>
    </w:p>
    <w:p>
      <w:pPr>
        <w:pStyle w:val="TextBodyIndent"/>
        <w:spacing w:lineRule="auto" w:line="360"/>
        <w:ind w:firstLine="4"/>
        <w:jc w:val="right"/>
        <w:rPr>
          <w:szCs w:val="28"/>
          <w:lang w:val="uk-UA"/>
        </w:rPr>
      </w:pPr>
      <w:hyperlink r:id="rId2">
        <w:r>
          <w:rPr>
            <w:rStyle w:val="InternetLink"/>
            <w:szCs w:val="28"/>
            <w:shd w:fill="FFFFFF" w:val="clear"/>
            <w:lang w:val="uk-UA"/>
          </w:rPr>
          <w:t>lom744@ukr.net</w:t>
        </w:r>
      </w:hyperlink>
    </w:p>
    <w:p>
      <w:pPr>
        <w:pStyle w:val="TextBodyIndent"/>
        <w:spacing w:lineRule="auto" w:line="360"/>
        <w:ind w:firstLine="4"/>
        <w:jc w:val="right"/>
        <w:rPr/>
      </w:pPr>
      <w:hyperlink r:id="rId3">
        <w:r>
          <w:rPr>
            <w:rStyle w:val="InternetLink"/>
            <w:szCs w:val="28"/>
            <w:shd w:fill="FFFFFF" w:val="clear"/>
            <w:lang w:val="uk-UA"/>
          </w:rPr>
          <w:t>slavonis2122@ukr.net</w:t>
        </w:r>
      </w:hyperlink>
      <w:r>
        <w:rPr>
          <w:szCs w:val="28"/>
          <w:lang w:val="uk-UA"/>
        </w:rPr>
        <w:t xml:space="preserve">  </w:t>
      </w:r>
    </w:p>
    <w:p>
      <w:pPr>
        <w:pStyle w:val="TextBodyIndent"/>
        <w:spacing w:lineRule="auto" w:line="360"/>
        <w:ind w:firstLine="4"/>
        <w:jc w:val="right"/>
        <w:rPr>
          <w:rStyle w:val="InternetLink"/>
          <w:shd w:fill="FFFFFF" w:val="clear"/>
          <w:lang w:val="uk-UA"/>
        </w:rPr>
      </w:pPr>
      <w:hyperlink r:id="rId4">
        <w:r>
          <w:rPr>
            <w:rStyle w:val="InternetLink"/>
            <w:szCs w:val="28"/>
            <w:shd w:fill="FFFFFF" w:val="clear"/>
            <w:lang w:val="uk-UA"/>
          </w:rPr>
          <w:t>asbit@nuczu.edu.ua</w:t>
        </w:r>
      </w:hyperlink>
    </w:p>
    <w:p>
      <w:pPr>
        <w:pStyle w:val="TextBodyIndent"/>
        <w:spacing w:lineRule="auto" w:line="360"/>
        <w:rPr>
          <w:rStyle w:val="InternetLink"/>
          <w:b/>
          <w:b/>
          <w:szCs w:val="28"/>
          <w:shd w:fill="FFFFFF" w:val="clear"/>
          <w:lang w:val="uk-UA"/>
        </w:rPr>
      </w:pPr>
      <w:r>
        <w:rPr/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ступ: </w:t>
      </w:r>
      <w:r>
        <w:rPr>
          <w:szCs w:val="28"/>
          <w:lang w:val="uk-UA"/>
        </w:rPr>
        <w:t>При наземних випробуваннях вертолітних турбовальних газотурбінних двигунів на гідрогальмівних установках часто виникають автоколивання оборотів в системі автоматичного регулювання частоти обертання несучого гвинта вертольота CАР(n</w:t>
      </w:r>
      <w:r>
        <w:rPr>
          <w:szCs w:val="28"/>
          <w:vertAlign w:val="subscript"/>
          <w:lang w:val="uk-UA"/>
        </w:rPr>
        <w:t>НГ</w:t>
      </w:r>
      <w:r>
        <w:rPr>
          <w:szCs w:val="28"/>
          <w:lang w:val="uk-UA"/>
        </w:rPr>
        <w:t>)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роботи полягає в дослідженні динаміки силової установки вертольота і встановлення граничних значень параметрів регулятора обертів несучого гвинта вертольоту.</w:t>
      </w:r>
    </w:p>
    <w:p>
      <w:pPr>
        <w:pStyle w:val="TextBodyIndent"/>
        <w:spacing w:lineRule="auto" w:line="360"/>
        <w:rPr>
          <w:lang w:val="uk-UA"/>
        </w:rPr>
      </w:pPr>
      <w:r>
        <w:rPr>
          <w:b/>
          <w:lang w:val="uk-UA"/>
        </w:rPr>
        <w:t>Матеріали та методи</w:t>
      </w:r>
      <w:r>
        <w:rPr>
          <w:lang w:val="uk-UA"/>
        </w:rPr>
        <w:t>. Для дослідження автоколивань в нелінійних системах часто використовується метод гармонійної лінеаризації або гармонійного балансу [1], який набув широкого поширення на практиці. Цей метод дозволяє визначити параметри можливих автоколивань в нелінійній системі. Даний метод був застосований для дослідження автоколивань в системі автоматичного регулювання обертів вільної турбіни (ВТ) турбовального газотурбінного двигуна вертольоту при наземних випробуваннях на гідрогальмівної установці (ГГУ). Тобто об’єктом регулювання регулятора обертів вільної турбіни (РОВТ) при наземних випробуваннях є ротор вільної турбіни с підключеним гідрогальмом (ВТ+ГГ)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Оскільки реальна характеристика РОВТ містить зону нечутливості і розриви першого роду [2,3], то такі види нелінійності можна замінити блоком реального реле [4]. Якщо на вхід нелінійного блоку подати гармонійні коливання виду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uk-UA"/>
        </w:rPr>
        <w:t>,</w:t>
        <w:tab/>
        <w:tab/>
        <w:tab/>
        <w:tab/>
        <w:tab/>
        <w:t>(1)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val="uk-UA"/>
        </w:rPr>
        <w:t>то на виході блоку формуються імпульси ступінчастою форми, аналогічні реальному реле (рис. 1).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 w:eastAsia="ru-RU"/>
        </w:rPr>
        <mc:AlternateContent>
          <mc:Choice Requires="wpg">
            <w:drawing>
              <wp:inline distT="0" distB="0" distL="0" distR="0">
                <wp:extent cx="5940425" cy="1959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959480"/>
                          <a:chOff x="0" y="0"/>
                          <a:chExt cx="5940360" cy="195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67360" y="265320"/>
                            <a:ext cx="144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933480"/>
                            <a:ext cx="293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84840"/>
                            <a:ext cx="22712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284">
                                <a:moveTo>
                                  <a:pt x="0" y="618"/>
                                </a:moveTo>
                                <a:lnTo>
                                  <a:pt x="138" y="618"/>
                                </a:lnTo>
                                <a:lnTo>
                                  <a:pt x="138" y="18"/>
                                </a:lnTo>
                                <a:lnTo>
                                  <a:pt x="498" y="18"/>
                                </a:lnTo>
                                <a:lnTo>
                                  <a:pt x="498" y="618"/>
                                </a:lnTo>
                                <a:lnTo>
                                  <a:pt x="738" y="618"/>
                                </a:lnTo>
                                <a:lnTo>
                                  <a:pt x="738" y="1284"/>
                                </a:lnTo>
                                <a:lnTo>
                                  <a:pt x="1152" y="1284"/>
                                </a:lnTo>
                                <a:lnTo>
                                  <a:pt x="1152" y="618"/>
                                </a:lnTo>
                                <a:lnTo>
                                  <a:pt x="1428" y="618"/>
                                </a:lnTo>
                                <a:lnTo>
                                  <a:pt x="1428" y="0"/>
                                </a:lnTo>
                                <a:lnTo>
                                  <a:pt x="1836" y="0"/>
                                </a:lnTo>
                                <a:lnTo>
                                  <a:pt x="1836" y="618"/>
                                </a:lnTo>
                                <a:lnTo>
                                  <a:pt x="2130" y="618"/>
                                </a:lnTo>
                                <a:lnTo>
                                  <a:pt x="2130" y="1284"/>
                                </a:lnTo>
                                <a:lnTo>
                                  <a:pt x="2556" y="1284"/>
                                </a:lnTo>
                                <a:lnTo>
                                  <a:pt x="2556" y="6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920" y="1057320"/>
                            <a:ext cx="4107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0400" y="172080"/>
                            <a:ext cx="4262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1880" y="40140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0212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492840"/>
                            <a:ext cx="410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93348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6612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26684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2661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720" y="1042200"/>
                            <a:ext cx="410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262800"/>
                            <a:ext cx="236160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9" h="2181">
                                <a:moveTo>
                                  <a:pt x="0" y="1056"/>
                                </a:moveTo>
                                <a:cubicBezTo>
                                  <a:pt x="73" y="880"/>
                                  <a:pt x="304" y="0"/>
                                  <a:pt x="440" y="0"/>
                                </a:cubicBezTo>
                                <a:cubicBezTo>
                                  <a:pt x="576" y="0"/>
                                  <a:pt x="668" y="693"/>
                                  <a:pt x="814" y="1056"/>
                                </a:cubicBezTo>
                                <a:cubicBezTo>
                                  <a:pt x="960" y="1419"/>
                                  <a:pt x="1155" y="2181"/>
                                  <a:pt x="1314" y="2181"/>
                                </a:cubicBezTo>
                                <a:cubicBezTo>
                                  <a:pt x="1473" y="2181"/>
                                  <a:pt x="1609" y="1415"/>
                                  <a:pt x="1767" y="1056"/>
                                </a:cubicBezTo>
                                <a:cubicBezTo>
                                  <a:pt x="1925" y="697"/>
                                  <a:pt x="2106" y="25"/>
                                  <a:pt x="2263" y="25"/>
                                </a:cubicBezTo>
                                <a:cubicBezTo>
                                  <a:pt x="2420" y="25"/>
                                  <a:pt x="2543" y="704"/>
                                  <a:pt x="2712" y="1058"/>
                                </a:cubicBezTo>
                                <a:cubicBezTo>
                                  <a:pt x="2881" y="1412"/>
                                  <a:pt x="3110" y="2148"/>
                                  <a:pt x="3278" y="2148"/>
                                </a:cubicBezTo>
                                <a:cubicBezTo>
                                  <a:pt x="3446" y="2148"/>
                                  <a:pt x="3582" y="1602"/>
                                  <a:pt x="3719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7576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75760"/>
                            <a:ext cx="7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437400"/>
                            <a:ext cx="410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54.3pt" coordorigin="0,0" coordsize="9355,3086">
                <v:rect id="shape_0" stroked="f" o:allowincell="f" style="position:absolute;left:0;top:0;width:9354;height:3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11,418" to="2312,2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8,1470" to="6881,14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56,1284" path="m0,618l138,618l138,18l498,18l498,618l738,618l738,1284l1152,1284l1152,618l1428,618l1428,0l1836,0l1836,618l2130,618l2130,1284l2556,1284l2556,618e" stroked="t" o:allowincell="f" style="position:absolute;left:2311;top:606;width:3576;height:179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4;top:1665;width:646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0;top:271;width:670;height:8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995,632" to="3587,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633" to="3465,14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0;top:776;width:64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9,1470" to="4309,2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1994" to="5070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7,1995" to="3885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994" to="4651,19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3;top:1641;width:64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19,2181" path="m0,1056c73,880,304,0,440,0c576,0,668,693,814,1056c960,1419,1155,2181,1314,2181c1473,2181,1609,1415,1767,1056c1925,697,2106,25,2263,25c2420,25,2543,704,2712,1058c2881,1412,3110,2148,3278,2148c3446,2148,3582,1602,3719,1056e" stroked="t" o:allowincell="f" style="position:absolute;left:2311;top:414;width:3718;height:2180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4574,434" to="5588,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7,434" to="5457,14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2;top:689;width:64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jc w:val="center"/>
        <w:rPr/>
      </w:pPr>
      <w:r>
        <w:rPr>
          <w:b/>
          <w:color w:val="000000"/>
          <w:lang w:val="uk-UA"/>
        </w:rPr>
        <w:t>Рис. 1 Формування імпульсів в нелінійному блоці</w:t>
      </w:r>
    </w:p>
    <w:p>
      <w:pPr>
        <w:pStyle w:val="TextBodyIndent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На рис. 1 показано:</w:t>
      </w:r>
    </w:p>
    <w:p>
      <w:pPr>
        <w:pStyle w:val="TextBodyIndent"/>
        <w:spacing w:lineRule="auto" w:line="360"/>
        <w:rPr/>
      </w:pPr>
      <w:r>
        <w:rPr>
          <w:i/>
          <w:color w:val="000000"/>
          <w:lang w:val="uk-UA"/>
        </w:rPr>
        <w:t>b</w:t>
      </w:r>
      <w:r>
        <w:rPr>
          <w:color w:val="000000"/>
          <w:lang w:val="uk-UA"/>
        </w:rPr>
        <w:t xml:space="preserve"> – половина зони нечутливості;</w:t>
      </w:r>
    </w:p>
    <w:p>
      <w:pPr>
        <w:pStyle w:val="TextBodyIndent"/>
        <w:spacing w:lineRule="auto" w:line="360"/>
        <w:rPr/>
      </w:pP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 xml:space="preserve"> – амплітуда динамічної добавки при розриві характеристики;</w:t>
      </w:r>
    </w:p>
    <w:p>
      <w:pPr>
        <w:pStyle w:val="TextBodyIndent"/>
        <w:spacing w:lineRule="auto" w:line="360"/>
        <w:rPr/>
      </w:pP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 – амплітуда першої гармоніки ряду Фур’є.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мінімо вихідний сигнал першою гармонікою ряду Фур’є.</w:t>
      </w:r>
    </w:p>
    <w:p>
      <w:pPr>
        <w:pStyle w:val="TextBodyIndent"/>
        <w:spacing w:lineRule="auto" w:line="36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uk-UA"/>
        </w:rPr>
        <w:t xml:space="preserve">, або </w:t>
      </w:r>
      <w:r>
        <w:rPr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lang w:val="uk-UA"/>
        </w:rPr>
        <w:t>,</w:t>
        <w:tab/>
        <w:tab/>
        <w:t>(2)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val="uk-UA"/>
        </w:rPr>
        <w:t xml:space="preserve">де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lang w:val="uk-UA"/>
        </w:rPr>
        <w:t xml:space="preserve"> – гармонійний коефіцієнт підсилення.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Гармонійний коефіцієнт посилення q визначається за відомою теорією рядів Фур'є і для представленого виду вихідного сигналу дорівнює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  <w:lang w:val="uk-UA"/>
        </w:rPr>
        <w:tab/>
        <w:tab/>
        <w:tab/>
        <w:tab/>
        <w:tab/>
        <w:t>(3)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Таким чином, при дослідженні автоколивань нелінійний, блок замінюється ідеальним ланкою з гармонійним коефіцієнтом посилення q. Математичні моделі турбокомпресору и вільної турбіни представлено в [5]. В цьому випадку структурно-динамічна схема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набуде вигляду (рис.2).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g">
            <w:drawing>
              <wp:inline distT="0" distB="0" distL="0" distR="0">
                <wp:extent cx="5716270" cy="1359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359360"/>
                          <a:chOff x="0" y="0"/>
                          <a:chExt cx="5716440" cy="135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440" cy="135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6764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8508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67752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412920"/>
                            <a:ext cx="3510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531360"/>
                            <a:ext cx="2836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6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6320" y="14796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67680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695160"/>
                            <a:ext cx="266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76800"/>
                            <a:ext cx="4586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8" h="876">
                                <a:moveTo>
                                  <a:pt x="5898" y="0"/>
                                </a:moveTo>
                                <a:lnTo>
                                  <a:pt x="5898" y="876"/>
                                </a:lnTo>
                                <a:lnTo>
                                  <a:pt x="0" y="876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3560" y="285120"/>
                            <a:ext cx="527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6134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ст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0840" y="397440"/>
                            <a:ext cx="82548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9360" y="690120"/>
                            <a:ext cx="49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6960" y="372600"/>
                            <a:ext cx="9399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3000" y="383400"/>
                            <a:ext cx="87624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840" y="499680"/>
                            <a:ext cx="56880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107.05pt" coordorigin="0,0" coordsize="9002,2141">
                <v:rect id="shape_0" stroked="f" o:allowincell="f" style="position:absolute;left:0;top:0;width:9001;height:2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2,1065" to="2947,1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,1079" to="17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0,1067" to="8557,1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9;top:650;width:552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9;top:835;width:444;height:499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749;top:836;width:443;height:446;mso-wrap-style:none;v-text-anchor:middle;rotation:270;mso-position-horizontal-relative:char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868;top:1069;width:224;height:264;flip:xy;mso-wrap-style:none;v-text-anchor:middle;rotation:302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34,1066" to="738,1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1095" to="6484,1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98,876" path="m5898,0l5898,876l0,876l0,228e" stroked="t" o:allowincell="f" style="position:absolute;left:972;top:1066;width:7222;height:8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864;top:449;width:82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8;width:96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ст.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626;width:1299;height:11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983,1087" to="4758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0;top:587;width:1479;height:121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77;top:604;width:1379;height:11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1726;top:787;width:895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jc w:val="center"/>
        <w:rPr/>
      </w:pPr>
      <w:r>
        <w:rPr>
          <w:b/>
          <w:color w:val="000000"/>
          <w:lang w:val="uk-UA"/>
        </w:rPr>
        <w:t>Рис. 2 Структурно-динамічна схема САР(n</w:t>
      </w:r>
      <w:r>
        <w:rPr>
          <w:b/>
          <w:color w:val="000000"/>
          <w:vertAlign w:val="subscript"/>
          <w:lang w:val="uk-UA"/>
        </w:rPr>
        <w:t>ВТ</w:t>
      </w:r>
      <w:r>
        <w:rPr>
          <w:b/>
          <w:color w:val="000000"/>
          <w:lang w:val="uk-UA"/>
        </w:rPr>
        <w:t>) при аналізі автоколивань методом гармонійної лінеаризації</w:t>
      </w:r>
    </w:p>
    <w:p>
      <w:pPr>
        <w:pStyle w:val="TextBodyIndent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Характеристичне рівняння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буде мати наступний вид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ab/>
        <w:tab/>
        <w:tab/>
        <w:t>(4)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ісля нескладних перетворень отримаємо рівняння третього порядку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ab/>
        <w:tab/>
        <w:tab/>
        <w:tab/>
        <w:t>(5)</w:t>
      </w:r>
    </w:p>
    <w:p>
      <w:pPr>
        <w:pStyle w:val="TextBodyIndent"/>
        <w:spacing w:lineRule="auto" w:line="360"/>
        <w:ind w:hanging="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е </w:t>
        <w:tab/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color w:val="000000"/>
          <w:lang w:val="uk-UA"/>
        </w:rPr>
        <w:t>;</w:t>
      </w:r>
    </w:p>
    <w:p>
      <w:pPr>
        <w:pStyle w:val="TextBodyIndent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color w:val="000000"/>
          <w:lang w:val="uk-UA"/>
        </w:rPr>
        <w:t>;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color w:val="000000"/>
          <w:lang w:val="uk-UA"/>
        </w:rPr>
        <w:t>;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color w:val="000000"/>
          <w:lang w:val="uk-UA"/>
        </w:rPr>
        <w:t>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Для аналізу можливості розвитку автоколивань можна скористатися будь-яким частотним критерієм, наприклад, критерієм Михайлова [6]. Замінивши в характеристичному поліномі параметр «р» на «iω», отримаємо вектор Михайлова.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uk-UA"/>
        </w:rPr>
        <w:t>.</w:t>
        <w:tab/>
        <w:tab/>
        <w:t>(6)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гідно з критерієм Михайлова система знаходиться на межі коливальної стійкості, якщо годограф вектора Михайлова проходить через початок координат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; 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,</w:t>
        <w:tab/>
        <w:tab/>
        <w:tab/>
        <w:tab/>
        <w:t>(7)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Знайдемо критичну частоту коливань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den>
        </m:f>
      </m:oMath>
      <w:r>
        <w:rPr>
          <w:color w:val="000000"/>
          <w:lang w:val="uk-UA"/>
        </w:rPr>
        <w:t>.</w:t>
        <w:tab/>
        <w:tab/>
        <w:tab/>
        <w:tab/>
        <w:t>(8)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Та критичній коефіцієнт підсилення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lang w:val="uk-UA"/>
        </w:rPr>
        <w:t>.</w:t>
        <w:tab/>
        <w:tab/>
        <w:t>(9)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Якщо ω</w:t>
      </w:r>
      <w:r>
        <w:rPr>
          <w:color w:val="000000"/>
          <w:vertAlign w:val="subscript"/>
          <w:lang w:val="uk-UA"/>
        </w:rPr>
        <w:t>КР</w:t>
      </w:r>
      <w:r>
        <w:rPr>
          <w:color w:val="000000"/>
          <w:lang w:val="uk-UA"/>
        </w:rPr>
        <w:t xml:space="preserve"> і q</w:t>
      </w:r>
      <w:r>
        <w:rPr>
          <w:color w:val="000000"/>
          <w:vertAlign w:val="subscript"/>
          <w:lang w:val="uk-UA"/>
        </w:rPr>
        <w:t>КР</w:t>
      </w:r>
      <w:r>
        <w:rPr>
          <w:color w:val="000000"/>
          <w:lang w:val="uk-UA"/>
        </w:rPr>
        <w:t xml:space="preserve"> – дійсні числа, то автоколивання можливі. Тоді межі автоколивань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відповідає рівність:</w:t>
      </w:r>
    </w:p>
    <w:p>
      <w:pPr>
        <w:pStyle w:val="TextBodyIndent"/>
        <w:spacing w:lineRule="auto" w:line="360"/>
        <w:jc w:val="right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color w:val="000000"/>
          <w:lang w:val="uk-UA"/>
        </w:rPr>
        <w:t>.</w:t>
        <w:tab/>
        <w:tab/>
        <w:tab/>
        <w:tab/>
        <w:tab/>
        <w:t>(10)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Параметр «</w:t>
      </w:r>
      <w:r>
        <w:rPr>
          <w:i/>
          <w:color w:val="000000"/>
          <w:lang w:val="uk-UA"/>
        </w:rPr>
        <w:t>b</w:t>
      </w:r>
      <w:r>
        <w:rPr>
          <w:color w:val="000000"/>
          <w:lang w:val="uk-UA"/>
        </w:rPr>
        <w:t xml:space="preserve">» характеризує зону нечутливості характеристики РОВТ в безрозмірних координатах або гістерезис характеристики регулятору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uk-UA"/>
        </w:rPr>
        <w:t>:</w:t>
      </w:r>
    </w:p>
    <w:p>
      <w:pPr>
        <w:pStyle w:val="TextBodyIndent"/>
        <w:spacing w:lineRule="auto" w:line="360"/>
        <w:jc w:val="right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</m:oMath>
      <w:r>
        <w:rPr>
          <w:color w:val="000000"/>
          <w:lang w:val="uk-UA"/>
        </w:rPr>
        <w:t>.</w:t>
        <w:tab/>
        <w:tab/>
        <w:tab/>
        <w:tab/>
        <w:tab/>
        <w:t>(11)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Для лінійної характеристики РОВТ без зламів і розривів ступінчаста добавка «с» у формулі (9) дорівнює нулю і автоколивання апріорі відсутні. Реальні характеристики РОВТ в більшості випадків містять злами і розриви і автоколивання можливі, а межа коливань набуває реальний вихід. Ступінчасту складову «с» при дослідженнях слід визначати використовуючи підхід [4]:</w:t>
      </w:r>
    </w:p>
    <w:p>
      <w:pPr>
        <w:pStyle w:val="TextBodyIndent"/>
        <w:spacing w:lineRule="auto" w:line="360"/>
        <w:jc w:val="right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fldChar w:fldCharType="begin"/>
      </w:r>
      <w:r>
        <w:rPr>
          <w:szCs w:val="28"/>
          <w:lang w:val="uk-UA"/>
        </w:rPr>
        <w:instrText xml:space="preserve"> QUOTE _x0001_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,</w:t>
        <w:tab/>
        <w:tab/>
        <w:t>(12)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uk-UA"/>
        </w:rPr>
        <w:t xml:space="preserve">де: </w:t>
      </w:r>
      <w:r>
        <w:rPr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І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uk-UA"/>
        </w:rPr>
        <w:t>≈0,01</w:t>
      </w:r>
      <w:r>
        <w:fldChar w:fldCharType="begin"/>
      </w:r>
      <w:r>
        <w:rPr>
          <w:szCs w:val="28"/>
          <w:lang w:val="uk-UA"/>
        </w:rPr>
        <w:instrText xml:space="preserve"> QUOTE _x0001_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– відносний розрахунковий гістерезис РОВТ;</w:t>
      </w:r>
    </w:p>
    <w:p>
      <w:pPr>
        <w:pStyle w:val="TextBodyIndent"/>
        <w:spacing w:lineRule="auto" w:line="360"/>
        <w:ind w:hanging="0"/>
        <w:rPr/>
      </w:pPr>
      <w:r>
        <w:rPr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fldChar w:fldCharType="begin"/>
      </w:r>
      <w:r>
        <w:rPr>
          <w:szCs w:val="28"/>
          <w:lang w:val="uk-UA"/>
        </w:rPr>
        <w:instrText xml:space="preserve"> QUOTE _x0001_ </w:instrText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</w:r>
      <w:r>
        <w:rPr>
          <w:szCs w:val="28"/>
          <w:lang w:val="uk-UA"/>
        </w:rPr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– відносний дійсний гістерезис РОВТ для реального агрегату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 xml:space="preserve">Межа автоколивань є складною функцією динамічних параметрів елементів </w:t>
      </w:r>
      <w:r>
        <w:rPr>
          <w:lang w:val="uk-UA"/>
        </w:rPr>
        <w:t>САР(n</w:t>
      </w:r>
      <w:r>
        <w:rPr>
          <w:vertAlign w:val="subscript"/>
          <w:lang w:val="uk-UA"/>
        </w:rPr>
        <w:t>ВТ</w:t>
      </w:r>
      <w:r>
        <w:rPr>
          <w:lang w:val="uk-UA"/>
        </w:rPr>
        <w:t>)</w:t>
      </w:r>
      <w:r>
        <w:rPr>
          <w:color w:val="000000"/>
          <w:lang w:val="uk-UA"/>
        </w:rPr>
        <w:t>. При дослідженнях необхідно враховувати динамічні параметрі ТК – К</w:t>
      </w:r>
      <w:r>
        <w:rPr>
          <w:color w:val="000000"/>
          <w:vertAlign w:val="subscript"/>
          <w:lang w:val="uk-UA"/>
        </w:rPr>
        <w:t>ТК</w:t>
      </w:r>
      <w:r>
        <w:rPr>
          <w:color w:val="000000"/>
          <w:lang w:val="uk-UA"/>
        </w:rPr>
        <w:t xml:space="preserve"> і Т</w:t>
      </w:r>
      <w:r>
        <w:rPr>
          <w:color w:val="000000"/>
          <w:vertAlign w:val="subscript"/>
          <w:lang w:val="uk-UA"/>
        </w:rPr>
        <w:t>ТК</w:t>
      </w:r>
      <w:r>
        <w:rPr>
          <w:color w:val="000000"/>
          <w:lang w:val="uk-UA"/>
        </w:rPr>
        <w:t>; динамічні РОВТ – К</w:t>
      </w:r>
      <w:r>
        <w:rPr>
          <w:color w:val="000000"/>
          <w:vertAlign w:val="subscript"/>
          <w:lang w:val="uk-UA"/>
        </w:rPr>
        <w:t>РОВТ</w:t>
      </w:r>
      <w:r>
        <w:rPr>
          <w:color w:val="000000"/>
          <w:lang w:val="uk-UA"/>
        </w:rPr>
        <w:t xml:space="preserve"> і Т</w:t>
      </w:r>
      <w:r>
        <w:rPr>
          <w:color w:val="000000"/>
          <w:vertAlign w:val="subscript"/>
          <w:lang w:val="uk-UA"/>
        </w:rPr>
        <w:t>РОВТ</w:t>
      </w:r>
      <w:r>
        <w:rPr>
          <w:color w:val="000000"/>
          <w:lang w:val="uk-UA"/>
        </w:rPr>
        <w:t>; динамічні параметрі об’єкта регулювання – К</w:t>
      </w:r>
      <w:r>
        <w:rPr>
          <w:color w:val="000000"/>
          <w:vertAlign w:val="subscript"/>
          <w:lang w:val="uk-UA"/>
        </w:rPr>
        <w:t>ГГ</w:t>
      </w:r>
      <w:r>
        <w:rPr>
          <w:color w:val="000000"/>
          <w:lang w:val="uk-UA"/>
        </w:rPr>
        <w:t xml:space="preserve"> і Т</w:t>
      </w:r>
      <w:r>
        <w:rPr>
          <w:color w:val="000000"/>
          <w:vertAlign w:val="subscript"/>
          <w:lang w:val="uk-UA"/>
        </w:rPr>
        <w:t>ГГ</w:t>
      </w:r>
      <w:r>
        <w:rPr>
          <w:color w:val="000000"/>
          <w:lang w:val="uk-UA"/>
        </w:rPr>
        <w:t>. Значно кількість змінних ускладнює дослідження. Тому для облегшення аналізу розрахунки виконувались для середніх значень динамічних параметрі, а потім для граничних.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ри дослідженні межі автоколивань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з об'єктом (ВТ+ГГ) для порівняльного аналізу в якості початкового варіанту була обрана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із середніми динамічними параметрами елементів САР і максимальною величиною розриву статичної характеристики РОВТ, що відповідає максимальній динамічної добавці (12)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155;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;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uk-UA"/>
        </w:rPr>
        <w:t>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На рис. 3 показано вплив постійної часу РОВТ на межу автоколивань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с об’єктом (ВТ+ГГ).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lang w:val="uk-UA"/>
        </w:rPr>
      </w:pPr>
      <w:r>
        <w:rPr>
          <w:lang w:val="uk-UA" w:eastAsia="ru-RU"/>
        </w:rPr>
        <w:drawing>
          <wp:inline distT="0" distB="0" distL="0" distR="0">
            <wp:extent cx="2764155" cy="1938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ис. 3 Вплив постійної часу РОВТ на межу автоколивань</w:t>
      </w:r>
    </w:p>
    <w:p>
      <w:pPr>
        <w:pStyle w:val="TextBodyIndent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>Динамічні параметри турбокомпресора також можуть змінюватися в межах допустимих значень дросельної характеристики, що також відбивається на межі автоколивань САР. На рис. 4 показано вплив коефіцієнта посилення турбокомпресора К</w:t>
      </w:r>
      <w:r>
        <w:rPr>
          <w:color w:val="000000"/>
          <w:vertAlign w:val="subscript"/>
          <w:lang w:val="uk-UA"/>
        </w:rPr>
        <w:t>ТК</w:t>
      </w:r>
      <w:r>
        <w:rPr>
          <w:color w:val="000000"/>
          <w:lang w:val="uk-UA"/>
        </w:rPr>
        <w:t xml:space="preserve"> на межу автоколивань САР(n</w:t>
      </w:r>
      <w:r>
        <w:rPr>
          <w:color w:val="000000"/>
          <w:vertAlign w:val="subscript"/>
          <w:lang w:val="uk-UA"/>
        </w:rPr>
        <w:t>ВТ</w:t>
      </w:r>
      <w:r>
        <w:rPr>
          <w:color w:val="000000"/>
          <w:lang w:val="uk-UA"/>
        </w:rPr>
        <w:t>) з об'єктом (ВТ+ГГ).</w:t>
      </w:r>
    </w:p>
    <w:p>
      <w:pPr>
        <w:pStyle w:val="TextBodyIndent"/>
        <w:spacing w:lineRule="auto" w:line="360"/>
        <w:ind w:hanging="0"/>
        <w:jc w:val="center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3116580" cy="209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lang w:val="uk-UA"/>
        </w:rPr>
        <w:t>Рис. 4 Вплив К</w:t>
      </w:r>
      <w:r>
        <w:rPr>
          <w:b/>
          <w:vertAlign w:val="subscript"/>
          <w:lang w:val="uk-UA"/>
        </w:rPr>
        <w:t>ТК</w:t>
      </w:r>
      <w:r>
        <w:rPr>
          <w:b/>
          <w:lang w:val="uk-UA"/>
        </w:rPr>
        <w:t xml:space="preserve"> на межу автоколивань САР(n</w:t>
      </w:r>
      <w:r>
        <w:rPr>
          <w:b/>
          <w:vertAlign w:val="subscript"/>
          <w:lang w:val="uk-UA"/>
        </w:rPr>
        <w:t>ВТ</w:t>
      </w:r>
      <w:r>
        <w:rPr>
          <w:b/>
          <w:lang w:val="uk-UA"/>
        </w:rPr>
        <w:t>) для об’єкту (ВТ+ГГ)</w:t>
      </w:r>
    </w:p>
    <w:p>
      <w:pPr>
        <w:pStyle w:val="TextBodyIndent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rPr>
          <w:lang w:val="uk-UA"/>
        </w:rPr>
      </w:pPr>
      <w:r>
        <w:rPr>
          <w:b/>
          <w:color w:val="000000"/>
          <w:lang w:val="uk-UA"/>
        </w:rPr>
        <w:t>Результати та обговорення</w:t>
      </w:r>
      <w:r>
        <w:rPr>
          <w:color w:val="000000"/>
          <w:lang w:val="uk-UA"/>
        </w:rPr>
        <w:t xml:space="preserve">. З малюнка 3 видно, що збільшення постійної часу РОВТ (зниження швидкодії гідроприводу ОДГ) призводить до зміщення межі автоколивань в сторону менших допустимих значень гістерезису і зниження вимог до динамічних параметрів РОВТ. </w:t>
      </w:r>
      <w:r>
        <w:rPr>
          <w:lang w:val="uk-UA"/>
        </w:rPr>
        <w:t>З малюнка 4 видно, що коефіцієнт підсилення ТК істотно впливає на межу автоколивань. При збільшенні коефіцієнта посилення К</w:t>
      </w:r>
      <w:r>
        <w:rPr>
          <w:vertAlign w:val="subscript"/>
          <w:lang w:val="uk-UA"/>
        </w:rPr>
        <w:t>ТК</w:t>
      </w:r>
      <w:r>
        <w:rPr>
          <w:lang w:val="uk-UA"/>
        </w:rPr>
        <w:t xml:space="preserve"> межа автоколивань зміщується в бік більших допустимих значень гістерезису РОВТ, що посилює вимоги до коефіцієнта підсилення регулятора. Для запобігання розвитку автоколивань при заданій величині гістерезису, коефіцієнт посилення РОВТ потрібно зменшувати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b/>
          <w:szCs w:val="28"/>
          <w:lang w:val="uk-UA"/>
        </w:rPr>
        <w:t>Висновки</w:t>
      </w:r>
      <w:r>
        <w:rPr>
          <w:szCs w:val="28"/>
          <w:lang w:val="uk-UA"/>
        </w:rPr>
        <w:t xml:space="preserve">. Виконані дослідження показали, що динамічні параметри двигуна та регулятора істотно впливають на межу автоколивань </w:t>
      </w:r>
      <w:r>
        <w:rPr>
          <w:lang w:val="uk-UA"/>
        </w:rPr>
        <w:t>САР(n</w:t>
      </w:r>
      <w:r>
        <w:rPr>
          <w:vertAlign w:val="subscript"/>
          <w:lang w:val="uk-UA"/>
        </w:rPr>
        <w:t>ВТ</w:t>
      </w:r>
      <w:r>
        <w:rPr>
          <w:lang w:val="uk-UA"/>
        </w:rPr>
        <w:t>)</w:t>
      </w:r>
      <w:r>
        <w:rPr>
          <w:szCs w:val="28"/>
          <w:lang w:val="uk-UA"/>
        </w:rPr>
        <w:t>. Для запобігання розвитку автоколивань при збільшенні коефіцієнта підсилення ТК потрібно зменшувати коефіцієнт підсилення регулятору, збільшувати постійну часу регулятору або збільшувати величину зони нечутливості (гістерезис)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пов Е.П. Прикладная теория процессов управления в нелинейных системах / Е.П. Попов. М.: Наука, 1973. – 58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Литвяк О.М., Дурєєв В.О., Маляров М. В., Чигрин В.С. Експериментальне дослідження характеристик регулятора оборотів вільної турбіни насосу-регулятора типу НР-3 // Матеріали доповідей міжнарод. науково-практ. конф. «Integrated Computer Technologies in Mechanical Engineering». Харків. Національний аерокосмічний університет ім. М. Є. Жуковського «Харківський авіаційний інститут». – 2019. – Том.2. – С. 76–79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итвяк О.М, Комар С.В. Експериментальне дослідження характеристик керуючого клапана типу “сопло-заслінка” гідравлічних систем автоматичного керування. Наука і техніка Повітряних Сил Збройних Сил України. 2019. №4(37). С. 56-60. DOI:10.30748/nitps.2019.37.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Литвяк О. А., Дурєєв В. О., Дерев’янко О. А. Математичне моделювання нелінійних особливостей пропорційних регуляторів адаптивних систем безпеки // Проблеми пожежної безпеки. 2020. № 48. С. 104 – 111. (ISSN 2304-6112). Режим доступу: 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https://nuczu.edu.ua/images/topmenu/science/zbirky-naukovykh-prats-ppb/ppb48/14.pdf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чанов П.А., Литвяк А.Н., Комар С.В. Математическая модель регулятора оборотов силовой турбины вертолетного ГТД // ІIІ Міжнародної науково-технічної конференції «Aктуальні проблеми автоматики та приладобудування україни». Харків. ХНТУ «ХПІ». – 2020. – С.17-18. – ISBN 978-617-7947-36-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авочник по теории автоматического управления под ред. А.А. Красовского. – М.: Наука, 1987. – 7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як О. М., Комар С. В., Дурєєв В. О. Модель динаміки дводвигуневої силової установки вертольот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// Fundamental and applied research in the modern world. Abstracts of the 5th International scientific and practical conference. BoScience Publisher. Boston, USA. 2020. Pp. 497-501. URL: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sci-conf.com.ua/wp-content/uploads/2020/12/FUNDAMENTAL-AND-APPLIED-RESEARCH-IN-THE-MODERN-WORLD-16-18.12.20.pdf</w:t>
        </w:r>
      </w:hyperlink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Литвяк О.М., Дурєєв В.О., Дерев’янко О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Дослідження межі автоколивань системи автоматичного регулювання обертів вільної турбіни турбовального газотурбінного двигуна вертольоту методом гармонійної лінеаризації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 xml:space="preserve">// Actual trends of modern scientific research. Abstracts of the 7th International scientific and practical conference. MDPC Publishing. Munich, Germany. 2021. Pp. 195-201. URL: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uk-UA"/>
          </w:rPr>
          <w:t>https://sci-conf.com.ua/wp-content/uploads/2021/02/ACTUAL-TRENDS-OF-MODERN-SCIENTIFIC-RESEARCH-14-16.02.21.pdf</w:t>
        </w:r>
      </w:hyperlink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hd w:fill="FFFFFF" w:val="clear"/>
        <w:spacing w:before="0" w:after="230"/>
        <w:rPr>
          <w:rFonts w:ascii="Helvetica" w:hAnsi="Helvetica" w:cs="Helvetica"/>
          <w:color w:val="333333"/>
          <w:sz w:val="35"/>
          <w:szCs w:val="35"/>
          <w:lang w:val="uk-UA"/>
        </w:rPr>
      </w:pPr>
      <w:r>
        <w:rPr>
          <w:rFonts w:cs="Helvetica" w:ascii="Helvetica" w:hAnsi="Helvetica"/>
          <w:color w:val="333333"/>
          <w:sz w:val="35"/>
          <w:szCs w:val="35"/>
          <w:lang w:val="uk-UA"/>
        </w:rPr>
        <w:t>VII Международная научно-практическая конференция “ACTUAL TRENDS OF MODERN SCIENTIFIC RESEARCH”, 14-16 февраля 2021 года Мюнхен, Германия</w:t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uk-UA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79"/>
        <w:gridCol w:w="3596"/>
      </w:tblGrid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(ЛАТИНИЦЕЙ ДЛЯ ПОЛУЧЕНИЯ СЕРТИФИКАТОВ)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 ФИО указывается полностью у каждого ав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Lytviak Oleksandr Mykolai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Durieiev Viacheslav Oleksandr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Derevyanko Oleksandr Anatoliyovi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Место работы/учебы, должность/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.т.н., доцент. Национальный университет гражданской защиты Украины, г. Харьков, Украина. Доцент кафедры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.т.н., доцент. Национальный университет гражданской защиты Украины, г. Харьков, Украина. Доцент кафедры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.т.н., доцент. Национальный университет гражданской защиты Украины, г. Харьков, Украина. Начальник кафедры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ый e-mai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указывается e-mail адрес каждого автора для рассылки сборников конферен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InternetLink"/>
                <w:rFonts w:cs="Calibri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 w:eastAsia="ru-RU"/>
                </w:rPr>
                <w:t>lom744@ukr.net</w:t>
              </w:r>
            </w:hyperlink>
            <w:r>
              <w:rPr>
                <w:rStyle w:val="InternetLink"/>
                <w:lang w:val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Style w:val="InternetLink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 w:eastAsia="ru-RU"/>
                </w:rPr>
                <w:t>slavonis2122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Style w:val="InternetLink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 w:eastAsia="ru-RU"/>
                </w:rPr>
                <w:t>asbit@nuczu.edu.ua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ый телефон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 контактный телефон указывается по желанию ав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+3(8067)7958536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+3(8050)4063750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+3(8067)5719010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тактный e-mail для переписк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обязательно укажите контактный адрес для переписк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 w:eastAsia="ru-RU"/>
                </w:rPr>
                <w:t>slavonis2122@ukr.net</w:t>
              </w:r>
            </w:hyperlink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 / название тезис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bCs/>
                <w:spacing w:val="0"/>
                <w:sz w:val="18"/>
                <w:szCs w:val="18"/>
                <w:lang w:val="uk-UA" w:eastAsia="ru-RU"/>
              </w:rPr>
            </w:pPr>
            <w:r>
              <w:rPr>
                <w:bCs/>
                <w:spacing w:val="0"/>
                <w:sz w:val="18"/>
                <w:szCs w:val="18"/>
                <w:lang w:val="uk-UA" w:eastAsia="ru-RU"/>
              </w:rPr>
              <w:t>Дослідження межі автоколивань системи автоматичного регулювання обертів вільної турбіни турбовального газотурбінного двигуна вертольоту методом гармонійної лінеаризації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ция / направление / раздел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СЕКЦИЯ 07. Технические науки.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на и дата научной конференци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 xml:space="preserve">14-16 февраля 2021 года Мюнхен, Германия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3780" cy="4816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744@ukr.net" TargetMode="External"/><Relationship Id="rId3" Type="http://schemas.openxmlformats.org/officeDocument/2006/relationships/hyperlink" Target="mailto:slavonis2122@ukr.net" TargetMode="External"/><Relationship Id="rId4" Type="http://schemas.openxmlformats.org/officeDocument/2006/relationships/hyperlink" Target="mailto:asbit@nuczu.edu.u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nuczu.edu.ua/images/topmenu/science/zbirky-naukovykh-prats-ppb/ppb48/14.pdf" TargetMode="External"/><Relationship Id="rId16" Type="http://schemas.openxmlformats.org/officeDocument/2006/relationships/hyperlink" Target="https://sci-conf.com.ua/wp-content/uploads/2020/12/FUNDAMENTAL-AND-APPLIED-RESEARCH-IN-THE-MODERN-WORLD-16-18.12.20.pdf" TargetMode="External"/><Relationship Id="rId17" Type="http://schemas.openxmlformats.org/officeDocument/2006/relationships/hyperlink" Target="https://sci-conf.com.ua/wp-content/uploads/2021/02/ACTUAL-TRENDS-OF-MODERN-SCIENTIFIC-RESEARCH-14-16.02.21.pdf" TargetMode="External"/><Relationship Id="rId18" Type="http://schemas.openxmlformats.org/officeDocument/2006/relationships/hyperlink" Target="mailto:lom744@ukr.net" TargetMode="External"/><Relationship Id="rId19" Type="http://schemas.openxmlformats.org/officeDocument/2006/relationships/hyperlink" Target="mailto:slavonis2122@ukr.net" TargetMode="External"/><Relationship Id="rId20" Type="http://schemas.openxmlformats.org/officeDocument/2006/relationships/hyperlink" Target="mailto:asbit@nuczu.edu.ua" TargetMode="External"/><Relationship Id="rId21" Type="http://schemas.openxmlformats.org/officeDocument/2006/relationships/hyperlink" Target="mailto:slavonis2122@ukr.net" TargetMode="External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0:00Z</dcterms:created>
  <dc:creator>Admin</dc:creator>
  <dc:description/>
  <cp:keywords/>
  <dc:language>en-US</dc:language>
  <cp:lastModifiedBy>polzovatel</cp:lastModifiedBy>
  <cp:lastPrinted>2019-09-23T12:46:00Z</cp:lastPrinted>
  <dcterms:modified xsi:type="dcterms:W3CDTF">2021-02-17T10:21:00Z</dcterms:modified>
  <cp:revision>39</cp:revision>
  <dc:subject/>
  <dc:title>УДК 614</dc:title>
</cp:coreProperties>
</file>