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textAlignment w:val="baseline"/>
        <w:rPr>
          <w:b/>
          <w:b/>
          <w:lang w:val="uk-UA"/>
        </w:rPr>
      </w:pPr>
      <w:r>
        <w:rPr>
          <w:b/>
        </w:rPr>
        <w:t>УДК 504.056</w:t>
      </w:r>
    </w:p>
    <w:p>
      <w:pPr>
        <w:pStyle w:val="Style10"/>
        <w:spacing w:before="0" w:after="0"/>
        <w:ind w:firstLine="709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МОДЕЛЮВАННЯ ІНТЕНСИВНОСТІ ПОТОКУ ВИКЛИКІВ </w:t>
      </w:r>
    </w:p>
    <w:p>
      <w:pPr>
        <w:pStyle w:val="Style10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АВАРІЙНО-РЯТУВАЛЬНИХ ПІДРОЗДІЛІВ </w:t>
      </w:r>
    </w:p>
    <w:p>
      <w:pPr>
        <w:pStyle w:val="Style10"/>
        <w:spacing w:before="0" w:after="0"/>
        <w:ind w:firstLine="709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ind w:firstLine="709"/>
        <w:jc w:val="center"/>
        <w:textAlignment w:val="baseline"/>
        <w:rPr/>
      </w:pPr>
      <w:r>
        <w:rPr>
          <w:lang w:val="uk-UA"/>
        </w:rPr>
        <w:t>Кусков О.В., НУЦЗУ</w:t>
      </w:r>
    </w:p>
    <w:p>
      <w:pPr>
        <w:pStyle w:val="Style10"/>
        <w:spacing w:before="0" w:after="0"/>
        <w:ind w:firstLine="709"/>
        <w:jc w:val="center"/>
        <w:textAlignment w:val="baseline"/>
        <w:rPr>
          <w:lang w:val="uk-UA"/>
        </w:rPr>
      </w:pPr>
      <w:r>
        <w:rPr>
          <w:lang w:val="uk-UA"/>
        </w:rPr>
        <w:t>НК – Говаленков С.В., к.т.н., доцент, НУЦЗУ</w:t>
      </w:r>
    </w:p>
    <w:p>
      <w:pPr>
        <w:pStyle w:val="Style10"/>
        <w:spacing w:before="0" w:after="0"/>
        <w:ind w:firstLine="709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дослідженні проведено оцінку інтенсивності потоку викликів, коли наступає ймовірність того, що кількості пожежно-рятувальних автомобілів (ПРА) для обслуговування викликів буде недостатньо. Для рішення такої задачі необхідно скористатися методами теорії ймовірностей та теорії масового обслуговування. Необхідні статистичні дані для проведення відповідної оцінки наведено в роботі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боті [2] встановлено, що потоки викликів, які надходять до аварійно-рятувальних служб міст та населених пунктів можна описати законом розподілу Пуассона, а часові інтервали процесу обслуговування викликів згідно законом розподілу Ерланга. У роботах [3-4] було проведено перевірку виконання названих статистичних закономірностей для процесу оперативного функціонування пожежно-рятувальних частин (ПРЧ) м. Харкова, де була встановлена їх відповідність. Дослідниками в роботах [3] запропонована методика визначення необхідної кількості ПРА для ПРЧ. В той же час проведення оцінки інтенсивності потоку викликів, коли кількості ПРА в населеному пункті буде недостатньо для обслуговування одночасних викликів в роботах, що наведені вище, проведено не було. Тому актуальною є задача подальших досліджень оцінки інтенсивності потоку викликів, коли наступає ймовірність того, що кількості ПРА для обслуговування викликів буде недостатнь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арін О. М. Дослідження параметрів функціонування пожежно-рятувальних підрозділів міста Харкова на сучасному етапі для розробки програмного блоку «ПРОГНОЗ НС» / О. М. Ларін, А. Я. Калиновський, Р. І. Коваленко // Вісник Національного технічного університету «ХПІ». Збірник наукових праць. Серія: Нові рішення у сучасних технологіях. – 2015. - №62 (1171). – С. 77-8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Анциферов Д. С. Анализ закономерностей потока вызовов противопожарной службы Кемеровской области / Анциферов Д. С. // Интернет-журнал «Технологии техносферной безопасности». – 2014. - №1 (53). – С. 75-7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цінка параметру інтенсивності потоку викликів, коли виникає ймовірність відсутності вільних пожежно-рятувальних автомобілів для їх обслуговування в державних ПРП м. Харк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А.Я. Калиновський С.В. Говаленков, Р.І. Коваленко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пожарной безопасности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ьков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университет гражданской защиты Украи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016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ып.4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.9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валенко Р. І. Дослідження основних статистичних закономірностей процесу функціонування  державних пожежно-рятувальних частин міста Харкова / Коваленко Р. І. // Сб. науч. трудов «Проблемы пожарной безопасности». – Харьков : НУГЗУ, 2016. – Вып. 39. – С. 129-136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eastAsia="Times New Roman" w:cs="Times New Roman"/>
      <w:caps/>
      <w:sz w:val="40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yle9">
    <w:name w:val="Название Знак"/>
    <w:basedOn w:val="Style8"/>
    <w:qFormat/>
    <w:rPr>
      <w:rFonts w:ascii="Antiqua;Times New Roman" w:hAnsi="Antiqua;Times New Roman" w:eastAsia="Times New Roman" w:cs="Antiqua;Times New Roman"/>
      <w:b/>
      <w:sz w:val="24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block">
    <w:name w:val="iblock"/>
    <w:basedOn w:val="Style8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ntiqua;Times New Roman" w:hAnsi="Antiqua;Times New Roman" w:eastAsia="Times New Roman" w:cs="Antiqua;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ind w:hanging="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5:00Z</dcterms:created>
  <dc:creator>user</dc:creator>
  <dc:description/>
  <dc:language>en-US</dc:language>
  <cp:lastModifiedBy>User</cp:lastModifiedBy>
  <dcterms:modified xsi:type="dcterms:W3CDTF">2020-12-24T05:35:00Z</dcterms:modified>
  <cp:revision>5</cp:revision>
  <dc:subject/>
  <dc:title>УДК 614</dc:title>
</cp:coreProperties>
</file>