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ДК 159.94 </w:t>
      </w:r>
    </w:p>
    <w:p>
      <w:pPr>
        <w:pStyle w:val="Normal"/>
        <w:jc w:val="center"/>
        <w:rPr/>
      </w:pPr>
      <w:r>
        <w:rPr/>
        <w:t xml:space="preserve">Сергієнко Н.П. к. психол. наук, доцент, доцент кафедри психології дія- льності в особливих умовах НУЦЗУ, e-mail: Sergienko@nuczu.edu.ua </w:t>
      </w:r>
    </w:p>
    <w:p>
      <w:pPr>
        <w:pStyle w:val="Normal"/>
        <w:jc w:val="center"/>
        <w:rPr/>
      </w:pPr>
      <w:r>
        <w:rPr>
          <w:b/>
        </w:rPr>
        <w:t>ОСОБЛИВОСТІ ПРОФЕСІЙНОЇ МОТИВАЦІЇ МАЙБУТНІХ РЯТУВАЛЬНИКІВ З РІЗНИМ РІВНЕМ САМООЦІНКИ</w:t>
      </w:r>
      <w:r>
        <w:rPr/>
        <w:t xml:space="preserve"> </w:t>
      </w:r>
    </w:p>
    <w:p>
      <w:pPr>
        <w:pStyle w:val="Normal"/>
        <w:jc w:val="both"/>
        <w:rPr/>
      </w:pPr>
      <w:r>
        <w:rPr/>
        <w:t xml:space="preserve">У статті представлений аналіз теоретичних підходів до проблеми професійної мотивації майбутніх рятувальників. Проведено дослідження по вивченню особливостей професійної мотивацій майбутніх рятувальників в залежності від рівня самооцінки. </w:t>
      </w:r>
    </w:p>
    <w:p>
      <w:pPr>
        <w:pStyle w:val="Normal"/>
        <w:jc w:val="both"/>
        <w:rPr/>
      </w:pPr>
      <w:r>
        <w:rPr/>
        <w:t xml:space="preserve">Ключові слова: мотивація, рятувальники, професійна мотивація, самооцінка. </w:t>
      </w:r>
    </w:p>
    <w:p>
      <w:pPr>
        <w:pStyle w:val="Normal"/>
        <w:jc w:val="both"/>
        <w:rPr/>
      </w:pPr>
      <w:r>
        <w:rPr/>
        <w:t xml:space="preserve">В статье представлен анализ теоретических подходов к проблеме профессио- нальной мотивации будущих спасателей. Проведено исследование по изучению особенностей профессиональной мотивации будущих спасателей в зависимости от уровня самооценки. Проблеми екстремальної та кризової психології. 2016. Вип. 19 207 </w:t>
      </w:r>
    </w:p>
    <w:p>
      <w:pPr>
        <w:pStyle w:val="Normal"/>
        <w:jc w:val="both"/>
        <w:rPr/>
      </w:pPr>
      <w:r>
        <w:rPr/>
        <w:t xml:space="preserve">Ключевые слова: мотивация, спасатели, профессиональная мотивация, само- оценка. </w:t>
      </w:r>
    </w:p>
    <w:p>
      <w:pPr>
        <w:pStyle w:val="Normal"/>
        <w:jc w:val="both"/>
        <w:rPr/>
      </w:pPr>
      <w:r>
        <w:rPr/>
      </w:r>
    </w:p>
    <w:p>
      <w:pPr>
        <w:pStyle w:val="Normal"/>
        <w:jc w:val="both"/>
        <w:rPr/>
      </w:pPr>
      <w:r>
        <w:rPr/>
        <w:t xml:space="preserve">Постановка проблеми. Проблема професійної мотивації в наш час займає особливе місце. Саме в ній специфічним образом висвітлю- ються основні моменти взаємодії індивіда та суспільства. Процес становлення спеціаліста залежить не тільки від того, що людина може робити в межах конкретної професії, тобто від ступеню сформованості її знань, досвіду та професійних здібностей, але й від то- го, що вона бажає та повинна робити. Тому важливе значення у визна- ченні професійної придатності має сфера її інтересів, обов'язків, намірів та планів, які визначаються широким комплексом економічних, соціа- льних, технічних, організаційних факторів, але одночасно мають при цьому власну "саморухливість", внутрішню активність. Виявлення професійних мотивів, врахування їх динаміки в проце- сі оволодіння професією, цілеспрямоване формування в ході навчально- виховної роботи дозволяє: підвищити ефективність професійної підго- товки та навчання, забезпечити скоріше становлення спеціаліста, забез- печити самостійне засвоєння людиною знань як протягом навчання в навчальному закладі, так і після закінчення його. Вивчення професійної мотивації, дозволяє також правильно намі- тити шляхи її формування і зміцнення при навчанні у вузі (від чого за- лежить подальша трудова діяльність), а також в процесі адаптації випу- скника на робочому місці. Проблема мотивації та мотиву – одна з основних в сучасній пси- хології. Не дивно, що ця проблема з давніх давен займає всіх вчених, ій присвячено дуже багато публікацій, серед них праці В.Г.Агєєва, І.В.Васильєва Х.Хекхаузена, В.К.Вілюнаса, І.А.Джидар`яна, Д.В.Аткінсона, Д.Халла, А.Г.Маслоу та інші. Професії, пов’язані з професійним ризиком як особлива сфера професійної діяльності сьогодні все більше привертає увагу дослідни- ків. Професіоналізм у даному випадку розглядається не тільки як харак- теристика продуктивності праці, але й особливості професійної мотива- ції особистості, системи її устремлінь, ціннісних орієнтацій, сенсу праці для самої людини. Актуальність дослідження визначається сучасними об'єктивними вимогами, що пред'являються до професіоналізму фахів- ців з вищою освітою, висвітлюючи проблему професійного самовизна- чення сучасного курсанта та студента. Ці вимоги, пов'язані з професій- ним самовизначенням особистості, її самореалізацією в професійній ді- яльності стимулюють пошуки нових підходів у наданні допомоги та пі- дтримки курсантам, які перебувають на етапі професійного навчання. Для організації такої психологічної підтримки потрібно знання особли- востей професійного самовизначення молодої людини, факторів і умов, що впливають на неї. Проблеми екстремальної та кризової психології. 2016. Вип. 19 208 Мета нашого дослідження - вивчення особливостей професійної мотивації майбутніх рятувальників в залежності від рівня самооцінки. Аналіз останніх досліджень та публікацій. Мотивація - це скла- дний психологічний феномен, що викликає безліч суперечок у середо- вищі психологів, які дотримуються різних психологічних концепцій. Тому і існує безліч теорій та моделей мотивації. На думку, І.С. Занюка, мотивація - це сукупність факторів, що спонукають, визначальну активність особистості; до них відносяться мотиви, потреби, стимули, ситуативні фактори, які детермінують пове- дінку людини [2]. С.Д. Смирнов розглядає мотивацію як спонукання, що виклика- ють активність організму й визначають її спрямованість [6]. Мотивація – це вид діяльності, який забезпечує процес спонукан- ня себе та інших людей на діяльність, що спрямована для досягнення особистих цілей або цілей суспільства. Мотивація – це діяльність, яка має активізувати людей, і побудити їх активно виконувати дії для вико- нання поставленої мети. Мотивація як рушійна сила людської поведін- ки, безумовно, займає провідне місце в структурі особистості, пронизу- ючи її основні структурні утворення: спрямованість особистості, харак- тер, емоції, здібності, діяльність і психічні процеси. Мотивація – це вну- трішня детермінація поведінки і діяльності, яка, звичайно ж, може бути обумовлена і зовнішніми подразниками, що оточує людину середови- щем. Але зовнішнє середовище впливає на людину фізично, в той час як мотивація – процес психічний, перетворюють зовнішні впливи у внут- рішнє спонукання [1]. З погляду В.Е. Мільмана [6], у структурі особистості є два види мо- тивації: продуктивна і потребова. Продуктивна мотивація (цінності) дете- рмінує творчий розвиток особистості і сприяє включенню людини у соці- ум. Цей вид цінностей орієнтує людину на майбутнє; вони містять перед- умови предметного, змістовного розвитку як окремого індивідуума, так і суспільства у цілому. Продуктивна мотивація, виходячи з її сутності, є творчою, тому що сприяє породженню суспільно значущих матеріальних і духовних цінностей. Потребова мотивація спрямована на підтримку жит- тєдіяльності суб’єкта й обумовлена його натуральними потребами. За Р.С. Немовим, мотивація є системою причин психологічного характеру, яка пояснює поведінку людини, її початок, спрямованість та активність. Мотив – це поняття, яке містить усе розмаїття людських диспозицій. Із усіх можливих диспозицій провідною є поняття потреби. Для задоволення актуалізованої потреби необхідно безпосередньо усві- домити результат, на який спрямовано дію як складник цілеспрямованої діяльності [2]. Як зазначає В.К. Вілюнас, для визначення мотивації доцільним є виділення її складових одиниць, зокрема потреби, мети [1]. Проблеми екстремальної та кризової психології. 2016. Вип. 19 209 Вітчизняні психологи в розумінні й у самому визначенні мотива- ції виходять із положення про єдність динамічної й змістовної сторін мотивації. С.Л.Рубінштейн дає наступне визначення: «Мотивація - це через психіку детермінація, що реалізується,» і далі уточнює: «Мотива- ція - це опосередкована процесом її відображення суб'єктивна детермі- нація поведінки людини миром. Через свою мотивацію людина вплете- на у контекст дійсності» [цит. за 2]. Мотивація має стійке співвідношення з мотивами. Мотив розгля- дається як спонукальна сила, що відбиває готовність людини до дії або вчинку. Таким чином, проблема мотивації і мотивів залишається гостро- диськусійною і, на жаль, складновивчаючою експериментально. Професіональна діяльність є найважливішою стороною життєдія- льності людини, яка забезпечує повну самореалізацію особистості, ак- туалізацію всіх її можливостей [4]. Проблеми мотивації професійної діяльності висвітлюються у ве- ликій кількості праць. Аналіз цих праць свідчить про те, що мотивація професійної діяльності має свою специфіку порівняно з іншими видами мотивації. Одним із ключових питань є питання щодо впливу трудової мотивації на успішність діяльності. Мотивація до професійної діяльності - це дія конкретних мотивів, які обумовлюють вибір професії і тривале виконання обов'язків, пов'я- заних з цією професією [4]. Мотивами трудової діяльності можуть бути не тільки ті, які пов'я- зані з бажаннями особистого характеру (блага даної людини і його бли- зьких), але і спонукання суспільного характеру. Працюючи по даній спеціальності, людина вважає, що може принести найбільшу користь суспільству; дана професія дає її можливість безпосередньо спілкувати- ся з людьми, надавати їм допомогу. І такі суспільні мотиви можуть обу- мовлювати не тільки вибір спеціальності, але і рівень здійснення діяль- ності, характер вимог до себе при виконанні роботи. Мотивації трудової діяльності можуть бути зв'язані із прагненням особливого характеру (блага людини і його близьких), які носять суспі- льний характер. Працюючи за даною спеціальністю, людина думає, що вона не може принести найбільшу користь суспільству, дана професія дає можливість спілкуватися з людьми, допомагаючиїім. Ці цивільні мотиви спричиняють не тільки вибір спеціальності, але й рівень здійс- нення діяльності, характер вимог до себе при виконанні роботи [4]. Таким чином, при виборі трудової діяльності й характеру її вико- нання визначається комплекс мотивів, що грають свою роль і майбутню перспективу (благополуччя своє й близьких), і суспільне визнання, пов'я- зане з діяльністю, професія, що формує повагу до себе, цивільні мотиви. У сучасній психології існують два підходи до вивчення теорій мо- Проблеми екстремальної та кризової психології. 2016. Вип. 19 210 тивації професійної діяльності. Перший підхід ґрунтується на дослі- дженні змістовної сторони теорії мотивації. Такі теорії базуються на ви- вченні потреб людини, які і є основним мотивом її поведінки, а отже, і діяльності. До прихильників такого підходу можна віднести американ- ських психологів Абрахама Маслоу, Фредеріка Герцберга й Девіда Мак Клелланда [1; 6]. До діяльності людини спонукують, як правило, кілька мотивів, що утворюють мотиваційний комплекс. Одні мотиви в цій системі мають більшу спонукальну силу. Вони здійснюють більший вплив на діяль- ність і частіше актуалізуються. Інші мотиви мають слабку спонукальну силу, і перебувають внизу ієрархії мотивів. Мотив проявляється з різною силою залежно від конкретних об- ставин життя, впливу інших людей, тимчасових факторів та інше. Тому й ієрархія мотивів, незважаючи на відносну стабільність, не є абсолют- но стійким психічним утворенням. Спонукальна сила окремих мотивів час від часу може мінятися під впливом різних соціальних і психологіч- них факторів. Мотивація організує цілісну поведінку, підвищує профе- сійну активність, суттєво впливає на формування цілі та вибір шляхів її досягнення і істотно впливає на весь процес генезису психологічної си- стеми діяльності. Самооцінка є складним особистісним утворенням і відноситься до фундаментальних властивостей особистості. У ній відбивається те, що людина дізнається про себе від інших, і її власна активність, спрямована на усвідомлення своїх дій і особистісних якостей [5]. Ставлення люди- ни до самої себе є найбільш пізнім утворенням у системі її світосприй- няття. Але, незважаючи на це (а може бути, саме завдяки цьому), у структурі особистості самооцінці належить особливо важливе місце. Самооцінка пов'язана з однією з центральних потреб людини - по- требою в самоствердженні, що визначається відношенням її дійсних до- сягнень до того, на що людина претендує, які цілі перед собою ставить - рівень домагань. У своїй практичній діяльності людина звичайно прагне до досягнення таких результатів, які узгоджуються з її самооцінкою, сприяють її зміцненню, нормалізації. Істотні зміни в самооцінці з'явля- ються тоді, коли досягнення зв'язуються суб'єктом діяльності з наявніс- тю або відсутністю у нього необхідних здібностей [5]. Знання про себе, поєднане з певним ставленням до себе, становить самооцінку особистості. Самооцінка – це оцінка особистості самої себе, своїх можливостей, якостей і місця серед інших людей. Від самооцінки залежать взаємовідносини людини з оточуючими, її критичність, вимог- ливість до себе, ставлення до успіхів і невдач. Самооцінка впливає на ефективність діяльності людини і дальший розвиток її особистості. Не залежно від того, яка у людини самооцінка, вона обов’язково повинна бути мотивована. Проблеми екстремальної та кризової психології. 2016. Вип. 19 211 Екстремальна ситуація є дією, що змушує індивіда мобілізувати резерви свого організму, її ознаками є раптовість та непередбачуваність, надмірно висока інтенсивність дії чинників або незвична їх комбінація, а тому знати самооцінку дуже важливо. Це відіграє важливу роль, у процесі взаємовідносин, морального спілкування, в які люди безперечно включаються, не слід забувати про те, що знання своєї самооцінки віді- грає важливу роль при виборі професії, а особливо якщо це стосується підрозділів ДСНС України. Знаючи тип самооцінки можна певною мі- рою нею регулювати. У визначенні власної самооцінки слід знати орієн- товні характеристики людей із заниженою і завищеною самооцінкою. Як стверджує В.М. Юрченко психологічна специфіка екстремаль- ної ситуації пов'язана із стресовим характером впливу. Вона охоплює сукупність чинників, які порушують гармонію індивіда із соціальним життям та соціальними установками. Це зумовлює руйнацію деяких психологічних і динамічних стереотипів. Тому екстремальна ситуація безпосередньо загрожує біологічному, психологічному комфорту інди- віда, його біологічному та психічному існуванню і може суттєво зруй- нувати цілісність усього, що становить індивідуальну сутність. А тому якщо у людини самооцінка має надзвичайно низький рівень то, можна стверджувати, що для такого індивіда екстремальна ситуація носить фа- тальних характер [4]. Виклад основного матеріалу. Для вивчення даної проблеми дос- лідження проводилося на базі НУЦЗУ. У дослідженні взяли участь кур- санти факультету пожежної безпеки в кількості 52 особи, вік дослі- джуваних 22-25 років. Для реалізації поставлених задач, а саме дослідження професійної мотивації майбутніх рятувальників в залежності від рівня самооцінки, бу- ло проведено дослідження за допомогою опитувальника вивчення профе- сійної мотивації рятувальників Ю.В. Бессонової, що включає чотири ком- поненти: мотиви професійної діяльності, мета професійної діяльності, спо- соби практичної реалізації цілей, умови реалізації цілей діяльності. Так як метою нашого дослідження було вивчення особливостей професійної мотивації майбутніх рятувальників в залежності від рівня самооцінки, тому на першому етапі нашого дослідження ми провели методику Будасі, результати якої дозволили нам поділити вибірку дос- ліджуваних за рівнями самооцінки, нами було виділено 2 групи дослі- джуваних – це респонденти з високим та низьким рівнем самооцінки. Вивчення професійної мотивації курсантів з різним рівнем самоо- цінки вказує на те, що спостерігаються достовірні розбіжності між 2 групами за таким компонентом мотивації як прагнення до професій- ного успіху (t=2,94; p=0,01). Тобто майбутні рятувальники з високим рі- внем самооцінки відчувають себе впевненими і добре знають, чого вони хочуть добитися; Проблеми екстремальної та кризової психології. 2016. Вип. 19 212 Стосовно другого компоненту – цілей професійної діяльності – то тут також спостерігаються відмінності за такими категоріями як профе- сійне досконалення (t=2.15; p=0.05) та досягнення професійного зросту (t=2.21; p=0.05). Тобто курсанти з високим рівнем самооцінки проявля- ють більше зусиль в придбанні нових професійних знань, підвищенні підготовленості до діяльності в екстремальних умовах, зниженні небез- пеки. Більш уваги приділяють своєму професійному зростанню; Також було визначено, що спостерігаються достовірні розбіжності у способах практичної реалізацій цілей між досліджуваними групами за такими категоріями як входження до складу неформальних груп (t=2,32; p=0.05), особистісне самовдосконалення (t=2,67; p=0,05) та пошук «гос- трих відчуттів» (t=2,69; p=0,05), тобто курсанти з високим рівнем само- оцінки частіше проявляють дружні стосунки з товаришами по службі, вони проявляють уважність, дружелюбність, чуйність по відношенню до інших, готові до обміну професійним досвідом, схильні до ризику, прагнуть до рішення складних завдань, до участі у відповідальних і не- безпечних ситуаціях, також вони беруть добровільну участь у виконанні високо значимих завдань із невизначеним результатом (у тому числі для життя й здоров'я. Спостерігаються достовірні розбіжності в умовах реалізацій цілей діяльності між групами за такими компонентами мотивації як професій- ний компонент (t=2.15; p=0.05) та соціальний (t=2.58; p=0.05). Тобто для курсантів з високим рівнем самооцінки велике значення відіграє їх рі- вень загальної підготовки, наявність необхідних для виконання профе- сійної діяльності знань та умінь, досвідченість. Немаловажну роль для них складає суспільна думка про професію, психологічний клімат у ко- лективі та ін. Що стосується умов реалізації цілей діяльності то між до- сліджуваними групами спостерігаються достовірні розбіжності за таки- ми компонентами мотивації як професійний компонент (t=2.15; p=0.05) та соціальний (t=2.58; p=0.05). Висновки. Теоретичний аналіз по проблемі професійної мотивації та самооцінки довів, що мотивація як рушійна сила людської поведінки, безумовно, займає провідне місце в структурі особистості, пронизуючи її основні структурні утворення: спрямованість особистості, характер, емоції, здібності, діяльність і психічні процеси. Проблема мотивації і мотивів поведінки в діяльності одна з осно- вних в психології. Сьогодні є колосальна кількість способів впливу на мотивацію конкретної людини, причому діапазон їх постійно росте. Од- ним з таких варіантів є самооцінка особистості, яка несе неабиякий вплив на мотиваційну поведінку людини як в повсякденний час так і в надзвичайних ситуаціях. Самооцінка – це оцінка особистості самої себе, своїх можливостей, якостей і місця серед інших людей. Від самооцінки залежать взаємовід- Проблеми екстремальної та кризової психології. 2016. Вип. 19 213 носини людини з оточуючими, її критичність, вимогливість до себе, ста- влення до успіхів і невдач. Самооцінка впливає на ефективність діяльно- сті людини і дальший розвиток її особистості. Не залежно від того, яка у людини самооцінка, вона обов’язково повинна бути мотивована. Вивчення професійної мотивації курсантів з різним рівнем самоо- цінки вказує на те, що для курсантів з високою самооцінкою вагомими є прагнення до професійного успіху, до самовизначення, до спілкування та прагнення до безпеки, особове самоудосконалення, професійне вдос- коналення, досягнення відчуття задоволеності та досягнення високих професійних результатів при виконанні трудових завдань, досягнення високих професійних результатів, пошук гострих відчуттів, особистісне самовдосконалення та досягнення відчуття задоволеності, професійні, суб’єктні та організаційні компоненти мотивації. Для курсантів з низьким рівнем самооцінки вагомими є прагнення до матеріального благополуччя, до спілкування, до самовизначення та прагнення до безпеки, досягнення матеріальних благ, особове самоудо- сконалення, досягнення високого соціального статусу та уникнення не- бажаних подій досягнення матеріальних благ, встановлення та зміцнен- ня дружніх відносин, досягнення відчуття задоволеності та уникнення небажаних подій, в умовах реалізації цілей діяльности значимими є ор- ганізаційний та суб’єктний компоненти. </w:t>
      </w:r>
    </w:p>
    <w:p>
      <w:pPr>
        <w:pStyle w:val="Normal"/>
        <w:jc w:val="center"/>
        <w:rPr/>
      </w:pPr>
      <w:r>
        <w:rPr/>
        <w:t>ЛІТЕРАТУРА</w:t>
      </w:r>
    </w:p>
    <w:p>
      <w:pPr>
        <w:pStyle w:val="Normal"/>
        <w:jc w:val="both"/>
        <w:rPr/>
      </w:pPr>
      <w:r>
        <w:rPr/>
        <w:t xml:space="preserve">1. Вилюнас В. К. Психологические механизмы мотивации человека / Вилюнас В. К. – М. : Политиздат, 1986. – 206 с. </w:t>
      </w:r>
    </w:p>
    <w:p>
      <w:pPr>
        <w:pStyle w:val="Normal"/>
        <w:jc w:val="both"/>
        <w:rPr/>
      </w:pPr>
      <w:r>
        <w:rPr/>
        <w:t xml:space="preserve">2. Занюк С. С. Психология и мотивация / С. С. Занюк. – М. : Наука, 1998. – 278 с. </w:t>
      </w:r>
    </w:p>
    <w:p>
      <w:pPr>
        <w:pStyle w:val="Normal"/>
        <w:jc w:val="both"/>
        <w:rPr/>
      </w:pPr>
      <w:r>
        <w:rPr/>
        <w:t xml:space="preserve">3. Ильин Е. П. Мотивация и мотивы / Ильин Е. П. – СПб. : Питер, 2000. – 354 с. </w:t>
      </w:r>
    </w:p>
    <w:p>
      <w:pPr>
        <w:pStyle w:val="Normal"/>
        <w:jc w:val="both"/>
        <w:rPr/>
      </w:pPr>
      <w:r>
        <w:rPr/>
        <w:t xml:space="preserve">4. Климов Е. А. Психология профессионала / Е. А. Климов. – М. : МО- ДЭК, 1996. – 400 с. 5. Липкина А. И. Самооценка / А. И. Липкина. – М. : Знание, 1976. – 64 с. </w:t>
      </w:r>
    </w:p>
    <w:p>
      <w:pPr>
        <w:pStyle w:val="Normal"/>
        <w:jc w:val="both"/>
        <w:rPr/>
      </w:pPr>
      <w:r>
        <w:rPr/>
        <w:t>6. Маслоу А. Г. Мотивация и личность / А. Г. Маслоу. – М. : Евразия, 1999. – 47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32:00Z</dcterms:created>
  <dc:creator>Valeo</dc:creator>
  <dc:description/>
  <cp:keywords/>
  <dc:language>en-US</dc:language>
  <cp:lastModifiedBy>Valeo</cp:lastModifiedBy>
  <dcterms:modified xsi:type="dcterms:W3CDTF">2017-06-13T06:20:00Z</dcterms:modified>
  <cp:revision>4</cp:revision>
  <dc:subject/>
  <dc:title>УДК 159</dc:title>
</cp:coreProperties>
</file>