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97:34:697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.М. Литвяк, к.т.н., доцент НУЦЗ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.О. Дурєєв, к.т.н., доцент НУЦЗ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.А. Дерев’янко к.т.н., доцент, НУЦЗ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ЧНЕ МОДЕЛЮВАННЯ НЕЛІНІЙНИХ ОСОБЛИВОСТЕЙ ПРОПОРЦІЙНИХ РЕГУЛЯТОРІВ АДАПТИВНИХ СИСТЕМ БЕЗП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едставлено д-ром техн. наук                                            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ена математична модель реального пропорційного регулятора з урахуванням нелінійних особливостей, а також результати дослідження впливу нелінійних особливостей реального пропорційного регулятора на динаміку систем автоматичного регулювання перспективних адаптивних систем протипожежного захисту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tabs>
          <w:tab w:val="clear" w:pos="709"/>
          <w:tab w:val="left" w:pos="7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ючові сло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а протипожежного захис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аптивна система безпеки, система автоматичного регулювання, об’єкт управління, виконавчий механізм, регулятор, регулюючий фактор, регулюємий параметр, постійна часу, коефіцієнт підсилення, гістерезис, помилка регулювання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TextBodyIndent"/>
        <w:rPr>
          <w:b/>
          <w:b/>
          <w:i/>
          <w:i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  <w:t>Постановка проблеми.</w:t>
      </w:r>
      <w:r>
        <w:rPr>
          <w:spacing w:val="-4"/>
          <w:szCs w:val="28"/>
          <w:lang w:val="uk-UA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систем протипожежного захисту (СПЗ) дозволяє знизити час на виявлення, локалізацію та ліквідацію пожежі. Необхідність використання в СПЗ спеціальних вогнегасних речовин, добавок, піноутворювачів і особливих газових вогнегасних складів може значно подорожчати  або ускладнити ліквідацію пожежі чи її наслідків в повному обсязі, особливо якщо запас таких компонентів обмежений. Так, збільшення зони горіння призводить до спрацювання додаткових органів системи пожежогасіння, що вимагає як зміни режиму роботи основного водоживлювача, так і додаткового збільшення подачі піноутворювача і добавок до вогнегасної речовини системою дозування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адаптивних систем безпеки (АСБ) дозволяють забезпечити ліквідування пожежі при менших витратах вогнегасної речовини та зменшити наслідки її застосування за рахунок зворотного зв’язку за результатами пожежогасіння.</w:t>
      </w:r>
    </w:p>
    <w:p>
      <w:pPr>
        <w:pStyle w:val="TextBody"/>
        <w:widowControl w:val="false"/>
        <w:tabs>
          <w:tab w:val="clear" w:pos="709"/>
          <w:tab w:val="left" w:pos="78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ниження витрат і раціонального використання дорогих вогнегасних речовин і компонентів, в АСБ застосовуються клапанні виконавчі механізми, що працюють в імпульсному режимі. Алгоритм і режим їх спрацювання визначається тривалістю імпульсу, який формується керуючим вхідним сигналом, та залежить від інтенсивності протікання пожежі.</w:t>
      </w:r>
    </w:p>
    <w:p>
      <w:pPr>
        <w:pStyle w:val="TextBodyIndent"/>
        <w:rPr/>
      </w:pPr>
      <w:r>
        <w:rPr>
          <w:szCs w:val="28"/>
          <w:lang w:val="uk-UA"/>
        </w:rPr>
        <w:t>Вважається, що на сталому режимі роботи АСБ характеристики пропорційного регулятору (П-регулятору) відповідають розрахунковим, а для роботи системи автоматичного регулювання (САР) достатньо заданого значення регулюючого фактору (РФ). Проте на практиці з'ясовано, що динаміка САР суттєво міняється як на перехідних режимах, так і на режимах стабілізації, внаслідок нелінійності статичних характеристик реальних П-регуляторів [1]. Важливу потребу складає математичне моделювання роботи реального П-регулятора з урахуванням нелінійних особливостей його статичних характеристик.</w:t>
      </w:r>
    </w:p>
    <w:p>
      <w:pPr>
        <w:pStyle w:val="TextBody"/>
        <w:widowControl w:val="false"/>
        <w:tabs>
          <w:tab w:val="clear" w:pos="709"/>
          <w:tab w:val="left" w:pos="78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існує проблема розробки перспективних адаптивних систем безпеки, з урахуванням особливостей роботи пропорційних регуляторів.</w:t>
      </w:r>
    </w:p>
    <w:p>
      <w:pPr>
        <w:pStyle w:val="TextBody"/>
        <w:widowControl w:val="false"/>
        <w:tabs>
          <w:tab w:val="clear" w:pos="709"/>
          <w:tab w:val="left" w:pos="7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 останніх досліджень і публікац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динаміки роботи САР на сталих режимах представлено в [2]. Показано, що робота регулятора відповідає розрахунковим характеристикам і на сталому режимі РФ дорівнює заданому. Проте статична характеристика реального П-регулятора може містити нелінійні особливості: зона нечутливості – гістерезис і розриви першого роду – східчаста зміна РФ.</w:t>
      </w:r>
    </w:p>
    <w:p>
      <w:pPr>
        <w:pStyle w:val="TextBody"/>
        <w:widowControl w:val="false"/>
        <w:tabs>
          <w:tab w:val="clear" w:pos="709"/>
          <w:tab w:val="left" w:pos="7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[1] розглянуто роботу адаптивної системи дозування вогнегасної речовини при зміні інтенсивності протікання пожежі. Показано, що динаміка такої САР суттєво змінюється як на перехідному, так і на сталому режимах роботи, проте вплив нелінійностей статичних характеристик регулятору на його роботу не оцінювався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 [3, 4] наведено результати випробувань САР, в яких основна увага приділялася контрольним настроювальним точкам регулятора. Показано, що нелінійність характеристик П-регулятора може призводити до розвитку автоколивань і до нестійкої роботи САР, тому потрібно визначити динамічні параметри реального П-регулятора для попередження розвитку автоколивань. Перевірка статичних характеристик регуляторів в [3] не проводилася. </w:t>
      </w:r>
    </w:p>
    <w:p>
      <w:pPr>
        <w:pStyle w:val="TextBodyIndent"/>
        <w:rPr/>
      </w:pPr>
      <w:r>
        <w:rPr>
          <w:b/>
          <w:i/>
          <w:spacing w:val="-4"/>
          <w:szCs w:val="28"/>
          <w:lang w:val="uk-UA"/>
        </w:rPr>
        <w:t>Постановка задачі та її рішення.</w:t>
      </w:r>
      <w:r>
        <w:rPr>
          <w:szCs w:val="28"/>
          <w:lang w:val="uk-UA"/>
        </w:rPr>
        <w:t xml:space="preserve"> Розглянемо САР 3-го порядку, що складається з інерційного П-регулятора, з характерними особливостями (гістерезис і розрив характеристики), інерційного пропорційного виконавчого механізму (ВМ) і інерційного пропорційного об'єкту управління (ОУ). </w:t>
      </w:r>
    </w:p>
    <w:p>
      <w:pPr>
        <w:pStyle w:val="TextBodyIndent"/>
        <w:rPr/>
      </w:pPr>
      <w:r>
        <w:rPr>
          <w:szCs w:val="28"/>
          <w:lang w:val="uk-UA"/>
        </w:rPr>
        <w:t>Передаточна функція лінійного П-регулятора [5]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1" w:firstLine="709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>,</w:t>
        <w:tab/>
        <w:tab/>
        <w:tab/>
        <w:tab/>
        <w:t>(1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де К</w:t>
      </w:r>
      <w:r>
        <w:rPr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коефіцієнт підсилення регулятора; Т</w:t>
      </w:r>
      <w:r>
        <w:rPr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постійна часу регулятора, с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татична характеристика реального регулятора складніша, оскільки містить явно виражений гістерезис, обумовлений наявністю сил тертя в гідроприводі ВМ. Гістерезис в математичній моделі враховується ланкою зони нечутливості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носну величину зони нечутливості можна розрахувати по формулі:</w:t>
      </w:r>
    </w:p>
    <w:p>
      <w:pPr>
        <w:pStyle w:val="TextBodyInden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ab/>
        <w:tab/>
        <w:t>(2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де Δm</w:t>
      </w:r>
      <w:r>
        <w:rPr>
          <w:szCs w:val="28"/>
          <w:vertAlign w:val="subscript"/>
          <w:lang w:val="uk-UA"/>
        </w:rPr>
        <w:t>ГІС.Д</w:t>
      </w:r>
      <w:r>
        <w:rPr>
          <w:szCs w:val="28"/>
          <w:lang w:val="uk-UA"/>
        </w:rPr>
        <w:t xml:space="preserve"> – дійсна величина гістерезису статичної характеристики реального П-регулятора; m</w:t>
      </w:r>
      <w:r>
        <w:rPr>
          <w:szCs w:val="28"/>
          <w:vertAlign w:val="subscript"/>
          <w:lang w:val="uk-UA"/>
        </w:rPr>
        <w:t>БАЗ</w:t>
      </w:r>
      <w:r>
        <w:rPr>
          <w:szCs w:val="28"/>
          <w:lang w:val="uk-UA"/>
        </w:rPr>
        <w:t xml:space="preserve"> – базисна величина регулюючого фактор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Насправді статична характеристика реального П-регулятора може бути ще складніше (рис. 1) і містити одно- і двосторонні розриви першого роду – стрибкоподібна зміна регулюючого фактору m в досліджуваній точці [4]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67945</wp:posOffset>
                </wp:positionV>
                <wp:extent cx="4535805" cy="3210560"/>
                <wp:effectExtent l="0" t="0" r="635" b="0"/>
                <wp:wrapSquare wrapText="bothSides"/>
                <wp:docPr id="1" name="Полотно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3210480"/>
                          <a:chOff x="0" y="0"/>
                          <a:chExt cx="4535640" cy="321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35280" cy="32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5640" cy="32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3800" y="24120"/>
                              <a:ext cx="1440" cy="27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792880"/>
                              <a:ext cx="3653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144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82680" y="2810520"/>
                              <a:ext cx="3366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3400" y="124560"/>
                              <a:ext cx="932760" cy="10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58ed5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120" y="1200960"/>
                              <a:ext cx="45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120" y="896040"/>
                              <a:ext cx="7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200960"/>
                              <a:ext cx="1440" cy="129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200960"/>
                              <a:ext cx="720" cy="15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200960"/>
                              <a:ext cx="720" cy="159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120" y="2441520"/>
                              <a:ext cx="45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2471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2443320"/>
                              <a:ext cx="1202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247120"/>
                              <a:ext cx="1760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38800" y="1814760"/>
                              <a:ext cx="8211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19800" y="944280"/>
                              <a:ext cx="6631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1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956160"/>
                              <a:ext cx="6631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2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3120" y="124560"/>
                              <a:ext cx="1704240" cy="193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201320"/>
                              <a:ext cx="730080" cy="85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6200" y="738360"/>
                              <a:ext cx="66312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459880"/>
                              <a:ext cx="6631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7640" y="2757240"/>
                              <a:ext cx="838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885240"/>
                              <a:ext cx="662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б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162080"/>
                              <a:ext cx="846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1203840"/>
                              <a:ext cx="203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79640" y="2001600"/>
                              <a:ext cx="80784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9440" y="11664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638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84960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55" style="position:absolute;margin-left:33pt;margin-top:5.35pt;width:357.15pt;height:252.8pt" coordorigin="660,107" coordsize="7143,5056">
                <v:rect id="shape_0" stroked="f" o:allowincell="f" style="position:absolute;left:661;top:107;width:7141;height:50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0;top:107;width:7142;height:5056">
                  <v:line id="shape_0" from="1343,145" to="1344,4503" ID="Line 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43,4505" to="7095,4506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0;top:107;width:568;height:76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32;top:4533;width:529;height:62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3248,303" to="4716,1997" ID="Line 52" stroked="t" o:allowincell="f" style="position:absolute">
                    <v:stroke color="#558ed5" weight="19080" dashstyle="longdash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312,1998" to="5029,1998" ID="Line 5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12,1518" to="4312,1997" ID="Line 5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30,1998" to="5031,4029" ID="Line 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2,1998" to="4312,4365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7,1998" to="4717,4504" ID="Line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2,3952" to="5029,3954" ID="Line 61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4717,3646" to="5029,3646" ID="Line 6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418,3955" to="4311,3956" ID="Line 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0,3646" to="7802,3648" ID="Line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33;top:2965;width:1292;height:83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43;top:1594;width:104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1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58;top:1613;width:1043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2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47,303" to="6230,3345" ID="Line 49" stroked="t" o:allowincell="f" style="position:absolute">
                    <v:stroke color="red" weight="1908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12,1999" to="5461,3345" ID="Line 53" stroked="t" o:allowincell="f" style="position:absolute">
                    <v:stroke color="black" weight="1908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3662;top:1270;width:1043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3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3;top:3981;width:104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а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656;top:4449;width:131;height:1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34;top:1501;width:10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ба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283;top:1937;width:132;height:1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416,2003" to="4623,2006" ID="Line 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360;top:3259;width:1271;height:81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4234;top:1944;width:132;height:1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968;top:1940;width:132;height:1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50;top:1445;width:131;height:1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b/>
          <w:sz w:val="24"/>
          <w:szCs w:val="24"/>
          <w:lang w:val="uk-UA"/>
        </w:rPr>
        <w:t>Рис. 1. Статична характеристика реального П-регулятора</w:t>
      </w:r>
    </w:p>
    <w:p>
      <w:pPr>
        <w:pStyle w:val="TextBodyInden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Розглянемо рух робочої точки при випадковій зміні РП, у разі одностороннього розриву статичної характеристики регулятора (рис.1). Вважаємо, що точка "1" відповідає рівноважному режиму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оді, при випадковому зменшенні РП, рівноважний режим зміщується горизонтально від "1" до "2", проходячи зону нечутливості відповідно до розрахункової величини гістерезису Δу</w:t>
      </w:r>
      <w:r>
        <w:rPr>
          <w:szCs w:val="28"/>
          <w:vertAlign w:val="subscript"/>
          <w:lang w:val="uk-UA"/>
        </w:rPr>
        <w:t>ГІС.Р.</w:t>
      </w:r>
      <w:r>
        <w:rPr>
          <w:szCs w:val="28"/>
          <w:lang w:val="uk-UA"/>
        </w:rPr>
        <w:t xml:space="preserve"> У точці "2" РФ змінюється східчасто і набуває значення, що відповідає новій лінії "прямого" ходу характеристики регулятора (точка "3"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тупінчасту зміну (кидок) РФ визначимо по формулі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1415" w:firstLine="709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</m:oMath>
      <w:r>
        <w:rPr>
          <w:szCs w:val="28"/>
          <w:lang w:val="uk-UA"/>
        </w:rPr>
        <w:t>,</w:t>
      </w:r>
      <w:r>
        <w:fldChar w:fldCharType="begin"/>
      </w:r>
      <w:r>
        <w:rPr>
          <w:szCs w:val="28"/>
          <w:lang w:val="uk-UA"/>
        </w:rPr>
        <w:instrText xml:space="preserve"> QUOTE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ab/>
        <w:tab/>
        <w:tab/>
        <w:t>(3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де Δу</w:t>
      </w:r>
      <w:r>
        <w:rPr>
          <w:szCs w:val="28"/>
          <w:vertAlign w:val="subscript"/>
          <w:lang w:val="uk-UA"/>
        </w:rPr>
        <w:t>ГІС.Р</w:t>
      </w:r>
      <w:r>
        <w:rPr>
          <w:szCs w:val="28"/>
          <w:lang w:val="uk-UA"/>
        </w:rPr>
        <w:t xml:space="preserve"> – розрахункова величина гістерезису; Δу</w:t>
      </w:r>
      <w:r>
        <w:rPr>
          <w:szCs w:val="28"/>
          <w:vertAlign w:val="subscript"/>
          <w:lang w:val="uk-UA"/>
        </w:rPr>
        <w:t>ГІС.Д</w:t>
      </w:r>
      <w:r>
        <w:rPr>
          <w:szCs w:val="28"/>
          <w:lang w:val="uk-UA"/>
        </w:rPr>
        <w:t xml:space="preserve"> </w:t>
      </w:r>
      <w:r>
        <w:fldChar w:fldCharType="begin"/>
      </w:r>
      <w:r>
        <w:rPr>
          <w:szCs w:val="28"/>
          <w:lang w:val="uk-UA"/>
        </w:rPr>
        <w:instrText xml:space="preserve"> QUOTE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– дійсна величина гістерезис; у</w:t>
      </w:r>
      <w:r>
        <w:rPr>
          <w:szCs w:val="28"/>
          <w:vertAlign w:val="subscript"/>
          <w:lang w:val="uk-UA"/>
        </w:rPr>
        <w:t>БАЗ</w:t>
      </w:r>
      <w:r>
        <w:rPr>
          <w:szCs w:val="28"/>
          <w:lang w:val="uk-UA"/>
        </w:rPr>
        <w:t xml:space="preserve"> – базисна величина регульованого параметру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Розрив характеристики регулятора і "кидок" РФ моделюється формуванням ступінчастою еквівалентною добавкою до помилки регулювання:</w:t>
      </w:r>
    </w:p>
    <w:p>
      <w:pPr>
        <w:pStyle w:val="TextBodyIndent"/>
        <w:ind w:left="1415" w:firstLine="709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fldChar w:fldCharType="begin"/>
      </w:r>
      <w:r>
        <w:rPr>
          <w:szCs w:val="28"/>
          <w:lang w:val="uk-UA"/>
        </w:rPr>
        <w:instrText xml:space="preserve"> QUOTE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,</w:t>
        <w:tab/>
        <w:tab/>
        <w:t>(4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де </w:t>
      </w:r>
      <w:r>
        <w:fldChar w:fldCharType="begin"/>
      </w:r>
      <w:r>
        <w:rPr>
          <w:szCs w:val="28"/>
          <w:lang w:val="uk-UA"/>
        </w:rPr>
        <w:instrText xml:space="preserve"> QUOTE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  <w:lang w:val="uk-UA"/>
        </w:rPr>
        <w:t xml:space="preserve"> – відносний розрахунковий гістерезис регулятора; </w:t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  <w:lang w:val="uk-UA"/>
        </w:rPr>
        <w:t xml:space="preserve"> </w:t>
      </w:r>
      <w:r>
        <w:fldChar w:fldCharType="begin"/>
      </w:r>
      <w:r>
        <w:rPr>
          <w:szCs w:val="28"/>
          <w:lang w:val="uk-UA"/>
        </w:rPr>
        <w:instrText xml:space="preserve"> QUOTE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– відносний дійсний гістерезис регулятора реального ВМ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Для одностороннього розриву характеристики, "добавка" формується при односторонньому виході робочої точки із зони нечутливості, а при двосторонньому розриві "добавка" формується при виході робочої точки із зони нечутливості в обидві сторони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Релейний блок, що моделює розрив характеристики регулятора, показаний на рис. 2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177800</wp:posOffset>
                </wp:positionV>
                <wp:extent cx="2394585" cy="1537335"/>
                <wp:effectExtent l="0" t="0" r="0" b="3175"/>
                <wp:wrapSquare wrapText="bothSides"/>
                <wp:docPr id="2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537200"/>
                          <a:chOff x="0" y="0"/>
                          <a:chExt cx="2394720" cy="153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39400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400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1964160" y="49860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000" y="307800"/>
                              <a:ext cx="407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920" y="496080"/>
                              <a:ext cx="63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297360"/>
                              <a:ext cx="40716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49392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647640"/>
                              <a:ext cx="144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0360" y="612000"/>
                              <a:ext cx="61920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46520" y="56520"/>
                              <a:ext cx="42660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43560" y="627840"/>
                              <a:ext cx="54936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38160" y="702360"/>
                              <a:ext cx="7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8600"/>
                              <a:ext cx="32400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038">
                                  <a:moveTo>
                                    <a:pt x="0" y="0"/>
                                  </a:moveTo>
                                  <a:lnTo>
                                    <a:pt x="0" y="1038"/>
                                  </a:lnTo>
                                  <a:lnTo>
                                    <a:pt x="371" y="1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1120" y="1155600"/>
                              <a:ext cx="55296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9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3160"/>
                                <a:ext cx="3988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58">
                                    <a:moveTo>
                                      <a:pt x="0" y="258"/>
                                    </a:moveTo>
                                    <a:lnTo>
                                      <a:pt x="231" y="258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625320" cy="5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133.55pt;margin-top:14pt;width:188.55pt;height:121.05pt" coordorigin="2671,280" coordsize="3771,2421">
                <v:rect id="shape_0" stroked="f" o:allowincell="f" style="position:absolute;left:2672;top:281;width:3769;height:24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71;top:280;width:3769;height:2418">
                  <v:line id="shape_0" from="5764,1065" to="6440,1066" ID="Line 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208;top:765;width:64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14,1061" to="5212,1062" ID="Line 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53;top:748;width:64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977,1058" to="3653,1059" ID="Line 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12,1300" to="4013,2003" ID="Line 2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097;top:1244;width:974;height:113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19;top:369;width:671;height:105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74;top:1269;width:864;height:1108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line id="shape_0" from="5566,1386" to="5566,2099" ID="Line 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Freeform 52" coordsize="371,1038" path="m0,0l0,1038l371,1038e" stroked="t" o:allowincell="f" style="position:absolute;left:4651;top:1065;width:509;height:134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alt="Group 53" style="position:absolute;left:5161;top:2100;width:871;height:598">
                    <v:rect id="shape_0" ID="Rectangle 54" fillcolor="white" stroked="t" o:allowincell="f" style="position:absolute;left:5161;top:2100;width:870;height:5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55" coordsize="457,258" path="m0,258l231,258l231,0l457,0e" stroked="t" o:allowincell="f" style="position:absolute;left:5247;top:2231;width:627;height:36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2671;top:280;width:984;height:882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b/>
          <w:sz w:val="24"/>
          <w:szCs w:val="24"/>
          <w:lang w:val="uk-UA"/>
        </w:rPr>
        <w:t>Рис. 2. Структурно-динамічна модель урахування розриву характеристики регулятора</w:t>
      </w:r>
    </w:p>
    <w:p>
      <w:pPr>
        <w:pStyle w:val="TextBodyInden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Остаточно, нелінійні особливості реального П-регулятора врахуємо у виді: сили сухого тертя – ширина зони нечутливості вимірювального пристрою (гістерезис); розриви характеристики першого роду із-за можливих відхилень розмірів, дефектів, засмічення і зносу – східчастої добавки до помилки регулювання, рис. 3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81915</wp:posOffset>
                </wp:positionV>
                <wp:extent cx="4657090" cy="1541145"/>
                <wp:effectExtent l="0" t="0" r="0" b="4445"/>
                <wp:wrapSquare wrapText="bothSides"/>
                <wp:docPr id="3" name="Полотно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1541160"/>
                          <a:chOff x="0" y="0"/>
                          <a:chExt cx="4656960" cy="154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4656600" cy="15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660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2901240" y="535320"/>
                              <a:ext cx="326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540360"/>
                              <a:ext cx="87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570240"/>
                              <a:ext cx="3268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0" y="380520"/>
                              <a:ext cx="461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040" y="564480"/>
                              <a:ext cx="584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362520"/>
                              <a:ext cx="4611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8680" y="774000"/>
                              <a:ext cx="1918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00">
                                  <a:moveTo>
                                    <a:pt x="0" y="500"/>
                                  </a:moveTo>
                                  <a:cubicBezTo>
                                    <a:pt x="35" y="500"/>
                                    <a:pt x="69" y="500"/>
                                    <a:pt x="104" y="500"/>
                                  </a:cubicBezTo>
                                  <a:lnTo>
                                    <a:pt x="426" y="50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70960"/>
                              <a:ext cx="414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0280" y="334800"/>
                              <a:ext cx="660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15920"/>
                                <a:ext cx="44784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85">
                                    <a:moveTo>
                                      <a:pt x="0" y="385"/>
                                    </a:moveTo>
                                    <a:lnTo>
                                      <a:pt x="110" y="188"/>
                                    </a:lnTo>
                                    <a:lnTo>
                                      <a:pt x="495" y="188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6320" y="1154520"/>
                              <a:ext cx="58284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28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26360"/>
                                <a:ext cx="3949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265">
                                    <a:moveTo>
                                      <a:pt x="0" y="265"/>
                                    </a:moveTo>
                                    <a:lnTo>
                                      <a:pt x="299" y="265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8240" y="586800"/>
                              <a:ext cx="20844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25" h="495300">
                                  <a:moveTo>
                                    <a:pt x="0" y="0"/>
                                  </a:moveTo>
                                  <a:lnTo>
                                    <a:pt x="0" y="495300"/>
                                  </a:lnTo>
                                  <a:lnTo>
                                    <a:pt x="238125" y="495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13840" y="720"/>
                              <a:ext cx="3106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225240" y="156240"/>
                              <a:ext cx="87624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75560" cy="78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282560" y="57960"/>
                              <a:ext cx="37404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45000" y="763200"/>
                              <a:ext cx="180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8640" y="714240"/>
                              <a:ext cx="45072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56440" y="692280"/>
                              <a:ext cx="5695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03" style="position:absolute;margin-left:22.15pt;margin-top:6.45pt;width:366.7pt;height:121.4pt" coordorigin="443,129" coordsize="7334,2428">
                <v:rect id="shape_0" stroked="f" o:allowincell="f" style="position:absolute;left:444;top:130;width:7332;height:242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43;top:129;width:7333;height:2428">
                  <v:line id="shape_0" from="5012,972" to="5526,979" ID="Line 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2,980" to="7762,980" ID="Line 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56,1027" to="3970,1032" ID="Line 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24;top:729;width:726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11,1018" to="2830,1026" ID="Line 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551;top:700;width:725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Freeform 221" coordsize="426,500" path="m0,500c35,500,69,500,104,500l426,500l426,0e" stroked="t" o:allowincell="f" style="position:absolute;left:2945;top:1348;width:301;height:113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864,1028" to="1516,1029" ID="Line 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Group 223" style="position:absolute;left:3971;top:657;width:1040;height:691">
                    <v:rect id="shape_0" ID="Rectangle 224" fillcolor="white" stroked="t" o:allowincell="f" style="position:absolute;left:3971;top:657;width:1039;height:6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225" coordsize="604,385" path="m0,385l110,188l495,188l604,0e" stroked="t" o:allowincell="f" style="position:absolute;left:4122;top:839;width:704;height:41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alt="Group 226" style="position:absolute;left:2831;top:1947;width:918;height:609">
                    <v:rect id="shape_0" ID="Rectangle 227" fillcolor="white" stroked="t" o:allowincell="f" style="position:absolute;left:2831;top:1947;width:917;height:6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228" coordsize="604,265" path="m0,265l299,265l299,0l604,0e" stroked="t" o:allowincell="f" style="position:absolute;left:2927;top:2146;width:621;height:24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ID="Полилиния 128" coordsize="238125,495300" path="m0,0l0,495300l238125,495300e" stroked="t" o:allowincell="f" style="position:absolute;left:2503;top:1053;width:327;height:122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2197;top:130;width:488;height:743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22;top:375;width:1379;height:119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3;top:129;width:748;height:1232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87;top:221;width:588;height:71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line id="shape_0" from="1931,1331" to="1933,2096" ID="Line 2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82;top:1254;width:709;height:90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09;top:1219;width:896;height:119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ис. 3 Структурно-динамічна схема реального П-регулятора з урахуванням його нелінійних особливостей</w:t>
      </w:r>
    </w:p>
    <w:p>
      <w:pPr>
        <w:pStyle w:val="TextBodyInden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Передаточна функція ВМ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1" w:firstLine="709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>,</w:t>
        <w:tab/>
        <w:tab/>
        <w:tab/>
        <w:tab/>
        <w:t>(5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де К</w:t>
      </w:r>
      <w:r>
        <w:rPr>
          <w:szCs w:val="28"/>
          <w:vertAlign w:val="subscript"/>
          <w:lang w:val="uk-UA"/>
        </w:rPr>
        <w:t>ВМ</w:t>
      </w:r>
      <w:r>
        <w:rPr>
          <w:szCs w:val="28"/>
          <w:lang w:val="uk-UA"/>
        </w:rPr>
        <w:t xml:space="preserve"> – коефіцієнт підсилення ВМ; Т</w:t>
      </w:r>
      <w:r>
        <w:rPr>
          <w:szCs w:val="28"/>
          <w:vertAlign w:val="subscript"/>
          <w:lang w:val="uk-UA"/>
        </w:rPr>
        <w:t>ВМ</w:t>
      </w:r>
      <w:r>
        <w:rPr>
          <w:szCs w:val="28"/>
          <w:lang w:val="uk-UA"/>
        </w:rPr>
        <w:t xml:space="preserve"> – постійна часу ВМ, с.</w:t>
      </w:r>
    </w:p>
    <w:p>
      <w:pPr>
        <w:pStyle w:val="TextBodyIndent"/>
        <w:rPr/>
      </w:pPr>
      <w:r>
        <w:rPr>
          <w:szCs w:val="28"/>
          <w:lang w:val="uk-UA"/>
        </w:rPr>
        <w:t>Передаточна функція ОУ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1" w:firstLine="709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>,</w:t>
        <w:tab/>
        <w:tab/>
        <w:tab/>
        <w:tab/>
        <w:t>(6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де К</w:t>
      </w:r>
      <w:r>
        <w:rPr>
          <w:szCs w:val="28"/>
          <w:vertAlign w:val="subscript"/>
          <w:lang w:val="uk-UA"/>
        </w:rPr>
        <w:t>ОУ</w:t>
      </w:r>
      <w:r>
        <w:rPr>
          <w:szCs w:val="28"/>
          <w:lang w:val="uk-UA"/>
        </w:rPr>
        <w:t xml:space="preserve"> – коефіцієнт підсилення ОУ; Т</w:t>
      </w:r>
      <w:r>
        <w:rPr>
          <w:szCs w:val="28"/>
          <w:vertAlign w:val="subscript"/>
          <w:lang w:val="uk-UA"/>
        </w:rPr>
        <w:t>ОУ</w:t>
      </w:r>
      <w:r>
        <w:rPr>
          <w:szCs w:val="28"/>
          <w:lang w:val="uk-UA"/>
        </w:rPr>
        <w:t xml:space="preserve"> – постійна часу ОУ, с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 якості дії, яка збурює систему та приводить до короткочасної (впродовж 1 с) зміни РП, приймемо одиничний імпульсний сигнал. Структурно-динамічна схема САР матиме вид, рис. 4:</w:t>
      </w:r>
    </w:p>
    <w:p>
      <w:pPr>
        <w:pStyle w:val="TextBodyInden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225425</wp:posOffset>
                </wp:positionV>
                <wp:extent cx="5193665" cy="1620520"/>
                <wp:effectExtent l="5715" t="0" r="0" b="0"/>
                <wp:wrapSquare wrapText="bothSides"/>
                <wp:docPr id="4" name="Полотно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620360"/>
                          <a:chOff x="0" y="0"/>
                          <a:chExt cx="5193720" cy="1620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19372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300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673560"/>
                              <a:ext cx="1231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00">
                                  <a:moveTo>
                                    <a:pt x="0" y="500"/>
                                  </a:moveTo>
                                  <a:cubicBezTo>
                                    <a:pt x="35" y="500"/>
                                    <a:pt x="69" y="500"/>
                                    <a:pt x="104" y="500"/>
                                  </a:cubicBezTo>
                                  <a:lnTo>
                                    <a:pt x="426" y="50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6280" y="1102320"/>
                              <a:ext cx="37476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8840"/>
                                <a:ext cx="2541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265">
                                    <a:moveTo>
                                      <a:pt x="0" y="265"/>
                                    </a:moveTo>
                                    <a:lnTo>
                                      <a:pt x="299" y="265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920" y="556920"/>
                              <a:ext cx="13392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25" h="495300">
                                  <a:moveTo>
                                    <a:pt x="0" y="0"/>
                                  </a:moveTo>
                                  <a:lnTo>
                                    <a:pt x="0" y="495300"/>
                                  </a:lnTo>
                                  <a:lnTo>
                                    <a:pt x="238125" y="495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177120"/>
                              <a:ext cx="23508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11760" y="0"/>
                              <a:ext cx="53388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37440" y="6876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46760" y="611640"/>
                              <a:ext cx="48636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53680" y="54252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920" y="543600"/>
                              <a:ext cx="29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4000" y="543600"/>
                              <a:ext cx="292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8640" y="54504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9960" y="54504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9160" y="546120"/>
                              <a:ext cx="292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428760"/>
                              <a:ext cx="2966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415800"/>
                              <a:ext cx="2959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5560" y="399240"/>
                              <a:ext cx="4240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2720"/>
                                <a:ext cx="287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85">
                                    <a:moveTo>
                                      <a:pt x="0" y="385"/>
                                    </a:moveTo>
                                    <a:lnTo>
                                      <a:pt x="110" y="188"/>
                                    </a:lnTo>
                                    <a:lnTo>
                                      <a:pt x="495" y="188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9880" y="394920"/>
                              <a:ext cx="7531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РЕ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(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(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(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398880"/>
                              <a:ext cx="7246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 xml:space="preserve">В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920" y="402480"/>
                              <a:ext cx="689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 xml:space="preserve">О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(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898440" y="15120"/>
                              <a:ext cx="41220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53160" y="121320"/>
                              <a:ext cx="2649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7720" y="556920"/>
                              <a:ext cx="417276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3" h="1526">
                                  <a:moveTo>
                                    <a:pt x="0" y="176"/>
                                  </a:moveTo>
                                  <a:lnTo>
                                    <a:pt x="0" y="1526"/>
                                  </a:lnTo>
                                  <a:lnTo>
                                    <a:pt x="6733" y="1526"/>
                                  </a:lnTo>
                                  <a:lnTo>
                                    <a:pt x="67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70680"/>
                              <a:ext cx="11700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842000" y="16560"/>
                              <a:ext cx="35100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89160"/>
                              <a:ext cx="444960" cy="31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4600" y="55620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60" y="487800"/>
                              <a:ext cx="306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609">
                                  <a:moveTo>
                                    <a:pt x="0" y="591"/>
                                  </a:moveTo>
                                  <a:lnTo>
                                    <a:pt x="570" y="591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1131" y="0"/>
                                  </a:lnTo>
                                  <a:lnTo>
                                    <a:pt x="1131" y="609"/>
                                  </a:lnTo>
                                  <a:lnTo>
                                    <a:pt x="1723" y="6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29400" y="771480"/>
                              <a:ext cx="53352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03" style="position:absolute;margin-left:26.6pt;margin-top:17.75pt;width:408.95pt;height:127.6pt" coordorigin="532,355" coordsize="8179,2552">
                <v:rect id="shape_0" stroked="f" o:allowincell="f" style="position:absolute;left:532;top:355;width:8178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2;top:355;width:8178;height:2485">
                  <v:shape id="shape_0" ID="Freeform 221" coordsize="426,500" path="m0,500c35,500,69,500,104,500l426,500l426,0e" stroked="t" o:allowincell="f" style="position:absolute;left:2515;top:1416;width:193;height:70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alt="Group 226" style="position:absolute;left:2416;top:2091;width:590;height:381">
                    <v:rect id="shape_0" ID="Rectangle 227" fillcolor="white" stroked="t" o:allowincell="f" style="position:absolute;left:2416;top:2091;width:589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228" coordsize="604,265" path="m0,265l299,265l299,0l604,0e" stroked="t" o:allowincell="f" style="position:absolute;left:2478;top:2215;width:399;height:155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ID="Полилиния 128" coordsize="238125,495300" path="m0,0l0,495300l238125,495300e" stroked="t" o:allowincell="f" style="position:absolute;left:2231;top:1232;width:210;height:105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2035;top:634;width:369;height:7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3;top:355;width:840;height:911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08;top:463;width:519;height:607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53;top:1318;width:765;height:99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21;top:1209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976;top:1211;width:46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294;top:1211;width:45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05;top:1213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689;top:1213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31;top:1215;width:45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437;top:1030;width:46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20;top:1010;width:46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23" style="position:absolute;left:3265;top:984;width:668;height:432">
                    <v:rect id="shape_0" ID="Rectangle 224" fillcolor="white" stroked="t" o:allowincell="f" style="position:absolute;left:3265;top:984;width:667;height:4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225" coordsize="604,385" path="m0,385l110,188l495,188l604,0e" stroked="t" o:allowincell="f" style="position:absolute;left:3362;top:1098;width:452;height:25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fillcolor="white" stroked="t" o:allowincell="f" style="position:absolute;left:4264;top:977;width:11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РЕ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(р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(р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(р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1;top:983;width:114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 xml:space="preserve">ВМ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р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49;top:989;width:10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 xml:space="preserve">О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(р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671;top:379;width:648;height:791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75;top:546;width:416;height:6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733,1526" path="m0,176l0,1526l6733,1526l6733,0e" stroked="t" o:allowincell="f" style="position:absolute;left:1851;top:1232;width:6570;height:16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761;top:1411;width:183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157;top:381;width:552;height:88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rect id="shape_0" ID="Rectangle 227" stroked="t" o:allowincell="f" style="position:absolute;left:532;top:968;width:700;height:5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t" o:allowincell="f" style="position:absolute;left:1232;top:1231;width:37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coordsize="1723,609" path="m0,591l570,591l570,0l1131,0l1131,609l1723,609e" stroked="t" o:allowincell="f" style="position:absolute;left:623;top:1123;width:481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051;top:1570;width:839;height:74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b/>
          <w:sz w:val="24"/>
          <w:szCs w:val="24"/>
          <w:lang w:val="uk-UA"/>
        </w:rPr>
        <w:t>Рис. 4. Структурно-динамічна схема САР</w:t>
      </w:r>
    </w:p>
    <w:p>
      <w:pPr>
        <w:pStyle w:val="TextBodyInden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ля порівняльного аналізу впливу параметрів регулятора на динаміку САР, вибрані середні значення динамічних параметрів досліджуваної САР: Т</w:t>
      </w:r>
      <w:r>
        <w:rPr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 xml:space="preserve"> = 1 с; К</w:t>
      </w:r>
      <w:r>
        <w:rPr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 xml:space="preserve"> = 15 ÷ 31; Т</w:t>
      </w:r>
      <w:r>
        <w:rPr>
          <w:szCs w:val="28"/>
          <w:vertAlign w:val="subscript"/>
          <w:lang w:val="uk-UA"/>
        </w:rPr>
        <w:t>ВМ</w:t>
      </w:r>
      <w:r>
        <w:rPr>
          <w:szCs w:val="28"/>
          <w:lang w:val="uk-UA"/>
        </w:rPr>
        <w:t xml:space="preserve"> = 0,7 с; К</w:t>
      </w:r>
      <w:r>
        <w:rPr>
          <w:szCs w:val="28"/>
          <w:vertAlign w:val="subscript"/>
          <w:lang w:val="uk-UA"/>
        </w:rPr>
        <w:t xml:space="preserve">ВМ </w:t>
      </w:r>
      <w:r>
        <w:rPr>
          <w:szCs w:val="28"/>
          <w:lang w:val="uk-UA"/>
        </w:rPr>
        <w:t>= 0,155; Т</w:t>
      </w:r>
      <w:r>
        <w:rPr>
          <w:szCs w:val="28"/>
          <w:vertAlign w:val="subscript"/>
          <w:lang w:val="uk-UA"/>
        </w:rPr>
        <w:t>ОУ</w:t>
      </w:r>
      <w:r>
        <w:rPr>
          <w:szCs w:val="28"/>
          <w:lang w:val="uk-UA"/>
        </w:rPr>
        <w:t xml:space="preserve"> = 0,5 с; К</w:t>
      </w:r>
      <w:r>
        <w:rPr>
          <w:szCs w:val="28"/>
          <w:vertAlign w:val="subscript"/>
          <w:lang w:val="uk-UA"/>
        </w:rPr>
        <w:t>ОУ</w:t>
      </w:r>
      <w:r>
        <w:rPr>
          <w:szCs w:val="28"/>
          <w:lang w:val="uk-UA"/>
        </w:rPr>
        <w:t xml:space="preserve"> = 2,5; </w:t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  <w:lang w:val="uk-UA"/>
        </w:rPr>
        <w:t xml:space="preserve">= 0 ÷ 0,01; </w:t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  <w:lang w:val="uk-UA"/>
        </w:rPr>
        <w:t>= 0 ÷ 0,21;  [3].</w:t>
      </w:r>
    </w:p>
    <w:p>
      <w:pPr>
        <w:pStyle w:val="TextBodyIndent"/>
        <w:rPr/>
      </w:pPr>
      <w:r>
        <w:rPr>
          <w:szCs w:val="28"/>
          <w:lang w:val="uk-UA"/>
        </w:rPr>
        <w:t>На рис 5 представлені графічні результати дослідження впливу коефіцієнта підсилення К</w:t>
      </w:r>
      <w:r>
        <w:rPr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 xml:space="preserve"> регулятора на вагову характеристику САР при середніх динамічних параметрах, виконані з урахуванням моделі рис. 4 за допомогою Matlab Simulink.</w:t>
      </w:r>
      <w:r>
        <w:rPr>
          <w:b/>
          <w:i/>
          <w:szCs w:val="28"/>
          <w:lang w:val="uk-UA"/>
        </w:rPr>
        <w:t xml:space="preserve"> </w:t>
      </w:r>
    </w:p>
    <w:p>
      <w:pPr>
        <w:pStyle w:val="TextBodyInden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475</wp:posOffset>
            </wp:positionH>
            <wp:positionV relativeFrom="paragraph">
              <wp:posOffset>83185</wp:posOffset>
            </wp:positionV>
            <wp:extent cx="2708910" cy="2153920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409" t="2518" r="4999" b="1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9550</wp:posOffset>
            </wp:positionH>
            <wp:positionV relativeFrom="paragraph">
              <wp:posOffset>55880</wp:posOffset>
            </wp:positionV>
            <wp:extent cx="2679700" cy="2227580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439" t="1648" r="5063" b="1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ab/>
        <w:tab/>
        <w:t xml:space="preserve">а) </w:t>
        <w:tab/>
        <w:tab/>
        <w:tab/>
        <w:tab/>
        <w:tab/>
        <w:t xml:space="preserve">      б)</w:t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475</wp:posOffset>
            </wp:positionH>
            <wp:positionV relativeFrom="paragraph">
              <wp:posOffset>81915</wp:posOffset>
            </wp:positionV>
            <wp:extent cx="2700655" cy="2057400"/>
            <wp:effectExtent l="0" t="0" r="0" b="0"/>
            <wp:wrapNone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309" t="1639" r="5091" b="1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ind w:left="2123" w:firstLine="709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>в)</w:t>
      </w:r>
    </w:p>
    <w:p>
      <w:pPr>
        <w:pStyle w:val="TextBodyIndent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ис. 5. Вплив </w:t>
      </w:r>
      <w:r>
        <w:rPr>
          <w:b/>
          <w:sz w:val="24"/>
          <w:szCs w:val="24"/>
          <w:lang w:val="uk-UA"/>
        </w:rPr>
        <w:t>коефіцієнту підсилення регулятора</w:t>
      </w:r>
      <w:r>
        <w:rPr>
          <w:b/>
          <w:color w:val="000000"/>
          <w:sz w:val="24"/>
          <w:szCs w:val="24"/>
          <w:lang w:val="uk-UA"/>
        </w:rPr>
        <w:t xml:space="preserve"> на імпульсну характеристику САР: а) 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РЕГ</w:t>
      </w:r>
      <w:r>
        <w:rPr>
          <w:b/>
          <w:sz w:val="24"/>
          <w:szCs w:val="24"/>
          <w:lang w:val="uk-UA"/>
        </w:rPr>
        <w:t xml:space="preserve"> = 17; б</w:t>
      </w:r>
      <w:r>
        <w:rPr>
          <w:b/>
          <w:color w:val="000000"/>
          <w:sz w:val="24"/>
          <w:szCs w:val="24"/>
          <w:lang w:val="uk-UA"/>
        </w:rPr>
        <w:t xml:space="preserve">) 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РЕГ</w:t>
      </w:r>
      <w:r>
        <w:rPr>
          <w:b/>
          <w:sz w:val="24"/>
          <w:szCs w:val="24"/>
          <w:lang w:val="uk-UA"/>
        </w:rPr>
        <w:t xml:space="preserve"> = 21;</w:t>
      </w:r>
      <w:r>
        <w:rPr>
          <w:b/>
          <w:color w:val="000000"/>
          <w:sz w:val="24"/>
          <w:szCs w:val="24"/>
          <w:lang w:val="uk-UA"/>
        </w:rPr>
        <w:t xml:space="preserve"> в) 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РЕГ</w:t>
      </w:r>
      <w:r>
        <w:rPr>
          <w:b/>
          <w:sz w:val="24"/>
          <w:szCs w:val="24"/>
          <w:lang w:val="uk-UA"/>
        </w:rPr>
        <w:t xml:space="preserve"> = 28</w:t>
      </w:r>
    </w:p>
    <w:p>
      <w:pPr>
        <w:pStyle w:val="TextBodyIndent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З рис. 5 зробимо висновок, що при збільшені К</w:t>
      </w:r>
      <w:r>
        <w:rPr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>, коливальність характеристики САР збільшується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татична характеристика реального регулятора може мати яскраво виражений гістерезис. Величина гістерезису визначається силами сухого тертя (проміжками) в гідроприводі і залежить від багатьох чинників. На рис. 6 показана вагова характеристика САР при значенні гістерезису </w:t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  <w:lang w:val="uk-UA"/>
        </w:rPr>
        <w:t>= 0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9055</wp:posOffset>
            </wp:positionH>
            <wp:positionV relativeFrom="paragraph">
              <wp:posOffset>-52705</wp:posOffset>
            </wp:positionV>
            <wp:extent cx="3020060" cy="2260600"/>
            <wp:effectExtent l="0" t="0" r="0" b="0"/>
            <wp:wrapSquare wrapText="bothSides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971" t="2500" r="3604" b="1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ис. 6. Вагова характеристика САР при критичному значенні нелінійних особливості (дефектів)</w:t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Як видно з рис. 6, зменшення гістерезису статичної характеристики регулятора, викликаного зменшенням сил тертя в гідроприводі, збільшує схильність САР до коливань. Зі зменшенням величини гістерезису діапазон нечутливості зменшується і при нульовому гістерезисі реальна САР "вироджується" в лінійну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актичний інтерес представляє виявлення області допустимих значень коефіцієнта підсилення Крег і величини гістерезису </w:t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  <w:lang w:val="uk-UA"/>
        </w:rPr>
        <w:t>, що забезпечують відсутність автоколивань. На рис. 7 показана залежність дійсної мінімальної відносної величини гістерезису від коефіцієнта підсилення регулятора, при К</w:t>
      </w:r>
      <w:r>
        <w:rPr>
          <w:szCs w:val="28"/>
          <w:vertAlign w:val="subscript"/>
          <w:lang w:val="uk-UA"/>
        </w:rPr>
        <w:t>ВМ</w:t>
      </w:r>
      <w:r>
        <w:rPr>
          <w:szCs w:val="28"/>
          <w:lang w:val="uk-UA"/>
        </w:rPr>
        <w:t>=0,155.</w:t>
      </w:r>
      <w:r>
        <w:fldChar w:fldCharType="begin"/>
      </w:r>
      <w:r>
        <w:rPr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Cs w:val="28"/>
          <w:lang w:val="uk-UA"/>
        </w:rPr>
      </w:r>
      <w:r>
        <w:rPr>
          <w:szCs w:val="28"/>
          <w:color w:val="000000"/>
          <w:lang w:val="uk-UA"/>
        </w:rPr>
        <w:fldChar w:fldCharType="separate"/>
      </w:r>
      <w:r>
        <w:rPr>
          <w:color w:val="000000"/>
          <w:szCs w:val="28"/>
          <w:lang w:val="uk-UA"/>
        </w:rPr>
      </w:r>
      <w:r/>
      <w:r>
        <w:rPr>
          <w:szCs w:val="28"/>
          <w:color w:val="000000"/>
          <w:lang w:val="uk-UA"/>
        </w:rPr>
        <w:fldChar w:fldCharType="end"/>
      </w:r>
      <w:r>
        <w:rPr>
          <w:color w:val="000000"/>
          <w:szCs w:val="28"/>
          <w:lang w:val="uk-UA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9675</wp:posOffset>
            </wp:positionH>
            <wp:positionV relativeFrom="paragraph">
              <wp:posOffset>86360</wp:posOffset>
            </wp:positionV>
            <wp:extent cx="2825750" cy="2577465"/>
            <wp:effectExtent l="0" t="0" r="0" b="0"/>
            <wp:wrapSquare wrapText="bothSides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82" t="1411" r="2623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ис. 7 </w:t>
      </w:r>
      <w:r>
        <w:rPr>
          <w:b/>
          <w:color w:val="000000"/>
          <w:sz w:val="24"/>
          <w:szCs w:val="24"/>
          <w:lang w:val="uk-UA"/>
        </w:rPr>
        <w:t>Залежність припустимої величини гістерезису від коефіцієнта підсилення регулятора</w:t>
      </w:r>
    </w:p>
    <w:p>
      <w:pPr>
        <w:pStyle w:val="TextBodyIndent"/>
        <w:rPr/>
      </w:pPr>
      <w:r>
        <w:rPr>
          <w:szCs w:val="28"/>
          <w:lang w:val="uk-UA"/>
        </w:rPr>
        <w:t xml:space="preserve">Аналіз результатів рис. 7 показує, що чим більше коефіцієнт посилення регулятора Крег, тим більша дійсна величина гістерезису </w:t>
      </w: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  <w:lang w:val="uk-UA"/>
        </w:rPr>
        <w:t xml:space="preserve"> забезпечує відсутність розвитку автоколивань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Висновки</w:t>
      </w:r>
      <w:r>
        <w:rPr>
          <w:szCs w:val="28"/>
          <w:lang w:val="uk-UA"/>
        </w:rPr>
        <w:t xml:space="preserve">. Розроблена математична модель для дослідження динаміки систем автоматичного регулювання з урахуванням особливостей (дефектів) реальних П-регуляторів. Показано, що розроблена математична модель може бути використана для дослідження стійкості і схильності до автоколивань в роботі сучасних та перспективних адаптивна система безпеки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изначено, що на схильність систем автоматичного регулювання третього порядку до розвитку автоколивань впливають динамічні параметри регулятора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становлена залежність величини гістерезису від коефіцієнта підсилення регулятора, що забезпечує відсутність автоколивань систем автоматичного регулювання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тератур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ев’янко О. А., Литвяк О. А., Дурєєв В. О. Дослідження застосування широтно-імпульсного управління інерційними об'єктами в сучасних адаптивних системах безпеки // Проблеми надзвичайних ситуацій. 2020. № 31. С. 68 – 77. (ISSN 2524-0226). Режим доступу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es.nuczu.edu.ua/images/arhiv/31/6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як О. М., Дурєєв В. О., Маляров М. В., Чигрин В. С. Експериментальне дослідження характеристик регулятора оборотів вільної турбіни насосу-регулятора типу НР-3 // Матеріали доповідей міжнарод. науково-практ. конф. «Integrated Computer Technologies in Mechanical Engineering». Харків: НАУ ім. М. Є. Жуковського «ХАІ». 2019. Том. 2. С. 76 – 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Kachanov P., Lytviak O., Derevyanko O., Komar S. Development of an automated hydraulic brake control system for testing aircraft turboshaft gas turbine engines // Eastern European Journal of Enterprise Technologies. 2019. 6/2 (102). Р. 52 – 57. DOI:10.15587/1729-4061.2019.1855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як О. М., Комар С. В. Експериментальне дослідження характеристик керуючого клапана типу “сопло-заслінка” гідравлічних систем автоматичного керування // Наука і техника Повітряних Сил Збройних Сил України. Харків: ХНУПС. 2019. № 37. С. 56 – 60. (ISSN 2223-456X) – DOI:10.30748/nitps.2019.37.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ербаков В.С., Лазута И. В. Теория автоматического управления. Линейные непрерывные системы [электронный ресурс]: учебное пособие. 2017. 142 С. – Режим доступу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bek.sibadi.org/fulltext/esd385.pdf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вяк А.Н., 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еев В. 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ревянко А.А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333333"/>
        </w:rPr>
        <w:t>Математическое моделирование особенностей пропорциональных регуляторов адаптивных систем безопас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математическая модель реального пропорционального регулятора с учетом нелинейных особенностей, а также результаты исследования влияния нелинейных особенностей реального пропорционального регулятора на динамику систем автоматического регулирования перспективных адаптивных систем противопожарной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стема противопожарной защиты, адаптивная система безопасности, система автоматического регулирования, объект управления, исполнительный механизм, регулятор, регулирующий фактор, регулируемый параметр, постоянная времени, коэффициент усиления, гистерезис, ошибка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Lytviak А.N., Durieiev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Derevyank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А.А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thematical design of features of proportional regulators of the adaptive systems of safety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lang w:val="en-US"/>
        </w:rPr>
        <w:t>A mathematical model of a real proportional controller, taking into account nonlinear features, is presented, as well as the results of a study of the influence of nonlinear features of a real proportional controller on the dynamics of automatic control systems of advanced adaptive fire protection systems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lang w:val="en-US"/>
        </w:rPr>
        <w:t>Keywords:</w:t>
      </w:r>
      <w:r>
        <w:rPr>
          <w:color w:val="000000"/>
          <w:lang w:val="en-US"/>
        </w:rPr>
        <w:t xml:space="preserve"> system of fire-prevention defence, adaptive system of safety, system of automatic control, management object, executive mechanism, regulator, regulative a factor, managed parameter, permanent to time, amplification factor, hysteresis, adjusting error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1gif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итвяк О. А., Дурєєв В. О., Дерев’янко О. А. М</w:t>
      </w:r>
      <w:r>
        <w:rPr>
          <w:sz w:val="28"/>
          <w:szCs w:val="28"/>
          <w:lang w:val="uk-UA"/>
        </w:rPr>
        <w:t>атематичне моделювання нелінійних особливостей пропорційних регуляторів адаптивних систем безпеки</w:t>
      </w:r>
      <w:r>
        <w:rPr>
          <w:color w:val="000000"/>
          <w:sz w:val="28"/>
          <w:szCs w:val="28"/>
          <w:lang w:val="uk-UA"/>
        </w:rPr>
        <w:t xml:space="preserve"> // </w:t>
      </w:r>
      <w:r>
        <w:rPr>
          <w:lang w:val="uk-UA"/>
        </w:rPr>
        <w:t>Проблеми пожежної безпеки</w:t>
      </w:r>
      <w:r>
        <w:rPr>
          <w:color w:val="000000"/>
          <w:sz w:val="28"/>
          <w:szCs w:val="28"/>
          <w:lang w:val="uk-UA"/>
        </w:rPr>
        <w:t xml:space="preserve">. 2020. № 48. С. 104 – 111. (ISSN 2304-6112). Режим доступу:  </w:t>
      </w:r>
      <w:hyperlink r:id="rId49">
        <w:r>
          <w:rPr>
            <w:rStyle w:val="InternetLink"/>
            <w:sz w:val="28"/>
            <w:szCs w:val="28"/>
            <w:lang w:val="uk-UA"/>
          </w:rPr>
          <w:t>https://nuczu.edu.ua/images/topmenu/science/zbirky-naukovykh-prats-ppb/ppb48/14.pdf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дпись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6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6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6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1.wmf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yperlink" Target="http://pes.nuczu.edu.ua/images/arhiv/31/6.pdf" TargetMode="External"/><Relationship Id="rId48" Type="http://schemas.openxmlformats.org/officeDocument/2006/relationships/hyperlink" Target="http://bek.sibadi.org/fulltext/esd385.pdf." TargetMode="External"/><Relationship Id="rId49" Type="http://schemas.openxmlformats.org/officeDocument/2006/relationships/hyperlink" Target="https://nuczu.edu.ua/images/topmenu/science/zbirky-naukovykh-prats-ppb/ppb48/14.pdf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37:00Z</dcterms:created>
  <dc:creator>Admin</dc:creator>
  <dc:description/>
  <cp:keywords/>
  <dc:language>en-US</dc:language>
  <cp:lastModifiedBy>polzovatel</cp:lastModifiedBy>
  <cp:lastPrinted>2019-09-23T12:46:00Z</cp:lastPrinted>
  <dcterms:modified xsi:type="dcterms:W3CDTF">2022-12-01T09:53:00Z</dcterms:modified>
  <cp:revision>109</cp:revision>
  <dc:subject/>
  <dc:title>УДК 614</dc:title>
</cp:coreProperties>
</file>