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урєєв В.О., </w:t>
      </w:r>
      <w:r>
        <w:rPr>
          <w:i/>
          <w:sz w:val="28"/>
          <w:szCs w:val="28"/>
          <w:lang w:val="uk-UA"/>
        </w:rPr>
        <w:t>доцент кафедри НУЦЗ України, к.т.н., доцент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ристич В.В., </w:t>
      </w:r>
      <w:r>
        <w:rPr>
          <w:i/>
          <w:sz w:val="28"/>
          <w:szCs w:val="28"/>
          <w:lang w:val="uk-UA"/>
        </w:rPr>
        <w:t>заст.нач.кафедри НУЦЗ України, к.т.н., доцент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ОСКОНАЛЕННЯ МЕТОДИЧНОГО ЗАБЕЗПЕЧЕННЯ ІНФОРМАЦІЙНОЇ ПІДГОТОВКИ ФАХІВЦІВ БЕЗПЕКИ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 умовах військового стану в Україні, виникла гостра потреба в проведенні безпечних робіт зі спеціальною технікою. Одним із можливих шляхів забезпечення таких робіт є можливість застосування дистанційного доступу та вивчення роботи приладів, які забезпечують безпеку об’єктів виробництва та громадської інфраструктури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понується для вивчення роботи систем безпеки та протипожежного захисту застосувати електронний тренажер, що моделює роботу приймального приладу контрольного пожежного (ППКП) в усіх практичних умовах та режимах експлуатації. Метою використання такого підходу є підвищення безпеки та якості підготовки спеціалістів при вивченні роботи спеціального обладнання систем безпеки. Для досягнення поставленої мети, були сформульовані і вирішені наступні актуальні задачі: виконано аналіз вітчизняних та міжнародних патентів для приладів систем безпеки, які використовуються у навчальному процесі ВНЗ України; розроблено електронний тренажер [1], що моделює роботу приладів систем безпеки [2]  і дозволяє проводити дистанційно: вивчення технічних даних сучасних і перспективних зразків обладнання; дії користувачів ППКП в чотирьох режимах роботи та чотирьох рівнях доступу; виконувати контроль отриманих знань; розроблена методика та проведена апробація використання електронного тренажера ППКП в умовах дистанційного навчання фахівців систем безпеки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 алгоритмі роботи (рис. 1) тренажеру закладені можливості по визначенню приладу безпеки, роботу якого досліджується; його основні технічні данні; інтерактивне вивчення чотирьох режимів роботи в чотирьох рівнях доступ. Закладена можливість проведення контролю рівня отриманих знань вбудованою системою опитува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  <w:lang w:val="uk-UA"/>
        </w:rPr>
        <w:t>Для зручності користувачів та кращої наочності, програма містить робочі вікна, в яких представлені: можливість вибору типу приладу системи безпеки, зовнішній та внутрішній вигляд приладу, технічні данні та характеристики приладу, інформація про виробників систем безпеки, зразки технічної документації, зразки приладів для навчання, рис. 2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ісля визначення приладу, який користувач тренажера вибирає для навчання, програма відтворює робочи місця для навчання, а саме: загальна інформація приладу, робота приладу (рис. 3, а); контроль та перевірка результатів вивчення роботи приладу (рис. 3, б)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еревірка отриманих знань відбувається шляхом постановки тестових питань з виставленням оцінки. Час перевірки – 20 хвили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  <w:lang w:val="uk-UA"/>
        </w:rPr>
        <w:t>З метою апробації застосування електронного тренажера для дистанційного навчання, було проведено: заняття з обмеженням часу для фахівців ліцензованих видів робіт, курсантів і студентів НУЦЗ України, які вже вивчали раніше системи безпеки; заняття без обмеження часу для курсантів НУЦЗ України, які не вивчали раніше системи безпеки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86360</wp:posOffset>
                </wp:positionV>
                <wp:extent cx="4143375" cy="6119495"/>
                <wp:effectExtent l="17145" t="6985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6119640"/>
                          <a:chOff x="0" y="0"/>
                          <a:chExt cx="4143240" cy="6119640"/>
                        </a:xfrm>
                      </wpg:grpSpPr>
                      <wps:wsp>
                        <wps:cNvSpPr/>
                        <wps:spPr>
                          <a:xfrm>
                            <a:off x="1559520" y="932040"/>
                            <a:ext cx="910080" cy="20304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жи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авч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6760" y="425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5040" y="553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517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2080" y="553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656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456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0280" y="148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3640" y="2314440"/>
                            <a:ext cx="257040" cy="3137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ст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9640" y="458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1880" y="517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7360" y="553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5240" y="38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160" y="416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280" y="47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240" y="450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720" y="424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920" y="47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5520" y="340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4800" y="47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2080" y="526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0320" y="37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0480" y="260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7840" y="158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912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4320" y="532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9120" y="532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9520" y="532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960" y="918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9640" y="140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200" y="183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88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68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480" y="303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0080" y="170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7560" y="26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8000" y="324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2920" y="212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4040" y="134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5560" y="170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1040" y="10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960" y="10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9920" y="9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8320" y="95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920" y="183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9040" y="134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1040" y="121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8600" y="566280"/>
                            <a:ext cx="634320" cy="1681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тон-04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240" y="230040"/>
                            <a:ext cx="986760" cy="222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ір ППК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1600" y="2002680"/>
                            <a:ext cx="1353960" cy="3614400"/>
                          </a:xfrm>
                        </wpg:grpSpPr>
                        <wps:wsp>
                          <wps:cNvSpPr/>
                          <wps:spPr>
                            <a:xfrm>
                              <a:off x="173160" y="0"/>
                              <a:ext cx="1056600" cy="22356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івень дост.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160" y="340560"/>
                              <a:ext cx="1056600" cy="22356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івень дост.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160" y="1703160"/>
                              <a:ext cx="1056600" cy="22356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івень дост.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200" y="3390840"/>
                              <a:ext cx="1056600" cy="22356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івень дост.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160" y="645840"/>
                              <a:ext cx="888840" cy="22356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кл/Відкл Ш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160" y="910080"/>
                              <a:ext cx="1056600" cy="32760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няття тривожн. Повідомл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160" y="1291680"/>
                              <a:ext cx="944280" cy="32760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кл/Відкл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овн. сигнал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229040" y="118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229040" y="452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229040" y="1842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440" y="149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440" y="109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640" y="76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80" y="149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480" y="45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7200" y="1992240"/>
                              <a:ext cx="1152360" cy="22356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міна типу Ш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160" y="2286000"/>
                              <a:ext cx="1166400" cy="45972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ідкл. реж. роботи світло-звукового оповіщенн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200" y="2800440"/>
                              <a:ext cx="1166400" cy="46476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становка часу активації світ.сву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овіщувач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229040" y="3476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120" y="299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120" y="248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600" y="209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98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440" y="184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6920" y="0"/>
                            <a:ext cx="2176200" cy="2026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кно загальної інформаці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0" y="532800"/>
                            <a:ext cx="635040" cy="2102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рас-4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532800"/>
                            <a:ext cx="1226160" cy="2102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спективні ППК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942480"/>
                            <a:ext cx="1069200" cy="1929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ідом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960" y="918360"/>
                            <a:ext cx="1152360" cy="2170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жи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ест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9280"/>
                            <a:ext cx="540360" cy="326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альн інфор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6560"/>
                            <a:ext cx="625320" cy="327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хе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кл. С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1266840"/>
                            <a:ext cx="1172880" cy="2102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кл. ППК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920" y="1510200"/>
                            <a:ext cx="962640" cy="32076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кація ППК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1511280"/>
                            <a:ext cx="887040" cy="36756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а з ППК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3400"/>
                            <a:ext cx="583560" cy="327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л. пита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8040"/>
                            <a:ext cx="667440" cy="46476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ідк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 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ре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27880"/>
                            <a:ext cx="708840" cy="2084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ідк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 АК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280" y="2003400"/>
                            <a:ext cx="972360" cy="3416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каці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ж. Триво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2407320"/>
                            <a:ext cx="762120" cy="5068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дикаці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справн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3680640"/>
                            <a:ext cx="902880" cy="3193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дикаці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спр. Жив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056840"/>
                            <a:ext cx="1056600" cy="3265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кація неспр. вих. на зовн. Прил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410720"/>
                            <a:ext cx="847080" cy="3474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дикаці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спр. сис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2927880"/>
                            <a:ext cx="833040" cy="4514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еж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к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прям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5040000"/>
                            <a:ext cx="958320" cy="2221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кл. Ш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5313600"/>
                            <a:ext cx="805680" cy="4723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кл. світло-звукового оповіщ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4984920"/>
                            <a:ext cx="924480" cy="3535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кл. вих. Пожеж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5372280"/>
                            <a:ext cx="1144800" cy="3510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кл. вих. Несправні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4119120"/>
                            <a:ext cx="569520" cy="2278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овіщ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4385880"/>
                            <a:ext cx="552600" cy="2260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жеж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4660920"/>
                            <a:ext cx="527760" cy="2221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арі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3404160"/>
                            <a:ext cx="1161360" cy="22356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кація неспр. Ш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1212840"/>
                            <a:ext cx="701640" cy="3322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соб. данн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добувач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848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832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0600" y="148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000" y="93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0240" y="5499720"/>
                            <a:ext cx="9162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80">
                                <a:moveTo>
                                  <a:pt x="1980" y="0"/>
                                </a:moveTo>
                                <a:lnTo>
                                  <a:pt x="1980" y="550"/>
                                </a:lnTo>
                                <a:lnTo>
                                  <a:pt x="0" y="550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7964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783720"/>
                            <a:ext cx="3265920" cy="51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11160">
                                <a:moveTo>
                                  <a:pt x="4860" y="11160"/>
                                </a:moveTo>
                                <a:lnTo>
                                  <a:pt x="4860" y="10800"/>
                                </a:lnTo>
                                <a:lnTo>
                                  <a:pt x="7020" y="10800"/>
                                </a:lnTo>
                                <a:lnTo>
                                  <a:pt x="70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582920"/>
                            <a:ext cx="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5895360"/>
                            <a:ext cx="673560" cy="224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6.8pt;width:326.25pt;height:481.85pt" coordorigin="1073,136" coordsize="6525,963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Блок-схема: альтернативный процесс 133" stroked="t" o:allowincell="f" style="position:absolute;left:3529;top:1604;width:1432;height:3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жи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авч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v:shadow on="t" obscured="f" color="#974706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51" stroked="t" o:allowincell="f" style="position:absolute;left:2060;top:6831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0" stroked="t" o:allowincell="f" style="position:absolute;left:3207;top:8858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9" stroked="t" o:allowincell="f" style="position:absolute;left:2859;top:8279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5" stroked="t" o:allowincell="f" style="position:absolute;left:3045;top:8858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Прямая со стрелкой 117" stroked="t" o:allowincell="f" style="position:absolute;left:2375;top:1935;width:0;height:0" type="_x0000_t32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8" stroked="t" o:allowincell="f" style="position:absolute;left:4671;top:1935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9" stroked="t" o:allowincell="f" style="position:absolute;left:2617;top:2473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fillcolor="white" stroked="t" o:allowincell="f" style="position:absolute;left:7110;top:3781;width:404;height:49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ст</w:t>
                        </w:r>
                      </w:p>
                    </w:txbxContent>
                  </v:textbox>
                  <v:fill o:detectmouseclick="t" type="solid" color2="black"/>
                  <v:stroke color="#c0504d" weight="12600" dashstyle="dash" joinstyle="miter" endcap="flat"/>
                  <w10:wrap type="none"/>
                </v:shape>
                <v:shape id="shape_0" ID="Соединительная линия уступом 57" stroked="t" o:allowincell="f" style="position:absolute;left:3624;top:7356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8" stroked="t" o:allowincell="f" style="position:absolute;left:3218;top:8279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9" stroked="t" o:allowincell="f" style="position:absolute;left:2817;top:8858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58" stroked="t" o:allowincell="f" style="position:absolute;left:3743;top:6226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59" stroked="t" o:allowincell="f" style="position:absolute;left:3954;top:6700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6" stroked="t" o:allowincell="f" style="position:absolute;left:2050;top:7553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8" stroked="t" o:allowincell="f" style="position:absolute;left:2028;top:7225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2" stroked="t" o:allowincell="f" style="position:absolute;left:2279;top:6820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3" stroked="t" o:allowincell="f" style="position:absolute;left:2191;top:7553;width:0;height:0" type="_x0000_t32">
                  <v:stroke color="#fabf8f" weight="9360" joinstyle="miter" endcap="flat"/>
                  <v:fill o:detectmouseclick="t" on="false"/>
                  <w10:wrap type="none"/>
                </v:shape>
                <v:shape id="shape_0" ID="Прямая со стрелкой 61" stroked="t" o:allowincell="f" style="position:absolute;left:4436;top:5497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Прямая со стрелкой 43" stroked="t" o:allowincell="f" style="position:absolute;left:4435;top:7652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Прямая со стрелкой 44" stroked="t" o:allowincell="f" style="position:absolute;left:3045;top:8421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Соединительная линия уступом 67" stroked="t" o:allowincell="f" style="position:absolute;left:3546;top:5972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8" stroked="t" o:allowincell="f" style="position:absolute;left:4428;top:4244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0" stroked="t" o:allowincell="f" style="position:absolute;left:6314;top:2635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4" stroked="t" o:allowincell="f" style="position:absolute;left:4300;top:541;width:0;height:0" type="_x0000_t32">
                  <v:stroke color="#4f81b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0" stroked="t" o:allowincell="f" style="position:absolute;left:3064;top:975;width:0;height:0" type="_x0000_t32">
                  <v:stroke color="#c0000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1" stroked="t" o:allowincell="f" style="position:absolute;left:4300;top:975;width:0;height:0" type="_x0000_t32">
                  <v:stroke color="#c0000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2" stroked="t" o:allowincell="f" style="position:absolute;left:5230;top:975;width:0;height:0" type="_x0000_t32">
                  <v:stroke color="#c0000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8" stroked="t" o:allowincell="f" style="position:absolute;left:1533;top:158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119" stroked="t" o:allowincell="f" style="position:absolute;left:1923;top:2352;width:0;height:0" type="_x0000_t32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120" stroked="t" o:allowincell="f" style="position:absolute;left:2091;top:3019;width:0;height:0" type="_x0000_t32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121" stroked="t" o:allowincell="f" style="position:absolute;left:1999;top:3555;width:0;height:0" type="_x0000_t32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81" stroked="t" o:allowincell="f" style="position:absolute;left:2155;top:4362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82" stroked="t" o:allowincell="f" style="position:absolute;left:2189;top:4922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122" stroked="t" o:allowincell="f" style="position:absolute;left:4916;top:2816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75" stroked="t" o:allowincell="f" style="position:absolute;left:3211;top:4299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69" stroked="t" o:allowincell="f" style="position:absolute;left:3369;top:5240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2" stroked="t" o:allowincell="f" style="position:absolute;left:3141;top:3479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2" stroked="t" o:allowincell="f" style="position:absolute;left:4497;top:2253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6" stroked="t" o:allowincell="f" style="position:absolute;left:4515;top:2816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3" stroked="t" o:allowincell="f" style="position:absolute;left:3547;top:1795;width:0;height:0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4" stroked="t" o:allowincell="f" style="position:absolute;left:5558;top:1795;width:0;height:0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129" stroked="t" o:allowincell="f" style="position:absolute;left:2758;top:1691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0" stroked="t" o:allowincell="f" style="position:absolute;left:5559;top:1647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7" stroked="t" o:allowincell="f" style="position:absolute;left:2999;top:3019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5" stroked="t" o:allowincell="f" style="position:absolute;left:6410;top:2253;width:0;height:0" type="_x0000_t32">
                  <v:stroke color="#c0504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3" stroked="t" o:allowincell="f" style="position:absolute;left:4681;top:2046;width:0;height:0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Блок-схема: альтернативный процесс 137" stroked="t" o:allowincell="f" style="position:absolute;left:2000;top:1028;width:998;height:2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тон-04П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v:shadow on="t" obscured="f" color="#4e6128"/>
                  <w10:wrap type="none"/>
                </v:shape>
                <v:shape id="shape_0" ID="Блок-схема: альтернативный процесс 143" fillcolor="white" stroked="t" o:allowincell="f" style="position:absolute;left:3516;top:498;width:1553;height:3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ір ППКП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group id="shape_0" style="position:absolute;left:4792;top:3290;width:2132;height:5692">
                  <v:shape id="shape_0" ID="AutoShape 60" stroked="t" o:allowincell="f" style="position:absolute;left:5065;top:3290;width:1663;height:35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івень дост. 1</w:t>
                          </w:r>
                        </w:p>
                      </w:txbxContent>
                    </v:textbox>
                    <v:fill o:detectmouseclick="t" on="false"/>
                    <v:stroke color="#f79646" weight="28440" joinstyle="miter" endcap="flat"/>
                    <w10:wrap type="none"/>
                  </v:shape>
                  <v:shape id="shape_0" ID="AutoShape 61" stroked="t" o:allowincell="f" style="position:absolute;left:5065;top:3826;width:1663;height:35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івень дост. 2</w:t>
                          </w:r>
                        </w:p>
                      </w:txbxContent>
                    </v:textbox>
                    <v:fill o:detectmouseclick="t" on="false"/>
                    <v:stroke color="#f79646" weight="28440" joinstyle="miter" endcap="flat"/>
                    <w10:wrap type="none"/>
                  </v:shape>
                  <v:shape id="shape_0" ID="AutoShape 62" stroked="t" o:allowincell="f" style="position:absolute;left:5065;top:5972;width:1663;height:35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івень дост. 3</w:t>
                          </w:r>
                        </w:p>
                      </w:txbxContent>
                    </v:textbox>
                    <v:fill o:detectmouseclick="t" on="false"/>
                    <v:stroke color="#f79646" weight="28440" joinstyle="miter" endcap="flat"/>
                    <w10:wrap type="none"/>
                  </v:shape>
                  <v:shape id="shape_0" ID="AutoShape 63" stroked="t" o:allowincell="f" style="position:absolute;left:5087;top:8630;width:1663;height:35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івень дост.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79646" weight="28440" joinstyle="miter" endcap="flat"/>
                    <w10:wrap type="none"/>
                  </v:shape>
                  <v:shape id="shape_0" ID="AutoShape 64" stroked="t" o:allowincell="f" style="position:absolute;left:5065;top:4307;width:1399;height:35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кл/Відкл ШС</w:t>
                          </w:r>
                        </w:p>
                      </w:txbxContent>
                    </v:textbox>
                    <v:fill o:detectmouseclick="t" on="false"/>
                    <v:stroke color="#f79646" weight="28440" joinstyle="miter" endcap="flat"/>
                    <w10:wrap type="none"/>
                  </v:shape>
                  <v:shape id="shape_0" ID="AutoShape 65" stroked="t" o:allowincell="f" style="position:absolute;left:5065;top:4723;width:1663;height:51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няття тривожн. Повідомл.</w:t>
                          </w:r>
                        </w:p>
                      </w:txbxContent>
                    </v:textbox>
                    <v:fill o:detectmouseclick="t" on="false"/>
                    <v:stroke color="#f79646" weight="28440" joinstyle="miter" endcap="flat"/>
                    <w10:wrap type="none"/>
                  </v:shape>
                  <v:shape id="shape_0" ID="AutoShape 66" stroked="t" o:allowincell="f" style="position:absolute;left:5065;top:5324;width:1486;height:51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кл/Відкл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овн. сигнали</w:t>
                          </w:r>
                        </w:p>
                      </w:txbxContent>
                    </v:textbox>
                    <v:fill o:detectmouseclick="t" on="false"/>
                    <v:stroke color="#f79646" weight="2844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AutoShape 67" stroked="t" o:allowincell="f" style="position:absolute;left:6728;top:3477;width:0;height:0;rotation:90" type="_x0000_t33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6728;top:4002;width:0;height:0;rotation:90" type="_x0000_t33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6728;top:6192;width:0;height:0;rotation:90" type="_x0000_t33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0" stroked="t" o:allowincell="f" style="position:absolute;left:5064;top:5646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1" stroked="t" o:allowincell="f" style="position:absolute;left:5064;top:5020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2" stroked="t" o:allowincell="f" style="position:absolute;left:5075;top:4495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3" stroked="t" o:allowincell="f" style="position:absolute;left:4814;top:5643;width:0;height:0" type="_x0000_t32">
                    <v:stroke color="#f79646" weight="9360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5086;top:4003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5" stroked="t" o:allowincell="f" style="position:absolute;left:5087;top:6427;width:1814;height:35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міна типу ШС</w:t>
                          </w:r>
                        </w:p>
                      </w:txbxContent>
                    </v:textbox>
                    <v:fill o:detectmouseclick="t" on="false"/>
                    <v:stroke color="#f79646" weight="28440" joinstyle="miter" endcap="flat"/>
                    <w10:wrap type="none"/>
                  </v:shape>
                  <v:shape id="shape_0" ID="AutoShape 76" stroked="t" o:allowincell="f" style="position:absolute;left:5065;top:6890;width:1836;height:72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ідкл. реж. роботи світло-звукового оповіщення</w:t>
                          </w:r>
                        </w:p>
                      </w:txbxContent>
                    </v:textbox>
                    <v:fill o:detectmouseclick="t" on="false"/>
                    <v:stroke color="#f79646" weight="28440" joinstyle="miter" endcap="flat"/>
                    <w10:wrap type="none"/>
                  </v:shape>
                  <v:shape id="shape_0" ID="AutoShape 77" stroked="t" o:allowincell="f" style="position:absolute;left:5087;top:7700;width:1836;height:73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становка часу активації світ.свук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овіщувача</w:t>
                          </w:r>
                        </w:p>
                      </w:txbxContent>
                    </v:textbox>
                    <v:fill o:detectmouseclick="t" on="false"/>
                    <v:stroke color="#f79646" weight="28440" joinstyle="miter" endcap="flat"/>
                    <w10:wrap type="none"/>
                  </v:shape>
                  <v:shape id="shape_0" ID="AutoShape 78" stroked="t" o:allowincell="f" style="position:absolute;left:6728;top:8765;width:0;height:0;rotation:90" type="_x0000_t33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9" stroked="t" o:allowincell="f" style="position:absolute;left:5043;top:8010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5043;top:7210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5053;top:6597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4792;top:7995;width:0;height:0" type="_x0000_t32">
                    <v:stroke color="#f79646" weight="9360" joinstyle="miter" endcap="flat"/>
                    <v:fill o:detectmouseclick="t" on="false"/>
                    <w10:wrap type="none"/>
                  </v:shape>
                  <v:shape id="shape_0" ID="AutoShape 83" stroked="t" o:allowincell="f" style="position:absolute;left:5064;top:6193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Блок-схема: альтернативный процесс 145" stroked="t" o:allowincell="f" style="position:absolute;left:2517;top:136;width:3426;height:3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кно загальної інформації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v:shadow on="t" obscured="f" color="#205867"/>
                  <w10:wrap type="none"/>
                </v:shape>
                <v:shape id="shape_0" ID="Блок-схема: альтернативный процесс 138" stroked="t" o:allowincell="f" style="position:absolute;left:3681;top:975;width:999;height:3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рас-4П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v:shadow on="t" obscured="f" color="#974706"/>
                  <w10:wrap type="none"/>
                </v:shape>
                <v:shape id="shape_0" ID="Блок-схема: альтернативный процесс 139" stroked="t" o:allowincell="f" style="position:absolute;left:5048;top:975;width:1930;height:3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спективні ППКП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v:shadow on="t" obscured="f" color="#622423"/>
                  <w10:wrap type="none"/>
                </v:shape>
                <v:shape id="shape_0" ID="Блок-схема: альтернативный процесс 132" stroked="t" o:allowincell="f" style="position:absolute;left:1129;top:1620;width:1683;height:3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і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ідом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v:shadow on="t" obscured="f" color="#4e6128"/>
                  <w10:wrap type="none"/>
                </v:shape>
                <v:shape id="shape_0" ID="Блок-схема: альтернативный процесс 134" stroked="t" o:allowincell="f" style="position:absolute;left:5558;top:1582;width:1814;height:3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жи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ест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v:shadow on="t" obscured="f" color="#622423"/>
                  <w10:wrap type="none"/>
                </v:shape>
                <v:shape id="shape_0" ID="Блок-схема: альтернативный процесс 114" fillcolor="white" stroked="t" o:allowincell="f" style="position:absolute;left:1073;top:2119;width:850;height:51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альн інформ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ID="Блок-схема: альтернативный процесс 78" fillcolor="white" stroked="t" o:allowincell="f" style="position:absolute;left:1073;top:2713;width:984;height:51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хе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кл. СП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ID="Блок-схема: альтернативный процесс 115" stroked="t" o:allowincell="f" style="position:absolute;left:2617;top:2131;width:1846;height:3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кл. ППКП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108" stroked="t" o:allowincell="f" style="position:absolute;left:2999;top:2514;width:1515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кація ППКП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109" stroked="t" o:allowincell="f" style="position:absolute;left:4913;top:2516;width:1396;height:5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а з ППКП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73" fillcolor="white" stroked="t" o:allowincell="f" style="position:absolute;left:1073;top:3291;width:918;height:51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л. питань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ID="Блок-схема: альтернативный процесс 70" stroked="t" o:allowincell="f" style="position:absolute;left:1073;top:3928;width:1050;height:7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ідк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 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ре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65" stroked="t" o:allowincell="f" style="position:absolute;left:1073;top:4747;width:1115;height:32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ідк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 АКБ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74" stroked="t" o:allowincell="f" style="position:absolute;left:3141;top:3291;width:1530;height:53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каці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ж. Тривоги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71" stroked="t" o:allowincell="f" style="position:absolute;left:3228;top:3927;width:1199;height:7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дикаці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справн.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56" stroked="t" o:allowincell="f" style="position:absolute;left:2290;top:5932;width:1421;height:50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дикаці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спр. Жив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55" stroked="t" o:allowincell="f" style="position:absolute;left:2290;top:6525;width:1663;height:51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кація неспр. вих. на зовн. Прил.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49" stroked="t" o:allowincell="f" style="position:absolute;left:2290;top:7082;width:1333;height:54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дикаці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спр. сист.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66" stroked="t" o:allowincell="f" style="position:absolute;left:3369;top:4747;width:1311;height:71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ежи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кл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прямку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37" stroked="t" o:allowincell="f" style="position:absolute;left:1372;top:8073;width:1508;height:3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кл. ШС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33" stroked="t" o:allowincell="f" style="position:absolute;left:1579;top:8504;width:1268;height:74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кл. світло-звукового оповіще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45" stroked="t" o:allowincell="f" style="position:absolute;left:3218;top:7986;width:1455;height:55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кл. вих. Пожежа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34" stroked="t" o:allowincell="f" style="position:absolute;left:3207;top:8596;width:1802;height:5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кл. вих. Несправність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54" stroked="t" o:allowincell="f" style="position:absolute;left:1185;top:6623;width:896;height:3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овіщ.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50" stroked="t" o:allowincell="f" style="position:absolute;left:1185;top:7043;width:869;height:35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жежа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47" stroked="t" o:allowincell="f" style="position:absolute;left:1218;top:7476;width:830;height:3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арія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62" stroked="t" o:allowincell="f" style="position:absolute;left:2103;top:5497;width:1828;height:3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кація неспр. ШС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116" stroked="t" o:allowincell="f" style="position:absolute;left:6410;top:2046;width:1104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соб. данн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добувача</w:t>
                        </w:r>
                      </w:p>
                    </w:txbxContent>
                  </v:textbox>
                  <v:fill o:detectmouseclick="t" on="false"/>
                  <v:stroke color="#c0504d" weight="28440" joinstyle="miter" endcap="flat"/>
                  <w10:wrap type="none"/>
                </v:shape>
                <v:shape id="shape_0" ID="Прямая со стрелкой 126" stroked="t" o:allowincell="f" style="position:absolute;left:2189;top:1935;width:0;height:0" type="_x0000_t32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7" stroked="t" o:allowincell="f" style="position:absolute;left:2299;top:1935;width:0;height:0" type="_x0000_t32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0" stroked="t" o:allowincell="f" style="position:absolute;left:2822;top:2473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5" stroked="t" o:allowincell="f" style="position:absolute;left:2278;top:1601;width:0;height:0" type="_x0000_t32">
                  <v:stroke color="#c0504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1980,1080" path="m1980,0l1980,550l0,550l0,1080e" stroked="t" o:allowincell="f" style="position:absolute;left:5798;top:8797;width:1442;height:592;mso-wrap-style:none;v-text-anchor:middle">
                  <v:fill o:detectmouseclick="t" on="false"/>
                  <v:stroke color="#f79646" weight="9360" endarrow="block" endarrowwidth="medium" endarrowlength="medium" joinstyle="round" endcap="flat"/>
                  <w10:wrap type="none"/>
                </v:shape>
                <v:shape id="shape_0" coordsize="7020,11160" path="m4860,11160l4860,10800l7020,10800l7020,0l0,0l0,360e" stroked="t" o:allowincell="f" style="position:absolute;left:2455;top:1370;width:5142;height:8082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line id="shape_0" from="7241,2629" to="7241,3809" stroked="t" o:allowincell="f" style="position:absolute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6" fillcolor="white" stroked="t" o:allowincell="f" style="position:absolute;left:5272;top:9420;width:1060;height:3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#c0504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исунок 1 – Алгоритм роботи електронного тренажер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1705</wp:posOffset>
            </wp:positionH>
            <wp:positionV relativeFrom="paragraph">
              <wp:posOffset>147320</wp:posOffset>
            </wp:positionV>
            <wp:extent cx="2143760" cy="1388110"/>
            <wp:effectExtent l="0" t="0" r="0" b="0"/>
            <wp:wrapSquare wrapText="bothSides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Рисунок 2 – Стартове вікно програми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3055</wp:posOffset>
                </wp:positionH>
                <wp:positionV relativeFrom="paragraph">
                  <wp:posOffset>80645</wp:posOffset>
                </wp:positionV>
                <wp:extent cx="3404870" cy="1724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880" cy="1724040"/>
                          <a:chOff x="0" y="0"/>
                          <a:chExt cx="3404880" cy="17240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0488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52560"/>
                            <a:ext cx="10288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і відом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52560"/>
                            <a:ext cx="10288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жим навч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52560"/>
                            <a:ext cx="10288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жим тест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6.35pt;width:268.1pt;height:135.75pt" coordorigin="2493,127" coordsize="5362,2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3" stroked="f" o:allowincell="f" style="position:absolute;left:2493;top:127;width:5361;height:27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9;top:210;width:161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і відом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210;width:161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жим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9;top:210;width:161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жим тест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  <w:t>а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2895</wp:posOffset>
                </wp:positionH>
                <wp:positionV relativeFrom="paragraph">
                  <wp:posOffset>86995</wp:posOffset>
                </wp:positionV>
                <wp:extent cx="3404870" cy="1724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880" cy="1724040"/>
                          <a:chOff x="0" y="0"/>
                          <a:chExt cx="3404880" cy="172404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40488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55080"/>
                            <a:ext cx="10288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і відом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55080"/>
                            <a:ext cx="10288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жим навч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55080"/>
                            <a:ext cx="10288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жим тест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6.85pt;width:268.1pt;height:135.75pt" coordorigin="2477,137" coordsize="5362,2715">
                <v:shape id="shape_0" ID="Рисунок 6" stroked="f" o:allowincell="f" style="position:absolute;left:2477;top:137;width:5361;height:27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99;top:224;width:161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і відом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9;top:224;width:161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жим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224;width:161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жим тест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б)</w:t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Рисунок 3 – Робочі місця програм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езультати застосування програми представлені на рис. 4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164465</wp:posOffset>
                </wp:positionV>
                <wp:extent cx="3549650" cy="130365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1303560"/>
                          <a:chOff x="0" y="0"/>
                          <a:chExt cx="3549600" cy="1303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549600" cy="13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48880" cy="1303200"/>
                          </a:xfrm>
                        </wpg:grpSpPr>
                        <pic:pic xmlns:pic="http://schemas.openxmlformats.org/drawingml/2006/picture">
                          <pic:nvPicPr>
                            <pic:cNvPr id="3" name="Рисунок 1" descr=""/>
                            <pic:cNvPicPr/>
                          </pic:nvPicPr>
                          <pic:blipFill>
                            <a:blip r:embed="rId7"/>
                            <a:srcRect l="0" t="24752" r="0" b="12895"/>
                            <a:stretch/>
                          </pic:blipFill>
                          <pic:spPr>
                            <a:xfrm>
                              <a:off x="0" y="268560"/>
                              <a:ext cx="327096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69280" y="8280"/>
                              <a:ext cx="720" cy="108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0"/>
                              <a:ext cx="2170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57960" rIns="5796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760" y="318240"/>
                              <a:ext cx="43812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ПОЗ</w:t>
                                </w:r>
                              </w:p>
                            </w:txbxContent>
                          </wps:txbx>
                          <wps:bodyPr wrap="square" lIns="57960" rIns="5796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2680" y="663120"/>
                              <a:ext cx="4489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57960" rIns="5796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880" y="695880"/>
                              <a:ext cx="45864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57960" rIns="5796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560" y="1098720"/>
                              <a:ext cx="327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3280" y="1085040"/>
                              <a:ext cx="4356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хвил</w:t>
                                </w:r>
                              </w:p>
                            </w:txbxContent>
                          </wps:txbx>
                          <wps:bodyPr wrap="square" lIns="57960" rIns="57960" tIns="29160" bIns="291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12.95pt;width:279.5pt;height:102.65pt" coordorigin="2047,259" coordsize="5590,2053">
                <v:rect id="shape_0" stroked="f" o:allowincell="f" style="position:absolute;left:2047;top:260;width:5589;height:205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047;top:259;width:5589;height:2052">
                  <v:shape id="shape_0" ID="Рисунок 1" stroked="f" o:allowincell="f" style="position:absolute;left:2047;top:682;width:5150;height:1517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line id="shape_0" from="2471,272" to="2471,1987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441;top:259;width:341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4678;top:760;width:68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ПО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51;top:1303;width:70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27;top:1355;width:721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413,1989" to="7562,198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950;top:1968;width:685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, 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хви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исунок </w:t>
      </w:r>
      <w:bookmarkStart w:id="0" w:name="_GoBack"/>
      <w:bookmarkEnd w:id="0"/>
      <w:r>
        <w:rPr>
          <w:b/>
          <w:lang w:val="uk-UA"/>
        </w:rPr>
        <w:t>4 – Результати тестування: - n</w:t>
      </w:r>
      <w:r>
        <w:rPr>
          <w:b/>
          <w:vertAlign w:val="subscript"/>
          <w:lang w:val="uk-UA"/>
        </w:rPr>
        <w:t>ПОЗ</w:t>
      </w:r>
      <w:r>
        <w:rPr>
          <w:b/>
          <w:lang w:val="uk-UA"/>
        </w:rPr>
        <w:t xml:space="preserve"> – позитивні результати; - n</w:t>
      </w:r>
      <w:r>
        <w:rPr>
          <w:b/>
          <w:vertAlign w:val="subscript"/>
          <w:lang w:val="uk-UA"/>
        </w:rPr>
        <w:t>З</w:t>
      </w:r>
      <w:r>
        <w:rPr>
          <w:b/>
          <w:lang w:val="uk-UA"/>
        </w:rPr>
        <w:t xml:space="preserve"> – задовільні результати; - n</w:t>
      </w:r>
      <w:r>
        <w:rPr>
          <w:b/>
          <w:vertAlign w:val="subscript"/>
          <w:lang w:val="uk-UA"/>
        </w:rPr>
        <w:t>Н</w:t>
      </w:r>
      <w:r>
        <w:rPr>
          <w:b/>
          <w:lang w:val="uk-UA"/>
        </w:rPr>
        <w:t xml:space="preserve"> - негативні результат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ктичне значення використання програми полягає в: безпечна підготовка фахівців сучасним і перспективним систем безпеки; розробка рекомендацій виробникам систем безпеки щодо технічних характеристик, конструкційному виконанню та інтерфейсу приладів безпеки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ІТЕРАТУРА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 Петцольд Ч. Програмування з використанням Microsoft Windows Forms. Університет «Україна». 2015. 137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  <w:lang w:val="uk-UA"/>
        </w:rPr>
        <w:t>2. ДБН В.2.5-56-2014 Системи протипожежного захисту. – К.: Міністерство регіонального розвитку та будівництва України . 2015. 127 с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851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432"/>
        <w:jc w:val="both"/>
        <w:rPr>
          <w:rFonts w:ascii="Arial" w:hAnsi="Arial" w:cs="Arial"/>
          <w:color w:val="202124"/>
          <w:sz w:val="22"/>
          <w:szCs w:val="22"/>
          <w:lang w:val="uk-UA"/>
        </w:rPr>
      </w:pPr>
      <w:r>
        <w:rPr>
          <w:bCs/>
          <w:color w:val="202124"/>
          <w:sz w:val="28"/>
          <w:szCs w:val="28"/>
          <w:lang w:val="uk-UA"/>
        </w:rPr>
        <w:t xml:space="preserve">Всеукраїнський науково-практичний семінар </w:t>
      </w:r>
      <w:r>
        <w:rPr>
          <w:bCs/>
          <w:iCs/>
          <w:color w:val="202124"/>
          <w:sz w:val="28"/>
          <w:szCs w:val="28"/>
          <w:lang w:val="uk-UA"/>
        </w:rPr>
        <w:t>"Сучасні інформаційні технології в діяльності Національної поліції України"</w:t>
      </w:r>
      <w:r>
        <w:rPr>
          <w:bCs/>
          <w:iCs/>
          <w:color w:val="202124"/>
          <w:sz w:val="28"/>
          <w:szCs w:val="28"/>
        </w:rPr>
        <w:t> </w:t>
      </w:r>
      <w:r>
        <w:rPr>
          <w:bCs/>
          <w:iCs/>
          <w:color w:val="202124"/>
          <w:sz w:val="28"/>
          <w:szCs w:val="28"/>
          <w:lang w:val="uk-UA"/>
        </w:rPr>
        <w:t xml:space="preserve"> 10 листопада 2022 р. Дніпропетровський державний університет внутрішніх справ.</w:t>
      </w:r>
    </w:p>
    <w:p>
      <w:pPr>
        <w:pStyle w:val="Normal"/>
        <w:ind w:firstLine="851"/>
        <w:jc w:val="both"/>
        <w:rPr>
          <w:rFonts w:ascii="Arial" w:hAnsi="Arial" w:cs="Arial"/>
          <w:color w:val="202124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Zapf Russ;Courier New" w:hAnsi="Zapf Russ;Courier New" w:cs="Zapf Russ;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urrent">
    <w:name w:val="current"/>
    <w:basedOn w:val="Style12"/>
    <w:qFormat/>
    <w:rPr/>
  </w:style>
  <w:style w:type="character" w:styleId="Compm">
    <w:name w:val="comp-m"/>
    <w:basedOn w:val="Style12"/>
    <w:qFormat/>
    <w:rPr/>
  </w:style>
  <w:style w:type="character" w:styleId="Datem">
    <w:name w:val="date-m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St">
    <w:name w:val="st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spacing w:lineRule="auto" w:line="360"/>
      <w:ind w:left="170" w:right="170" w:firstLine="567"/>
      <w:jc w:val="both"/>
    </w:pPr>
    <w:rPr>
      <w:sz w:val="28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7:00Z</dcterms:created>
  <dc:creator>fd1</dc:creator>
  <dc:description/>
  <cp:keywords/>
  <dc:language>en-US</dc:language>
  <cp:lastModifiedBy>polzovatel</cp:lastModifiedBy>
  <cp:lastPrinted>2013-12-11T13:40:00Z</cp:lastPrinted>
  <dcterms:modified xsi:type="dcterms:W3CDTF">2022-12-01T10:46:00Z</dcterms:modified>
  <cp:revision>66</cp:revision>
  <dc:subject/>
  <dc:title>Виключні умови розміщення пожежних сповіщувачів</dc:title>
</cp:coreProperties>
</file>