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165862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ЛЕКТ ЛАНЦЮГІВ KSS 2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розжимів LSP40, LSP40В, LSP44С та LSP100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ІНСТРУКЦІЯ З ЕКСПЛУАТАЦІЇ</w:t>
      </w:r>
    </w:p>
    <w:p>
      <w:pPr>
        <w:pStyle w:val="Normal"/>
        <w:spacing w:before="0" w:after="120"/>
        <w:ind w:firstLine="28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84150/9126-85, ред.12.96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658620" cy="2190115"/>
            <wp:effectExtent l="0" t="0" r="0" b="0"/>
            <wp:wrapTight wrapText="bothSides">
              <wp:wrapPolygon edited="0">
                <wp:start x="-124" y="0"/>
                <wp:lineTo x="-124" y="21503"/>
                <wp:lineTo x="21600" y="21503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uk-UA" w:eastAsia="en-US"/>
        </w:rPr>
        <w:t>Запобіжні захо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соналу, який не приймає участі у виконанні роботи, слід знаходитися поза зоною дії губок та ланцюг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Ланцюги можуть використовуватися тільки для тяги разом з розжимами ЛУКАС. </w:t>
      </w:r>
      <w:r>
        <w:rPr>
          <w:sz w:val="20"/>
          <w:szCs w:val="20"/>
          <w:u w:val="single"/>
          <w:lang w:val="uk-UA"/>
        </w:rPr>
        <w:t>Забороняється використовувати їх для підйому вантажу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ристовуйте тільки справні комплекти ланцюгів. Тягові ланцюги повинні перевірятися експертом відповідно до чинного у Вашій країні законодавства (наприклад, в Німеччині – 1 раз на рі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рім цього залишаються справедливими вимоги розпоряджень відносно попередження нещасних випадків, що розповсюджуються на ланцюги та гаки, які використовуються для підйому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7080</wp:posOffset>
            </wp:positionH>
            <wp:positionV relativeFrom="paragraph">
              <wp:posOffset>18415</wp:posOffset>
            </wp:positionV>
            <wp:extent cx="2522855" cy="1130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клад комплек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наконечника для розжимі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9520</wp:posOffset>
                </wp:positionH>
                <wp:positionV relativeFrom="paragraph">
                  <wp:posOffset>183515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ал.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45pt;mso-position-vertical-relative:text;margin-left:-97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а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6105</wp:posOffset>
            </wp:positionH>
            <wp:positionV relativeFrom="paragraph">
              <wp:posOffset>142875</wp:posOffset>
            </wp:positionV>
            <wp:extent cx="1741805" cy="3771900"/>
            <wp:effectExtent l="0" t="0" r="0" b="0"/>
            <wp:wrapTight wrapText="bothSides">
              <wp:wrapPolygon edited="0">
                <wp:start x="-114" y="0"/>
                <wp:lineTo x="-114" y="21544"/>
                <wp:lineTo x="21600" y="21544"/>
                <wp:lineTo x="21600" y="0"/>
                <wp:lineTo x="-11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>2 тягових ланцюга з гаками (довжина - 2,2 м).</w:t>
      </w:r>
    </w:p>
    <w:p>
      <w:pPr>
        <w:pStyle w:val="Normal"/>
        <w:ind w:firstLine="9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9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струкції по застосуванню</w:t>
      </w:r>
    </w:p>
    <w:p>
      <w:pPr>
        <w:pStyle w:val="Normal"/>
        <w:ind w:first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ягніть наконечники на кінці губок розжиму. Переконайтеся в тому, що пружини наконечників (показані стрілкою на мал. 2) защипнулися, а самі наконечники надійно закріплені на кінцях губок розжиму (мал. 3).</w:t>
      </w:r>
    </w:p>
    <w:p>
      <w:pPr>
        <w:pStyle w:val="Normal"/>
        <w:ind w:first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ніть ланцюг 2 в отвір 3 (див. мал. 1) та затягніть його руками на потрібну довжину. Проштовхніть ланцюг в отвір 6 для регулювання довжини та натягнення ланцюга (його фіксації) через перехід 5. Ланцюг повинен бути надійно закріплений й не повинен вільно провисати із запобіжного ікла 4.</w:t>
      </w:r>
    </w:p>
    <w:p>
      <w:pPr>
        <w:pStyle w:val="Normal"/>
        <w:ind w:first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ерігайте напрямок, де має знаходиться гак (мал. 3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8295</wp:posOffset>
            </wp:positionH>
            <wp:positionV relativeFrom="paragraph">
              <wp:posOffset>114935</wp:posOffset>
            </wp:positionV>
            <wp:extent cx="1669415" cy="2743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 w:eastAsia="en-US"/>
        </w:rPr>
        <w:t>Робота з комплектом ланцюгів</w:t>
      </w:r>
    </w:p>
    <w:p>
      <w:pPr>
        <w:pStyle w:val="Normal"/>
        <w:ind w:first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едіть (розкрийте) губки розжиму повністю та закріпіть ланцюги на об'єкті, який будете зрушувати з місця.</w:t>
      </w:r>
    </w:p>
    <w:p>
      <w:pPr>
        <w:pStyle w:val="Normal"/>
        <w:ind w:first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ягніть ланцюг так, як було описано вище. У разі, коли одного циклу стиснення губок розжиму недостатньо, знову розведіть губки розжиму; зменшіть довжину ланцюга, протягнувши її через отвір 6 на мал.1; натягніть зафіксований іклом 4 ланцюг знову та повторіть операцію стиснення губ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3705</wp:posOffset>
                </wp:positionH>
                <wp:positionV relativeFrom="paragraph">
                  <wp:posOffset>756285</wp:posOffset>
                </wp:positionV>
                <wp:extent cx="533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л. 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59.55pt;mso-position-vertical-relative:text;margin-left:-134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а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бслуговування та догляд</w:t>
      </w:r>
    </w:p>
    <w:p>
      <w:pPr>
        <w:pStyle w:val="Normal"/>
        <w:ind w:first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чищуйте час від часу ланки ланцюгів, гаки та наконечни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54610</wp:posOffset>
                </wp:positionV>
                <wp:extent cx="533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л. 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.3pt;mso-position-vertical-relative:text;margin-left:44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а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ащуйте їх захисним мастилом для запобігання корозії.</w:t>
      </w:r>
    </w:p>
    <w:p>
      <w:pPr>
        <w:pStyle w:val="Normal"/>
        <w:ind w:first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0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10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10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10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10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LUKAS Hydraulik GmbH &amp; Co. KG – Weinstraβe 39 – D-91058 Erlangen – Postfach 2560 – D-91013 Erlangen – Telefon 09131/698-0</w:t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  <w:szCs w:val="20"/>
        <w:lang w:val="uk-UA"/>
      </w:rPr>
    </w:pPr>
    <w:r>
      <w:rPr>
        <w:color w:val="999999"/>
        <w:sz w:val="20"/>
        <w:szCs w:val="20"/>
        <w:lang w:val="uk-UA"/>
      </w:rPr>
      <w:t>Переклад - ТОВ «Компанія ТІТАЛ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16"/>
        <w:szCs w:val="16"/>
        <w:lang w:val="uk-UA"/>
      </w:rPr>
      <w:t xml:space="preserve">Інструкція з експлуатації </w:t>
    </w:r>
    <w:r>
      <w:rPr>
        <w:b/>
        <w:bCs/>
        <w:color w:val="999999"/>
        <w:sz w:val="16"/>
        <w:szCs w:val="16"/>
        <w:lang w:val="uk-UA"/>
      </w:rPr>
      <w:t>K</w:t>
    </w:r>
    <w:r>
      <w:rPr>
        <w:b/>
        <w:bCs/>
        <w:color w:val="999999"/>
        <w:sz w:val="16"/>
        <w:szCs w:val="16"/>
        <w:lang w:val="en-US"/>
      </w:rPr>
      <w:t>SS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8:00Z</dcterms:created>
  <dc:creator>Vitaliy Pytsyuga</dc:creator>
  <dc:description/>
  <dc:language>en-US</dc:language>
  <cp:lastModifiedBy>VitaliyP</cp:lastModifiedBy>
  <cp:lastPrinted>2007-11-02T17:32:00Z</cp:lastPrinted>
  <dcterms:modified xsi:type="dcterms:W3CDTF">2007-11-14T07:19:00Z</dcterms:modified>
  <cp:revision>3</cp:revision>
  <dc:subject/>
  <dc:title>LUKAS</dc:title>
</cp:coreProperties>
</file>