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sz w:val="22"/>
          <w:szCs w:val="22"/>
          <w:lang w:val="uk-UA"/>
        </w:rPr>
      </w:pPr>
      <w:hyperlink r:id="rId2">
        <w:r>
          <w:rPr>
            <w:rStyle w:val="InternetLink"/>
            <w:sz w:val="22"/>
            <w:szCs w:val="22"/>
            <w:lang w:val="uk-UA"/>
          </w:rPr>
          <w:t>https://nuczu.edu.ua/images/topmenu/science/konferentsii/2023/PES2023.pdf</w:t>
        </w:r>
      </w:hyperlink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Style w:val="Markedcontent"/>
          <w:b/>
          <w:b/>
          <w:lang w:val="uk-UA"/>
        </w:rPr>
      </w:pPr>
      <w:r>
        <w:rPr>
          <w:b/>
          <w:caps/>
          <w:lang w:val="uk-UA"/>
        </w:rPr>
        <w:t>УДК</w:t>
      </w:r>
      <w:r>
        <w:rPr>
          <w:b/>
          <w:lang w:val="uk-UA"/>
        </w:rPr>
        <w:t xml:space="preserve"> </w:t>
      </w:r>
      <w:r>
        <w:rPr>
          <w:rStyle w:val="Markedcontent"/>
          <w:b/>
          <w:lang w:val="uk-UA"/>
        </w:rPr>
        <w:t>14.841.12:539.377</w:t>
      </w:r>
    </w:p>
    <w:p>
      <w:pPr>
        <w:pStyle w:val="Normal"/>
        <w:tabs>
          <w:tab w:val="clear" w:pos="720"/>
          <w:tab w:val="left" w:pos="9354" w:leader="none"/>
        </w:tabs>
        <w:ind w:firstLine="709"/>
        <w:rPr>
          <w:rStyle w:val="Markedcontent"/>
          <w:b/>
          <w:b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БЛЕМИ БЕЗПЕКИ ПРИ АВАРІЇ В РЕЗЕРВУАРНОМУ ПАРКУ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валенков С.В., </w:t>
      </w:r>
      <w:r>
        <w:rPr>
          <w:i/>
          <w:lang w:val="uk-UA"/>
        </w:rPr>
        <w:t>к.т.н., доцент,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i/>
          <w:i/>
          <w:lang w:val="uk-UA"/>
        </w:rPr>
      </w:pPr>
      <w:r>
        <w:rPr>
          <w:b/>
          <w:i/>
          <w:lang w:val="uk-UA"/>
        </w:rPr>
        <w:t>Карпенко В.С.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rStyle w:val="Markedcontent"/>
          <w:i/>
        </w:rPr>
        <w:t>Національний університет цивільного захисту України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ктуальність проблем безпеки при аваріях в резервуарних парках (РП) визначається рядом причин, серед яких виділяються три основні </w:t>
      </w:r>
      <w:r>
        <w:rPr>
          <w:spacing w:val="-4"/>
          <w:lang w:val="uk-UA"/>
        </w:rPr>
        <w:t>[1]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рушення екологічної рівноваги природного середовища внаслідок надмірного антропогенного навантаження на біосфе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Зростання числа техногенних аварій і катастроф при взаємодії людини зі складними технічними систем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Соціально-політична напруженість у суспільстві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lang w:val="uk-UA"/>
        </w:rPr>
        <w:t xml:space="preserve">Питання безпеки пра аваріях на об’єктах критичної інфраструктури стало ще більш актуальним в результаті агресії росії проти України та нанесенню бомбових та ракетних ударів по території України, в результаті чого виникли тисячі пожеж і вибухів. Тому актуальним є дослідження </w:t>
      </w:r>
      <w:r>
        <w:rPr>
          <w:lang w:val="uk-UA"/>
        </w:rPr>
        <w:t xml:space="preserve">засобів та заходів щодо створення та підтримки безпечних умов діяльності людини при ліквідації наслідків надзвичайних ситуацій (пожеж) в резервуарних парках. </w:t>
      </w:r>
      <w:r>
        <w:rPr>
          <w:bCs/>
          <w:lang w:val="uk-UA"/>
        </w:rPr>
        <w:t xml:space="preserve">Для рішення цієї задачі необхідно </w:t>
      </w:r>
      <w:r>
        <w:rPr>
          <w:color w:val="000000"/>
          <w:lang w:val="uk-UA"/>
        </w:rPr>
        <w:t xml:space="preserve">провести </w:t>
      </w:r>
      <w:r>
        <w:rPr>
          <w:lang w:val="uk-UA" w:eastAsia="en-US"/>
        </w:rPr>
        <w:t xml:space="preserve">дослідження основних параметрів пожежі резервуарів, </w:t>
      </w:r>
      <w:r>
        <w:rPr>
          <w:lang w:val="uk-UA"/>
        </w:rPr>
        <w:t xml:space="preserve">можливість застосування водяних струменів для захисту резервуарів від термічного впливу факелу полум’я </w:t>
      </w:r>
      <w:r>
        <w:rPr>
          <w:iCs/>
          <w:lang w:val="uk-UA"/>
        </w:rPr>
        <w:t>та провести к</w:t>
      </w:r>
      <w:r>
        <w:rPr>
          <w:lang w:val="uk-UA"/>
        </w:rPr>
        <w:t xml:space="preserve">омп’ютерне моделювання роміщення сил і засобів при гасінні пожежі, з визначенням безпечних відстаней для особового склад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яді робіт досліджена залежність теплового потоку від форми факелу, вітру, температури, відстані до нього, наприклад [2]. Однак, при цьому, не розглядалися наслідки, що можуть бути викликані цим потоком, в першу чергу індивідуальний ризик для особового складу, що розглянуто в [3]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скорочення загального часу гасіння пожежі, змешення кількості особового складу, ми досліджували вплив радіальних водяних струменів на процес зниження температури у зоні теплового впливу під час пожежі. Для цього було  розглянуто</w:t>
      </w:r>
      <w:r>
        <w:rPr/>
        <w:t xml:space="preserve"> можливість створення певного теплового екран</w:t>
      </w:r>
      <w:r>
        <w:rPr>
          <w:lang w:val="uk-UA"/>
        </w:rPr>
        <w:t>у</w:t>
      </w:r>
      <w:r>
        <w:rPr/>
        <w:t>, який забезпечить ефективний тепловий захист металевих стінок резервуар</w:t>
      </w:r>
      <w:r>
        <w:rPr>
          <w:lang w:val="uk-UA"/>
        </w:rPr>
        <w:t>у</w:t>
      </w:r>
      <w:r>
        <w:rPr/>
        <w:t xml:space="preserve"> в зоні теплового впливу факел</w:t>
      </w:r>
      <w:r>
        <w:rPr>
          <w:lang w:val="uk-UA"/>
        </w:rPr>
        <w:t>у</w:t>
      </w:r>
      <w:r>
        <w:rPr/>
        <w:t xml:space="preserve"> полум’я замість охолодження стінок </w:t>
      </w:r>
      <w:r>
        <w:rPr>
          <w:lang w:val="uk-UA"/>
        </w:rPr>
        <w:t>резервуару</w:t>
      </w:r>
      <w:r>
        <w:rPr/>
        <w:t xml:space="preserve"> компактними водяними струменям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Задача оцінки пожежонебезпечності резервуару, в якому зберігається легкозаймиста рідина, має містити у собі питання нестаціонарної передачі тепла конвекцією до резервуара та від нього, розподілення температур у «тілі» резервуару, а також підігріву середовища, яке знаходиться всередині. Цей підігрів важливий і сам по собі, але він ще й сильно впливає на величину тепловіддачі від резервуара до внутрішнього середовищ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Розподіл температур у тілі резервуара може бути описано рівнянням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>,</w:t>
        <w:tab/>
        <w:tab/>
        <w:tab/>
        <w:tab/>
        <w:tab/>
        <w:t>(1)</w:t>
      </w:r>
    </w:p>
    <w:p>
      <w:pPr>
        <w:pStyle w:val="TextBodyIndent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де Т – температура, t – час, r – радіус, a – коефіцієнт температуропроводності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Граничними умовами задачі є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</m:e>
        </m:d>
      </m:oMath>
      <w:r>
        <w:rPr>
          <w:sz w:val="24"/>
        </w:rPr>
        <w:t>;</w:t>
        <w:tab/>
        <w:tab/>
        <w:tab/>
        <w:tab/>
        <w:t>(2)</w:t>
      </w:r>
    </w:p>
    <w:p>
      <w:pPr>
        <w:pStyle w:val="TextBodyIndent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 w:val="24"/>
        </w:rPr>
        <w:t>,</w:t>
        <w:tab/>
        <w:tab/>
        <w:tab/>
        <w:tab/>
        <w:t>(3)</w:t>
      </w:r>
    </w:p>
    <w:p>
      <w:pPr>
        <w:pStyle w:val="TextBodyIndent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д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– коефіцієнт теплопровідності матеріалу виготовлення резервуара (сталь);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– коефіцієнти тепловіддачі конвекцією від навколишнього повітря до зовнішньої поверхні резервуара та від внутрішньої поверхні до середовища всередині резервуара; Т</w:t>
      </w:r>
      <w:r>
        <w:rPr>
          <w:sz w:val="24"/>
          <w:vertAlign w:val="subscript"/>
        </w:rPr>
        <w:t>н</w:t>
      </w:r>
      <w:r>
        <w:rPr>
          <w:sz w:val="24"/>
        </w:rPr>
        <w:t> – температура навколишнього середовища, яка містить ефект інфрачервоного випромінювання; Т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температура середовища всередині резервуара, яка є функцією процесу в цілому; R</w:t>
      </w:r>
      <w:r>
        <w:rPr>
          <w:sz w:val="24"/>
          <w:vertAlign w:val="subscript"/>
        </w:rPr>
        <w:t>з</w:t>
      </w:r>
      <w:r>
        <w:rPr>
          <w:sz w:val="24"/>
        </w:rPr>
        <w:t>, R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– зовнішній і внутрішній радіуси резервуар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Звичайно, з метою доведення необхідності створення гідравлічного захисту від впливу теплового потоку резервуарів, які містять нафту або нафтопродукт, необхідно дослідити процес підвищення та розподілення температур у тілі резервуара, а також його негативний вплив на середовище, що міститься всередині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Така задача є нестаціонарною. Знаючи початковий розподіл температур у тілі резервуара та середовища всередині, а також температуру Т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у початковий момент часу, за відомими емпіричними зв’язками знаходимо коефіцієнти тепловіддачі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т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н</w:t>
      </w:r>
      <w:r>
        <w:rPr>
          <w:sz w:val="24"/>
        </w:rPr>
        <w:t>. Визначивши тепловий потік у бік середовища всередині резервуара, визначаємо його підігрів на порівняно малому проміжку часу та розподілення температур у тілі резервуара. На кожному часовому проміжку уточнюється визначення перерахованих функцій. З отриманих результатів  видно, що водяна завіса на рівні покрівлі резервуару буде перекривати вертикальну проекцію теплового випроміню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им чином, досліджено застосування радіального водяного струменя для захисту резервуарів від термічного впливу факелу полум’я.</w:t>
      </w:r>
      <w:r>
        <w:rPr>
          <w:iCs/>
          <w:lang w:val="uk-UA"/>
        </w:rPr>
        <w:t xml:space="preserve"> Водяною завісою можна створити вертикальний водяний екран між палаючим та сусіднім резервуарами, що підвищує безпеку особового складу аварійно-рятувальних підрозділів. </w:t>
      </w:r>
    </w:p>
    <w:p>
      <w:pPr>
        <w:pStyle w:val="TextBody"/>
        <w:ind w:firstLine="72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ЛІТЕРАТУР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lang w:val="uk-UA"/>
        </w:rPr>
      </w:pPr>
      <w:r>
        <w:rPr/>
        <w:t xml:space="preserve">Безпека життєдіяльності. Навчальний посібник. – Київ, НТУУ «КПІ», 2016. – </w:t>
      </w:r>
      <w:r>
        <w:rPr>
          <w:lang w:val="uk-UA"/>
        </w:rPr>
        <w:t>230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Зацарний В. В., Зацарна О. В.,</w:t>
      </w:r>
      <w:r>
        <w:rPr>
          <w:lang w:val="uk-UA"/>
        </w:rPr>
        <w:t xml:space="preserve"> </w:t>
      </w:r>
      <w:r>
        <w:rPr/>
        <w:t>Землянська О. В., Праховнік Н. 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hyperlink r:id="rId3">
        <w:r>
          <w:rPr>
            <w:rStyle w:val="InternetLink"/>
            <w:color w:val="000000"/>
            <w:u w:val="none"/>
            <w:lang w:val="uk-UA"/>
          </w:rPr>
          <w:t xml:space="preserve">Говаленков С. В., Семків О. М., Карпець К. М., Безугла Ю. С. Ідентифікація параметрів моделі ізолюючої поверхні полум’я при горінні нафтопродуктів в резервуарі. </w:t>
        </w:r>
      </w:hyperlink>
      <w:r>
        <w:rPr>
          <w:lang w:val="uk-UA"/>
        </w:rPr>
        <w:t>Проблеми надзвичайних ситуацій. Харків: НУЦЗ України, 2019. №</w:t>
      </w:r>
      <w:r>
        <w:rPr/>
        <w:t> </w:t>
      </w:r>
      <w:r>
        <w:rPr>
          <w:lang w:val="uk-UA"/>
        </w:rPr>
        <w:t>2(30). С. 27-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Говаленков С.В., Карпенко В.С.</w:t>
      </w:r>
      <w:r>
        <w:rPr>
          <w:b/>
        </w:rPr>
        <w:t xml:space="preserve"> </w:t>
      </w:r>
      <w:r>
        <w:rPr/>
        <w:t xml:space="preserve">Оцінка ймовірності індивідуального ризику при надзвичайних ситуаціях в резервуарних парках. Матеріали </w:t>
      </w:r>
      <w:r>
        <w:rPr>
          <w:rStyle w:val="Xfm25794328"/>
        </w:rPr>
        <w:t>Всеукраїнської науково-практичної конференції «Проблеми техногенно-екологічної безпеки в сфері цивільного захисту».</w:t>
      </w:r>
      <w:r>
        <w:rPr/>
        <w:t xml:space="preserve"> Харків: НУЦЗУ, 2022. С. 226-22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Style6">
    <w:name w:val="Нижний колонтитул Знак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Xfm25794328">
    <w:name w:val="xfm_2579432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 w:before="240" w:after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sz w:val="28"/>
      <w:lang w:val="uk-UA"/>
    </w:rPr>
  </w:style>
  <w:style w:type="paragraph" w:styleId="Contents1">
    <w:name w:val="TOC 1"/>
    <w:basedOn w:val="Normal"/>
    <w:next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Маркированный список"/>
    <w:basedOn w:val="Normal"/>
    <w:qFormat/>
    <w:pPr>
      <w:autoSpaceDE w:val="false"/>
      <w:spacing w:lineRule="auto" w:line="360"/>
      <w:ind w:left="283" w:hanging="283"/>
      <w:jc w:val="both"/>
    </w:pPr>
    <w:rPr>
      <w:sz w:val="24"/>
      <w:szCs w:val="24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2552" w:right="-1759" w:hanging="2552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right="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/>
      <w:autoSpaceDE w:val="false"/>
      <w:bidi w:val="0"/>
      <w:spacing w:before="140" w:after="0"/>
      <w:ind w:left="2160" w:hanging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czu.edu.ua/images/topmenu/science/konferentsii/2023/PES2023.pdf" TargetMode="External"/><Relationship Id="rId3" Type="http://schemas.openxmlformats.org/officeDocument/2006/relationships/hyperlink" Target="http://nuczu.edu.ua/sciencearchive/ProblemsOfEmergencies/vol30/2govalenkov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04:00Z</dcterms:created>
  <dc:creator>S</dc:creator>
  <dc:description/>
  <cp:keywords/>
  <dc:language>en-US</dc:language>
  <cp:lastModifiedBy>Artem</cp:lastModifiedBy>
  <cp:lastPrinted>2019-12-27T12:56:00Z</cp:lastPrinted>
  <dcterms:modified xsi:type="dcterms:W3CDTF">2023-05-27T16:13:00Z</dcterms:modified>
  <cp:revision>3</cp:revision>
  <dc:subject/>
  <dc:title>1 Класифікація складів нафти і нафтопродуктів</dc:title>
</cp:coreProperties>
</file>