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/>
      </w:pPr>
      <w:r>
        <w:rPr/>
        <w:t>УДК 614.</w:t>
      </w:r>
      <w:r>
        <w:rPr>
          <w:lang w:val="uk-UA"/>
        </w:rPr>
        <w:t>8</w:t>
      </w:r>
      <w:r>
        <w:rPr/>
        <w:t>+519.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.Н.Данилин, адъюнкт, НУГЗУ,</w:t>
      </w:r>
    </w:p>
    <w:p>
      <w:pPr>
        <w:pStyle w:val="Style7"/>
        <w:spacing w:lineRule="auto" w:line="240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В.М. Комяк, д.т.н., профессор,  Н</w:t>
      </w:r>
      <w:r>
        <w:rPr>
          <w:i w:val="false"/>
          <w:sz w:val="28"/>
          <w:lang w:val="uk-UA"/>
        </w:rPr>
        <w:t>У</w:t>
      </w:r>
      <w:r>
        <w:rPr>
          <w:i w:val="false"/>
          <w:sz w:val="28"/>
          <w:lang w:val="ru-RU"/>
        </w:rPr>
        <w:t>ГЗ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ЕТОД ОПТИМИЗАЦИИ ВЫБОРА ТЕХНИЧЕСКИХ СРЕДСТВ И ИХ МЕСТОПОЛОЖЕНИЙ </w:t>
      </w:r>
      <w:r>
        <w:rPr>
          <w:b/>
          <w:lang w:val="uk-UA"/>
        </w:rPr>
        <w:t>В</w:t>
      </w:r>
      <w:r>
        <w:rPr>
          <w:b/>
        </w:rPr>
        <w:t xml:space="preserve"> ВЫСОТНЫХ  ЗДАНИ</w:t>
      </w:r>
      <w:r>
        <w:rPr>
          <w:b/>
          <w:lang w:val="uk-UA"/>
        </w:rPr>
        <w:t xml:space="preserve">ЯХ </w:t>
      </w:r>
      <w:r>
        <w:rPr>
          <w:b/>
        </w:rPr>
        <w:t xml:space="preserve">ДЛЯ </w:t>
      </w:r>
      <w:r>
        <w:rPr>
          <w:b/>
          <w:lang w:val="uk-UA"/>
        </w:rPr>
        <w:t xml:space="preserve">АВАРИЙНОЙ </w:t>
      </w:r>
      <w:r>
        <w:rPr>
          <w:b/>
        </w:rPr>
        <w:t xml:space="preserve">ЭВАКУАЦИ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8"/>
        <w:widowControl w:val="false"/>
        <w:rPr>
          <w:szCs w:val="24"/>
        </w:rPr>
      </w:pPr>
      <w:r>
        <w:rPr>
          <w:szCs w:val="24"/>
        </w:rPr>
        <w:t>В работе рассмотрены технические средства аварийной эвакуации, предлагается оптимизационный метод выбора средств и их местоположений в высотных зданиях для создания рациональных планов эвакуации при пожарах</w:t>
      </w:r>
    </w:p>
    <w:p>
      <w:pPr>
        <w:pStyle w:val="Style8"/>
        <w:widowControl w:val="false"/>
        <w:rPr>
          <w:spacing w:val="-4"/>
          <w:szCs w:val="24"/>
          <w:lang w:val="uk-UA"/>
        </w:rPr>
      </w:pPr>
      <w:r>
        <w:rPr>
          <w:b/>
          <w:szCs w:val="24"/>
          <w:lang w:val="uk-UA"/>
        </w:rPr>
        <w:t>Ключевые слова</w:t>
      </w:r>
      <w:r>
        <w:rPr>
          <w:szCs w:val="24"/>
          <w:lang w:val="uk-UA"/>
        </w:rPr>
        <w:t>: технические средства эвакуации, оптимизация, рациональные планы эвакуац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i/>
          <w:szCs w:val="28"/>
        </w:rPr>
        <w:t>Постановка проблемы</w:t>
      </w:r>
      <w:r>
        <w:rPr>
          <w:i/>
          <w:szCs w:val="28"/>
        </w:rPr>
        <w:t xml:space="preserve">. </w:t>
      </w:r>
      <w:r>
        <w:rPr>
          <w:szCs w:val="28"/>
        </w:rPr>
        <w:t>Одной из проблем на сегодняшний день является безопасность жизнедеятельности людей в высотных зданиях. При пожарах люди остаются отрезанными от путей эвакуации, источников электроэнергии, лифтов, более того пожарная техника оборудована неэффективно с точки зрения проведения спасательных работ на этажах, выше 14</w:t>
      </w:r>
      <w:r>
        <w:rPr>
          <w:szCs w:val="28"/>
          <w:lang w:val="uk-UA"/>
        </w:rPr>
        <w:t xml:space="preserve"> </w:t>
      </w:r>
      <w:r>
        <w:rPr>
          <w:szCs w:val="28"/>
        </w:rPr>
        <w:t>– 16 -о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роектировании зданий должны предусматриваться специальные противопожарные решения, которые должны создать необходимые условия успешной реализации процесса эвакуации при их эксплуатации. Среди этих решений значение имеет как структура путей эвакуации, так и виды используемых спасательных средств</w:t>
      </w:r>
      <w:r>
        <w:rPr>
          <w:i/>
          <w:szCs w:val="28"/>
        </w:rPr>
        <w:t xml:space="preserve"> </w:t>
      </w:r>
      <w:r>
        <w:rPr>
          <w:szCs w:val="28"/>
        </w:rPr>
        <w:t>по повышению эффективности тактического обеспечения ликвидации чрезвычайных ситуаций, в том числе и тушения пожаров</w:t>
      </w:r>
      <w:r>
        <w:rPr>
          <w:i/>
          <w:szCs w:val="28"/>
        </w:rPr>
        <w:t xml:space="preserve">. </w:t>
      </w:r>
    </w:p>
    <w:p>
      <w:pPr>
        <w:pStyle w:val="Normal"/>
        <w:shd w:fill="FFFFFF" w:val="clear"/>
        <w:spacing w:before="25" w:after="0"/>
        <w:ind w:left="45" w:firstLine="664"/>
        <w:jc w:val="both"/>
        <w:rPr>
          <w:b/>
          <w:b/>
          <w:szCs w:val="28"/>
        </w:rPr>
      </w:pPr>
      <w:r>
        <w:rPr>
          <w:szCs w:val="28"/>
        </w:rPr>
        <w:t>Поэтому одной из важных проблем на этапе проектирования высотных зданий является решение комплекса задач: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before="25" w:after="0"/>
        <w:ind w:left="45" w:firstLine="664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ения рационального количества трасс и их размеров, позволяющих осуществлять полную беспрепятственную эвакуацию людей за допустимое время, пока пути к лестничным клеткам не перекрыты;</w:t>
      </w:r>
    </w:p>
    <w:p>
      <w:pPr>
        <w:pStyle w:val="Normal"/>
        <w:shd w:fill="FFFFFF" w:val="clear"/>
        <w:spacing w:before="25" w:after="0"/>
        <w:ind w:left="45" w:firstLine="66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ционального выбора видов, количества стационарных спасательных средств и их местоположений, позволяющих за необходимое время  покинуть здание при аварийной эваку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i/>
          <w:szCs w:val="28"/>
        </w:rPr>
        <w:t>Анализ публикаций.</w:t>
      </w:r>
      <w:r>
        <w:rPr>
          <w:b/>
          <w:szCs w:val="28"/>
        </w:rPr>
        <w:t xml:space="preserve"> </w:t>
      </w:r>
      <w:r>
        <w:rPr>
          <w:szCs w:val="28"/>
        </w:rPr>
        <w:t>В работе [1]  решена задача определения структуры и размеров путей эвакуации при проектировании высотных зданий (количество лестниц, коридоров на этажах, их размеры и местоположение), позволяющих осуществить полную эвакуацию за необходимое время. В работе</w:t>
      </w:r>
      <w:r>
        <w:rPr>
          <w:b/>
          <w:szCs w:val="28"/>
        </w:rPr>
        <w:t xml:space="preserve"> </w:t>
      </w:r>
      <w:r>
        <w:rPr>
          <w:szCs w:val="28"/>
        </w:rPr>
        <w:t>[2] построены математические модели оптимизации выбора технических средств и их местоположений в каждом из противопожарных отсеков для эвакуации людей из высотных зданий, но не проведены исследования по разработке методов их решения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i/>
          <w:szCs w:val="28"/>
        </w:rPr>
        <w:t>Постановка задачи</w:t>
      </w:r>
      <w:r>
        <w:rPr>
          <w:b/>
          <w:szCs w:val="28"/>
        </w:rPr>
        <w:t xml:space="preserve">. </w:t>
      </w:r>
      <w:r>
        <w:rPr>
          <w:szCs w:val="28"/>
        </w:rPr>
        <w:t>Целью статьи является:</w:t>
      </w:r>
      <w:r>
        <w:rPr>
          <w:b/>
          <w:szCs w:val="28"/>
        </w:rPr>
        <w:t xml:space="preserve"> </w:t>
      </w:r>
      <w:r>
        <w:rPr>
          <w:szCs w:val="28"/>
        </w:rPr>
        <w:t>исслед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свойств моделей, разработанных в [2], и на их основе –  разработка метода оптимизации выбора технических средств и их местоположений в высотных зд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защиты высотных зданий используются следующие средства: индивидуальные средства одноразового использования (веревочные, тросовые устройства, парашюты); индивидуальные средства многоразового использования (веревочные, тросовые устройства);  коллективные средства непрерывного действия многоразового использования (эластичные рукава и т.д.); коллективные средства дискретного действия многоразового использования (навесные лифты и другие специальные конструкции). Пусть количество средств защиты насчитывает </w:t>
      </w:r>
      <w:r>
        <w:rPr>
          <w:b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8"/>
        </w:rPr>
        <w:t xml:space="preserve"> </w:t>
      </w:r>
      <w:r>
        <w:rPr>
          <w:szCs w:val="28"/>
          <w:lang w:val="uk-UA"/>
        </w:rPr>
        <w:t>тип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им высотное здание. Его можно представить в виде геометрического объекта </w:t>
      </w:r>
      <w:r>
        <w:rPr>
          <w:b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любой пространственной формы.. Рассматриваемое здание заполнено людьми, количество которых различно на этажах, в зависимости от его функционального назначения. Другими словами,  область </w:t>
      </w:r>
      <w:r>
        <w:rPr>
          <w:b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является неоднородной с точки зрения рассматриваемой характеристи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Таким образом, рассматриваемые критерии эффективности определяется на комбинаторном множестве, которое представляет собой 2-х уровневый композиционный образ [3], на первом уровне которого рассматривается перестановка кортежей, а на втором – перестановки (свойство 1), размещения (сочетания) (свойство 2), размещения с повторениями (сочетания с повторениями) (свойство 3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Для анализа всех вариантов выбора и назначения средств эвакуации на стационарные места их размещения построено дерево решений (рис.1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Для перебора вариантов размещений по дереву решений используется метод ветвей и границ [4]. В качестве отсечений на первом уровне дерева используется ограничение (4), а на втором – свойства (1 – 3), ограничения (1 – 2). В качестве верхней оценки – значение функции цели, которое уточняется в процессе решения задачи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-209550</wp:posOffset>
            </wp:positionV>
            <wp:extent cx="5086985" cy="902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Выводы.</w:t>
      </w:r>
      <w:r>
        <w:rPr>
          <w:b/>
          <w:szCs w:val="28"/>
        </w:rPr>
        <w:t xml:space="preserve"> </w:t>
      </w:r>
      <w:r>
        <w:rPr>
          <w:szCs w:val="28"/>
        </w:rPr>
        <w:t>На основании анализа свойств рассматриваемой задач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ложен метод оптимизации выбора технических средств эвакуации и стационарных мест их размещения в высотных зданиях, позволяющий повысить вероятность спасения людей. </w:t>
      </w:r>
    </w:p>
    <w:p>
      <w:pPr>
        <w:pStyle w:val="Style8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TextBodyIndent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Cs w:val="28"/>
          <w:lang w:val="uk-UA"/>
        </w:rPr>
        <w:t>Комяк</w:t>
      </w:r>
      <w:r>
        <w:rPr>
          <w:szCs w:val="28"/>
        </w:rPr>
        <w:t> </w:t>
      </w:r>
      <w:r>
        <w:rPr>
          <w:szCs w:val="28"/>
          <w:lang w:val="uk-UA"/>
        </w:rPr>
        <w:t>В.В. Моделі та методи розбиття і трасування для оцінки шляхів евакуації у висотних будівлях при проектуванні / В.В. Комяк: Автореф. дис. … канд. техн. наук: 01.05.02 «Математичне моделювання та обчислювальні методи». – Харків, 2014. – 25 с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right="-6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анилин А.Н. </w:t>
      </w:r>
      <w:r>
        <w:rPr>
          <w:szCs w:val="28"/>
        </w:rPr>
        <w:t xml:space="preserve">Математические модели оптимизации выбора технических средств и их местоположений для эвакуации людей из высотных зданий / </w:t>
      </w:r>
      <w:r>
        <w:rPr>
          <w:szCs w:val="28"/>
          <w:lang w:val="uk-UA"/>
        </w:rPr>
        <w:t xml:space="preserve">А.Н.Данилин, В.В. Комяк, К.Т.Кязимов </w:t>
      </w:r>
      <w:r>
        <w:rPr>
          <w:bCs/>
          <w:szCs w:val="28"/>
        </w:rPr>
        <w:t xml:space="preserve">// </w:t>
      </w:r>
      <w:r>
        <w:rPr>
          <w:szCs w:val="28"/>
        </w:rPr>
        <w:t>Вестник Херсонского Национального Технического Университета. – Херсон: ХНТУ. – 2015. – №3(54). – С. 565-569.</w:t>
      </w:r>
    </w:p>
    <w:p>
      <w:pPr>
        <w:pStyle w:val="22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ебенні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В. Математичні моделі та методи комбінаторної оптимізації в геометричному проектуванні / І.В. Гребеннік: Автореф. дис. … д-ра техн. наук: 01.05.02. – Х., 2006. – 3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Корбут А.А. Дискретное  программирование / А.А. Корбут, Ю.Ю. Финкельштейн.  – М.: Наука, 1969. – 368 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лін О.М., Комяк В.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 оптимізації вибору технічних засобів та їх місцезнаходжень у висотних будівлях для аварійної евакуації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роботі розглянуто технічні засоби аварійної евакуації, запропоновано оптимізаційний метод вибору засобів та їх місцезнаходжень у висотних будівлях для створення раціональних шляхів евакуації при пожежах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технічні засоби аварійної евакуації, оптимізація, раціональні плани евакуації  </w:t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4"/>
          <w:szCs w:val="24"/>
          <w:lang w:val="en-US"/>
        </w:rPr>
        <w:t>Danilin A.N., Komyak V.V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hod of optimization of the choice of the technical facilities and their locations for evacuation from high-rise buildings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sz w:val="24"/>
          <w:szCs w:val="24"/>
          <w:lang w:val="en-US"/>
        </w:rPr>
        <w:t>We consider hardware emergency evacuation proposed optimization method for selecting assets and their locations in high-rise buildings to create efficient ways of evacuation during fires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/>
          <w:sz w:val="24"/>
          <w:szCs w:val="24"/>
          <w:lang w:val="en-US"/>
        </w:rPr>
        <w:t>Keywords:</w:t>
      </w:r>
      <w:r>
        <w:rPr>
          <w:sz w:val="24"/>
          <w:szCs w:val="24"/>
          <w:lang w:val="en-US"/>
        </w:rPr>
        <w:t xml:space="preserve"> technical means of emergency evacuation, optimization, rational evacuation plan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416" w:gutter="0" w:header="851" w:top="1418" w:footer="851" w:bottom="1418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7910</wp:posOffset>
              </wp:positionH>
              <wp:positionV relativeFrom="paragraph">
                <wp:posOffset>10160</wp:posOffset>
              </wp:positionV>
              <wp:extent cx="341820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</w:rPr>
                            <w:t>"Проблемы пожарной безопасности", Выпуск 38, 20</w:t>
                          </w:r>
                          <w:r>
                            <w:rPr>
                              <w:sz w:val="20"/>
                              <w:lang w:val="uk-UA"/>
                            </w:rPr>
                            <w:t>1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5pt;height:13.05pt;mso-wrap-distance-left:0pt;mso-wrap-distance-right:0pt;mso-wrap-distance-top:0pt;mso-wrap-distance-bottom:0pt;margin-top:0.8pt;mso-position-vertical-relative:text;margin-left:83.3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lang w:val="uk-UA"/>
                      </w:rPr>
                    </w:pPr>
                    <w:r>
                      <w:rPr>
                        <w:sz w:val="20"/>
                      </w:rPr>
                      <w:t>"Проблемы пожарной безопасности", Выпуск 38, 20</w:t>
                    </w:r>
                    <w:r>
                      <w:rPr>
                        <w:sz w:val="20"/>
                        <w:lang w:val="uk-UA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7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4:00Z</dcterms:created>
  <dc:creator>Карлаш Сергей Петрович</dc:creator>
  <dc:description/>
  <cp:keywords/>
  <dc:language>en-US</dc:language>
  <cp:lastModifiedBy>Sasha</cp:lastModifiedBy>
  <cp:lastPrinted>2015-01-24T13:48:00Z</cp:lastPrinted>
  <dcterms:modified xsi:type="dcterms:W3CDTF">2017-06-16T15:09:00Z</dcterms:modified>
  <cp:revision>18</cp:revision>
  <dc:subject/>
  <dc:title>ДЛЯ ЗАМЕ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