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/>
      </w:pPr>
      <w:r>
        <w:rPr>
          <w:b/>
          <w:lang w:val="uk-UA"/>
        </w:rPr>
        <w:t xml:space="preserve">УДК </w:t>
      </w:r>
      <w:r>
        <w:rPr>
          <w:b/>
        </w:rPr>
        <w:t>623.4</w:t>
      </w:r>
      <w:r>
        <w:rPr>
          <w:b/>
          <w:lang w:val="uk-UA"/>
        </w:rPr>
        <w:t>63/457.6:662.151.</w:t>
      </w:r>
    </w:p>
    <w:p>
      <w:pPr>
        <w:pStyle w:val="Style16"/>
        <w:spacing w:before="0" w:after="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БЕЗПЕЧЕННЯ ЕКОЛОГІЧНОЇ БЕЗПЕКИ ПІД ЧАС ПРОВЕДЕННЯ УТИЛІЗАЦІЇ 152-ММ АРТИЛЕРІЙСЬКИХ ПОСТРІЛІВ ІНДЕКСУ 3ВО13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3"/>
        <w:widowControl w:val="false"/>
        <w:ind w:left="0" w:hanging="0"/>
        <w:jc w:val="center"/>
        <w:rPr/>
      </w:pPr>
      <w:r>
        <w:rPr>
          <w:i/>
          <w:sz w:val="24"/>
          <w:szCs w:val="24"/>
          <w:lang w:val="uk-UA"/>
        </w:rPr>
        <w:t>Смирнов О.М., ст. викладач, НУЦЗ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Україні непридатні для подальшого використання і зберігання </w:t>
      </w:r>
      <w:r>
        <w:rPr>
          <w:bCs/>
          <w:sz w:val="24"/>
          <w:szCs w:val="24"/>
          <w:lang w:val="uk-UA"/>
        </w:rPr>
        <w:t xml:space="preserve">152-мм </w:t>
      </w:r>
      <w:r>
        <w:rPr>
          <w:sz w:val="24"/>
          <w:szCs w:val="24"/>
          <w:lang w:val="uk-UA"/>
        </w:rPr>
        <w:t>артилерійські постріли індексу 3ВО13 представляють постійну загрозу несанкціо-нованих вибухів і пожеж. Після закінчення гарантійного терміну зберігання боєприпаси підлягають списанню та утилізації [1]. Одне з основних завдань утилізації – вилучення ВР із боєприпасів та забезпечення екологічної безпеки.</w:t>
      </w:r>
    </w:p>
    <w:p>
      <w:pPr>
        <w:pStyle w:val="Default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52-мм 3ВО13 </w:t>
      </w:r>
      <w:r>
        <w:rPr>
          <w:b/>
          <w:sz w:val="16"/>
          <w:szCs w:val="16"/>
          <w:lang w:val="uk-UA" w:eastAsia="uk-UA"/>
        </w:rPr>
        <w:t>особливо недоцільно утилізувати методом підриву (рис. 1)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173"/>
      </w:tblGrid>
      <w:tr>
        <w:trPr>
          <w:trHeight w:val="3876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64135</wp:posOffset>
                  </wp:positionV>
                  <wp:extent cx="2258060" cy="235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lang w:val="uk-UA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О1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594485" cy="246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Рис. 1 – Загальний вигляд пострілу 3ВО13 зі снарядом 3О13 = 41,4 кг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а повним змінним бойовим зарядом </w:t>
            </w:r>
            <w:r>
              <w:rPr>
                <w:b/>
                <w:sz w:val="18"/>
                <w:szCs w:val="18"/>
                <w:lang w:val="uk-UA"/>
              </w:rPr>
              <w:t>індексу ЖН-546 вагою 8,31 кг: 1 – ДТМ-75 (ЗВМ6) = 0,63 кг; 2 – посилена кришка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Y№12 з тасьмою залита сумішшю ПП-95/5</w:t>
            </w:r>
            <w:r>
              <w:rPr>
                <w:b/>
                <w:sz w:val="18"/>
                <w:szCs w:val="18"/>
                <w:lang w:val="uk-UA"/>
              </w:rPr>
              <w:t>; 3 – нормальна кришка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HIII №8</w:t>
            </w:r>
            <w:r>
              <w:rPr>
                <w:b/>
                <w:sz w:val="18"/>
                <w:szCs w:val="18"/>
                <w:lang w:val="uk-UA"/>
              </w:rPr>
              <w:t>; 4 – верхній пучок = 2,15 кг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і </w:t>
            </w:r>
            <w:r>
              <w:rPr>
                <w:b/>
                <w:sz w:val="18"/>
                <w:szCs w:val="18"/>
                <w:lang w:val="uk-UA"/>
              </w:rPr>
              <w:t xml:space="preserve">6 – нижній пучок = 5,4 кг. та 11 – додатковий рівноважний пучок = 0,43 кг з </w:t>
            </w:r>
            <w:r>
              <w:rPr>
                <w:b/>
                <w:sz w:val="18"/>
                <w:szCs w:val="18"/>
                <w:lang w:val="uk-UA" w:eastAsia="en-US"/>
              </w:rPr>
              <w:t>пороху марки</w:t>
            </w:r>
            <w:r>
              <w:rPr>
                <w:b/>
                <w:sz w:val="18"/>
                <w:szCs w:val="18"/>
                <w:lang w:val="uk-UA"/>
              </w:rPr>
              <w:t xml:space="preserve"> НДТ-3 16/1 = 7,98 кг; 5 – снаряд О13 = 40,77 кг без трубки; 7 – гільза 54-Г-540 (ЛК-75-05) = 7,5 кг, тільки для 2С3 і ГГ </w:t>
            </w:r>
            <w:r>
              <w:rPr>
                <w:b/>
                <w:sz w:val="18"/>
                <w:szCs w:val="18"/>
              </w:rPr>
              <w:t>МЛ</w:t>
            </w:r>
            <w:r>
              <w:rPr>
                <w:b/>
                <w:sz w:val="18"/>
                <w:szCs w:val="18"/>
                <w:lang w:val="uk-UA"/>
              </w:rPr>
              <w:t xml:space="preserve">-20, Д-20 або 4Г4 ст. (Ст11ЮА) = 6,35 кг для ГГ </w:t>
            </w:r>
            <w:r>
              <w:rPr>
                <w:b/>
                <w:sz w:val="18"/>
                <w:szCs w:val="18"/>
              </w:rPr>
              <w:t>МЛ</w:t>
            </w:r>
            <w:r>
              <w:rPr>
                <w:b/>
                <w:sz w:val="18"/>
                <w:szCs w:val="18"/>
                <w:lang w:val="uk-UA"/>
              </w:rPr>
              <w:t xml:space="preserve">-20, Д-20; 8 – запальник з ДРП-1 = 0,15 кг.; 9 – полум’ягасник з </w:t>
            </w:r>
            <w:r>
              <w:rPr>
                <w:b/>
                <w:sz w:val="18"/>
                <w:szCs w:val="18"/>
                <w:lang w:val="uk-UA" w:eastAsia="en-US"/>
              </w:rPr>
              <w:t>пороху марки</w:t>
            </w:r>
            <w:r>
              <w:rPr>
                <w:b/>
                <w:sz w:val="18"/>
                <w:szCs w:val="18"/>
                <w:lang w:val="uk-UA"/>
              </w:rPr>
              <w:t xml:space="preserve"> 8/1УГ = 0,18 кг; 10 – КВ-4 (</w:t>
            </w:r>
            <w:r>
              <w:rPr>
                <w:b/>
                <w:bCs/>
                <w:sz w:val="18"/>
                <w:szCs w:val="18"/>
                <w:lang w:val="uk-UA"/>
              </w:rPr>
              <w:t>54-К-001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поную конкретну технологію </w:t>
      </w:r>
      <w:r>
        <w:rPr>
          <w:sz w:val="24"/>
          <w:szCs w:val="24"/>
          <w:lang w:val="uk-UA"/>
        </w:rPr>
        <w:t xml:space="preserve">розряджання </w:t>
      </w:r>
      <w:r>
        <w:rPr>
          <w:bCs/>
          <w:sz w:val="24"/>
          <w:szCs w:val="24"/>
          <w:lang w:val="uk-UA"/>
        </w:rPr>
        <w:t xml:space="preserve">152-мм </w:t>
      </w:r>
      <w:r>
        <w:rPr>
          <w:sz w:val="24"/>
          <w:szCs w:val="24"/>
          <w:lang w:val="uk-UA"/>
        </w:rPr>
        <w:t xml:space="preserve">артилерійських пострілів індексу 3ВО13 з касетними снарядами індексу 3О13 у остаточно спорядженому стані </w:t>
      </w:r>
      <w:r>
        <w:rPr>
          <w:bCs/>
          <w:sz w:val="24"/>
          <w:szCs w:val="24"/>
          <w:lang w:val="uk-UA"/>
        </w:rPr>
        <w:t xml:space="preserve">трубкою ДТМ-75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]</w:t>
      </w:r>
      <w:r>
        <w:rPr/>
        <w:t xml:space="preserve"> </w:t>
      </w:r>
      <w:r>
        <w:rPr>
          <w:bCs/>
          <w:sz w:val="24"/>
          <w:szCs w:val="24"/>
          <w:lang w:val="uk-UA"/>
        </w:rPr>
        <w:t xml:space="preserve"> із закінченим ГТЗ</w:t>
      </w:r>
      <w:r>
        <w:rPr>
          <w:sz w:val="24"/>
          <w:szCs w:val="24"/>
          <w:lang w:val="uk-UA" w:eastAsia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бирання </w:t>
      </w:r>
      <w:r>
        <w:rPr>
          <w:b/>
          <w:sz w:val="24"/>
          <w:szCs w:val="24"/>
          <w:lang w:val="uk-UA"/>
        </w:rPr>
        <w:t xml:space="preserve">152-мм 3ВО1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елементи</w:t>
      </w:r>
    </w:p>
    <w:p>
      <w:pPr>
        <w:pStyle w:val="Normal"/>
        <w:tabs>
          <w:tab w:val="clear" w:pos="708"/>
          <w:tab w:val="left" w:pos="900" w:leader="none"/>
          <w:tab w:val="left" w:pos="1683" w:leader="none"/>
          <w:tab w:val="left" w:pos="2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йсний комплект документів визначає порядок організації і проведення робіт з розбирання 3</w:t>
      </w:r>
      <w:r>
        <w:rPr>
          <w:sz w:val="24"/>
          <w:szCs w:val="24"/>
          <w:lang w:val="uk-UA"/>
        </w:rPr>
        <w:t>ВО13 і</w:t>
      </w:r>
      <w:r>
        <w:rPr>
          <w:rFonts w:cs="Times New Roman" w:ascii="Times New Roman" w:hAnsi="Times New Roman"/>
          <w:sz w:val="24"/>
          <w:szCs w:val="24"/>
          <w:lang w:val="uk-UA"/>
        </w:rPr>
        <w:t>з закінченим гарантійним терміном зберігання на ділянці, обладнаній у виробничому приміщені це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місце по розбиранню 3</w:t>
      </w:r>
      <w:r>
        <w:rPr>
          <w:sz w:val="24"/>
          <w:szCs w:val="24"/>
          <w:lang w:val="uk-UA"/>
        </w:rPr>
        <w:t xml:space="preserve">ВО1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бути оснащено справним інструментом, засобами пожежогасіння й індивідуального захисту.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з утилізації 3ВО13, шляхом їх розбирання на елементи за допо-могою спецобладнання, доцільно виконувати в послідовності операцій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дача ящиків із 3ВО13 з автомобілю до цех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лення стопорних вилок, відкривання замків та кришки ящика. Видалення верхніх вкладнів та парафіно-ваного паперу. Видалення снарядів 3О13 та гільз з бойовими зарядами з ящик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 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нтроль ящиків на повноту вилучення пострілів, вкладання вкладнів і парафінованого паперу, закривання порожніх ящиків і передача їх на ділянку упакування елемент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лення мастила з поверхні снаряду О13. Контроль снарядів по партіям (номенклатурам) на придатність до розбирання на елемент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5</w:t>
      </w:r>
      <w:r>
        <w:rPr>
          <w:rFonts w:cs="Times New Roman" w:ascii="Times New Roman" w:hAnsi="Times New Roman"/>
          <w:sz w:val="24"/>
          <w:szCs w:val="24"/>
          <w:lang w:val="uk-UA"/>
        </w:rPr>
        <w:t>. Закріплення снарядів у пристосуванні, вигвинчування ДТМ-75 або холостої пробки. Вигвинчування стакана із вишибним зарядом. Укладання трубок та ви-шибних зарядів у зборку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іплення снарядів у пристосуванні, вигвинчу-вання дна та укладання їх у зборк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лучення з корпусу снаряда О13: діафрагми, трубки, прокладок, ОБЕ О16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8</w:t>
      </w:r>
      <w:r>
        <w:rPr>
          <w:rFonts w:cs="Times New Roman" w:ascii="Times New Roman" w:hAnsi="Times New Roman"/>
          <w:sz w:val="24"/>
          <w:szCs w:val="24"/>
          <w:lang w:val="uk-UA"/>
        </w:rPr>
        <w:t>. Закріплення О16 у пристосуванні, вигвинчування И-356М1 та укладання їх у зборку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uk-UA"/>
        </w:rPr>
        <w:t>. Закріплення ОБЕ О16 у пристосуванні, вигвинчування втулки та від’єднання від хрестовини стабілізатора капронової стрічк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становка ОБЕ О16 у пароводяну ванну, нагрів до 80 °С та виймання з ванн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1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лучення з О16 пресованих шашок А-ІХ-2, укладання шашок у зборку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ОБЕ О16 на повноту видалення вибухової речовини. При необхідності очистка ОБЕ О16 від залишків В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ріплення корпусу снарядів у станку та зняття мідного ведучого пояск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кування елементів після розбирання снарядів О13 у штатні ящики. Закривання, пломбування та маркування ящиків з елементам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1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пакування еле-ментів у ящиках. Видача елементів у пристосованих ящиках до місця зберіга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1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лення мастила з поверхні гільз Г-540 із зарядами. Контроль зарядів по партіям (номенклатурам) і придатність до розбирання на елемент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 1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іплення гільз Г-540 із зарядами у пристосуванні та вигвинчування КВ-4 з гнізда гільз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 18</w:t>
      </w:r>
      <w:r>
        <w:rPr>
          <w:rFonts w:cs="Times New Roman" w:ascii="Times New Roman" w:hAnsi="Times New Roman"/>
          <w:sz w:val="24"/>
          <w:szCs w:val="24"/>
          <w:lang w:val="uk-UA"/>
        </w:rPr>
        <w:t>. Через отвір під КВ-4, за допомогою підвищеного тиску, вилу-чення посиленої та нормальної кришок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ерація № 1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бирання бойового заряду на елементи та укладання їх за видами у зборк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ерація № 20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гільз Г-540 на повноту видалення пороху. За необхідністю очистка гільз від залишків пороху. Укладання гільз Г-540 у пристосоване закупорю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ажування пороху (елементів зарядів) та пакування елементів зарядів, однакової кількості, у справне закупорюва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ривання, пломбування та марку-вання закупорювання з елементами бойових заряді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3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пакування елементів бойових зарядів у ящиках. Видача елементів зарядів у штатному закупорюванні з цеху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поміжні операції: Різання паперу і просочення її парафіном. Сортування парафінованого папер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ізання пломбувального дроту на шматки необхідної довжини. Виготовлення трафаретів і ярликів.</w:t>
      </w:r>
    </w:p>
    <w:p>
      <w:pPr>
        <w:pStyle w:val="Normal"/>
        <w:tabs>
          <w:tab w:val="clear" w:pos="708"/>
          <w:tab w:val="left" w:pos="142" w:leader="none"/>
        </w:tabs>
        <w:ind w:right="72" w:firstLine="743"/>
        <w:jc w:val="both"/>
        <w:rPr/>
      </w:pPr>
      <w:r>
        <w:rPr>
          <w:sz w:val="24"/>
          <w:szCs w:val="24"/>
          <w:lang w:val="uk-UA"/>
        </w:rPr>
        <w:t xml:space="preserve">Для організації потокового методу проведення робіт, під час розбирання 152-мм артилерійських пострілів індексу 3ВО13, всього застосовується 31 скла-дальник боєприпасів. Дозволяється одночасне знаходження в цеху 3ВО13: на пункті обігріву – 100 од., у приміщенні з розряджання – 20 од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лено порядок виконання операцій під час </w:t>
      </w:r>
      <w:r>
        <w:rPr>
          <w:rFonts w:cs="Times New Roman" w:ascii="Times New Roman" w:hAnsi="Times New Roman"/>
          <w:sz w:val="24"/>
          <w:szCs w:val="24"/>
          <w:lang w:val="uk-UA"/>
        </w:rPr>
        <w:t>розбирання 3ВО13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м самим скоротити запаси 152-м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ВО13 </w:t>
      </w:r>
      <w:r>
        <w:rPr>
          <w:sz w:val="24"/>
          <w:szCs w:val="24"/>
          <w:lang w:val="uk-UA"/>
        </w:rPr>
        <w:t>із закінченим ГТЗ, які становлять постійну загрозу несанкціонованих вибухів на місцях зберігання;   забезпечити максимальну економічну ефективні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станова КМ України від 7.06.06 р. № 812 в редакції постанови КМ України від 16.06.10 р. № 469 «Порядок утилізації ракет, боєприпасів і вибухових речовин». – К., 2010 р. 13 с.;</w:t>
      </w:r>
    </w:p>
    <w:p>
      <w:pPr>
        <w:pStyle w:val="Normal"/>
        <w:ind w:firstLine="7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реслення на 152-мм артилерійські постріли індексу 3ВО13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9:00Z</dcterms:created>
  <dc:creator>Admin</dc:creator>
  <dc:description/>
  <cp:keywords/>
  <dc:language>en-US</dc:language>
  <cp:lastModifiedBy>Олег</cp:lastModifiedBy>
  <cp:lastPrinted>2012-12-25T16:42:00Z</cp:lastPrinted>
  <dcterms:modified xsi:type="dcterms:W3CDTF">2024-01-23T11:43:00Z</dcterms:modified>
  <cp:revision>5</cp:revision>
  <dc:subject/>
  <dc:title>Аналіз умов виконання завдань щодо утилізації ВНП та розробка пропозицій щодо покращення цих процесів</dc:title>
</cp:coreProperties>
</file>