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ДК 614.8</w:t>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ПЕРСПЕКТИВИ ВИКОРИСТАННЯ СИСТЕМ ПОЖЕЖОГАСІННЯ ТОНКОРОЗПИЛЕНОЮ ВОДОЮ ДЛЯ ЗАХИСТУ ВИСОТНИХ БУДІВЕЛЬ</w:t>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center"/>
        <w:rPr/>
      </w:pPr>
      <w:r>
        <w:rPr>
          <w:rFonts w:cs="Times New Roman" w:ascii="Times New Roman" w:hAnsi="Times New Roman"/>
          <w:sz w:val="24"/>
          <w:szCs w:val="24"/>
          <w:lang w:val="uk-UA"/>
        </w:rPr>
        <w:t>Радул А. Ю., Національний університет цивільного захисту Україн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НК – Бондаренко С.М., к.т.н., доцент, НУЦЗ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 зважаючи на повномасштабне вторгнення російської федерації, в Україні, за 2023 рік спостерігається тенденція відновлення будівництва висотних будівель. Як свідчить світовий досвід використання систем автоматичного пожежогасіння, наявність їх в будівлі дозволяє знизити рівень смертності серед цивільного населення на 87% в порівнянні з тими, де не було систем пожежогасіння [1]. Також, використання системи пожежогасіння дозволяє знизити на 67% середній рівень травматизму серед пожежник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Сьогодні, використання води у 90% випадках дозволяє ліквідувати пожежу. Застосування традиційних методів подачі води, призводить до необхідності зберігання не тільки набагато більшої кількості вогнегасної речовини і наявності великих резервуарів для її зберігання, а також до руйнування майна та цінних речей в результаті затоплення об’єктів захисту. Гасіння пожеж тонкорозпиленою водою довело свою ефективність у світі і тому, в Україні запровадили можливість використання цієї технології шляхом прийняття нормативного документу [2].</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истеми пожежогасіння водяним туманом під високим тиском використовують дуже дрібні краплі води для локалізації або гасіння пожежі. Ефективність системи водяного туману залежить від її характеристик розбризкування, але переваги цієї системи гасіння в порівнянні з газоподібними речовинами та традиційними спринклерними системами включають: миттєве ввімкнення, мінімізоване пошкодження водою, екологічну безпеку, відсутність проблем із токсичністю та високу ефективність пожежогасіння. За рахунок цього таке пожежогасіння здатне охоплювати та розпорошуватися на більші площі горіння, а також вбирати в себе тверді частинки диму. Це, у свою чергу, значно знижує ризики сильного задимлення приміщень.</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світовому ринку представлені ряд технічних рішень по створенню систем пожежогасіння тонкорозпиленою водою: FOGTEC та MicroMist (Fire Protection Technologies), AquaMist ULF (Tyco), Minifog EconAqua (Minimax), Буран-15ТРВ. При цьому доступними споживачам в Україні є дві останні системи, зважаючи на те, що одна з цих систем є закордонного виробництва, а відповідно потребує значних капітальних вкладень, питання розробки та виробництва доступних та ефективних вітчизняних систем пожежогасіння тонкорозпиленою водою для захисту висотних будівель є актуальни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numPr>
          <w:ilvl w:val="0"/>
          <w:numId w:val="1"/>
        </w:numPr>
        <w:spacing w:lineRule="auto" w:line="240"/>
        <w:ind w:left="0" w:firstLine="567"/>
        <w:rPr>
          <w:rFonts w:ascii="Times New Roman" w:hAnsi="Times New Roman" w:cs="Times New Roman"/>
          <w:sz w:val="24"/>
          <w:szCs w:val="24"/>
          <w:lang w:val="uk-UA"/>
        </w:rPr>
      </w:pPr>
      <w:r>
        <w:rPr>
          <w:rFonts w:cs="Times New Roman" w:ascii="Times New Roman" w:hAnsi="Times New Roman"/>
          <w:sz w:val="24"/>
          <w:szCs w:val="24"/>
          <w:lang w:val="uk-UA"/>
        </w:rPr>
        <w:t>Campbell R. Fires in Dormitory-Type Properties. National Fire Protection Association, Fire Analysis and Research Division. 2021. URL: https://www.nfpa.org//-/media/Files/News-and-Research/Fire-statistics-and-reports/Building-and-life-safety/osdorms.pdf</w:t>
      </w:r>
    </w:p>
    <w:p>
      <w:pPr>
        <w:pStyle w:val="Style18"/>
        <w:numPr>
          <w:ilvl w:val="0"/>
          <w:numId w:val="1"/>
        </w:numPr>
        <w:spacing w:lineRule="auto" w:line="240" w:before="0" w:after="200"/>
        <w:ind w:left="0" w:firstLine="567"/>
        <w:contextualSpacing/>
        <w:rPr/>
      </w:pPr>
      <w:r>
        <w:rPr>
          <w:rFonts w:cs="Times New Roman" w:ascii="Times New Roman" w:hAnsi="Times New Roman"/>
          <w:sz w:val="24"/>
          <w:szCs w:val="24"/>
          <w:lang w:val="uk-UA"/>
        </w:rPr>
        <w:t xml:space="preserve">ДСТУ </w:t>
      </w:r>
      <w:r>
        <w:rPr>
          <w:rFonts w:cs="Times New Roman" w:ascii="Times New Roman" w:hAnsi="Times New Roman"/>
          <w:sz w:val="24"/>
          <w:szCs w:val="24"/>
        </w:rPr>
        <w:t>CEN</w:t>
      </w:r>
      <w:r>
        <w:rPr>
          <w:rFonts w:cs="Times New Roman" w:ascii="Times New Roman" w:hAnsi="Times New Roman"/>
          <w:sz w:val="24"/>
          <w:szCs w:val="24"/>
          <w:lang w:val="uk-UA"/>
        </w:rPr>
        <w:t>/</w:t>
      </w:r>
      <w:r>
        <w:rPr>
          <w:rFonts w:cs="Times New Roman" w:ascii="Times New Roman" w:hAnsi="Times New Roman"/>
          <w:sz w:val="24"/>
          <w:szCs w:val="24"/>
        </w:rPr>
        <w:t>TS</w:t>
      </w:r>
      <w:r>
        <w:rPr>
          <w:rFonts w:cs="Times New Roman" w:ascii="Times New Roman" w:hAnsi="Times New Roman"/>
          <w:sz w:val="24"/>
          <w:szCs w:val="24"/>
          <w:lang w:val="uk-UA"/>
        </w:rPr>
        <w:t xml:space="preserve"> 14972 «Стаціонарні системи пожежогасіння. </w:t>
      </w:r>
      <w:r>
        <w:rPr>
          <w:rFonts w:cs="Times New Roman" w:ascii="Times New Roman" w:hAnsi="Times New Roman"/>
          <w:sz w:val="24"/>
          <w:szCs w:val="24"/>
        </w:rPr>
        <w:t>Системи пожежогасіння тонкорозпиленою водою. Проектування і монтаж»</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27:00Z</dcterms:created>
  <dc:creator>Student</dc:creator>
  <dc:description/>
  <dc:language>en-US</dc:language>
  <cp:lastModifiedBy>serg</cp:lastModifiedBy>
  <cp:lastPrinted>2022-12-14T09:13:00Z</cp:lastPrinted>
  <dcterms:modified xsi:type="dcterms:W3CDTF">2023-12-19T20:17:00Z</dcterms:modified>
  <cp:revision>3</cp:revision>
  <dc:subject/>
  <dc:title/>
</cp:coreProperties>
</file>