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614.8</w:t>
      </w:r>
    </w:p>
    <w:p>
      <w:pPr>
        <w:pStyle w:val="Normal"/>
        <w:ind w:right="706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706" w:firstLine="709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ВОДЫ ДЛЯ ЗАЩИТЫ ТИРОВ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ru-RU"/>
        </w:rPr>
        <w:t>Е.А. Петухова, к.т.н., доцент, заместитель начальника кафедры ППНП, НУГЗУ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 Горносталь, преподаватель кафедры ППНП, НУГЗУ</w:t>
      </w:r>
    </w:p>
    <w:p>
      <w:pPr>
        <w:pStyle w:val="Normal"/>
        <w:ind w:left="702" w:right="706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Экологическая безопасность в тирах в первую очередь связана с состоянием воздушной среды. Выстрел патрона создает тонкодисперсную пыль, которая является трудноудаляемой. Плавление свинца сопровождается образованием пара, который при конденсации превращается в крошечную пыль, которая может находиться в воздухе до 10 часов. Используемая система вентиляции отвечает не только за здоровье находящихся в тире людей, но и за безопасное удаление вредных веществ, образующихся при выстреле в атмосферу, но на сегодняшний день открытым остается вопрос удаления свинцовой пыли в зоне пулеулавливателя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Конструкции пулеулавливателей зависят от принципов их построения и делятся на три типа. Первый тип основан на множественном рикошете внутри конструкции самого пулеулавливателя. Второй - на абсолютно полном поглощении кинетической энергии летящей пули. Третий – различные комбинации предыдущих принципов. Реализация третьего типа пулеулавливателей разнообразна благодаря современным технологиям и материалам. Например, выполнение тормозного блока из волокнистого материала, выполненного из совокупности отдельных нитей типа сверхвысокомодульного волокна длиной 5-20 калибров отстреливаемого стрелкового оружия, гарантирует стойкий «тормозящий» эффект. Аналогично, устройство песчаного пулеулавливателя, изготавливаемого с применением самых дешёвых низколегированных сталей, (например сталь 3)  и обычного  песка также гарантировано поглощает кинетическую энергию пули, что обеспечивает ее остановку в теле пулеулавливателя. Применяемая технология позволяет из песка делать  вертикальную нерассыпающуюся стенку любой толщины. Это означает, что возможно торможение пуль с любой кинетической энергией изготовленных из любого материала и без их механического разрушения. Однако вопросы улавливания и отвода свинцовой пыли остаются не решенным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Для решения задач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лавливания свинцовой пыли в зоне пулеулавливателя и ее удаления предлагается оснастить песчаный пулеулавливатель системой оборотного водоснабжения, которая предназначена для решения следующег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- увлажнение песка в теле пулеулавливателя (обеспечивает постоянную промывку песка, что предотвратит его неравномерное распределение и удаление с водой свинцовой пыли),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вод отработанной воды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чистка воды фильтраци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автоматическое регулирование подачи воды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В качестве и</w:t>
      </w:r>
      <w:r>
        <w:rPr>
          <w:b w:val="false"/>
          <w:bCs/>
          <w:iCs/>
          <w:sz w:val="24"/>
          <w:szCs w:val="24"/>
          <w:lang w:val="ru-RU"/>
        </w:rPr>
        <w:t>сточника водоснабжения первично предлагается использовать систему водоснабжения здания, но в последствии система будет оборотной, автономной и городской водопровод будет использоваться лишь для пополнения количества воды в случае утечек или ремонтных остановок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Насос предназначен для забора воды из источника и подачи ее в перфорированный трубопровод, который размещается на расстоянии 0,5 м над верхним уровнем песка в пулеулавливателе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Фильтрационная система предназначена для доведения качества воды до установленных параметров, включает сетчатые и силиконовые фильтры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Контроллер – устройство для автоматического контроля и управления работой системы увлажнения песка (предлагается использовать уровнемер поплавкового типа, который будет подавать сигнал на включение насоса при увеличении уровня воды выше определенного)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Расчет предложенной системы состоит из трех блоков: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1. Определение требуемого количества воды. Зная габаритные характеристики тела пулеулавливателя и принимая его объем за постоянную величину, учитывая процентное соотношение песка к воде (9:1), определяется масса воды, необходимая для смачивания всего объема песка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 Расчет перфорированного трубопровода, обеспечивающего подачу воды от насоса в верхнюю часть тела пулеулавливателя. Пьезометрический напор по длине перфорированной распределительной трубы определяется с учетом влияния толщины стенки трубы и диаметра отверстий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 w:val="false"/>
          <w:bCs/>
          <w:sz w:val="24"/>
          <w:szCs w:val="24"/>
          <w:lang w:val="ru-RU"/>
        </w:rPr>
        <w:t>,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де </w:t>
      </w: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  <w:sz w:val="24"/>
          <w:szCs w:val="24"/>
          <w:lang w:val="ru-RU"/>
        </w:rPr>
        <w:t xml:space="preserve"> - коэффициент кинетической энергии;</w:t>
      </w:r>
    </w:p>
    <w:p>
      <w:pPr>
        <w:pStyle w:val="Normal"/>
        <w:jc w:val="both"/>
        <w:rPr/>
      </w:pPr>
      <w:r>
        <w:rPr>
          <w:b w:val="false"/>
          <w:bCs/>
          <w:i/>
          <w:sz w:val="24"/>
          <w:szCs w:val="24"/>
          <w:lang w:val="en-US"/>
        </w:rPr>
        <w:t>k</w:t>
      </w:r>
      <w:r>
        <w:rPr>
          <w:b w:val="false"/>
          <w:bCs/>
          <w:i/>
          <w:sz w:val="24"/>
          <w:szCs w:val="24"/>
          <w:lang w:val="ru-RU"/>
        </w:rPr>
        <w:t xml:space="preserve"> –</w:t>
      </w:r>
      <w:r>
        <w:rPr>
          <w:b w:val="false"/>
          <w:bCs/>
          <w:sz w:val="24"/>
          <w:szCs w:val="24"/>
          <w:lang w:val="ru-RU"/>
        </w:rPr>
        <w:t xml:space="preserve"> коэффициент, учитывающий прерывистый характер распределения расхода в форме отдельных струй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  <w:t>с</w:t>
      </w:r>
      <w:r>
        <w:rPr>
          <w:b w:val="false"/>
          <w:bCs/>
          <w:i/>
          <w:sz w:val="24"/>
          <w:szCs w:val="24"/>
          <w:vertAlign w:val="subscript"/>
          <w:lang w:val="en-US"/>
        </w:rPr>
        <w:t>v</w:t>
      </w:r>
      <w:r>
        <w:rPr>
          <w:b w:val="false"/>
          <w:bCs/>
          <w:sz w:val="24"/>
          <w:szCs w:val="24"/>
          <w:lang w:val="ru-RU"/>
        </w:rPr>
        <w:t xml:space="preserve"> – коэффициент потерь напора на преодоление возникающих в потоке вихревых сопротивлений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- коэффициент трения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 xml:space="preserve"> – длина трубы, м;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диаметр трубы, м;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- коэффициент, учитывающий влияние толщины стенки трубы и диаметра отверстий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en-US"/>
        </w:rPr>
        <w:t>v</w:t>
      </w:r>
      <w:r>
        <w:rPr>
          <w:b w:val="false"/>
          <w:bCs/>
          <w:i/>
          <w:sz w:val="24"/>
          <w:szCs w:val="24"/>
          <w:vertAlign w:val="subscript"/>
          <w:lang w:val="ru-RU"/>
        </w:rPr>
        <w:t>0</w:t>
      </w:r>
      <w:r>
        <w:rPr>
          <w:b w:val="false"/>
          <w:bCs/>
          <w:i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– средняя скорость движения жидкости в начале трубы, м/с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  <w:t>g</w:t>
      </w:r>
      <w:r>
        <w:rPr>
          <w:b w:val="false"/>
          <w:bCs/>
          <w:sz w:val="24"/>
          <w:szCs w:val="24"/>
          <w:lang w:val="ru-RU"/>
        </w:rPr>
        <w:t xml:space="preserve"> – ускорение свободного падения, м/с</w:t>
      </w:r>
      <w:r>
        <w:rPr>
          <w:b w:val="false"/>
          <w:bCs/>
          <w:sz w:val="24"/>
          <w:szCs w:val="24"/>
          <w:vertAlign w:val="superscript"/>
          <w:lang w:val="ru-RU"/>
        </w:rPr>
        <w:t>2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 w:eastAsia="uk-UA"/>
        </w:rPr>
        <w:t xml:space="preserve">Значения коэффициента </w:t>
      </w: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/>
          <w:sz w:val="24"/>
          <w:szCs w:val="24"/>
          <w:lang w:val="ru-RU"/>
        </w:rPr>
        <w:t xml:space="preserve"> определяется следующим образом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  <w:lang w:val="ru-RU" w:eastAsia="uk-UA"/>
        </w:rPr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η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/>
          <w:sz w:val="24"/>
          <w:szCs w:val="24"/>
          <w:lang w:val="ru-RU"/>
        </w:rPr>
        <w:t>,</w:t>
      </w:r>
    </w:p>
    <w:p>
      <w:pPr>
        <w:pStyle w:val="Normal"/>
        <w:ind w:firstLine="703"/>
        <w:jc w:val="both"/>
        <w:rPr>
          <w:b w:val="false"/>
          <w:b w:val="false"/>
          <w:color w:val="000000"/>
          <w:sz w:val="24"/>
          <w:szCs w:val="24"/>
          <w:lang w:val="ru-RU" w:eastAsia="uk-UA"/>
        </w:rPr>
      </w:pPr>
      <w:r>
        <w:rPr>
          <w:b w:val="false"/>
          <w:color w:val="000000"/>
          <w:sz w:val="24"/>
          <w:szCs w:val="24"/>
          <w:lang w:val="ru-RU" w:eastAsia="uk-UA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где 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  <w:vertAlign w:val="subscript"/>
          <w:lang w:val="ru-RU"/>
        </w:rPr>
        <w:t>0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диаметр отверстий, м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- толщина стенки трубопровода, м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- коэффициент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3. Расчет и подбор насоса для обеспечения работы системы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Предложенная установка оборотного водоснабжения, которой дополнительно оснащается песчаный пулеулавливатель, обеспечит </w:t>
      </w:r>
      <w:r>
        <w:rPr>
          <w:b w:val="false"/>
          <w:sz w:val="24"/>
          <w:szCs w:val="24"/>
          <w:lang w:val="ru-RU"/>
        </w:rPr>
        <w:t>постоянную промывку песка, что предотвратит его неравномерное распределение в теле пулеулавливателя и удаление с водой свинцовой пыли, что значительно снизит негативное влияние отработанных в результате стрельбы продуктов на человека и окружающую сред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kern w:val="2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b w:val="false"/>
      <w:color w:val="000000"/>
      <w:kern w:val="0"/>
      <w:sz w:val="20"/>
      <w:lang w:val="ru-RU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 w:val="false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2:00Z</dcterms:created>
  <dc:creator>ppnp1</dc:creator>
  <dc:description/>
  <cp:keywords/>
  <dc:language>en-US</dc:language>
  <cp:lastModifiedBy>Пользователь</cp:lastModifiedBy>
  <cp:lastPrinted>2012-10-19T14:36:00Z</cp:lastPrinted>
  <dcterms:modified xsi:type="dcterms:W3CDTF">2012-10-19T11:36:00Z</dcterms:modified>
  <cp:revision>88</cp:revision>
  <dc:subject/>
  <dc:title>Согласно требованиям Изменения №4 СниП 2</dc:title>
</cp:coreProperties>
</file>