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ДК 614.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полігонні дослідження комплекту засобів індивідуального 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Жеребной Є.К., НУЦЗ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К – Бородич П.Ю., к.т.н., доцент, НУЦЗ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доповіді наведено результати досліджень полігонних випробувань комплекту засобів індивідуального захисту (КЗІЗ) відбуваються на відкритому повітрі та в теплодимокамері. Ланки газодимозахисної служби у складі не менше трьох осіб в захисному одязі зі спорядженням виконують визначений програмою досліджень комплекс впр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тапи полігонних випробуван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ивчення конструкції засобу індивідуального захис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ивчення правил користування та пі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спорядження та перевірку КЗІ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робота в КЗІ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 полігонних випробувань – перевірка відповідності КЗІЗ загальним технічним вимогам (в першу чергу відповідності будові людини, можливості виконання типових операцій для проведення аварійно-рятувальних робіт, легкодоступності та зручності в застосуванні, неможливості пошкодити найбільш важливі елементи конструкції тощо). Перед початком випробувань та після їх завершень перевіряють тактико-технічні характеристики засобу захисту (під час виконання перевірки № 2), у випробувача заміряють масу тілі, ріст, частоту дихання, частоту пульсу, артеріальний тиск, температуру тіла. Під час випробувань після кожного виду робіт (вправ) фіксують наступні параметри: протяжність вправи (робота та відпочинок); частота пульсу; показання маномет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тальний зміст кожного виду вправ визначається особою, яка призначена за проведення випробувань. Порядок та протяжність виконання вправ можуть коригуватись залежно від КЗІЗ, часу його захисної дії, місцевих особлив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гонні випробування проводять д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ниження запасу газоповітряної суміші в КЗІЗ нижче визначеної в ТТХ нор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орушення нормальної роботи засобів індивідуального захисту (несправність якого-небудь пристрою, витікання запасу газоповітряної суміші тощ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’явлення суб’єктивного відчуття, яке не дає проводити випробування (високий опір диханню, погіршення самопочуття та ін.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ідвищення частоти пульсу до 150 хв.-1, якщо вона не зменшується протягом 5 хвилин відпочи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кожного випробування проводять опитування газодимозахисників щодо самопочуття, умов дихання, зручності користування при виконанні різноманітних робіт. Результати опитування фіксуються у протоколі. За результатами лабораторних та полігонних випробувань підтверджують вірогідність безвідмовної роботи КЗІЗ. Відмови під час лабораторних та полігонних випробувань на людях визначає той, хто працює в засобах індивідуального захисту, за результатами суб’єктивної «оперативної» перевірки перед початком роботи та протягом всієї апаратозміни». Загальною ознакою відмови під час випробувань на людях є втрата здатності КЗІЗ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07:00Z</dcterms:created>
  <dc:creator>User</dc:creator>
  <dc:description/>
  <dc:language>en-US</dc:language>
  <cp:lastModifiedBy>Борода</cp:lastModifiedBy>
  <dcterms:modified xsi:type="dcterms:W3CDTF">2023-12-20T19:08:00Z</dcterms:modified>
  <cp:revision>3</cp:revision>
  <dc:subject/>
  <dc:title/>
</cp:coreProperties>
</file>