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ДК 614.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теоретичні дослідження знань газодимозахисників виконувати дії за признач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лгополов Р.І., НУЦЗ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К – Бородич П.Ю., к.т.н., доцент, НУЦЗ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доповіді пропонується підхід по контролю теоретичної підготовки газодимозахисників. В останній час широке розповсюдження отримали курси дистанційного навчання, які використовують Internet. Проте, цей напрямок не завжди підходить за наступними позиціями, які є необхідними для їх застосування. Так, - відсутня програма дистанційного навчання газодимозахисників; - необхідно постійно корегувати питання для контролю знань у відповідності з вимогами сьогодення (зміни в керівних документах; озброєння сучасними зразками пожежної та рятувальної техніки, яку використовують газодимозахисники; виникнення нових рекомендацій та ін.). Найбільш раціональним підходом є запис на вінчестер ЕОМ стандартної підпрограми контролю знань, яка розроблена професійним програмістом, в якій, проте, без особливих труднощів звичайний користувач з вищою освітою може змінити змістовну части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досліджження програма була використана для контролю знань. Вона повинна стимулювати глибоке вивчення всіх можливих питань, а не „натаскування” на конкретний перелік. Крім цього, контроль знань не займає багато часу. Рішенням поставлених вимог може бути випадкове подання питань з конкретного блоку. Враховуючи вимоги навчальних програм, керівних документів та перевіряючих,  в тесті передбачається застосування наступних восьми блоків: - загальні положення; - тактико-технічні характеристики захисних апаратів та їх окремих вузлів; - основні теоретичні знання, які необхідні для газодимозахисників (враховуючи нові вимоги, які повстали перед пожежно-рятувальними підрозділами, більшість з них пов’язана з правилами роботи в умовах впливу небезпечних хімічних речовин, наприклад, особливостями використання фільтруючих апаратів); - організація експлуатації та правила роботи в АСП; - визначення контрольного тиску, за якого необхідно почати повернення на чисте повітря; - визначення розрахункового часу повернення ланки; - розрахунок часу роботи біля осередку пожежі. Після ознайомлення з програмою і двох-трьох спробних спроб, було проведення тестування газодимозахисників практичних підрозділів. Аналіз отриманих результатів показав, що гірше всього особовий склад знає обов'язки постового на посту безпеки, свідченням чого є невміння майже половини газодимозахисниківів правильно вирішувати задачі по визначенню очікуваного часу повернення ланки, розрахунку очікуваного часу роботи біля осередку пожежі та розрахунку загального часу роботі в непридатному для ди-хання середовищі. Також потрібно більш ретельно вивчати тактико-технічні характеристики апаратів на стисненому повітрі і його окремих вузлів. Особливу увагу треба звернути на вивчення правил роботи в апараті та правили безпеки праці при виконанні оперативних завдань при роботі в апаратах. Виходячи з цього, рекомендується в наступному навчальному році скорегувати як теоретичні заняття (у тому числі по технічній підготовці), так і на практичних заняттях із включенням в апарати на стисненому повітрі приділити більше уваги зазначеним питанням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1:00:00Z</dcterms:created>
  <dc:creator>User</dc:creator>
  <dc:description/>
  <cp:keywords/>
  <dc:language>en-US</dc:language>
  <cp:lastModifiedBy>Борода</cp:lastModifiedBy>
  <dcterms:modified xsi:type="dcterms:W3CDTF">2023-12-20T18:49:00Z</dcterms:modified>
  <cp:revision>4</cp:revision>
  <dc:subject/>
  <dc:title/>
</cp:coreProperties>
</file>