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ДК 614.84</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Порядок контролю комплекту засобів індивідуального захисту</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pPr>
      <w:r>
        <w:rPr>
          <w:rFonts w:cs="Times New Roman" w:ascii="Times New Roman" w:hAnsi="Times New Roman"/>
          <w:sz w:val="24"/>
          <w:szCs w:val="24"/>
          <w:lang w:val="uk-UA" w:eastAsia="uk-UA"/>
        </w:rPr>
        <w:t>Броварський Д.Р., НУЦЗУ</w:t>
      </w:r>
    </w:p>
    <w:p>
      <w:pPr>
        <w:pStyle w:val="Normal"/>
        <w:spacing w:lineRule="auto" w:line="240" w:before="0" w:after="0"/>
        <w:jc w:val="center"/>
        <w:rPr/>
      </w:pPr>
      <w:r>
        <w:rPr>
          <w:rFonts w:cs="Times New Roman" w:ascii="Times New Roman" w:hAnsi="Times New Roman"/>
          <w:sz w:val="24"/>
          <w:szCs w:val="24"/>
          <w:lang w:val="uk-UA" w:eastAsia="uk-UA"/>
        </w:rPr>
        <w:t>НК – Бородич П.Ю., к.т.н., доцент, НУЦЗУ</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pPr>
      <w:r>
        <w:rPr>
          <w:rFonts w:cs="Times New Roman" w:ascii="Times New Roman" w:hAnsi="Times New Roman"/>
          <w:sz w:val="24"/>
          <w:szCs w:val="24"/>
          <w:lang w:val="uk-UA"/>
        </w:rPr>
        <w:t xml:space="preserve">В доповіді наведено, що індивідуальний захист кожного рятувальника повинен забезпечити виконання функціональних обов’язків при виконанні робіт в умовах можливих екстремальних ситуацій. Внаслідок чого при визначенні вимог до комплексу засобів індивідуального захисту, який забезпечить можливість їх використання за призначенням, виходять з того, що вони ґрунтуються на характеристиках небезпечних і шкідливих факторів різноманітних надзвичайних ситуацій.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 розробка, виробництво та експлуатація КЗІЗ вимагають об’єктивної оцінки їх властивостей. Це, у свою чергу, вимагає широкого застосування науково обґрунтованих методів та приладів, які забезпечують випробування конкретного КЗІЗ. При цьому експериментальне визначення характеристик властивостей засобів індивідуального захисту може проводитись шляхом використання вимірювань, діагностування, органолептичних методів, реєстрації певних подій (наприклад, відмови, пошкодження) та ін. Характеристики властивостей при випробуваннях можуть оцінюватися, якщо завданням випробувань є отримання кількісних або якісних оцінок, а можуть контролюватися, якщо завданням випробувань є тільки встановлення відповідності характеристик заданим вимогам. У цьому випадку випробування зводяться до контролю. Тому ряд видів випробувань є контрольними, в процесі яких вирішується завдання контролю. </w:t>
      </w:r>
    </w:p>
    <w:p>
      <w:pPr>
        <w:pStyle w:val="Normal"/>
        <w:spacing w:lineRule="auto" w:line="240" w:before="0" w:after="0"/>
        <w:ind w:firstLine="708"/>
        <w:jc w:val="both"/>
        <w:rPr/>
      </w:pPr>
      <w:r>
        <w:rPr>
          <w:rFonts w:cs="Times New Roman" w:ascii="Times New Roman" w:hAnsi="Times New Roman"/>
          <w:sz w:val="24"/>
          <w:szCs w:val="24"/>
          <w:lang w:val="uk-UA"/>
        </w:rPr>
        <w:t xml:space="preserve">Найважливішою ознакою будь-яких випробувань є прийняття на основі їх результатів певних рішень. Як правило, для контролю якості КЗІЗ проводять наступні випробування: приймальні; кваліфікаційні; приймальноздавальні; періодичні, сертифікаційні. Підприємства-виробники можуть проводити й інші види контрольних випробувань, програми яких узгоджуються із замовникам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ажливою ознакою випробувань є завдання певних умов випробувань (реальних або модульованих), під якими розуміється сукупність впливів на КЗІЗ і режимів його функціонування. Визначення характеристик об'єкта при випробуваннях може вироблятися як при його функціонуванні, так і за відсутності функціонування, за наявності впливів, до або після їх застос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тим, щоб при створенні КЗІЗ вимоги різних країн були гармонізовані, наприкінці 70-х років в Європі був створений комітет, за результатами діяльності якого було прийнято більше сорока стандартів, в яких уніфіковані не тільки вимоги, але й методи оцінки показників якості КЗІЗ.</w:t>
      </w:r>
    </w:p>
    <w:p>
      <w:pPr>
        <w:pStyle w:val="Normal"/>
        <w:spacing w:lineRule="auto" w:line="240" w:before="0" w:after="0"/>
        <w:ind w:firstLine="708"/>
        <w:jc w:val="both"/>
        <w:rPr/>
      </w:pPr>
      <w:r>
        <w:rPr>
          <w:rFonts w:cs="Times New Roman" w:ascii="Times New Roman" w:hAnsi="Times New Roman"/>
          <w:sz w:val="24"/>
          <w:szCs w:val="24"/>
          <w:lang w:val="uk-UA"/>
        </w:rPr>
        <w:t xml:space="preserve">Поряд з цим необхідно мати на увазі, що одним з важливих етапів контролю за якістю засобів індивідуального захисту є етап безпосередньої експлуатації КЗІЗ в оперативно-рятувальних підрозділах, коли у процесі повсякденної діяльності збирається, обліковується та здійснюється обробка особливостей приведення до готовності, підтримання в боєздатному стані та застосування засобів індивідуального захисту. І тут головне місце мають результати кваліфікованого аналізу роботи в КЗІЗ, а також підготовки рятувальників до роботи в екстремальних умовах надзвичайної ситуації.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14:00Z</dcterms:created>
  <dc:creator>User</dc:creator>
  <dc:description/>
  <dc:language>en-US</dc:language>
  <cp:lastModifiedBy>Борода</cp:lastModifiedBy>
  <dcterms:modified xsi:type="dcterms:W3CDTF">2023-12-20T19:14:00Z</dcterms:modified>
  <cp:revision>2</cp:revision>
  <dc:subject/>
  <dc:title/>
</cp:coreProperties>
</file>