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ІЯ ЕКОЛОГІЧНОЇ ОСВІТИ  ЗА ЧАСІВ ВІЙНИ ТА ПІСЛЯВОЄННОЇ ВІДБУДОВ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ов Юрченко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філософських наук,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соціальних та гуманітарних дисциплін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 цивільного захисту Україн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нішня екологічна ситуацію в Україні, що особливо загострились за умов воєнної інтервенції РФ та її варварських руйнувань усіх сфер навколишнього середовища, викликає величезну стурбованість і тривогу. Екологічні проблеми можна охарактеризувати як кризові, що формувалася протягом тривалого періоду через нехтування об'єктивними законами розвитку і відтворення природно-ресурсного комплексу. Винятковою особливістю екологічного стану регіонів України є те, що гострі локальні ситуації поглиблюються великими міждержавними соціально-екологічними катастрофами. За таких умов, екологічні проблеми сучасних реалій, трансформуючись у загальноєвропейські проблеми виживання, потребують осмислення вже не як суто природоохоронні, а як такі, що охоплюють увесь комплекс міждержавних проблем забезпечення гармонізації, коеволюції людини і природи на континенті.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тупінь загальнокультурної та філософської розробленості проблеми, за м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виться створення філософсько-антропологічної концепції формування та становлення екологічної соціальної відповідальності в освітньому процесі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53]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цієї мети передбачає побудову структурно-функціональної моделі екологічної соціальної відповідальності та виявлення резервів її застосування в освітній сфер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ою парадигмою роботи є усвідомлення того, що екологічна соціальна відповідальність обумовлює відповідність соціальної діяльності і законів природної цілісності, зокрема, відповідність людської активності і такої якості природного середовища, як його життєпридатність. </w:t>
      </w:r>
      <w:r>
        <w:rPr>
          <w:spacing w:val="2"/>
          <w:sz w:val="28"/>
          <w:szCs w:val="28"/>
          <w:lang w:val="uk-UA"/>
        </w:rPr>
        <w:t xml:space="preserve">Наука, техніка, технологія в полі екологічної </w:t>
      </w:r>
      <w:r>
        <w:rPr>
          <w:color w:val="000000"/>
          <w:sz w:val="28"/>
          <w:szCs w:val="28"/>
          <w:lang w:val="uk-UA"/>
        </w:rPr>
        <w:t xml:space="preserve">соціальної відповідальностї </w:t>
      </w:r>
      <w:r>
        <w:rPr>
          <w:spacing w:val="2"/>
          <w:sz w:val="28"/>
          <w:szCs w:val="28"/>
          <w:lang w:val="uk-UA"/>
        </w:rPr>
        <w:t xml:space="preserve"> є специфічними способами самовизначення природи і людського буття в процесі суспільно-історичної практ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егулятором екологічної </w:t>
      </w:r>
      <w:r>
        <w:rPr>
          <w:color w:val="000000"/>
          <w:sz w:val="28"/>
          <w:szCs w:val="28"/>
          <w:lang w:val="uk-UA"/>
        </w:rPr>
        <w:t>соціальної відповідальностї</w:t>
      </w:r>
      <w:r>
        <w:rPr>
          <w:sz w:val="28"/>
          <w:szCs w:val="28"/>
          <w:lang w:val="uk-UA"/>
        </w:rPr>
        <w:t xml:space="preserve"> виступає екологічна свідомість. В роботі передбачається ідентифікувати основні інструменти формування екологічної свідомості (екологічні цінності, історично обумовлені форми зацікавлено діяльного відношення суб'єктів до об'єктів природи); встановити  моральні бар'єри екологічної етики у суспільстві,  що забороняють певні дії стосовно природи; передбачають критичне тестування природоохорони на духовність; виступають свого роду інструментом керівництва для з'ясування абсолютно нових,  на перший погляд незрозумілих і непередбачуваних екологічних ситуацій; простежити синтез слов’янського етнічного досвіду минулого з досвідом реальних перетворень життєвого середовища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237]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 xml:space="preserve">Основою інституалізації екологічної </w:t>
      </w:r>
      <w:r>
        <w:rPr>
          <w:color w:val="000000"/>
          <w:szCs w:val="28"/>
        </w:rPr>
        <w:t>соціальної відповідальностї</w:t>
      </w:r>
      <w:r>
        <w:rPr>
          <w:szCs w:val="28"/>
        </w:rPr>
        <w:t xml:space="preserve"> є її процесуальне (діяльнісне) буття. Планується дослідження та взаємозв’язок передуючих екологічному рівнів </w:t>
      </w:r>
      <w:r>
        <w:rPr>
          <w:color w:val="000000"/>
          <w:szCs w:val="28"/>
        </w:rPr>
        <w:t>соціальної відповідальностї</w:t>
      </w:r>
      <w:r>
        <w:rPr>
          <w:szCs w:val="28"/>
        </w:rPr>
        <w:t xml:space="preserve">, що відповідають економічним та юридичним основам  природокористування [2, </w:t>
      </w:r>
      <w:r>
        <w:rPr>
          <w:szCs w:val="28"/>
          <w:lang w:val="en-US"/>
        </w:rPr>
        <w:t>c</w:t>
      </w:r>
      <w:r>
        <w:rPr>
          <w:szCs w:val="28"/>
        </w:rPr>
        <w:t>. 83]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ає бути визначено форми загроз та ризиків феномену екологічної соціальної відповідальності, тобто різновиди і різноманітні прояви екологічної небезпеки в конкретних українських регіонах на базі використання даних національного екологічного моніторингу. В кожному випадку екологічна небезпека обумовлюється ступенем руйнування біосфери у воєнний час та загальними техніко-економічними параметрами системи споживання природних ресурсів і конкретними формами його привласнення в умовах післявоєнного відродження соціально-природного українського простор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а соціальна відповідальність розглядається в роботі не як складова системи безпеки суспільства, а як інтегратор, здатний, з одного боку, консолідувати суспільство, а з іншого – створити безпечну основу його прогресу. Насильницьке перероблення синергетичної біосферної системи може викликати катастрофічні наслідки для самої людини. Тому неминучі певні обмеження діяльності, орієнтовані на вибір таких можливих сценаріїв зміни світу, у яких забезпечуються стратегії виживання. Ці обмеження потрібно виводити не тільки об'єктивними знаннями про можливі лінії розвитку об'єктів, але і ціннісними структурами, розумінням добра, краси, самоцінності людського життя, врешті-решт екологічною соціальною відповідальністю. </w:t>
      </w:r>
      <w:r>
        <w:rPr>
          <w:spacing w:val="1"/>
          <w:sz w:val="28"/>
          <w:szCs w:val="28"/>
          <w:lang w:val="uk-UA"/>
        </w:rPr>
        <w:t xml:space="preserve">В світлі екологічної соціальної відповідальності моральний бік майбутньої професійної діяльності нинішнього студента, незалежно від його </w:t>
      </w:r>
      <w:r>
        <w:rPr>
          <w:sz w:val="28"/>
          <w:szCs w:val="28"/>
          <w:lang w:val="uk-UA"/>
        </w:rPr>
        <w:t xml:space="preserve">національного, державного, релігійного чи філософського прояву, </w:t>
      </w:r>
      <w:r>
        <w:rPr>
          <w:spacing w:val="2"/>
          <w:sz w:val="28"/>
          <w:szCs w:val="28"/>
          <w:lang w:val="uk-UA"/>
        </w:rPr>
        <w:t xml:space="preserve">стає засадничо важливим, породжує необхідність </w:t>
      </w:r>
      <w:r>
        <w:rPr>
          <w:spacing w:val="3"/>
          <w:sz w:val="28"/>
          <w:szCs w:val="28"/>
          <w:lang w:val="uk-UA"/>
        </w:rPr>
        <w:t>синтезу знань і етичних ціннос</w:t>
        <w:softHyphen/>
      </w:r>
      <w:r>
        <w:rPr>
          <w:sz w:val="28"/>
          <w:szCs w:val="28"/>
          <w:lang w:val="uk-UA"/>
        </w:rPr>
        <w:t xml:space="preserve">тей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562].</w:t>
      </w:r>
    </w:p>
    <w:p>
      <w:pPr>
        <w:pStyle w:val="BodyTextIndent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ході научення плануєтьс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ідстежувати сучасний, реальний екологічний стан навколишнього середовища, що</w:t>
      </w:r>
      <w:r>
        <w:rPr>
          <w:spacing w:val="-2"/>
          <w:szCs w:val="28"/>
          <w:lang w:val="uk-UA"/>
        </w:rPr>
        <w:t xml:space="preserve"> виявляє одну з найістотніших суперечностей, яка значною </w:t>
      </w:r>
      <w:r>
        <w:rPr>
          <w:spacing w:val="2"/>
          <w:szCs w:val="28"/>
          <w:lang w:val="uk-UA"/>
        </w:rPr>
        <w:t xml:space="preserve">мірою виражає сутність екологічної </w:t>
      </w:r>
      <w:r>
        <w:rPr>
          <w:color w:val="000000"/>
          <w:szCs w:val="28"/>
          <w:lang w:val="uk-UA"/>
        </w:rPr>
        <w:t>соціальної відповідальностї</w:t>
      </w:r>
      <w:r>
        <w:rPr>
          <w:spacing w:val="2"/>
          <w:szCs w:val="28"/>
          <w:lang w:val="uk-UA"/>
        </w:rPr>
        <w:t xml:space="preserve">, – це компроміс </w:t>
      </w:r>
      <w:r>
        <w:rPr>
          <w:szCs w:val="28"/>
          <w:lang w:val="uk-UA"/>
        </w:rPr>
        <w:t>між необхідністю подальшого нарощування виробництва і компенсаційними можливостями біосфери.</w:t>
      </w:r>
    </w:p>
    <w:p>
      <w:pPr>
        <w:pStyle w:val="BodyTextIndent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 багатьох ознак сучасної соціально-екологічої освіти треба до</w:t>
        <w:softHyphen/>
        <w:t xml:space="preserve">дати ще одну, а саме: підприємницький напрям в освіті має включати   значні елементи формування екологічної соціальної відповідальності. Цьому можуть посприяти також вивчення можливостей (та рекомендації) щодо </w:t>
      </w:r>
      <w:r>
        <w:rPr>
          <w:szCs w:val="28"/>
        </w:rPr>
        <w:t>формуванн</w:t>
      </w:r>
      <w:r>
        <w:rPr>
          <w:szCs w:val="28"/>
          <w:lang w:val="uk-UA"/>
        </w:rPr>
        <w:t>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та підтримки загальної європейської </w:t>
      </w:r>
      <w:r>
        <w:rPr>
          <w:szCs w:val="28"/>
        </w:rPr>
        <w:t xml:space="preserve">екомережі </w:t>
      </w:r>
      <w:r>
        <w:rPr>
          <w:szCs w:val="28"/>
          <w:lang w:val="uk-UA"/>
        </w:rPr>
        <w:t xml:space="preserve">в західній </w:t>
      </w:r>
      <w:r>
        <w:rPr>
          <w:szCs w:val="28"/>
        </w:rPr>
        <w:t>Україн</w:t>
      </w:r>
      <w:r>
        <w:rPr>
          <w:szCs w:val="28"/>
          <w:lang w:val="uk-UA"/>
        </w:rPr>
        <w:t>і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аний </w:t>
      </w:r>
      <w:r>
        <w:rPr>
          <w:szCs w:val="28"/>
        </w:rPr>
        <w:t xml:space="preserve">процес </w:t>
      </w:r>
      <w:r>
        <w:rPr>
          <w:szCs w:val="28"/>
          <w:lang w:val="uk-UA"/>
        </w:rPr>
        <w:t xml:space="preserve">в певній мірі може прискорити </w:t>
      </w:r>
      <w:r>
        <w:rPr>
          <w:szCs w:val="28"/>
        </w:rPr>
        <w:t>інтеграці</w:t>
      </w:r>
      <w:r>
        <w:rPr>
          <w:szCs w:val="28"/>
          <w:lang w:val="uk-UA"/>
        </w:rPr>
        <w:t>ю</w:t>
      </w:r>
      <w:r>
        <w:rPr>
          <w:szCs w:val="28"/>
        </w:rPr>
        <w:t xml:space="preserve"> України у європейську реальність, в тому числі і політичну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пецифіка такого виду освіти полягає в тому, що вона повинна базуватися на принципі «випереджаючого відображення». Тобто у свідомості людини має відбуватися постійна оцінка можливих наслідків втручання в природу як безпосередніх, так і майбутніх. Екологічна освіта покликана допомогти людині усвідомити причини можливих екологічних змін, підказати шлях їх попередження, бо вся філософія виживання людства спонукає будувати освітній процес з урахуванням загрози для довкілля [4, </w:t>
      </w:r>
      <w:r>
        <w:rPr>
          <w:sz w:val="28"/>
          <w:lang w:val="en-US"/>
        </w:rPr>
        <w:t>c</w:t>
      </w:r>
      <w:r>
        <w:rPr>
          <w:sz w:val="28"/>
        </w:rPr>
        <w:t>. 254].</w:t>
      </w:r>
    </w:p>
    <w:p>
      <w:pPr>
        <w:pStyle w:val="BodyTextIndent2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спільство може функціонувати тільки на базі суттєво відмінних від сучасних споживацьких інтересів і мотивацій діяльності. З цього положення витікає нагальна необхідність формування нових уявлень про доцільність  потреб і можливостей їх задоволення, яка  буде реалізована засобами системи екологічної соціальної відповідальності в мирному майбутньому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соціального розвитку   людства   передбачає велику   увагу   саме екологічній  культурі  і  свідомості,  інформованості  людей   про екологічну  ситуацію  в світі,  регіоні,  на місці проживання,  їх обізнаності  з  можливими  шляхами  вирішення  різних  екологічних криз,  з  концептуальними  підходами  до  збереження біосфери і цивілізації, що в кінцевому підсумку означає формування принципу відповідальності майбутнього фахівця за екологічно толерантну і виважену господарську діяльність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фахівців  з  високим  рівнем  екологічних   знань, екологічної свідомості і культури на основі нових критеріїв оцінки взаємовідносин людського суспільства й природи (не  насильство,  а гармонійне  співіснування з нею),  повинна стати одним з головних важелів   у   вирішенні   надзвичайно   гострих   екологічних    і соціальних проблем післявоєнної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цього, найголовнішими завданнями в системі мирної професійно-орієнтованої екологічної освіти мають бу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ідродження кращих </w:t>
      </w:r>
      <w:r>
        <w:rPr>
          <w:sz w:val="28"/>
          <w:szCs w:val="28"/>
          <w:lang w:val="uk-UA"/>
        </w:rPr>
        <w:t xml:space="preserve">етнічних </w:t>
      </w:r>
      <w:r>
        <w:rPr>
          <w:sz w:val="28"/>
          <w:szCs w:val="28"/>
        </w:rPr>
        <w:t>традицій українського народ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заємовідносинах з довкіллям, виховання любові до рідної приро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свідомлення   безперспективності   технократичної ідеї  розвитку  й  необхідності  заміни  її  на  екологічну,   яка базується   на  єдності  всього  живого  й  неживого  в системі      гармонійного співіснування й розвит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уміння необхідності узгодження  стратегії природи і стратегії  людини  на  основі  ідеї  універсальності природних зв’язків  та  самообмеженості,  подолання споживацького ставлення до природи в економіці природокорист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відчуття особистої  відповідальності  за  стан  довкілля   на місцевому   регіональному,  національному  і  глобальному  рівнях, вміння прогнозувати особисту діяльність і діяльність  інших  люд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умінь приймати відповідальні  рішення  щодо  проблем навколишнього середовища,  оволодіння нормами екологічно грамотної поведінки;  виховання глибокої  поваги  до  власного  здоров’я  та вироблення навичок його збереж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екологічного просвітництва, що з одного боку, повинно бути самостійним елементом загальної системи освіти та виховання, а з іншого – виконувати інтегративну роль у вс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</w:t>
      </w:r>
      <w:r>
        <w:rPr>
          <w:sz w:val="28"/>
          <w:szCs w:val="28"/>
        </w:rPr>
        <w:t xml:space="preserve"> основу </w:t>
      </w:r>
      <w:r>
        <w:rPr>
          <w:sz w:val="28"/>
          <w:szCs w:val="28"/>
          <w:lang w:val="uk-UA"/>
        </w:rPr>
        <w:t xml:space="preserve">філософії </w:t>
      </w:r>
      <w:r>
        <w:rPr>
          <w:sz w:val="28"/>
          <w:szCs w:val="28"/>
        </w:rPr>
        <w:t>екологічно</w:t>
      </w:r>
      <w:r>
        <w:rPr>
          <w:sz w:val="28"/>
          <w:szCs w:val="28"/>
          <w:lang w:val="uk-UA"/>
        </w:rPr>
        <w:t xml:space="preserve">ї освіти </w:t>
      </w:r>
      <w:r>
        <w:rPr>
          <w:sz w:val="28"/>
          <w:szCs w:val="28"/>
        </w:rPr>
        <w:t>покладені  принципи  гуманізм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ості, неперервності, наскрізності та систематичності.</w:t>
      </w:r>
      <w:r>
        <w:rPr>
          <w:sz w:val="28"/>
          <w:szCs w:val="28"/>
          <w:lang w:val="uk-UA"/>
        </w:rPr>
        <w:t xml:space="preserve"> Така освіта спрямовується на поєднання раціонального  й емоційного  у взаємовідносинах з природою на базі принципів добра й краси,  розуму й свідом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а складова вищої освіти у вимірах ХХІ століття : Монографія / Тридід О.М. та ін. Київ: УБС НБУ, 2013. 323 с.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р-Абіх Клаус Міхаель. Повстання на захист природи. Від довкілля до спільно світу / М. К. Маєр-Абіх ; пер. з нім. А.Єрмоленка. Київ: Лібра, 2004. 196 с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людина в європейському світі: виміри ідентичності. навч. посіб. / Смовженко Т. С. та ін. Київ: УБС НБУ, 2015. 609 с.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Л.І. </w:t>
      </w:r>
      <w:r>
        <w:rPr>
          <w:sz w:val="28"/>
          <w:szCs w:val="28"/>
        </w:rPr>
        <w:t>Екологічна культура в контексті екологічної безпеки: Монографія. К</w:t>
      </w:r>
      <w:r>
        <w:rPr>
          <w:sz w:val="28"/>
          <w:szCs w:val="28"/>
          <w:lang w:val="uk-UA"/>
        </w:rPr>
        <w:t xml:space="preserve">иїв </w:t>
      </w:r>
      <w:r>
        <w:rPr>
          <w:sz w:val="28"/>
          <w:szCs w:val="28"/>
        </w:rPr>
        <w:t>: Вид. ПАРАПАН, 2008.  296 с.</w:t>
      </w:r>
    </w:p>
    <w:p>
      <w:pPr>
        <w:pStyle w:val="NormalWeb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f0a5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2f0a5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f0a5f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2f0a5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f0a5f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2f0a5f"/>
    <w:pPr>
      <w:ind w:firstLine="720"/>
    </w:pPr>
    <w:rPr>
      <w:sz w:val="28"/>
      <w:szCs w:val="20"/>
    </w:rPr>
  </w:style>
  <w:style w:type="paragraph" w:styleId="BodyText2">
    <w:name w:val="Body Text 2"/>
    <w:basedOn w:val="Normal"/>
    <w:link w:val="21"/>
    <w:qFormat/>
    <w:rsid w:val="002f0a5f"/>
    <w:pPr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link w:val="Style15"/>
    <w:rsid w:val="002f0a5f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a77fd7"/>
    <w:pPr>
      <w:spacing w:before="0" w:after="210"/>
      <w:ind w:firstLine="30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776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1376</Words>
  <Characters>7846</Characters>
  <CharactersWithSpaces>92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00Z</dcterms:created>
  <dc:creator>USER</dc:creator>
  <dc:description/>
  <dc:language>en-US</dc:language>
  <cp:lastModifiedBy>USER</cp:lastModifiedBy>
  <dcterms:modified xsi:type="dcterms:W3CDTF">2024-04-10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