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widowControl w:val="false"/>
        <w:spacing w:before="0" w:after="0"/>
        <w:ind w:firstLine="6"/>
        <w:jc w:val="center"/>
        <w:rPr>
          <w:lang w:val="uk-UA"/>
        </w:rPr>
      </w:pPr>
      <w:r>
        <w:rPr>
          <w:b/>
          <w:bCs/>
          <w:color w:val="000000"/>
          <w:lang w:val="en-US"/>
        </w:rPr>
        <w:t>T</w:t>
      </w:r>
      <w:r>
        <w:rPr>
          <w:b/>
          <w:bCs/>
          <w:color w:val="000000"/>
        </w:rPr>
        <w:t>ЕОРЕТИКО-МЕТОДОЛОГІЧНІ ОСНОВИ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 xml:space="preserve">КАДРОВОЇ ПОЛІТИКИ </w:t>
      </w:r>
      <w:r>
        <w:rPr>
          <w:b/>
          <w:bCs/>
          <w:color w:val="000000"/>
        </w:rPr>
        <w:t>У СФЕРІ ЦИВІЛЬНОГО ЗАХИСТУ</w:t>
      </w:r>
      <w:r>
        <w:rPr>
          <w:b/>
          <w:bCs/>
          <w:color w:val="000000"/>
          <w:lang w:val="uk-UA"/>
        </w:rPr>
        <w:t xml:space="preserve"> ТА В УКРАЇНІ ВЦІЛОМУ  </w:t>
      </w:r>
    </w:p>
    <w:p>
      <w:pPr>
        <w:pStyle w:val="Style15"/>
        <w:widowControl w:val="false"/>
        <w:spacing w:before="0" w:after="0"/>
        <w:ind w:firstLine="6"/>
        <w:jc w:val="center"/>
        <w:rPr/>
      </w:pPr>
      <w:r>
        <w:rPr/>
        <w:t> </w:t>
      </w:r>
    </w:p>
    <w:p>
      <w:pPr>
        <w:pStyle w:val="Style15"/>
        <w:spacing w:before="0" w:after="0"/>
        <w:ind w:left="227" w:right="227" w:hanging="0"/>
        <w:rPr>
          <w:lang w:val="uk-UA"/>
        </w:rPr>
      </w:pPr>
      <w:r>
        <w:rPr>
          <w:iCs/>
          <w:color w:val="000000"/>
          <w:lang w:val="uk-UA"/>
        </w:rPr>
        <w:t>Кривий М. В.</w:t>
      </w:r>
    </w:p>
    <w:p>
      <w:pPr>
        <w:pStyle w:val="Style15"/>
        <w:spacing w:before="0" w:after="0"/>
        <w:ind w:left="227" w:right="227" w:hanging="0"/>
        <w:rPr>
          <w:lang w:val="uk-UA"/>
        </w:rPr>
      </w:pPr>
      <w:r>
        <w:rPr>
          <w:iCs/>
          <w:color w:val="000000"/>
        </w:rPr>
        <w:t xml:space="preserve">НК – </w:t>
      </w:r>
      <w:r>
        <w:rPr>
          <w:iCs/>
          <w:color w:val="000000"/>
          <w:lang w:val="uk-UA"/>
        </w:rPr>
        <w:t>Чорномаз І. К</w:t>
      </w:r>
      <w:r>
        <w:rPr>
          <w:iCs/>
          <w:color w:val="000000"/>
        </w:rPr>
        <w:t>. к. </w:t>
      </w:r>
      <w:r>
        <w:rPr>
          <w:iCs/>
          <w:color w:val="000000"/>
          <w:lang w:val="uk-UA"/>
        </w:rPr>
        <w:t>т</w:t>
      </w:r>
      <w:r>
        <w:rPr>
          <w:iCs/>
          <w:color w:val="000000"/>
        </w:rPr>
        <w:t>. н.,</w:t>
      </w:r>
    </w:p>
    <w:p>
      <w:pPr>
        <w:pStyle w:val="Style15"/>
        <w:widowControl w:val="false"/>
        <w:spacing w:before="0" w:after="0"/>
        <w:ind w:left="227" w:hanging="0"/>
        <w:jc w:val="both"/>
        <w:rPr>
          <w:lang w:val="uk-UA"/>
        </w:rPr>
      </w:pPr>
      <w:r>
        <w:rPr>
          <w:iCs/>
          <w:color w:val="000000"/>
          <w:lang w:val="uk-UA"/>
        </w:rPr>
        <w:t>Черкаський інститут пожежної безпеки імені Героїв Чорнобиля Національного університету цивільного захисту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’єктом впливу кадрової політики держави є всі кадри суспільства, усі людські ресурси. Кадри поєднують професійно підготовлені групи людей, що здійснюють діяльність у різних сферах суспільства. Вони є складним утворенням, що зумовлює соціальну стратифікацію суспільства. Кадри класифікуються відповідно до професійної структури суспільства на кадри: державно-політичної сфери, матеріально-господарської сфери і соціально-культурної сфери. Відповідно до ієрархії управління розрізняють керівників, фахівців і виконавців. До об’єктів кадрової політики належить також комплекс відповідних правових норм, принципів, форм, методів і засобів, спрямованих на забезпечення реалізації мети, цілей і завдань, які визначаються кадровою політикою всіх рівнів. Кадрова політика орієнтована на підтримку та внесення змін у функціонування кадрової системи держави, регуляцію кадрових процесів, забезпечення взаємодії суб’єктів кадрової політики та кадрової робо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ливе місце серед шляхів реалізації Стратегії посідає підвищення ролі молоді, як пріоритетного напряму розвитку кадрового потенціалу держави, від якого багато в чому залежить реформування та оновлення, стабілізація та розвиток українського суспільства. Формування та реалізація державної кадрової політики має здійснюватися на засадах системної діяльності, яка поєднує науково-методологічні, політико-правові, соціально-економічні, морально-психологічні, соціокультурні, управлінські та інноваційні аспек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жавна кадрова політика – цілеспрямована, розрахована на тривалий період стратегічна діяльність держави з формування, збереження, нарощування, розвитку та раціонального використання кадрового потенціалу суспі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жавна галузева кадрова політика – складова державної кадрової політики, що базується на державних пріоритетах з урахуванням галузевих особливостей та потреб і відповідних ресурс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жавна служба в Україні – професійна діяльність осіб, які обіймають посади в державних органах та їх апараті щодо практичного виконання завдань і функцій держави та одержують заробітну плату за рахунок державних кош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жавне управління – процес діяльності органів державної влади, спрямований на регулювання суспільних відносин. У широкому розумінні державне управління охоплює органи виконавчої влади, органи місцевого самоврядування, судової влади, прокуратури та інші органи державної влади. У вузькому розумінні – тільки органи виконавчої вл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ий службовець України – особа, що перебуває у публічно-правових відносинах із державою. Кадри – штатний склад працівників різних сфер суспільної діяльності, які мають відповідну професійну підготовку, практичні навички або досвід роботи в певній сфері діяльності та забезпечують досягнення цілей організації. У більш професійному розумінні кадри – це частина найбільш здібного, професійно підготовленого персоналу установи, організації, підприємства, які наділені відповідним статусом та виконують як виробничі, так і розпорядчо-управлінські й керівні функції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а політика – цілеспрямована, розрахована на тривалий період стратегічної діяльності із формуванням, збереженням, розвитком та використанням людських, трудових, кадрових ресурсів, а також ресурсне забезпечення її реалізації. Принципи кадрової політики – сформульовані на основі вітчизняного і зарубіжного досвіду правила, покладені в основу діяльності суб’єктів із розробки і реалізації кадрової політики держави, відомства, установи, організації, підприємства тощо. Професіоналізм персоналу – здатність працівників, які мають необхідний набір навичок, знань, цінностей, підходів та особистих якостей, що проявляються у їх поведінці, виконувати види робіт, які входять  до компетенції посад, що ними обіймаю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же, державна кадрова політика має реалізовуватися на засад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ної діяльності, яка поєднує політико-правові, економічні, соціальні, організаційні, морально-психологічні, соціокультурні аспек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іверсальності для всіх суб’єктів державної кадрової полі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єдності цілей, принципів, форм і методів роботи з кадр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ієнтованості на забезпечення реалізації моделі української економіки найближчого і віддаленого майбутньо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ілеспрямованої професіоналізації трудових ресурсів і кадрової систе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іального партнерства всіх суб’єктів державної кадрової полі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ійного удосконалення кадрової системи, розвитку її інститутів із метою ефективного використання всіх форм суспільної взаємодії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тимального поєднання забезпечення стабільності кадрів та їх раціонального оновленн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користання кращого вітчизняного та світового досвіду кадрової робо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часного технологічного та ресурсного забезпечен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чином, важливий напрям кадрової політики в контексті відтворення та ефективної реалізації кадрового потенціалу –  стимулювання розвитку самоосвіти кадрів. Потреба в державному впливі на розвиток самоосвіти зумовлюється суспільною та особистісною необхідністю, зростанням ролі освіти в життєдіяльності особистості й суспільства в сучасних умовах його розви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використаних джере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рпа М. Методи управління кадровими процесами у контексті становлення публічної служби в Україні // Ефективність державного управління : зб. наук. пр. ЛРІДУ НАДУ. – Вип. 37. – Львів : ЛРІ НАДУ, 2013. – 470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вбасюк Ю. В. Сучасна кадрова політика в державному управлінні / Ю. В. Ковбасюк // ВІЧЕ : громад.-політ. і теорем. вид. – 2011. – № 2. – С. 19–2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ійчук М. С. Модернізація кадрових служб як основа вдосконалення державного управління / М. С. Осійчук // Вісник державної служби України. – 2008. – № 3. – С. 27–33. 4. Osborne D. Reinventing Government / D. Osborne and T. Gaebler. – N.-Y., 1992. – P. 2–18, 44–6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пінус М. Р. Світові тенденції розвитку державної служби / М. Р. Капінус // Державна служба України в історичному контексті: проблеми становлення та розвитку : 12 матеріали наук.-практ. конф. до 90-річчя держ. служби України (Київ, 18 листоп. 2008 р.) : у 2 т. / за заг. ред. О. Ю. Оболенського, С. В. Сьоміна. – К. : НАДУ, 2009. – Т. 2 : у 3 ч. – Ч. 3. – 96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іцак Т. Зарубіжні системи підготовки державних службовців / Т. Кіцак // Ефективність державного управління : зб. наук. пр. ЛРЫДУ НАДУ. – Вип. 18/19 / за заг. ред. чл.-кор. НАН України В. . Загорського, доц. А. В. Ліпенцева. – Львів: ЛРІДУ НАДУ, 2009. – 560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раган І. О. Підходи до удосконалення кадрового менеджменту в системі державної служби: аналіз зарубіжного досвіду / І. О. Драган // Державне управління: удосконалення та розвиток : електронне наукове фахове видання. – 2013. – № 1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2:11:00Z</dcterms:created>
  <dc:creator>Пользователь Windows</dc:creator>
  <dc:description/>
  <cp:keywords/>
  <dc:language>en-US</dc:language>
  <cp:lastModifiedBy>Пользователь Windows</cp:lastModifiedBy>
  <cp:lastPrinted>2020-02-06T09:13:00Z</cp:lastPrinted>
  <dcterms:modified xsi:type="dcterms:W3CDTF">2020-02-06T09:37:00Z</dcterms:modified>
  <cp:revision>3</cp:revision>
  <dc:subject/>
  <dc:title/>
</cp:coreProperties>
</file>