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 xml:space="preserve">УДК </w:t>
      </w:r>
      <w:r>
        <w:rPr>
          <w:rFonts w:cs="Times New Roman" w:ascii="Times New Roman" w:hAnsi="Times New Roman"/>
          <w:b/>
          <w:sz w:val="24"/>
        </w:rPr>
        <w:t>351</w:t>
      </w:r>
    </w:p>
    <w:p>
      <w:pPr>
        <w:pStyle w:val="Normal"/>
        <w:spacing w:lineRule="auto" w:line="240" w:before="0" w:after="0"/>
        <w:jc w:val="center"/>
        <w:rPr>
          <w:rFonts w:ascii="Times New Roman" w:hAnsi="Times New Roman" w:cs="Times New Roman"/>
          <w:b/>
          <w:b/>
          <w:i/>
          <w:i/>
          <w:sz w:val="24"/>
          <w:szCs w:val="28"/>
          <w:lang w:val="uk-UA"/>
        </w:rPr>
      </w:pPr>
      <w:r>
        <w:rPr>
          <w:rFonts w:cs="Times New Roman" w:ascii="Times New Roman" w:hAnsi="Times New Roman"/>
          <w:b/>
          <w:i/>
          <w:sz w:val="24"/>
          <w:szCs w:val="28"/>
          <w:lang w:val="uk-UA"/>
        </w:rPr>
      </w:r>
    </w:p>
    <w:p>
      <w:pPr>
        <w:pStyle w:val="Normal"/>
        <w:spacing w:lineRule="auto" w:line="240" w:before="0" w:after="0"/>
        <w:jc w:val="center"/>
        <w:rPr/>
      </w:pPr>
      <w:r>
        <w:rPr>
          <w:rFonts w:cs="Times New Roman" w:ascii="Times New Roman" w:hAnsi="Times New Roman"/>
          <w:i/>
          <w:sz w:val="28"/>
          <w:lang w:val="uk-UA"/>
        </w:rPr>
        <w:t xml:space="preserve">І. К. Чорномаз, к.т.н., </w:t>
      </w:r>
      <w:r>
        <w:rPr>
          <w:rFonts w:cs="Times New Roman" w:ascii="Times New Roman" w:hAnsi="Times New Roman"/>
          <w:i/>
          <w:sz w:val="24"/>
          <w:lang w:val="uk-UA"/>
        </w:rPr>
        <w:t>ЧІПБ ім. Героїв Чорнобиля НУЦЗ України</w:t>
      </w:r>
    </w:p>
    <w:p>
      <w:pPr>
        <w:pStyle w:val="Normal"/>
        <w:spacing w:lineRule="auto" w:line="240" w:before="0" w:after="0"/>
        <w:jc w:val="center"/>
        <w:rPr>
          <w:rFonts w:ascii="Times New Roman" w:hAnsi="Times New Roman" w:cs="Times New Roman"/>
          <w:b/>
          <w:b/>
          <w:bCs/>
          <w:i/>
          <w:i/>
          <w:color w:val="000000"/>
          <w:sz w:val="24"/>
          <w:lang w:val="uk-UA"/>
        </w:rPr>
      </w:pPr>
      <w:r>
        <w:rPr>
          <w:rFonts w:cs="Times New Roman" w:ascii="Times New Roman" w:hAnsi="Times New Roman"/>
          <w:b/>
          <w:bCs/>
          <w:i/>
          <w:color w:val="000000"/>
          <w:sz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color w:val="000000"/>
          <w:sz w:val="24"/>
          <w:lang w:val="uk-UA"/>
        </w:rPr>
        <w:t xml:space="preserve">TЕОРЕТИКО-МЕТОДОЛОГІЧНІ ОСНОВИ  КАДРОВОЇ ПОЛІТИКИ У СФЕРІ </w:t>
      </w:r>
      <w:r>
        <w:rPr>
          <w:rFonts w:cs="Times New Roman" w:ascii="Times New Roman" w:hAnsi="Times New Roman"/>
          <w:b/>
          <w:sz w:val="24"/>
          <w:szCs w:val="24"/>
          <w:lang w:val="uk-UA"/>
        </w:rPr>
        <w:t>У СФЕРІ ОСВІТИ ДЕРЖАВНОЇ КАДРОВОЇ ПОЛІТИКИ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найактуальніших проблем у кадровому забезпеченні освіти України можна віднести наступн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ідготовка вчителів для системи дошкільної та загальної середньої освіти. Дошкільна та загальна середня освіта є тими ланками системи освіти, які зорієнтовані на найбільшу кількість учасників навчально-виховного процесу, у найдовший за часом термін. Дошкільна та загальна середня освіта виконує функції створення бази для формування гармонійної особистості та можливостей її ефективного розвитку і соціальної адаптації. Провідна роль у цьому процесі належить вчителю-виховател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и такої ситуації полягають у системі кадрової роботи. І справа не лише у фінансуванні освіти за «залишковим принципом». Сучасна ситуація щодо забезпечення кадрами дошкільної та загальної середньої освіти потребує перегляду принципів кадрової політики в освіті, відновлення в суспільстві авторитету вчителя, підвищення ролі громадськості у прийнятті рішень, пов'язаних із діяльністю навчальних закладів, запровадження системи обліку кадрів для дошкільної та загальної середньої освіти, починаючи із випускників ВНЗ, створення умов для професійного та особистісного розвитку вчителів і вихователів, розвитку системи післядипломної освіти педагогів, розробки компетентнісного підходу в освіті тощ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ідготовка педагогічних працівників для системи позашкільної освіти. Досить тривала непланомірність, недооцінка державної підтримки цієї важливої ланки освіти для розвитку, виховання, навчання і професійного самовизначення молоді призвели до того, що на сьогодні відсутнє об'єктивне оцінювання потреби у фахівцях для різнопрофільних позашкільних навчальних закладів (ПНЗ).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уальним залишається питання здобуття повної вищої освіти педагогічними працівниками позашкільних навчальних закладів. Так, на сьогодні лише 68% педагогів у системі позашкільної освіти мають вищу освіту, при цьому серед керівників ПНЗ частка осіб з вищою освітою складає 96,7%.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Підготовка кадрів для системи професійно-технічної освіти (ПТ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діяльності закладів системи ПТО є підготовка конкурентоспроможних кваліфікованих робітників. Це вимагає системної роботи у напрямі наближення ПТО до виробництва, перегляду низки освітніх стандартів, відповідної підготовки кадрів для системи ПТО. Сьогодні у 975 професійно-технічних училищах України, що готують професійні кадри за 35 напрямами і видами господарської діяльності, працює понад 45 тис. педагогічних працівників. При цьому контингент управлінських кадрів для ПТО формується головним чином із числа спеціалістів інженерно-технічного та інших профілів, які не мають відповідної економічної і управлінської осві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Особливої уваги потребує система кадрового забезпечення ВНЗ. Станом на 2016/2017 р. у ВНЗ І і ІІ рівнів акредитації працювало 37 тис., у тому числі 31 тис. (85%) штатних, педагогічних працівників та відповідно 225 і 199 (88%) науково-педагогічних працівників. Кількість кандидатів і докторів наук становила відповідно 2,8% і 0,2%, доцентів – 1,1%, професорів – 0,2%. У ВНЗ ІІІ і ІV рівнів акредитації викладали 164 тис., з них 140 тис. (86%) штатних, педагогічних і науково-педагогічних працівників. Серед викладачів ВНЗ ІІІ і ІV рівнів акредитації 41% кандидатів і 8,2% докторів наук, 2,7% доцентів і 7,4% професо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ажаючи на велику кількість студентів, що навчаються у ВНЗ, така кількість педагогічних і науково-педагогічних кадрів є недостатньою. Потребує суттєвого удосконалення якісний склад науково-педагогічних та керівних кадрів системи вищої осві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країні нині не існує чіткої, узгодженої та дієвої системи підвищення кваліфікації викладачів та керівників ВНЗ. Діюча практика стажування викладачів у інших профільних навчальних закладах не дає бажаного ефекту, оскільки в процесі такого стажування не реалізується компетентнісний підхід до професійного розвитку фахівця вищої школи. Досить часто таке стажування має формальний характер. Потребують суттєвого перегляду навчальні програми підвищення кваліфікації для працівників вищої школи, зокрема в частині осучаснення змісту навчання, надання йому практичної спрямован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гальною є переорієнтація методів навчання на розвиток самоосвіти, самопізнання, саморозвитку фахівців вищої школи. У зв'язку з цим сьогодні на часі прийняття низки нормативних документів, які б регламентували післядипломну освіту працівників ВНЗ. Це, зокрема, закони «Про освіту дорослих», «Про вищу освіту» та ін.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можна залишити поза увагою низький рівень заробітної плати освітян. За даними Державної служби статистики України), з 20 видів і підвидів економічної діяльності освіта посідає 14 місце за рівнем середньої заробітної плати. Безумовно, зазначена проблема не вирішується на рівні конкретного навчального закладу, а потребує системної роботи усіх інституцій держав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Реалізація освітніх реформ актуалізувала питання професіоналізму керівних кадрів освіти. На сьогодні в Україні є сформованою мережа закладів післядипломної педагогічної освіти, що реалізують програми підвищення кваліфікації педагогічних і науково-педагогічних працівників. Але на часі підготовка управлінців-практиків для системи управління освітою фахівців з розробки та реалізації державної політики в галузі освіти. Перший крок у цьому напрямі було зроблено у 2009 р. НАДУ із відкриттям нової спеціальності за магістерською програмою «Державне управління у сфері освіти», що зорієнтована на професійну підготовку керівних кадрів освіти. Запроваджена в НАДУ спеціальність «Державне управління у сфері освіти» не має аналогів в Україні. Відтак розробка науково-методичної бази підготовки керівників освіти є нагальною проблемою розвитку цього напряму кадрового забезпечення системи осві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невизначеними залишаються питання професійної управлінської підготовки керівних кадрів регіонального і місцевого рівнів управління освітою, що передбачає розробку нових оригінальних навчальних програм і кур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умовуючи, слід зазначити, що система кадрового забезпечення освіти України потребує невідкладного реформува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сновк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лі та принципи кадрової політики можуть стати мобілізуючою й  організуючою силою в координації і взаємодії всіх державних, економічних і громадських структур у вирішенні кадрових питань,  у формуванні, розвитку та раціональному використанні всього кадрового потенціалу, зокрема управлінського і підприємницьк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послідовне і цілеспрямоване формування державної кадрової політики, особливо в регіонах, позначається на реалізації завдань адміністративної реформи, на покращанні якісного складу кадрів державної служби, їх професійно-інтелектуальному рівні і результатах роботи в здійсненні ринкових реформ.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цьому необхідним є проведення системної роботи у таких напрямах:  розробка науково обґрунтованої концепції сучасної кадрової політики в освіті;  удосконалення нормативно-правової та організаційної бази кадрової політики в освіті; модернізація системи неперервної професійної освіти педагогів.; співпраця держави і громадськості у напрямі прийняття та реалізації управлінських рішень, контролю за їх виконанням, участь в оцінці якості освіти споживачами освітніх послуг; підвищення ефективності фінансування осві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их джерел:</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Карпа М. Методи управління кадровими процесами у контексті становлення публічної служби в Україні // Ефективність державного управління : зб. наук. пр. ЛРІДУ НАДУ. – Вип. 37. – Львів : ЛРІ НАДУ, 2013. – 470 с.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овбасюк Ю. В. Сучасна кадрова політика в державному управлінні / Ю. В. Ковбасюк // ВІЧЕ : громад.-політ. і теорем. вид. – 2011. – № 2. – С. 19–21.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сійчук М. С. Модернізація кадрових служб як основа вдосконалення державного управління / М. С. Осійчук // Вісник державної служби України. – 2008. – № 3. – С. 27–33. 4. Osborne D. Reinventing Government / D. Osborne and T. Gaebler. – N.-Y., 1992. – P. 2–18, 44–69.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Капінус М. Р. Світові тенденції розвитку державної служби / М. Р. Капінус // Державна служба України в історичному контексті: проблеми становлення та розвитку : 12 матеріали наук.-практ. конф. до 90-річчя держ. служби України (Київ, 18 листоп. 2008 р.) : у 2 т. / за заг. ред. О. Ю. Оболенського, С. В. Сьоміна. – К. : НАДУ, 2009. – Т. 2 : у 3 ч. – Ч. 3. – 96 с.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Кіцак Т. Зарубіжні системи підготовки державних службовців / Т. Кіцак // Ефективність державного управління : зб. наук. пр. ЛРЫДУ НАДУ. – Вип. 18/19 / за заг. ред. чл.-кор. НАН України В. . Загорського, доц. А. В. Ліпенцева. – Львів: ЛРІДУ НАДУ, 2009. – 560 с.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Драган І. О. Підходи до удосконалення кадрового менеджменту в системі державної служби: аналіз зарубіжного досвіду / І. О. Драган // Державне управління: удосконалення та розвиток : електронне наукове фахове видання. – 2013. – № 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2:00Z</dcterms:created>
  <dc:creator>Пользователь Windows</dc:creator>
  <dc:description/>
  <cp:keywords/>
  <dc:language>en-US</dc:language>
  <cp:lastModifiedBy>Пользователь Windows</cp:lastModifiedBy>
  <dcterms:modified xsi:type="dcterms:W3CDTF">2020-10-19T09:09:00Z</dcterms:modified>
  <cp:revision>2</cp:revision>
  <dc:subject/>
  <dc:title/>
</cp:coreProperties>
</file>