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. Tverdokhlib, D. Barannik, O. Kulitsa, I. Chornomaz, M. Savchuk and M. Parkhomenko, "Method of Selective Steganographic Data Hiding Based on Graphic Containers," 2022 IEEE 16th International Conference on Advanced Trends in Radioelectronics, Telecommunications and Computer Engineering (TCSET), Lviv-Slavske, Ukraine, 2022, pp. 499-502, doi: 10.1109/TCSET55632.2022.9767014. keywords: {Encapsulation;Resistance;Visualization;Statistical analysis;Transform coding;Containers;Market research;indirect steganography;data hiding;DCT trabsformant;bit encapsulation}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5:00Z</dcterms:created>
  <dc:creator>Acer</dc:creator>
  <dc:description/>
  <cp:keywords/>
  <dc:language>en-US</dc:language>
  <cp:lastModifiedBy>Acer</cp:lastModifiedBy>
  <dcterms:modified xsi:type="dcterms:W3CDTF">2024-12-02T08:36:00Z</dcterms:modified>
  <cp:revision>1</cp:revision>
  <dc:subject/>
  <dc:title/>
</cp:coreProperties>
</file>