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ОРЕТИКО – МЕТОДОЛОГІЧНІ ОСНОВИ ВИКОРИСТАННЯ ТЕХНОЛОГІЇ </w:t>
      </w:r>
      <w:r>
        <w:rPr>
          <w:rFonts w:cs="Times New Roman" w:ascii="Times New Roman" w:hAnsi="Times New Roman"/>
          <w:b/>
          <w:lang w:val="en-US"/>
        </w:rPr>
        <w:t>QR</w:t>
      </w:r>
      <w:r>
        <w:rPr>
          <w:rFonts w:cs="Times New Roman" w:ascii="Times New Roman" w:hAnsi="Times New Roman"/>
          <w:b/>
          <w:lang w:val="uk-UA"/>
        </w:rPr>
        <w:t>-КОДУ ДЛЯ ПОКРАЩЕННЯ ПРОЦЕСУ ЕВАКУАЦІЇ ЛЮДЕЙ З ОБ’ЄКТІВ З МАСОВИМ ПЕРЕБУВАННЯМ ЛЮДЕЙ У ВИПАДКУ ПОЖЕЖІ ЧИ НАДЗВИЧАЙНОЇ СИТУАЦІЇ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Костянтин ЛЕНЬК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ван ЧОРНОМАЗ, кандидат технічних наук, заступник начальника кафедри пожежної тактики та аварійно-рятувальних робі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Черкаський інститут пожежної безпеки імені Героїв Чорнобиля Національного університету цивільного захисту України, Україна</w:t>
      </w:r>
    </w:p>
    <w:p>
      <w:pPr>
        <w:pStyle w:val="Normal"/>
        <w:spacing w:lineRule="auto" w:line="240" w:before="0" w:after="0"/>
        <w:ind w:left="708" w:right="84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вищити швидкість евакуації та у раз потреби надати допомогу в швидкому визначенні свого місцезнаходження допоможе використання технології </w:t>
      </w:r>
      <w:r>
        <w:rPr>
          <w:rFonts w:cs="Times New Roman" w:ascii="Times New Roman" w:hAnsi="Times New Roman"/>
          <w:b/>
          <w:bCs/>
          <w:shd w:fill="FFFFFF" w:val="clear"/>
          <w:lang w:val="uk-UA"/>
        </w:rPr>
        <w:t>QR-код</w:t>
      </w:r>
      <w:r>
        <w:rPr>
          <w:rFonts w:cs="Times New Roman" w:ascii="Times New Roman" w:hAnsi="Times New Roman"/>
          <w:shd w:fill="FFFFFF" w:val="clear"/>
          <w:lang w:val="uk-UA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англ.</w:t>
        </w:r>
      </w:hyperlink>
      <w:r>
        <w:rPr>
          <w:rFonts w:cs="Times New Roman" w:ascii="Times New Roman" w:hAnsi="Times New Roman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quick response</w:t>
      </w:r>
      <w:r>
        <w:rPr>
          <w:rFonts w:cs="Times New Roman" w:ascii="Times New Roman" w:hAnsi="Times New Roman"/>
          <w:shd w:fill="FFFFFF" w:val="clear"/>
          <w:lang w:val="uk-UA"/>
        </w:rPr>
        <w:t> — швидкий відгук) –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матричний код</w:t>
        </w:r>
      </w:hyperlink>
      <w:r>
        <w:rPr>
          <w:rFonts w:cs="Times New Roman" w:ascii="Times New Roman" w:hAnsi="Times New Roman"/>
          <w:shd w:fill="FFFFFF" w:val="clear"/>
          <w:lang w:val="uk-UA"/>
        </w:rPr>
        <w:t> (двовимірний 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штрих-код</w:t>
        </w:r>
      </w:hyperlink>
      <w:r>
        <w:rPr>
          <w:rFonts w:cs="Times New Roman" w:ascii="Times New Roman" w:hAnsi="Times New Roman"/>
          <w:shd w:fill="FFFFFF" w:val="clear"/>
          <w:lang w:val="uk-UA"/>
        </w:rPr>
        <w:t xml:space="preserve">) [2]. </w:t>
      </w:r>
      <w:r>
        <w:rPr>
          <w:rFonts w:cs="Times New Roman" w:ascii="Times New Roman" w:hAnsi="Times New Roman"/>
          <w:lang w:val="uk-UA"/>
        </w:rPr>
        <w:t xml:space="preserve">Для швидкого зчитування коду та відображення закодованої інформації, може бути використаний будь-який мобільний пристрій, обладнаний фотокамерою і який має відповідне програмне забезпечення. Наприклад, QR Droid для Android, Bakodo або QR Reader for iPhone для iOS. Щоб додаток коректно розшифрував код, необхідно добре освітлення, код повинен цілком потрапляти в камеру, а сам пристрій - бути максимально нерухомим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Доступність та зручність до використання такої технології викликана тим, що майже </w:t>
      </w:r>
      <w:r>
        <w:rPr>
          <w:rFonts w:cs="Times New Roman" w:ascii="Times New Roman" w:hAnsi="Times New Roman"/>
          <w:lang w:val="uk-UA"/>
        </w:rPr>
        <w:t xml:space="preserve">80-90% населення сучасного суспільства використовує мобільні пристрої, які майже всі, оснащені фотокамерою, а програмне забезпечення для зчитування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  <w:lang w:val="uk-UA"/>
        </w:rPr>
        <w:t>-коду є у вільному доступі, що дає змогу отримувати інформацію практично всім користувачам мобільних пристроїв. Програмне забезпечення мобільного пристрою дозволяє розшифрувати інформацію з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коду навіть при пошкодженні 30% к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Необхідна закодована інформація може бути розміщена на шляхах евакуації і за допомогою смартфона можна буде визначити своє місце знаходження в будівлі та отримати рекомендації (вказівки) щодо подальшого пересування у напрямку до виходу. Інформація може відображатися у відео чи графічному форматі, повідомляючи про напрямок руху, входи (виходи) до приміщень, сходових клітин тощо. При чому розміщуючи QR-коди на шляхах евакуації, кожен код має містити інформацію стосовно заходів і шляхів евакуації саме з того місця в будівлі де він розташований. Також при кодуванні відповідної інформації можна передбачити відображення інформації на декількох мовах. Це дасть шанс врятуватися більшій кількості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 </w:t>
      </w:r>
      <w:r>
        <w:rPr>
          <w:rFonts w:cs="Times New Roman" w:ascii="Times New Roman" w:hAnsi="Times New Roman"/>
          <w:lang w:val="uk-UA"/>
        </w:rPr>
        <w:t xml:space="preserve">Для підвищення ефективності оперативних дій пожежно-рятувальних підрозділів пропонується за допомогою технології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  <w:lang w:val="uk-UA"/>
        </w:rPr>
        <w:t xml:space="preserve"> – коду надавати доступ до оперативної документації (оперативні плани пожежогасіння, оперативні картки пожежогасіння), що дозволить рятувальникам швидше ознайомитись з оперативно – тактичною характеристикою об’єкту. Важливим є той момент, що з необхідною службовою документацією зможуть швидко ознайомитись пожежні – рятувальники в районі виїзду яких трапилась подія, а також рятувальники тих підрозділів, що залучаються на допомогу з іншого району населеного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ля того щоб не виникало плутанини для кого який код, пропонується позначити їх кольором, червоний – пожежним, чорний – для евакуації громадян, або в інший спосі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Також за допомогою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технології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  <w:lang w:val="uk-UA"/>
        </w:rPr>
        <w:t xml:space="preserve"> – коду можна розміщувати інформацію стосовно надання до лікарської допомоги людям у разі їх травмування, враховуючи специфіку використання тих чи інших приміщень у будівлі. Це можна реалізовувати різними форматами файлів та на декількох мо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Висновки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На ряду з вже існуючими способами повідомлення та оповіщення про можливі шляхи евакуації людей з громадських будівель та споруд з масовим перебуванням людей пропонується використання технології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  <w:lang w:val="uk-UA"/>
        </w:rPr>
        <w:t xml:space="preserve"> – коду для покращення процесу евакуації людей до безпечної зони в найкоротші термі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hd w:fill="FFFFFF" w:val="clear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Application of QR code to improve safety of average citizens and increase the effectiveness of fire and rescue units during extinction of fires and emergency rescue works./ PhD in Economics Myhalenko O. PhD inTechnical Sciences Chornomaz I., PhD in Technical Sciences Zazhoma V.// XV International Scientific and Practical Conference International Trends in Science and Technology (July 31, 2019, Warsaw, Poland) 2019/7/31. Журнал RS Global. Том 1. С. 41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QR</w:t>
        </w:r>
        <w:r>
          <w:rPr>
            <w:rStyle w:val="InternetLink"/>
            <w:rFonts w:cs="Times New Roman" w:ascii="Times New Roman" w:hAnsi="Times New Roman"/>
            <w:lang w:val="uk-UA"/>
          </w:rPr>
          <w:t>-%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lang w:val="uk-UA"/>
          </w:rPr>
          <w:t>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myvin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news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internews</w:t>
        </w:r>
        <w:r>
          <w:rPr>
            <w:rStyle w:val="InternetLink"/>
            <w:rFonts w:cs="Times New Roman" w:ascii="Times New Roman" w:hAnsi="Times New Roman"/>
            <w:lang w:val="uk-UA"/>
          </w:rPr>
          <w:t>/24062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5;&#1075;&#1083;&#1110;&#1081;&#1089;&#1100;&#1082;&#1072;_&#1084;&#1086;&#1074;&#1072;" TargetMode="External"/><Relationship Id="rId3" Type="http://schemas.openxmlformats.org/officeDocument/2006/relationships/hyperlink" Target="https://uk.wikipedia.org/wiki/&#1052;&#1072;&#1090;&#1088;&#1080;&#1094;&#1103;_(&#1084;&#1072;&#1090;&#1077;&#1084;&#1072;&#1090;&#1080;&#1082;&#1072;)" TargetMode="External"/><Relationship Id="rId4" Type="http://schemas.openxmlformats.org/officeDocument/2006/relationships/hyperlink" Target="https://uk.wikipedia.org/wiki/&#1064;&#1090;&#1088;&#1080;&#1093;-&#1082;&#1086;&#1076;" TargetMode="External"/><Relationship Id="rId5" Type="http://schemas.openxmlformats.org/officeDocument/2006/relationships/hyperlink" Target="https://uk.wikipedia.org/wiki/QR-&#1082;&#1086;&#1076;" TargetMode="External"/><Relationship Id="rId6" Type="http://schemas.openxmlformats.org/officeDocument/2006/relationships/hyperlink" Target="https://www.myvin.com.ua/ua/news/internews/2406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Acer</dc:creator>
  <dc:description/>
  <cp:keywords/>
  <dc:language>en-US</dc:language>
  <cp:lastModifiedBy>Acer</cp:lastModifiedBy>
  <dcterms:modified xsi:type="dcterms:W3CDTF">2021-04-20T12:42:00Z</dcterms:modified>
  <cp:revision>4</cp:revision>
  <dc:subject/>
  <dc:title/>
</cp:coreProperties>
</file>