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428365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ДК 614.8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ИДНА РЯТУВАЛЬНА ПЕТЛЯ ДЛЯ ПРОВЕДЕННЯ РЯТУВАЛЬНИХ РОБІТ У ЗАМКНУТИХ ПРОСТОРАХ ТА З ВЕРХНІХ ПОВЕРХІВ ПОШКОДЖЕНИХ БУДІВЕЛЬ ТА СПОРУ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Бойко Макси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Чорномаз Іван Костянтинович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анд. техн. нау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Черкаський інститут пожежної безпеки імені Героїв Чорнобиля НУЦЗ Україн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ступник начальника кафедри пожежної тактики та аварійно-рятувальних робі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із основних та головних завдань підрозділів Оперативно-рятувальної служби цивільного захисту (ОРС ЦЗ) є рятування людей. Для успішного виконання аварійно-рятувальних та інших невідкладних робіт особовим складом підрозділів ОРС ЦЗ використовується сучасне рятувальне обладнання та спорядження, яке подекуди потребує проходження відповідного навчання та набуття практичних навичо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аварійно-рятувальних робіт у замкнутих просторах та на висотах пропонується застосування накидної рятувальної петлі, яку можна виготовити самостійно в підрозділі. Рятувальну накидну петлю можна виготовити, використовуючи звичайну рятувальну мотузку, що є на озброєнні підрозділів ОРС ЦЗ. Дана накидна рятувальна петля може бути використана для рятування людей, що опинились у замкнутому просторі (мережі підземних комунікацій, підвальних приміщеннях) чи з верхніх поверхів пошкоджених будинків та спору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готовлення накидної рятувальної петлі може бути використана звичайна рятувальна мотузка довжиною приблизно 9500 – 10 000 мм. Пропонується використовувати відрізок рятувальної мотузки, що пройшов випробування як і звичайна рятувальна мотуз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готовленні накидної рятувальної петлі пропонується нав’язати п’ять вузлів типу «вісімка» з діаметром петлі приблизно 70 м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тань між петлями має складати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15210</wp:posOffset>
            </wp:positionH>
            <wp:positionV relativeFrom="paragraph">
              <wp:posOffset>2540</wp:posOffset>
            </wp:positionV>
            <wp:extent cx="3153410" cy="19107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А - Б –1550 мм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 - В –1550 мм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- Г –1200 мм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 - Д –600 м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1.  Накидна рятувальна пет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идна петля може переноситися рятувальником у звичайному підсумку, для цього можна використовувати підсумок від протигазу. У разі необхідності використання, рятувальник виймає накидну петлю і почергово надягає кожну петлю на карабін, пропускаючи їх попід кінцівки потерпілого. Після цього рятувальник кріпить карабін до напівкільця свого поясу і пересувається по комунікації до входу в комунікацію, опираючись на руки та ноги (в разі потреби). Як правило вхід в підземні комунікації мають вертикальне розташування, тому наблизившись до входу рятувальник знімає з поясу карабін із вузлами накидної петлі та чіпляє його до обладнання, за допомогою якого рятувальник туди потрапив (система поліспаст, трос лебідки тощо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inline distT="0" distB="0" distL="0" distR="0">
            <wp:extent cx="1267460" cy="1683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5080</wp:posOffset>
            </wp:positionV>
            <wp:extent cx="708660" cy="17678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0985</wp:posOffset>
            </wp:positionH>
            <wp:positionV relativeFrom="paragraph">
              <wp:posOffset>144145</wp:posOffset>
            </wp:positionV>
            <wp:extent cx="2586990" cy="16459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 2. Транспортування потерпілого у замкнутому просторі</w:t>
        <w:tab/>
        <w:tab/>
        <w:t>Рис 3. Система поліспас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й спосіб транспортування дозволяє зменшити, а подекуди взагалі виключити ймовірність отримання потерпілим травм при проведенні саме рятувальних робі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идну рятувальну петлю також можна застосовувати і проведення рятувальних робіт з верхніх поверхів будинків по натягнутій рятувальній мотузці,  при пошкодженні сходових клітин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 накидна рятувальна петля може бути виготовлена та використана практично всіма підрозділами ОРС ЦЗ під час проведення аварійно – рятувальних та інших невідкладних робіт при рятування людей в замкнутих просторах чи з верхніх поверхів пошкоджених будинків та спору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36"/>
          <w:shd w:fill="FFFFFF" w:val="clear"/>
          <w:lang w:val="uk-UA"/>
        </w:rPr>
        <w:t>Статут дій у надзвичайних ситуаціях органів управління та підрозділів Оперативно-рятувальної служби цивільного захисту та Статут дій органів управління та підрозділів Оперативно-рятувальної служби цивільного захисту під час гасіння пожеж</w:t>
      </w:r>
      <w:r>
        <w:rPr>
          <w:rFonts w:cs="Times New Roman" w:ascii="Times New Roman" w:hAnsi="Times New Roman"/>
          <w:sz w:val="24"/>
          <w:szCs w:val="32"/>
          <w:lang w:val="uk-UA"/>
        </w:rPr>
        <w:t xml:space="preserve">. Затверджений наказом МВС України від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26.04.2018 № 340</w:t>
      </w:r>
      <w:r>
        <w:rPr>
          <w:rFonts w:cs="Times New Roman" w:ascii="Times New Roman" w:hAnsi="Times New Roman"/>
          <w:sz w:val="24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32"/>
          <w:lang w:val="uk-UA"/>
        </w:rPr>
        <w:t>Наказ МНС України від 07.05.2007 № 312 “Правила безпеки праці в органах і підрозділах МНС України” (Частина перша для підрозділів державної пожежної охорони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1:00Z</dcterms:created>
  <dc:creator>Acer</dc:creator>
  <dc:description/>
  <cp:keywords/>
  <dc:language>en-US</dc:language>
  <cp:lastModifiedBy>Acer</cp:lastModifiedBy>
  <dcterms:modified xsi:type="dcterms:W3CDTF">2021-02-15T10:48:00Z</dcterms:modified>
  <cp:revision>3</cp:revision>
  <dc:subject/>
  <dc:title/>
</cp:coreProperties>
</file>