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ІЗ ДОСЛІДЖЕННЯ ДЕРЖАВНОЇ КАДРОВОЇ ПОЛІТИКИ УКРАЇНИ У СФЕРІ ПУБЛІЧНОГО УПРАВЛІННЯ ТА АДМІНІСТРУВАННІ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рузь П.В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орномаз І.К. кандидат технічних наук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ркаський інститут пожежної безпеки імені Героїв Чорнобиля НУЦЗ України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а кадрова політика – стратегічна діяльність держави з цілевизначення, ідеологічного та програмного забезпечення формування, збереження, зміцнення, розвитку та використання людських трудових, кадрових ресурсів країни як головної передумови побудови демократичної, правової, соціальної держави [5, с. 103].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кільки державну кадрову політику спрямовано на забезпечення вирішення завдань реформування держави і суспільства, повинно бути враховано сучасний стан держави, наявні потреби та перспективи розвитку суспільства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ормативно-правових актах та науковій літературі виділяють такі основні проблеми державної кадрової політики на загальнодержавному рівні [15, с. 109]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ідповідні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ої кадрової політики до вимог трансформаційних процесів у державі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имування розвитку та функціонування системи кадрового забезпечення в державі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сутність ефективної системи моніторингу потреб суспільства і держави у фахівцях із відповідним освітньо-кваліфікаційним рівнем підготовки, недосконалість механізму формування державного замовлення на підготовку фахівців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сутність збалансованої системи управління професійною орієнтацією молоді, об’єктивних принципів її відбору та навчання, повільні темпи упровадження сучасних технологій професійного розвитку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нє застосування наукових підходів, результатів наукових досліджень при формуванні та реалізації державної кадрової політики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коналість законодавчої бази, що не надає процесам управління кадрами правової обґрунтованості, урегульованості та захищеності, не враховує європейські стандарти в кадровій сфері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порядкованість, слабка функціональна визначеність структур з роботи з кадрами,  недостатня  кваліфікація  персоналу  кадрових  служб,  що  веде  до неефективності, неузгодженості підходів у кадровому менеджменті на всіх рівнях [43, с. 29]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ою передумовою результативної державної кадрової політики є побудова професійної, політично нейтральної державної служби, що буде престижною для висококваліфікованих кадрів, які в своїй роботі будуть керуватися принципами служіння народу та патріотизму. Зважаючи на основні проблеми державної кадрової політики, перспективними напрямами її розвитку є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овлення нормативно-правових актів про засади державної кадрової політики, розроблення державної цільової програми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облення професійних стандартів, Національної рамки кваліфікації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е фінансування цільових науково-практичних досліджень у сфері розвитку людського потенціалу держави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облення механізмів прогнозування, планування, постійного моніторингу кадрових потреб у країні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агодження дієвого соціального діалогу в тристоронньому контакті «державне замовлення на підготовку робітників професійно-кваліфікаційного рівня – навчальні заклади – представники бізнесу»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облення механізмів залучення висококваліфікованих фахівців до формування та реалізації державної кадрової політики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новлення профорієнтаційної роботи серед молоді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вищення престижу робітничих професій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е регулювання програм перепідготовки та навчання протягом життя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вання кадрів нової генерації з урахуванням соціального прогресу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облення механізму підтвердження кваліфікацій і національних дипломів на міжнародному рівні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вання мотивації у населення до активізації поведінки на ринку праці, набуття професій та кваліфікацій відповідно до потреб ринку праці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облення дієвого механізму правового та соціального захисту працівників як приватного, так і державного сектора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облення  програм  державної підтримки  роботодавців до  вчасного поновлення професіоналізму працівників через систему надання пільг і преференцій, що позитивно впливатиме на конкурентоспроможність вітчизняних товарів і послуг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облення програм стимулювання роботодавців до прийому на перше робоче місце молодих фахівців відповідно до одержаної ними професії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овадження  дієвого контролю  за працевлаштуванням  випускників навчальних закладів усіх рівнів, які навчалися за державним замовленням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облення дієвих механізмів забезпечення зростання легальної зайнятості населення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коналення механізму та порядку надання довгострокових низько відсоткових кредитів для здобуття вищої або професійної освіти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роблення програм фінансування навчальних закладів щодо закупівлі новітньої техніки, підвищення кваліфікації науково-викладацького складу;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готовка  державних  програм  щодо  створення  належних  умов  для нарощування освітнього потенціалу України, забезпечення доступу талановитої молоді до нових знань незалежно від місця проживання, майнового та фінансового стану.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бутній вступ України до Європейського Союзу потребує певних реформ, зокрема й у сфері державної кадрової політики. Постає нагальна потреба у трудових кадрах, які здатні працювати на сучасному виробництві, вільно володіти професійною іноземною  мовою,  сучасними  технологіями  та  засобами  праці.  Крім  того, актуалізується проблема  мобільності трудових  ресурсів у контексті визнання вітчизняних дипломів  та освітніх свідоцтв  про  набуття відповідної професії європейськими інституціями та бізнесовими структурами на міжнародному рівні [28, с. 17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MS Gothic" w:cs="Times New Roman"/>
          <w:color w:val="000000"/>
          <w:sz w:val="32"/>
          <w:szCs w:val="32"/>
        </w:rPr>
      </w:pPr>
      <w:r>
        <w:rPr>
          <w:rStyle w:val="Docdata"/>
          <w:rFonts w:cs="Times New Roman" w:ascii="Times New Roman" w:hAnsi="Times New Roman"/>
          <w:b/>
          <w:bCs/>
          <w:color w:val="000000"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ЛІТЕРА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Gothic" w:cs="Times New Roman"/>
          <w:color w:val="000000"/>
          <w:sz w:val="24"/>
          <w:szCs w:val="24"/>
        </w:rPr>
      </w:pPr>
      <w:r>
        <w:rPr>
          <w:rFonts w:eastAsia="TimesNewRoman;MS Gothic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;MS Gothic" w:cs="Times New Roman" w:ascii="Times New Roman" w:hAnsi="Times New Roman"/>
          <w:color w:val="000000"/>
          <w:sz w:val="24"/>
          <w:szCs w:val="24"/>
        </w:rPr>
        <w:t>Біла книга національної освіти України / Акад. пед. наук України ; за ред. В. Г. Кременя. – К., 20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цяк Н.В. Проблеми ефективності підвищення кваліфікації керівних кадрів: Колективна монографія /Н. В. Грицяк, В. О. Гущенко, Н. Г. Протасова; Наук. ред. І. В. Розпутенко; Українська академія державного управління при Президентові України. Інститут підвищення кваліфікації керівних кадрів – К.: 200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Жовнірчик Я. Ф. Сучасна кадрова політика в органах державної влади та органах місцевого самоврядування/ Я.Ф. Жовнірчик // Інвестиції практика та досвід. - 2017. - №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NewRoman;MS Gothic" w:cs="Times New Roman" w:ascii="Times New Roman" w:hAnsi="Times New Roman"/>
          <w:color w:val="000000"/>
          <w:sz w:val="24"/>
          <w:szCs w:val="24"/>
        </w:rPr>
        <w:t>Людський розвиток регіонів України: аналіз та прогноз: [монографія] / за ред. Е. М. Лібанової. – К. : Ін-т демографії та соціал. дослідж. НАН України, 2007.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18"/>
        <w:rFonts w:eastAsia="TimesNewRoman;MS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NewRoman;MS Gothic"/>
      <w:color w:val="000000"/>
      <w:sz w:val="24"/>
      <w:szCs w:val="18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0:00Z</dcterms:created>
  <dc:creator>Acer</dc:creator>
  <dc:description/>
  <cp:keywords/>
  <dc:language>en-US</dc:language>
  <cp:lastModifiedBy>Acer</cp:lastModifiedBy>
  <dcterms:modified xsi:type="dcterms:W3CDTF">2021-02-11T12:54:00Z</dcterms:modified>
  <cp:revision>3</cp:revision>
  <dc:subject/>
  <dc:title/>
</cp:coreProperties>
</file>