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ДК </w:t>
      </w:r>
      <w:r>
        <w:rPr>
          <w:rFonts w:cs="Times New Roman" w:ascii="Times New Roman" w:hAnsi="Times New Roman"/>
          <w:b/>
          <w:sz w:val="24"/>
        </w:rPr>
        <w:t>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І ОСНОВИ СТРАТЕГІЇ РОЗВИТКУ ДЕРЖАВНОЇ КАДРОВОЇ ПОЛІТИКИ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ко М.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27" w:right="227" w:hanging="0"/>
        <w:jc w:val="center"/>
        <w:rPr>
          <w:lang w:val="uk-UA"/>
        </w:rPr>
      </w:pPr>
      <w:r>
        <w:rPr>
          <w:iCs/>
          <w:color w:val="000000"/>
        </w:rPr>
        <w:t xml:space="preserve">НК – </w:t>
      </w:r>
      <w:r>
        <w:rPr>
          <w:iCs/>
          <w:color w:val="000000"/>
          <w:lang w:val="uk-UA"/>
        </w:rPr>
        <w:t>Чорномаз І. К</w:t>
      </w:r>
      <w:r>
        <w:rPr>
          <w:iCs/>
          <w:color w:val="000000"/>
        </w:rPr>
        <w:t>. к. </w:t>
      </w:r>
      <w:r>
        <w:rPr>
          <w:iCs/>
          <w:color w:val="000000"/>
          <w:lang w:val="uk-UA"/>
        </w:rPr>
        <w:t>т</w:t>
      </w:r>
      <w:r>
        <w:rPr>
          <w:iCs/>
          <w:color w:val="000000"/>
        </w:rPr>
        <w:t>. н.,</w:t>
      </w:r>
    </w:p>
    <w:p>
      <w:pPr>
        <w:pStyle w:val="Normal"/>
        <w:widowControl w:val="false"/>
        <w:spacing w:before="0" w:after="0"/>
        <w:ind w:left="227" w:hanging="0"/>
        <w:jc w:val="center"/>
        <w:rPr>
          <w:lang w:val="uk-UA"/>
        </w:rPr>
      </w:pPr>
      <w:r>
        <w:rPr>
          <w:iCs/>
          <w:color w:val="000000"/>
          <w:lang w:val="uk-UA"/>
        </w:rPr>
        <w:t>Черкаський інститут пожежної безпеки імені Героїв Чорнобиля Національного університету цивільного захист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ія державної кадрової політики виражає волю народу, політичний курс роботи з кадрами на загальнодержавному рівні, визначає основи формування, розвитку та раціонального використання кадрів, усіх людських ресурсів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а кадрова політика реалізується через сукупність різноманітних соціальних функцій владних інститутів і визначає шляхи і засоби кадрового забезпечення реформ, професіоналізм їх здійснення; є важливим фактором збереження та зміцнення цілісності держави, соціально-політичної стабільності суспільства і виступає елементом регуляції життєдіяльності насе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’єктами формування та проведення державної кадрової політики виступають такі інститути та інституції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зидент Украї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рховна Рада Украї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бінет Міністрів Украї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іональне агентство України з питань державної служб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ерівники апаратів центральних і місцевих органів державної вл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рові служби міністерств, державних комітетів та інших центральних органів виконавчої вл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рові служби місцевих органів виконавчої влади та органів місцевого самоврядування, підприємств, установ, організацій, які перебувають у державній власност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іння, відділи освіти відповідних регіональних та районних рівн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вчальні заклади різного спрямува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уб'єкти соціального партнерства приватного й громадського сектор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пінь участі кожного із суб'єктів у розробленні та реалізації державної кадрової політики має визначатися на певних нормативно-правових засадах та відповідати місцю в соціальній структур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І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MS Gothic" w:cs="Times New Roman" w:ascii="Times New Roman" w:hAnsi="Times New Roman"/>
          <w:iCs/>
          <w:color w:val="000000"/>
          <w:sz w:val="24"/>
          <w:szCs w:val="24"/>
        </w:rPr>
        <w:t xml:space="preserve">Амосов О. </w:t>
      </w:r>
      <w:r>
        <w:rPr>
          <w:rFonts w:eastAsia="TimesNewRoman;MS Gothic" w:cs="Times New Roman" w:ascii="Times New Roman" w:hAnsi="Times New Roman"/>
          <w:color w:val="000000"/>
          <w:sz w:val="24"/>
          <w:szCs w:val="24"/>
        </w:rPr>
        <w:t xml:space="preserve">Формування людського капіталу в умовах інноваційної економіки: методологічний аспект/ О. Амосов, А. Дєгтяр// Публ. упр.:теорія та практика. – 2011. №  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ійчук Т. Принцип прозорості комунікації органів державної</w:t>
        <w:br/>
        <w:t>влади з населенням: понятійно-концептуальне бачення/ Т. Андрійчук//</w:t>
        <w:br/>
        <w:t xml:space="preserve">Вісник Книжкової палати. – 2009. – №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тахова К.В. Розвиток інститутів освітньої сфери у трансформаційній економіці: автореф. дис. на здобуття наук. ступеня канд. екон. наук: спец.: 08.00.01 / К.В. Астахова. – Х., 2007. 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9:00Z</dcterms:created>
  <dc:creator>Acer</dc:creator>
  <dc:description/>
  <cp:keywords/>
  <dc:language>en-US</dc:language>
  <cp:lastModifiedBy>Acer</cp:lastModifiedBy>
  <dcterms:modified xsi:type="dcterms:W3CDTF">2021-12-15T03:29:00Z</dcterms:modified>
  <cp:revision>4</cp:revision>
  <dc:subject/>
  <dc:title/>
</cp:coreProperties>
</file>