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Д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614.8</w:t>
      </w:r>
      <w:r>
        <w:rPr>
          <w:rFonts w:cs="Times New Roman" w:ascii="Times New Roman" w:hAnsi="Times New Roman"/>
          <w:b/>
          <w:bCs/>
          <w:sz w:val="24"/>
          <w:szCs w:val="24"/>
          <w:lang w:val="uk-UA"/>
        </w:rPr>
        <w:t>4</w:t>
      </w:r>
    </w:p>
    <w:p>
      <w:pPr>
        <w:pStyle w:val="Normal"/>
        <w:tabs>
          <w:tab w:val="clear" w:pos="708"/>
          <w:tab w:val="left" w:pos="2127"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Rvps2"/>
        <w:shd w:fill="FFFFFF" w:val="clear"/>
        <w:spacing w:before="0" w:after="0"/>
        <w:jc w:val="center"/>
        <w:rPr>
          <w:b/>
          <w:b/>
          <w:bCs/>
          <w:shd w:fill="FFFFFF" w:val="clear"/>
          <w:lang w:val="uk-UA"/>
        </w:rPr>
      </w:pPr>
      <w:r>
        <w:rPr>
          <w:b/>
          <w:bCs/>
          <w:shd w:fill="FFFFFF" w:val="clear"/>
          <w:lang w:val="uk-UA"/>
        </w:rPr>
        <w:t>ДЕЯКІ АСПЕКТИ ОРГАНІЗАЦІЇ ЖИТТЄЗАБЕЗПЕЧЕННЯ ОСОБОВОГО СКЛАДУ ДСНС УКРАЇНИ ПІД ЧАС ВИКОНАННЯ ЗАВДАНЬ З ЛІКВІДАЦІЇ НАСЛІДКІВ НАДЗВИЧАЙНИХ СИТУАЦІЙ У НАСЕЛЕНИХ ПУНКТАХ ДЕ ЗРУЙНОВАНА АБО ВІДСУТНЯ КРИТИЧНА ІНФРАСТРУКТУРА</w:t>
      </w:r>
    </w:p>
    <w:p>
      <w:pPr>
        <w:pStyle w:val="Rvps2"/>
        <w:shd w:fill="FFFFFF" w:val="clear"/>
        <w:spacing w:before="0" w:after="0"/>
        <w:jc w:val="center"/>
        <w:rPr>
          <w:b/>
          <w:b/>
          <w:bCs/>
          <w:shd w:fill="FFFFFF" w:val="clear"/>
          <w:lang w:val="uk-UA"/>
        </w:rPr>
      </w:pPr>
      <w:r>
        <w:rPr>
          <w:b/>
          <w:bCs/>
          <w:shd w:fill="FFFFFF" w:val="clear"/>
          <w:lang w:val="uk-UA"/>
        </w:rPr>
      </w:r>
    </w:p>
    <w:p>
      <w:pPr>
        <w:pStyle w:val="Normal"/>
        <w:tabs>
          <w:tab w:val="clear" w:pos="708"/>
          <w:tab w:val="left" w:pos="2127" w:leader="none"/>
        </w:tabs>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І. К. Чорномаз, кандидат технічних наук, Черкаський інститут пожежної безпеки імені Героїв Чорнобиля НУЦЗ України</w:t>
      </w:r>
    </w:p>
    <w:p>
      <w:pPr>
        <w:pStyle w:val="Normal"/>
        <w:tabs>
          <w:tab w:val="clear" w:pos="708"/>
          <w:tab w:val="left" w:pos="2127"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наслідок проведення військових дій на території нашої країни дедалі стає більше населених пунктів в яких пошкоджена або взагалі перестала існувати критична інфраструктура та інші стратегічні об’єкти. В деокупованих населених пунктах, де вже не проводяться військові дії та немає загрози життю людей, в першу чергу направляються підрозділи Державної служби України з надзвичайних ситуацій (далі – ДСНС) та Національної поліції України (далі – НП), для проведення розмінування, організації пунктів життєзабезпечення, відновлення та налагодження основних об’єктів критичної інфраструктури, забезпечення правопорядку та проведення слідчих дій. Виконання поставлених завдань вимагає залучення значної кількості особового складу, обладнання та техніки. Під час організації оперативних дій підрозділів ДСНС слід враховувати необхідність забезпечити самих рятувальників всіма мінімально-необхідними засобами та обладнанням для організації їх роботи, харчування, відпочинку та медичного забезпечення.</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одекуди будівлі пожежно-рятувальних підрозділів в та інших будівель деокупованих населених пунктах зруйновані, пошкоджені або не придатні для перебування через небезпеку обвалень чи залишків вибухових предметів. Деякі населені пункти віддалені від місць дислокації основної частини підрозділів ДСНС, тому прямування та повернення особового складу і техніки є економічно не доцільним, або можуть виникнути несприятливі погодні умови в ході проведення відновлювальних робіт.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В деяких випадках є населені віддалені чи важко доступні населені пункти, де необхідно виконувати оперативні завдання, тому забезпечення належних умов роботи особового складу ДСНС.</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вирішення даного завдання, слід передбачити удосконалення та переоснащення вже наявних причепів, а в подальшому слід розглянути можливість розробки та виготовлення багатоцільових мобільних пунктів життєзабезпечення особового складу пожежно-рятувальних підрозділів ДСНС (цивільного населення у разі необхідності) на базі причепів або напівпричепів. Вид причепу буде залежати від кількості залученого до виконання завдань особового складу, виду робіт (гасіння пожеж, ліквідація наслідків надзвичайних ситуацій, рятування людей), часу перебування за межами постійної дислокації та особливостей місцевості (стан покриття доріг, гори тощо).</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користання причепів дозволить доправляти їх до місця проведення рятувальних чи відновлювальних робіт за допомогою пожежно-рятувальної техніки підвищеної прохідності, яка буде залучена. Слід зазначити, що транспортування причепів пожежно-рятувальною технікою надасть можливість доставляти у визначене місце проведення робіт, резерв особового складу, запас продовольства, питної води та додаткове обладнання, що дозволить підрозділу бути автономним. Також такий спосіб транспортування причепів, надасть можливість зменшити транспортні витрати за рахунок того, що допоміжні транспортні засоби не будуть залучатися. </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ід час проектування та оснащення причепів КУНГів обладнанням необхідно врахувати різні комплектації, враховуючі особливості проведення робіт (гасіння лісових пожеж, проведення аварійно-рятувальних та інших невідкладних робіт під час розбору завалів будівель, відновлювальні роботи, ліквідація наслідків буревіїв, тощо). </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Так, при розгляді варіанту причепа КУНГа призначеного для застосування в умовах проведення гасіння пожеж в екосистемах (ліс, торфяники) слід передбачати конструкцію КУНГа розраховану на забезпечення відпочинку особового складу ДСНС, а також можливості розміщення необхідного пожежно-технічного обладнання.</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переважній більшості  наявні в підрозділах ДСНС КУНГи на базі причепів та напівпричепів, є залишками колишньої радянської військової техніки, які вже застаріли фізично, морально та подекуди не відповідають вимогам сьогодення через інше цільове призначення й незадовільний технічний стан. Але їх переобладнання надасть змогу пожежним-рятувальникам покращити умови перебування в місцях виконання завдань, де відсутні належні умови для проживання та праці.</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Також на база КУНГів можна спроектувати пересувні пункти медичної допомоги для надання допомоги на деокупованих територіях населенню, а в подальшому  вони можуть бути використані для надання допомоги в місцях проведення інших аварійно-рятувальних робіт та довготривалого гасіння пожеж.</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крім того на базі КУНГів можна розмістити пересувні ремонтні майстерні, лабораторії, пересувні кухні, пральні та інші складові тимчасового пункту життєзабезпеченн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 xml:space="preserve">В Україні вже були спроби налагодити  цільове виробництво сучасних КУНГів для вирішення вище зазначених завдань. Так у 2016 році корпорація «Богдан» на промислових потужностях автозбирального заводу № 2 в м. Черкаси вже починала виготовлення КУНГів багатоцільового використання. Розробниками передбачено встановлення КУНГів на шасі різних транспортних засобів від 3-х метрових до 13-ти метрових на полупричепи. КУНГи можуть бути оснащені системами опалення, вентиляції освітленням, побутовим обладнанням тощо. </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ож на заводі можливе виробництво КУНГів за індивідуальними розмірами та доповнене за бажанням замовника різною комплектацією та виконане посилення металевих конструкцій.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Запропоновані виробником КУНГи можуть бути використані під пересувні медичні заклади, вузли зв’язку, а також для виконання завдань силових відомств України.</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 червні поточного року дане підприємство перейшло у державну власність, що дасть змогу виконувати державні замовлення значно швидше та буде економічно вигідним для України.   </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ІТЕРАТУР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декс цивільного захисту України від 02.10.2012 р. № 540.</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Наказ МНС України від 07.05.2007 р. № 312 «Правила безпеки праці в органах і підрозділах ДСНС Україн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Статут дій у надзвичайних ситуаціях органів управління та підрозділів Оперативно-рятувальної служби цивільного захисту та Статут дій органів управління та підрозділів Оперативно-рятувальної служби цивільного захисту під час гасіння пожеж. Затверджений наказом МВС України від 26.04.2018 № 340.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uk-UA"/>
          </w:rPr>
          <w:t>https://dsns.gov.ua/</w:t>
        </w:r>
      </w:hyperlink>
      <w:r>
        <w:rPr>
          <w:rFonts w:cs="Times New Roman" w:ascii="Times New Roman" w:hAnsi="Times New Roman"/>
          <w:sz w:val="24"/>
          <w:szCs w:val="24"/>
          <w:lang w:val="uk-UA"/>
        </w:rPr>
        <w:t>.</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uk-UA"/>
        </w:rPr>
      </w:pPr>
      <w:hyperlink r:id="rId3">
        <w:r>
          <w:rPr>
            <w:rStyle w:val="InternetLink"/>
            <w:rFonts w:cs="Times New Roman" w:ascii="Times New Roman" w:hAnsi="Times New Roman"/>
            <w:sz w:val="24"/>
            <w:szCs w:val="24"/>
            <w:lang w:val="uk-UA"/>
          </w:rPr>
          <w:t>http://autoconsulting.ua/article.php?sid=36560</w:t>
        </w:r>
      </w:hyperlink>
      <w:r>
        <w:rPr>
          <w:rFonts w:cs="Times New Roman" w:ascii="Times New Roman" w:hAnsi="Times New Roman"/>
          <w:sz w:val="24"/>
          <w:szCs w:val="24"/>
          <w:lang w:val="uk-UA"/>
        </w:rPr>
        <w:t>.</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uk-UA"/>
        </w:rPr>
        <w:t>https://focus.ua/uk/auto/517942-cherkasskiy-zavod-bogdan-pereshel-v-gosudarstvennuyu-osobovis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ns.gov.ua/" TargetMode="External"/><Relationship Id="rId3" Type="http://schemas.openxmlformats.org/officeDocument/2006/relationships/hyperlink" Target="http://autoconsulting.ua/article.php?sid=36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1:50:00Z</dcterms:created>
  <dc:creator>Acer</dc:creator>
  <dc:description/>
  <cp:keywords/>
  <dc:language>en-US</dc:language>
  <cp:lastModifiedBy>Acer</cp:lastModifiedBy>
  <dcterms:modified xsi:type="dcterms:W3CDTF">2022-09-12T10:32:00Z</dcterms:modified>
  <cp:revision>8</cp:revision>
  <dc:subject/>
  <dc:title/>
</cp:coreProperties>
</file>