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Д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614.8</w:t>
      </w:r>
      <w:r>
        <w:rPr>
          <w:rFonts w:cs="Times New Roman" w:ascii="Times New Roman" w:hAnsi="Times New Roman"/>
          <w:b/>
          <w:bCs/>
          <w:sz w:val="24"/>
          <w:szCs w:val="24"/>
          <w:lang w:val="uk-UA"/>
        </w:rPr>
        <w:t>4</w:t>
      </w:r>
    </w:p>
    <w:p>
      <w:pPr>
        <w:pStyle w:val="Normal"/>
        <w:tabs>
          <w:tab w:val="clear" w:pos="708"/>
          <w:tab w:val="left" w:pos="2127"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Rvps2"/>
        <w:shd w:fill="FFFFFF" w:val="clear"/>
        <w:spacing w:before="0" w:after="0"/>
        <w:jc w:val="center"/>
        <w:rPr>
          <w:b/>
          <w:b/>
          <w:bCs/>
          <w:shd w:fill="FFFFFF" w:val="clear"/>
          <w:lang w:val="uk-UA"/>
        </w:rPr>
      </w:pPr>
      <w:r>
        <w:rPr>
          <w:b/>
          <w:lang w:val="uk-UA"/>
        </w:rPr>
        <w:t xml:space="preserve">ТЕОРЕТИКО – МЕТОДОЛОГІЧНІ ОСНОВИ ЗАБЕЗПЕЧЕННЯ БЕЗПЕЧНИХ УМОВ РОБОТИ </w:t>
      </w:r>
      <w:r>
        <w:rPr>
          <w:b/>
          <w:bCs/>
          <w:shd w:fill="FFFFFF" w:val="clear"/>
          <w:lang w:val="uk-UA"/>
        </w:rPr>
        <w:t>ТА ПРОФІЛАКТИКИ ПРОФЕСІЙНИХ ХВОРОБ  ОСОБОВОГО СКЛАДУ ДСНС УКРАЇНИ В ЗОНІ ПОСТІЙНИХ ОБСТРІЛІВ</w:t>
      </w:r>
    </w:p>
    <w:p>
      <w:pPr>
        <w:pStyle w:val="Normal"/>
        <w:tabs>
          <w:tab w:val="clear" w:pos="708"/>
          <w:tab w:val="left" w:pos="2127" w:leader="none"/>
        </w:tabs>
        <w:spacing w:lineRule="auto" w:line="240" w:before="0" w:after="0"/>
        <w:jc w:val="center"/>
        <w:rPr>
          <w:rFonts w:ascii="Times New Roman" w:hAnsi="Times New Roman" w:cs="Times New Roman"/>
          <w:b/>
          <w:b/>
          <w:bCs/>
          <w:i/>
          <w:i/>
          <w:iCs/>
          <w:sz w:val="24"/>
          <w:szCs w:val="24"/>
          <w:shd w:fill="FFFFFF" w:val="clear"/>
          <w:lang w:val="uk-UA"/>
        </w:rPr>
      </w:pPr>
      <w:r>
        <w:rPr>
          <w:rFonts w:cs="Times New Roman" w:ascii="Times New Roman" w:hAnsi="Times New Roman"/>
          <w:b/>
          <w:bCs/>
          <w:i/>
          <w:iCs/>
          <w:sz w:val="24"/>
          <w:szCs w:val="24"/>
          <w:shd w:fill="FFFFFF" w:val="clear"/>
          <w:lang w:val="uk-UA"/>
        </w:rPr>
      </w:r>
    </w:p>
    <w:p>
      <w:pPr>
        <w:pStyle w:val="Normal"/>
        <w:tabs>
          <w:tab w:val="clear" w:pos="708"/>
          <w:tab w:val="left" w:pos="2127" w:leader="none"/>
        </w:tabs>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Ленько Костянтин</w:t>
      </w:r>
    </w:p>
    <w:p>
      <w:pPr>
        <w:pStyle w:val="Normal"/>
        <w:tabs>
          <w:tab w:val="clear" w:pos="708"/>
          <w:tab w:val="left" w:pos="2127" w:leader="none"/>
        </w:tabs>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Іван Чорномаз, кандидат технічних наук, ЧІПБ ім. Героїв Чорнобиля  НУЦЗ, Черкаси,  Україна</w:t>
      </w:r>
    </w:p>
    <w:p>
      <w:pPr>
        <w:pStyle w:val="Normal"/>
        <w:spacing w:lineRule="auto" w:line="240" w:before="0" w:after="0"/>
        <w:ind w:firstLine="708"/>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іктор Красуцький Вище професійне училище ЛДУБЖД (м. Вінниця), Вінниця, Україна</w:t>
      </w:r>
    </w:p>
    <w:p>
      <w:pPr>
        <w:pStyle w:val="Normal"/>
        <w:spacing w:lineRule="auto" w:line="240" w:before="0" w:after="0"/>
        <w:ind w:firstLine="708"/>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ня особовий склад підрозділів Оперативно-рятувальної служби цивільного захисту (далі – ОРС ЦЗ), виконує завдання за призначенням. Щодня їм доводиться перебувати в різних небезпечних ситуаціях під час гасіння пожеж та ліквідації наслідків надзвичайних ситуацій (далі – НС). Останнім часом такі НС переважно військового характеру і несуть небезпеку через вибухи, розліт уламків, виникнення пожеж.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горіння таких пожеж в навколишнє в навколишнє середовище потрапляє значна кількість шкідливих речовин, що здатні нести небезпеку для життя та здоров’я людей. При потраплянні у великих концентраціях таких речовин до організму людини це може призвести до летального випадку. Проте зазвичай цивільне населення під час обстрілів перебуває в укриттях, а по завершенню обстрілу не наближається до осередків горіння. Навпроти до таких осередків прибувають пожежно-рятувальні підрозділи та виконують оперативні д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оді ліквідації пожеж в задимленому середовищі, особовий склад використовує засоби захисту, такі, як спеціальний одяг та засоби захисту органів дихання. В ході виконання робіт з гасіння на спеціальний одяг пожежних потрапляють небезпечні шкідливі речовини, що утворилися під час згорання залишків ракетного палива (при ракетних ударах), нафтопродуктів, синтетичних матеріалів та інших речовин.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ці речовини здатні значний час утримуватися в тканині захисного одягу пожежного-рятувальника, а також утворювати канцерогенні сполуки. Шкідливі речовини на одязі пожежного будуть тривалий час поступово отруювати його і це може призвести до виникнення хронічних або онкологічних захворюван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врахувати, що після закінчення роботи в задимленому середовищі, пожежний виключається  та знімає з себе засоби індивідуального захисту органів дихання та зору (далі – ЗІЗОД), але продовжує виконувати роботи на місці події. При цьому спеціальний одяг, на якому відклалися залишки продуктів горіння, шкідливі речовини, залишається на пожежному і він вже без засобів захисту вдихає небезпечні летючі речови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ло того, по завершенню робіт і поверненні до постійного місця дислокування, пожежні-рятувальники прямують в пожежно-рятувальному автомобілі не знімаючи спеціального одягу, тим самим продовжують в вдихати небезпечні речовини. Також слід відзначити, що є потенційна загроза впливу небезпечних парів речовин і на водія пожежно-рятувального транспортного засобу через те, що його органи дихання жодним чином не захищені, а система кондиціонування та обігріву автомобіля сприяє рознесенню шкідливих парів по всій кабі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зі потрапляння особливо небезпечних речовин, їх парів на одяг пожежного, це може призвести до його швидкого отруєння після припинення використання ЗІЗОД, також може спричинити погіршення стану здоров’я водія пожежно-рятувального транспортного засобу, що може призвести до втрати ним можливості керування. Причину погіршення стану здоров’я пожежного (пожежних) чи водія, а також джерело походження небезпеки, можна буде визначити тільки згодо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врахувати і наступне, в разі отруєння та погіршення стану здоров’я пожежного-рятувальника, для надання йому медичної допомоги можуть бути залучені медичні працівники, які також будуть знаходитись під впливом небезпечних речовин, що накопичились в тканинах спеціального одягу пожежного в ході надання допомоги та під час прямування до лікувальної установи в одному автомобілі швидкої допомог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рішення даної проблеми необхідно запровадити ряд заходів, що зможуть знизити або взагалі виключити дію парів небезпечних речовин, які потрапили до тканини спеціального одягу поженого-рятувальника під час виконання дій за призначення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пропонується провести наукові дослідження з подальшою розробкою спеціальних аерозолів, що дадуть змогу після обробки спеціального одягу пожежних, нейтралізувати дію більшості з відомих небезпечних речовин, що утворюються під час горіння різних матеріалів одразу після виходу із задимленого середовищ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опонується використовувати захисні респіратори після виключення із ЗІЗОД, спеціальний одяг в обов’язковому порядку укладати у спеціальний чохол та покласти у відсік пожежно-рятувального транспортного засоб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ожежно-рятувальних транспортних засобів переобладнати для існуючих та передбачити виконання для нових моделей, систему кондиціонування та обігріву таким чином, щоб обдув повітрям здійснювався зверх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ити в підрозділах встановлення аерокамери чи пневматичної шафи, яка дозволить здійснити продування спеціального одягу пожежних повітрям під тиском або нейтралізуючими аерозолями та дозволить повторно використовувати одяг повторно та безпечно. Такий спосіб обробки надасть змогу уникнути надмірного прання спеціального одягу і втрати ним своїх захисних властивост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розробка, випробування, дослідження аерошаф та спеціальних аерозолів є актуальним напрямком подальших наукових досліджень.</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 цивільного захисту України від 02.10.2012 р. № 540.</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Наказ МНС України від 07.05.2007 р. № 312 «Правила безпеки праці в органах і підрозділах ДСНС Україн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Статут дій у надзвичайних ситуаціях органів управління та підрозділів Оперативно-рятувальної служби цивільного захисту та Статут дій органів управління та підрозділів Оперативно-рятувальної служби цивільного захисту під час гасіння пожеж. Затверджений наказом МВС України від 26.04.2018 № 340. </w:t>
      </w:r>
    </w:p>
    <w:p>
      <w:pPr>
        <w:pStyle w:val="Normal"/>
        <w:numPr>
          <w:ilvl w:val="0"/>
          <w:numId w:val="1"/>
        </w:numPr>
        <w:tabs>
          <w:tab w:val="clear" w:pos="708"/>
          <w:tab w:val="left" w:pos="993" w:leader="none"/>
        </w:tabs>
        <w:spacing w:lineRule="auto" w:line="240" w:before="0" w:after="0"/>
        <w:ind w:left="0" w:firstLine="708"/>
        <w:jc w:val="both"/>
        <w:rPr/>
      </w:pPr>
      <w:r>
        <w:rPr>
          <w:rFonts w:cs="Times New Roman" w:ascii="Times New Roman" w:hAnsi="Times New Roman"/>
          <w:sz w:val="24"/>
          <w:szCs w:val="24"/>
          <w:lang w:val="uk-UA"/>
        </w:rPr>
        <w:t>https://dsns.gov.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03:00Z</dcterms:created>
  <dc:creator>Acer</dc:creator>
  <dc:description/>
  <cp:keywords/>
  <dc:language>en-US</dc:language>
  <cp:lastModifiedBy>Acer</cp:lastModifiedBy>
  <dcterms:modified xsi:type="dcterms:W3CDTF">2023-03-14T13:20:00Z</dcterms:modified>
  <cp:revision>7</cp:revision>
  <dc:subject/>
  <dc:title/>
</cp:coreProperties>
</file>