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ДК 614.84</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i/>
          <w:i/>
          <w:iCs/>
          <w:color w:val="000000"/>
          <w:sz w:val="24"/>
          <w:szCs w:val="24"/>
          <w:lang w:val="uk-UA"/>
        </w:rPr>
      </w:pPr>
      <w:r>
        <w:rPr>
          <w:rFonts w:cs="Times New Roman" w:ascii="Times New Roman" w:hAnsi="Times New Roman"/>
          <w:b/>
          <w:bCs/>
          <w:i/>
          <w:iCs/>
          <w:sz w:val="24"/>
          <w:szCs w:val="24"/>
          <w:lang w:val="uk-UA"/>
        </w:rPr>
        <w:t>Іван Чорномаз</w:t>
      </w:r>
      <w:r>
        <w:rPr>
          <w:rFonts w:cs="Times New Roman" w:ascii="Times New Roman" w:hAnsi="Times New Roman"/>
          <w:i/>
          <w:iCs/>
          <w:sz w:val="24"/>
          <w:szCs w:val="24"/>
          <w:lang w:val="uk-UA"/>
        </w:rPr>
        <w:t>, кандидат технічних наук (ORCID ID: 0000-0001-9742-0201) Черкаський інститут пожежної безпеки імені Героїв Чорнобиля Національного університету цивільного захисту України</w:t>
      </w:r>
    </w:p>
    <w:p>
      <w:pPr>
        <w:pStyle w:val="Normal"/>
        <w:spacing w:lineRule="auto" w:line="240" w:before="0" w:after="0"/>
        <w:ind w:firstLine="709"/>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ДЕЯКИ АСПЕКТИ </w:t>
      </w:r>
      <w:r>
        <w:rPr>
          <w:rFonts w:cs="Times New Roman" w:ascii="Times New Roman" w:hAnsi="Times New Roman"/>
          <w:b/>
          <w:bCs/>
          <w:sz w:val="24"/>
          <w:szCs w:val="24"/>
          <w:shd w:fill="FFFFFF" w:val="clear"/>
          <w:lang w:val="uk-UA"/>
        </w:rPr>
        <w:t>ПРОФІЛАКТИКИ ПРОФЕСІЙНИХ ХВОРОБ  ОСОБОВОГО СКЛАДУ ДСНС УКРАЇНИ ПРИ ВИКОНАННІ ДІЙ ЗА ПРИЗНАЧЕННЯМ В МІСЦЕВОСТІ, ЩО ПОТРАПЛЯЄ ПІД ОБСТРІЛ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 час гасіння пожеж особовий склад пожежно-рятувальних підрозділів Державної служби України з надзвичайних ситуацій (далі – ДСНС) використовує пожежно-технічне обладнання та засоби захисту [2]. До цих засобів слід віднести спеціальних одяг (комплект – куртка, тани, або плащ, штани), взуття, рукавиці та засоби захисту органів зору та дихання. Під час перебування пожежних в зоні задимлення, їх спеціальних одяг накопичує значну кількість шкідливих речовин, що утворюються під час горіння різноманітних речовин. Небезпечні речовини та їх сполуки можуть утворюватися під час пожеж на промислових об’єктах та у приватному секторі. Накопичені на поверхні та в середині тканин спеціального одягу речовини несуть небезпеку здоров’ю та життю пожежних-рятувальників через потрапляння їх до організму та можуть спричиняти цілу низку важких захворюв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лід також відмітити, що в умовах сьогодення підрозділам ДСНС доводиться долати наслідки ракетних обстрілів та атак безпілотних літальних апаратів, до «стандартних» шкідливих речовин додаються порохові гази, які мають у своєму складі монооксид та оксид вуглецю, оксиди азоту. Ці речовини також можуть призводити до тяжких хронічних та онкологічних захворюв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сьогоднішній день в Україні не відомі ефективні способи нейтралізації небезпечних речовин накопичених на спеціальному одязі пожежних-рятувальників, та не ведеться статистика захворюваності на хронічні та онкологічні хвороби у пожежних-рятувальників. Тому розробка сучасних методів та речовин здатних нейтралізувати чи зменшити вплив небезпечних речовин на організм пожежних є актуальним та важливим. Також необхідно переглянути терміни експлуатації спеціального одягу пожежних, вимоги до нього та впровадити в підрозділах додаткову гігієну праці після роботи в задимленому середовищ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сьогодення роботи пожежних-рятувальників необхідно врахувати і той факт, що їм доводиться виконувати завдання за призначенням в умовах обстрілів або ліквідовувати наслідки обстрілів озброєнням різного характеру (ствольна артилерія, ракети, ракетні системи залпового вогню, тощо). За таких умов виникає додаткове навантаження на організм рятувальника через необхідність додаткового захисту і доводиться надягати поверх спеціального одягу бронежилет та додатковий стрес. Також слід відмітити, що роботи проводяться в місцях де на пожежних впливають порохові гази, що можуть викликати гострі отруєння (порохову хворобу), при значних концентраціях. Найбільший негативний вплив в складі порохових газів, мають монооксид та діоксид вуглецю, оксиди азоту. Ураження організму діоксидом вуглецю може спричинити збудження дихального центру, гіперкапнії, наростанням явищ респіраторного ацидозу. У тяжких випадках настає смерть від центрального паралічу дихання [12].</w:t>
      </w:r>
      <w:r>
        <w:rPr>
          <w:rFonts w:cs="Georgia" w:ascii="Georgia" w:hAnsi="Georgia"/>
          <w:color w:val="000000"/>
          <w:sz w:val="27"/>
          <w:szCs w:val="27"/>
          <w:lang w:val="uk-UA"/>
        </w:rPr>
        <w:t> </w:t>
      </w:r>
      <w:r>
        <w:rPr>
          <w:rFonts w:cs="Arial" w:ascii="Arial" w:hAnsi="Arial"/>
          <w:color w:val="333333"/>
          <w:sz w:val="21"/>
          <w:szCs w:val="21"/>
          <w:shd w:fill="FFFFFF" w:val="clear"/>
          <w:lang w:val="uk-UA"/>
        </w:rPr>
        <w:t> </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ремо слід відзначити, що під час проведення робіт пожежними, після перебування в задимленому середовищі, вони лише знімають засоби захисту органів дихання, не проходять навіть мінімальної обробки (вмивання, полоскання ротової порожнини, обдування повітрям голови та верхньої частини захисного одягу) і продовжують виконувати інші спеціальні роботи на місці події, при цьому можуть пити воду, курити. Це в свою чергу дозволяє ще швидше потрапити небезпечним речовинам та їх сполукам до організму пожежних і відповідно збільшити ймовірність виникнення захвор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вирішення поставленої задачі спочатку необхідно розробити ряд обов’язкових до виконання пожежними-рятувальниками правил з дотримання додаткової особистої гігієни на місці події після роботи в задимленому (загазованому) середовищі, а саме:</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ключення із захисного дихального апарату, здійснювати обдування голови, обличчя та плечей стиснутим повітрям з апарат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онити тривалий час знаходитися в спеціальному одязі без захисного респіратора (виконання спеціальних робіт, надання допомоги, збирання обладнання, тощо);</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онити палити, пити воду та приймати їжу (тільки після миття рук, вмивання, полоскання ротової порожнини та горл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ямування до місця дислокації, забруднений спеціальний одяг необхідно класти в захисні пилонепроникні чохли та перевозити у відсіках пожежно-рятувального автомобіля, а не в кабіні розрахунк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вернення до пожежного депо, провести поверхневу обробку забрудненого одягу (куртка, штани, рукавиці, підкасник) (в аерокамерах обдути одяг повітрям з надлишковим тиско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ти зберігання рукавиць поруч із касками, підкасниками чи в карманах спеціального одягу, зберігати окремо;</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міни з чергування, до наступної зміни, спеціальний одяг розміщувати за межами основних приміщень пожежного підрозділу у приміщеннях (прибудовах) з штучною або природньою вентиляцією;</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азі значного забруднення організувати прання спеціального одяг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ектування та виробництва пожежно-рятувальних автомобілів, передбачити влаштування системи вентиляції та кондиціювання таким чином, щоб обдування відбувалося зверху до низу, а не як у звичайних транспортних засобів знизу.</w:t>
      </w:r>
    </w:p>
    <w:p>
      <w:pPr>
        <w:pStyle w:val="Normal"/>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mc:AlternateContent>
          <mc:Choice Requires="wps">
            <w:drawing>
              <wp:anchor behindDoc="0" distT="0" distB="0" distL="635" distR="0" simplePos="0" locked="0" layoutInCell="0" allowOverlap="1" relativeHeight="2">
                <wp:simplePos x="0" y="0"/>
                <wp:positionH relativeFrom="column">
                  <wp:posOffset>0</wp:posOffset>
                </wp:positionH>
                <wp:positionV relativeFrom="paragraph">
                  <wp:posOffset>1186815</wp:posOffset>
                </wp:positionV>
                <wp:extent cx="3292475" cy="4526280"/>
                <wp:effectExtent l="635" t="0" r="0" b="0"/>
                <wp:wrapNone/>
                <wp:docPr id="1" name="Прямоугольник 8"/>
                <a:graphic xmlns:a="http://schemas.openxmlformats.org/drawingml/2006/main">
                  <a:graphicData uri="http://schemas.microsoft.com/office/word/2010/wordprocessingShape">
                    <wps:wsp>
                      <wps:cNvSpPr/>
                      <wps:spPr>
                        <a:xfrm>
                          <a:off x="0" y="0"/>
                          <a:ext cx="3292560" cy="45262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8" stroked="f" o:allowincell="f" style="position:absolute;margin-left:0pt;margin-top:93.45pt;width:259.2pt;height:356.35pt;mso-wrap-style:none;v-text-anchor:middle">
                <v:fill o:detectmouseclick="t" on="false"/>
                <v:stroke color="#3465a4" joinstyle="round" endcap="flat"/>
                <w10:wrap type="none"/>
              </v:rect>
            </w:pict>
          </mc:Fallback>
        </mc:AlternateContent>
        <mc:AlternateContent>
          <mc:Choice Requires="wps">
            <w:drawing>
              <wp:anchor behindDoc="0" distT="0" distB="0" distL="635" distR="0" simplePos="0" locked="0" layoutInCell="0" allowOverlap="1" relativeHeight="3">
                <wp:simplePos x="0" y="0"/>
                <wp:positionH relativeFrom="column">
                  <wp:posOffset>3458845</wp:posOffset>
                </wp:positionH>
                <wp:positionV relativeFrom="paragraph">
                  <wp:posOffset>1186815</wp:posOffset>
                </wp:positionV>
                <wp:extent cx="3292475" cy="4526280"/>
                <wp:effectExtent l="635" t="0" r="0" b="0"/>
                <wp:wrapNone/>
                <wp:docPr id="2" name="Прямоугольник 7"/>
                <a:graphic xmlns:a="http://schemas.openxmlformats.org/drawingml/2006/main">
                  <a:graphicData uri="http://schemas.microsoft.com/office/word/2010/wordprocessingShape">
                    <wps:wsp>
                      <wps:cNvSpPr/>
                      <wps:spPr>
                        <a:xfrm>
                          <a:off x="0" y="0"/>
                          <a:ext cx="3292560" cy="45262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7" stroked="f" o:allowincell="f" style="position:absolute;margin-left:272.35pt;margin-top:93.45pt;width:259.2pt;height:356.35pt;mso-wrap-style:none;v-text-anchor:middle">
                <v:fill o:detectmouseclick="t" on="false"/>
                <v:stroke color="#3465a4" joinstyle="round" endcap="flat"/>
                <w10:wrap type="none"/>
              </v:rect>
            </w:pict>
          </mc:Fallback>
        </mc:AlternateConten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ЛІТЕРАТУР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від 02.10.2012 р. № 540.</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каз МНС України від 07.05.2007 р. № 312 «Правила безпеки праці в органах і підрозділах ДСНС Україн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та Статут дій органів управління та підрозділів Оперативно-рятувальної служби цивільного захисту під час гасіння пожеж. Затверджений наказом МВС України від 26.04.2018 № 340.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Krzemińska, SM, Szewczyńska, M. (2022). Небезпека забруднення хімічними речовинами захисного одягу для пожежників – огляд використання та обслуговування. Міжнародний журнал медицини праці та охорони навколишнього середовища, 35 (2), 235-248. </w:t>
      </w:r>
      <w:hyperlink r:id="rId2">
        <w:r>
          <w:rPr>
            <w:rStyle w:val="InternetLink"/>
            <w:rFonts w:cs="Times New Roman" w:ascii="Times New Roman" w:hAnsi="Times New Roman"/>
            <w:sz w:val="24"/>
            <w:szCs w:val="24"/>
            <w:lang w:val="uk-UA"/>
          </w:rPr>
          <w:t>https://doi.org/10.13075/ijomeh.1896.01868</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Янг, А. С., Спарер-Файн, Е. Х., Пікард, Х. М. та ін. Пер- та поліфторалкільні речовини (PFAS) і загальний фтор у пилу пожежних станцій. J Expo Sci Environ Epidemiol 31, 930–942 (2021). </w:t>
      </w:r>
      <w:hyperlink r:id="rId3">
        <w:r>
          <w:rPr>
            <w:rStyle w:val="InternetLink"/>
            <w:rFonts w:cs="Times New Roman" w:ascii="Times New Roman" w:hAnsi="Times New Roman"/>
            <w:sz w:val="24"/>
            <w:szCs w:val="24"/>
            <w:lang w:val="uk-UA"/>
          </w:rPr>
          <w:t>https://doi.org/10.1038/s41370-021-00288-7</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https://www.bostonglobe.com/globe-today//?p1=BGHeader_MainNav [Електронний ресурс] – Режим доступу до ресурсу: INTERNATIONAL ASSOCIATION OF FIRE FIGHTERS [Електронний ресурс] – Режим доступу до ресурсу: https://www.iaff. org/pfas/.</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А АСОЦІАЦІЯ ПОЖЕЖНИКІВ [Електронний ресурс] – Режим доступу до ресурсу: </w:t>
      </w:r>
      <w:hyperlink r:id="rId4">
        <w:r>
          <w:rPr>
            <w:rStyle w:val="InternetLink"/>
            <w:rFonts w:cs="Times New Roman" w:ascii="Times New Roman" w:hAnsi="Times New Roman"/>
            <w:sz w:val="24"/>
            <w:szCs w:val="24"/>
            <w:lang w:val="uk-UA"/>
          </w:rPr>
          <w:t>https://www.iaff.org/news/taking-action-against-occupational-cancer/</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СТУ EN 469:2017 Захисний одяг для пожежників. Вимоги щодо показників якості захисного одягу для пожежників (EN 469:2005; А1:2006; АС:2006, ID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olffe, TAM, Clinton, A., Robinson, A. та ін. Зараження засобів індивідуального захисту та робочих місць пожежників Великобританії. Sci Rep 13 , 65 (2023). </w:t>
      </w:r>
      <w:hyperlink r:id="rId5">
        <w:r>
          <w:rPr>
            <w:rStyle w:val="InternetLink"/>
            <w:rFonts w:cs="Times New Roman" w:ascii="Times New Roman" w:hAnsi="Times New Roman"/>
            <w:sz w:val="24"/>
            <w:szCs w:val="24"/>
            <w:lang w:val="uk-UA"/>
          </w:rPr>
          <w:t>https://doi.org/10.1038/s41598-022-25741-x</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Lacey S, Alexander BM, Baxter CS. Plasticizer contamination of firefighter personal protective clothing--a potential factor in increased health risks in firefighters. J Occup Environ Hyg. 2014;11(5):D43-8. doi: 10.1080/15459624.2013.877142. PMID: 2446772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Szmytke E, Brzezińska D, Machnowski W, Kokot S. Firefighters' Clothing Contamination in Fires of Electric Vehicle Batteries and Photovoltaic Modules-Literature Review and Pilot Tests Results. Int J Environ Res Public Health. 2022 Sep 29;19(19):12442. doi: 10.3390/ijerph191912442. PMID: 36231742; PMCID: PMC9566750.</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качишин В.С., Фоменко К.С. Вплив порохових газів на організм людини. Журнал "Медицина невідкладних станів" 6 (77) 2016.</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АСОЦІАЦІЯ ПОЖЕЖНИКІВ [Електронний ресурс] – Режим доступу до ресурсу: https://www.iaff.org/pfas/.</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3075/ijomeh.1896.01868" TargetMode="External"/><Relationship Id="rId3" Type="http://schemas.openxmlformats.org/officeDocument/2006/relationships/hyperlink" Target="https://doi.org/10.1038/s41370-021-00288-7" TargetMode="External"/><Relationship Id="rId4" Type="http://schemas.openxmlformats.org/officeDocument/2006/relationships/hyperlink" Target="https://www.iaff.org/news/taking-action-against-occupational-cancer/" TargetMode="External"/><Relationship Id="rId5" Type="http://schemas.openxmlformats.org/officeDocument/2006/relationships/hyperlink" Target="https://doi.org/10.1038/s41598-022-25741-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5:00Z</dcterms:created>
  <dc:creator>Acer</dc:creator>
  <dc:description/>
  <cp:keywords/>
  <dc:language>en-US</dc:language>
  <cp:lastModifiedBy>Acer</cp:lastModifiedBy>
  <dcterms:modified xsi:type="dcterms:W3CDTF">2023-09-14T13:22:00Z</dcterms:modified>
  <cp:revision>3</cp:revision>
  <dc:subject/>
  <dc:title/>
</cp:coreProperties>
</file>