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Style w:val="2"/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Style w:val="2"/>
          <w:rFonts w:eastAsia="Calibri" w:cs="Times New Roman" w:ascii="Times New Roman" w:hAnsi="Times New Roman"/>
          <w:b/>
          <w:bCs/>
          <w:color w:val="000000"/>
          <w:sz w:val="28"/>
          <w:szCs w:val="28"/>
          <w:u w:val="none"/>
        </w:rPr>
        <w:t>ПЛАНИ, МЕТОДИЧНІ РЕКОМЕНДАЦІЇ ТА КОНТРОЛЬНІ ЗАВДАННЯ ДО САМОСТІЙНОЇ РОБОТИ СЛУХАЧІВ З МОДУЛЮ «</w:t>
      </w:r>
      <w:r>
        <w:rPr>
          <w:rFonts w:cs="Times New Roman" w:ascii="Times New Roman" w:hAnsi="Times New Roman"/>
          <w:b/>
          <w:sz w:val="28"/>
          <w:lang w:val="uk-UA"/>
        </w:rPr>
        <w:t>Сучасні геополітичні процеси :світ та Україна</w:t>
      </w:r>
      <w:r>
        <w:rPr>
          <w:rStyle w:val="2"/>
          <w:rFonts w:eastAsia="Calibri" w:cs="Times New Roman" w:ascii="Times New Roman" w:hAnsi="Times New Roman"/>
          <w:b/>
          <w:bCs/>
          <w:color w:val="000000"/>
          <w:sz w:val="28"/>
          <w:szCs w:val="28"/>
          <w:u w:val="none"/>
        </w:rPr>
        <w:t>»</w:t>
      </w:r>
    </w:p>
    <w:p>
      <w:pPr>
        <w:pStyle w:val="Normal"/>
        <w:widowControl w:val="false"/>
        <w:spacing w:lineRule="auto" w:line="360"/>
        <w:rPr>
          <w:rStyle w:val="2"/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lang w:val="uk-UA"/>
        </w:rPr>
        <w:t>Орієнтований тематичний план з тем, які винесені на самостійне вивчення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 дисциплін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2"/>
          <w:rFonts w:eastAsia="Calibri" w:cs="Times New Roman" w:ascii="Times New Roman" w:hAnsi="Times New Roman"/>
          <w:b/>
          <w:bCs/>
          <w:color w:val="000000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/>
          <w:sz w:val="28"/>
          <w:lang w:val="uk-UA"/>
        </w:rPr>
        <w:t>Сучасні геополітичні процеси :світ та Україна</w:t>
      </w:r>
      <w:r>
        <w:rPr>
          <w:rStyle w:val="2"/>
          <w:rFonts w:eastAsia="Calibri" w:cs="Times New Roman" w:ascii="Times New Roman" w:hAnsi="Times New Roman"/>
          <w:b/>
          <w:bCs/>
          <w:color w:val="000000"/>
          <w:sz w:val="28"/>
          <w:szCs w:val="28"/>
          <w:u w:val="none"/>
        </w:rPr>
        <w:t>»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за спеціальністю 281 «Публічне управління та адміністрування</w:t>
      </w:r>
      <w:r>
        <w:rPr/>
        <w:t>»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7157"/>
        <w:gridCol w:w="15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п/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 розділу і те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ількість годин на самостійне вивченн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Предмет та функції геополітики як науки. Методологія геополітики. Поняттєвий апарат геополітик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Тема 2. Виникнення та розвиток геополітичної наук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Тема 3. Основні сучасні геополітичні концепції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Тема 4. Планетарний дуалізм як основний закон геополітики. Особливості геополітики континентальної та морської держав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Тема 5. Основні геополітичні зміни в другій половині ХХ – на початку ХХІ століття. Перехід від біполярного до багатополярного світ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Тема 6. Сучасне світове геополітичне становище. Україна в геополітичних планах США, Євросоюзу, Росії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Тема 7. Основні особливості геополітичного становища Україн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Тема 8. Європейська парадигма української геополітик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i/>
          <w:sz w:val="28"/>
          <w:lang w:val="uk-UA"/>
        </w:rPr>
        <w:t>Тема 1: «</w:t>
      </w: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>Предмет та функції геополітики як науки. Методологія геополітики. Поняттєвий апарат геополітики</w:t>
      </w:r>
      <w:r>
        <w:rPr>
          <w:rFonts w:cs="Times New Roman" w:ascii="Times New Roman" w:hAnsi="Times New Roman"/>
          <w:b/>
          <w:bCs/>
          <w:i/>
          <w:sz w:val="28"/>
          <w:lang w:val="uk-UA"/>
        </w:rPr>
        <w:t>»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итання (завдання) для самостійної роботи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2" w:firstLine="709"/>
        <w:rPr>
          <w:rFonts w:ascii="Times New Roman" w:hAnsi="Times New Roman" w:cs="Times New Roman"/>
          <w:bCs/>
          <w:iCs/>
          <w:sz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lang w:val="uk-UA"/>
        </w:rPr>
        <w:t xml:space="preserve">Національна безпека та національна могутність з точки зору геополітик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2" w:firstLine="709"/>
        <w:rPr>
          <w:rFonts w:ascii="Times New Roman" w:hAnsi="Times New Roman" w:cs="Times New Roman"/>
          <w:bCs/>
          <w:iCs/>
          <w:sz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lang w:val="uk-UA"/>
        </w:rPr>
        <w:t xml:space="preserve">Функції геополітичної наук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2" w:firstLine="709"/>
        <w:rPr>
          <w:rFonts w:ascii="Times New Roman" w:hAnsi="Times New Roman" w:cs="Times New Roman"/>
          <w:bCs/>
          <w:iCs/>
          <w:sz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lang w:val="uk-UA"/>
        </w:rPr>
        <w:t xml:space="preserve">Геополітичні пол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2" w:firstLine="709"/>
        <w:rPr>
          <w:rFonts w:ascii="Times New Roman" w:hAnsi="Times New Roman" w:cs="Times New Roman"/>
          <w:bCs/>
          <w:iCs/>
          <w:sz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lang w:val="uk-UA"/>
        </w:rPr>
        <w:t xml:space="preserve">Геополітичні опорні точк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-2" w:firstLine="709"/>
        <w:rPr>
          <w:rFonts w:ascii="Times New Roman" w:hAnsi="Times New Roman" w:cs="Times New Roman"/>
          <w:bCs/>
          <w:iCs/>
          <w:sz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lang w:val="uk-UA"/>
        </w:rPr>
        <w:t xml:space="preserve">Геополітичні лінії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lang w:val="uk-UA"/>
        </w:rPr>
        <w:t>Геостратегія та основні її різновиди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Style w:val="Appleconvertedspace"/>
          <w:rFonts w:ascii="Times New Roman" w:hAnsi="Times New Roman" w:cs="Times New Roman"/>
          <w:spacing w:val="-4"/>
          <w:sz w:val="28"/>
          <w:lang w:val="uk-UA"/>
        </w:rPr>
      </w:pPr>
      <w:r>
        <w:rPr>
          <w:rFonts w:cs="Times New Roman" w:ascii="Times New Roman" w:hAnsi="Times New Roman"/>
          <w:bCs/>
          <w:spacing w:val="-4"/>
          <w:sz w:val="28"/>
          <w:shd w:fill="FFFFFF" w:val="clear"/>
          <w:lang w:val="uk-UA"/>
        </w:rPr>
        <w:t>Геополітика</w:t>
      </w:r>
      <w:r>
        <w:rPr>
          <w:rStyle w:val="Appleconvertedspace"/>
          <w:rFonts w:cs="Times New Roman" w:ascii="Times New Roman" w:hAnsi="Times New Roman"/>
          <w:bCs/>
          <w:spacing w:val="-4"/>
          <w:sz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bCs/>
          <w:spacing w:val="-4"/>
          <w:sz w:val="28"/>
          <w:shd w:fill="FFFFFF" w:val="clear"/>
          <w:lang w:val="uk-UA"/>
        </w:rPr>
        <w:t>і національна</w:t>
      </w:r>
      <w:r>
        <w:rPr>
          <w:rStyle w:val="Appleconvertedspace"/>
          <w:rFonts w:cs="Times New Roman" w:ascii="Times New Roman" w:hAnsi="Times New Roman"/>
          <w:spacing w:val="-4"/>
          <w:sz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pacing w:val="-4"/>
          <w:sz w:val="28"/>
          <w:shd w:fill="FFFFFF" w:val="clear"/>
          <w:lang w:val="uk-UA"/>
        </w:rPr>
        <w:t>безпека [Текст] : слов. термінів / Уклад.: Г.П. Ситник, В.Ю. Богданович, М.Ф. Єжеєв. - К. : Вид-во НАДУ, 2005. - 232 с.</w:t>
      </w:r>
      <w:r>
        <w:rPr>
          <w:rStyle w:val="Appleconvertedspace"/>
          <w:rFonts w:cs="Times New Roman" w:ascii="Times New Roman" w:hAnsi="Times New Roman"/>
          <w:spacing w:val="-4"/>
          <w:sz w:val="28"/>
          <w:shd w:fill="FFFFFF" w:val="clear"/>
          <w:lang w:val="uk-UA"/>
        </w:rPr>
        <w:t> 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uk-UA"/>
          </w:rPr>
          <w:t>Дзьобань О. П.</w:t>
        </w:r>
      </w:hyperlink>
      <w:r>
        <w:rPr>
          <w:rStyle w:val="Appleconvertedspace"/>
          <w:rFonts w:cs="Times New Roman" w:ascii="Times New Roman" w:hAnsi="Times New Roman"/>
          <w:sz w:val="28"/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>Теоретичні основи національної безпеки України [Текст] : навч. посіб. / О. П. Дзьобань, О. В. Соснін. - К. : Освіта України, 2009. - 37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асиленко И.А. Геополитика современного мира: учеб. пособие. М.: Издательство Юрайт, 2010. – 395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  <w:tab w:val="left" w:pos="4472" w:leader="none"/>
        </w:tabs>
        <w:spacing w:lineRule="auto" w:line="360"/>
        <w:ind w:left="0" w:firstLine="709"/>
        <w:rPr>
          <w:rFonts w:ascii="Times New Roman" w:hAnsi="Times New Roman" w:cs="Times New Roman"/>
          <w:spacing w:val="-4"/>
          <w:sz w:val="28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uk-UA"/>
          </w:rPr>
          <w:t>Дергачев В. А.</w:t>
        </w:r>
      </w:hyperlink>
      <w:r>
        <w:rPr>
          <w:rStyle w:val="Appleconvertedspace"/>
          <w:rFonts w:cs="Times New Roman" w:ascii="Times New Roman" w:hAnsi="Times New Roman"/>
          <w:sz w:val="28"/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 xml:space="preserve">Геополитика [Текст] : учеб. пособие / В.А. Дергачев. - К. : ВИРА-Р, 2000. -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  <w:tab w:val="left" w:pos="4472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рпенко В. О. Інформаційна політика та безпека [Текст] : підручник / В. О. Карпенко. – К. : Нора-Друк, 2006. - 32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  <w:tab w:val="left" w:pos="4472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uk-UA"/>
          </w:rPr>
          <w:t>Кудряченко А. І.</w:t>
        </w:r>
      </w:hyperlink>
      <w:r>
        <w:rPr>
          <w:rStyle w:val="Appleconvertedspace"/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>Геополітика</w:t>
      </w:r>
      <w:r>
        <w:rPr>
          <w:rStyle w:val="Appleconvertedspace"/>
          <w:rFonts w:cs="Times New Roman" w:ascii="Times New Roman" w:hAnsi="Times New Roman"/>
          <w:sz w:val="28"/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>[Текст] : підручник / А.І. Кудряченко; Ф.М. Рудич, В.О. Храмов. – К. : МАУП, 2004. - 293 с.</w:t>
      </w:r>
      <w:r>
        <w:rPr>
          <w:rStyle w:val="Appleconvertedspace"/>
          <w:rFonts w:cs="Times New Roman" w:ascii="Times New Roman" w:hAnsi="Times New Roman"/>
          <w:sz w:val="28"/>
          <w:lang w:val="uk-UA"/>
        </w:rPr>
        <w:t> </w:t>
      </w:r>
    </w:p>
    <w:p>
      <w:pPr>
        <w:pStyle w:val="Normal1"/>
        <w:tabs>
          <w:tab w:val="clear" w:pos="708"/>
          <w:tab w:val="left" w:pos="284" w:leader="none"/>
          <w:tab w:val="left" w:pos="1080" w:leader="none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тодичні рекомендації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очатку слухач повинен отримати розуміння сутності геополітики, потім з‘ясувати особливості геополітичних відносин в сучасному світі.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итання для самоконтролю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Що таке геополітик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lang w:val="uk-UA"/>
        </w:rPr>
        <w:t>2. Поняття геополітичних полів і геополітичних ліній.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Різновиди геостратегій в контексті національної безпеки держав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>Тема  2. «</w:t>
      </w:r>
      <w:r>
        <w:rPr>
          <w:rFonts w:cs="Times New Roman" w:ascii="Times New Roman" w:hAnsi="Times New Roman"/>
          <w:b/>
          <w:bCs/>
          <w:i/>
          <w:sz w:val="28"/>
          <w:u w:val="single"/>
          <w:lang w:val="uk-UA"/>
        </w:rPr>
        <w:t>Виникнення та розвиток геополітичної науки»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итання (завдання) для самостійної роботи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рганіцистська школа” Ф. Ратцел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Геополітичні погляди Р. Челле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наліз джерел морської могутності А. Мехен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Географічна вісь історії в працях Г. Макіндер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онцепція „Серединної Європи” Ф. Наума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тистояння „Землі та Моря” за К. Шміттом. 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Список рекомендованої літератури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4472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lang w:val="uk-UA"/>
        </w:rPr>
        <w:t>. Л. Кисельов. - Х. : ХарРІ УАДУ "Магістр", 2002. - 136 с.</w:t>
      </w:r>
      <w:r>
        <w:rPr>
          <w:rStyle w:val="Appleconvertedspace"/>
          <w:rFonts w:cs="Times New Roman" w:ascii="Times New Roman" w:hAnsi="Times New Roman"/>
          <w:sz w:val="28"/>
          <w:lang w:val="uk-UA"/>
        </w:rPr>
        <w:t> 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4472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Концепції миру та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політика безпеки сучасних центрів сили [Текст] : матеріали наук.-методол. семінару (Київ, 21 верес. 2012 р.) / Нац. акад. держ. упр. при Президентові України, Каф. нац. безпеки ; за ред. Г. П. Ситника, Л. М. Шипілової. - К. : НАДУ, 2012. - 119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4472" w:leader="none"/>
        </w:tabs>
        <w:spacing w:lineRule="auto" w:line="360"/>
        <w:ind w:left="0" w:firstLine="709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uk-UA"/>
          </w:rPr>
          <w:t>Мадіссон В. В.</w:t>
        </w:r>
      </w:hyperlink>
      <w:r>
        <w:rPr>
          <w:rStyle w:val="Appleconvertedspace"/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олітологія міжнародних відносин [Текст] : навч. посіб. / В.В. Мадіссон, В.А.Шахов; Ред. С.В. Головко. - К. : Либідь, 1997. - 174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  <w:tab w:val="left" w:pos="4472" w:leader="none"/>
        </w:tabs>
        <w:spacing w:lineRule="auto" w:line="360"/>
        <w:ind w:left="0" w:firstLine="709"/>
        <w:rPr>
          <w:rStyle w:val="Appleconvertedspace"/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Політологія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[Текст] : підручник / за ред. О. В. Бабкіної, В. П. Горбатенка. - 3-тє вид., переробл., доповн. - К. : Академія, 2008. - 568 с.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080" w:leader="none"/>
        </w:tabs>
        <w:spacing w:lineRule="auto" w:line="360"/>
        <w:ind w:firstLine="709"/>
        <w:rPr>
          <w:rStyle w:val="Appleconvertedspace"/>
          <w:rFonts w:ascii="Times New Roman" w:hAnsi="Times New Roman" w:cs="Times New Roman"/>
          <w:bCs/>
          <w:sz w:val="28"/>
          <w:lang w:val="uk-UA"/>
        </w:rPr>
      </w:pPr>
      <w:r>
        <w:rPr/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тодичні рекомендації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очатку слухач повинен ознайомитися з запропонованими концепціями, а потім зробити їх порівняльний аналіз, склавши у підсумку власну думку щодо їх реалістичності та можливостей застосування у сучасних умовах.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итання для самоконтролю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68" w:leader="none"/>
          <w:tab w:val="left" w:pos="1276" w:leader="none"/>
        </w:tabs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сновні положення наукової теорії  Ф. Ратцел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68" w:leader="none"/>
          <w:tab w:val="left" w:pos="1276" w:leader="none"/>
        </w:tabs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сновні положення наукової теорії  Р. Челлен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68" w:leader="none"/>
          <w:tab w:val="left" w:pos="1276" w:leader="none"/>
        </w:tabs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новні положення наукової теорії  А. Мехе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68" w:leader="none"/>
          <w:tab w:val="left" w:pos="1276" w:leader="none"/>
        </w:tabs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сновні положення наукової теорії  Г. Макіндер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68" w:leader="none"/>
          <w:tab w:val="left" w:pos="1276" w:leader="none"/>
        </w:tabs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сновні положення наукової теорії  Ф. Наумана. 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итання (завдання) для самостійної роботи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«Велика шахівниця» З. Бжезинського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ондіалізм Г. Моїса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Геополітичні погляди «нових правих» у Франції. Геополітичні концепції А. Бенуа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еорія конвергенції П. Сорокіна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еоєвразійство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цепція пасіонарності Л. Гумільова.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Бжезінський З. Велика шахівниця. Американська першість та її стратегічні імперативи. – Львів, 2000. – 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236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Style w:val="Appleconvertedspace"/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Геоекономічна політика України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[Текст] : навч. посіб. / за заг. ред. І. В. Розпутенка ; І. В. Розпутенко, Н. А. Малиш, О. І. Кілієвич [та ін.] ; Нац. акад. держ. упр. при Президентові України. - К. : НАДУ, 2010. - 126 с.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uk-UA"/>
          </w:rPr>
          <w:t>Гнатюк М. М.</w:t>
        </w:r>
      </w:hyperlink>
      <w:r>
        <w:rPr>
          <w:rStyle w:val="Appleconvertedspace"/>
          <w:rFonts w:cs="Times New Roman" w:ascii="Times New Roman" w:hAnsi="Times New Roman"/>
          <w:sz w:val="28"/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>Відносини з Європейським Союзом та процес європейської інтеграції України [Текст] : навч. посіб. / М. М. Гнатюк, Я. Й. Малик, Л. Л. Прокопенко ; за заг. ред. М. Бойцуна, І. Грицяка, Я. Мудрого [та ін.] ; М-во освіти і науки України, Нац. акад. держ. упр. при Президентові України, Дніпропетр. регіон. ін-т держ. упр., Львів. регіон. ін-т держ. упр., Ун-т Лондон Метрополітан (Великобританія). - К. : Міленіум, 2009. - 780 с.</w:t>
      </w:r>
      <w:r>
        <w:rPr>
          <w:rStyle w:val="Appleconvertedspace"/>
          <w:rFonts w:cs="Times New Roman" w:ascii="Times New Roman" w:hAnsi="Times New Roman"/>
          <w:sz w:val="28"/>
          <w:lang w:val="uk-UA"/>
        </w:rPr>
        <w:t>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Style w:val="Appleconvertedspace"/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Україна 2000 і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далі: геополітичні пріоритети та сценарії розвитку [Текст] = Ukraine 2000 and Beyond: Geopolitical Priorities and Scenarios of Development : монографія / Редкол.: О.Ф. Бєлов (голова) та ін.; Кол. авт.: О.М. Гончаренко (кер.) та ін. - К. : НІСД, 1999. - 192 с.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4472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lang w:val="uk-UA"/>
        </w:rPr>
        <w:t>Україна в сучасному геополітичному просторі: теоретичний і прикладний аспекти./За ред. Ф.М. Рудича. – К.:МАУП, 2002. – 488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4472" w:leader="none"/>
        </w:tabs>
        <w:spacing w:lineRule="auto" w:line="360"/>
        <w:ind w:left="0" w:firstLine="709"/>
        <w:rPr>
          <w:rStyle w:val="Appleconvertedspace"/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Україна на зламі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тисячоліть: історичний екскурс, проблеми, тенденції та перспективи [Текст] : [ кол. моногр.] / Г. В. Щокін, М. В. Попович, М. С. Карамзіна [та ін.] ; за ред. Г. В Щокіна, М. Ф. Головатого ; авт. передм. Л. М. Кравчук. - К. : МАУП, 2000. - 384 с.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</w:p>
    <w:p>
      <w:pPr>
        <w:pStyle w:val="Normal"/>
        <w:widowControl w:val="false"/>
        <w:spacing w:lineRule="auto" w:line="360"/>
        <w:ind w:firstLine="709"/>
        <w:rPr>
          <w:rStyle w:val="Appleconvertedspace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тодичні рекомендації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лухач повинен навчитися знаходити відмінності між західними та євразійськими геополітичними концепціями. 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итання для самоконтролю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новні положення геополітичної теорії З. Бжезинського, викладені у книзі «Велика шахівниця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сновні положення геополітичної теорії  Г. Моїс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сновні положення геополітичної теорії  А. Бену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сновні положення геополітичної теорії  П. Сорокін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новні положення геополітичної теорії  Л. Гумільова</w:t>
      </w:r>
      <w:r>
        <w:br w:type="page"/>
      </w:r>
    </w:p>
    <w:p>
      <w:pPr>
        <w:pStyle w:val="Normal"/>
        <w:widowControl w:val="false"/>
        <w:spacing w:lineRule="auto" w:line="360"/>
        <w:ind w:right="-2" w:firstLine="709"/>
        <w:rPr>
          <w:rFonts w:ascii="Times New Roman" w:hAnsi="Times New Roman" w:cs="Times New Roman"/>
          <w:b/>
          <w:b/>
          <w:bCs/>
          <w:i/>
          <w:i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  <w:lang w:val="uk-UA"/>
        </w:rPr>
        <w:t>Тема 4. Планетарний дуалізм як основний закон геополітики. Особливості геополітики континентальної та морської держави</w:t>
      </w:r>
    </w:p>
    <w:p>
      <w:pPr>
        <w:pStyle w:val="Normal"/>
        <w:widowControl w:val="false"/>
        <w:spacing w:lineRule="auto" w:line="360"/>
        <w:ind w:right="-2" w:firstLine="709"/>
        <w:rPr>
          <w:rFonts w:ascii="Times New Roman" w:hAnsi="Times New Roman" w:cs="Times New Roman"/>
          <w:b/>
          <w:b/>
          <w:bCs/>
          <w:i/>
          <w:i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итання (завдання) для самостійної робо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«Особливості геополітики морської держави на прикладах Великобританії та США. Джерела морської могутності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еополітичні цілі морської держави та засоби їх досягн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-2" w:firstLine="709"/>
        <w:rPr/>
      </w:pPr>
      <w:r>
        <w:rPr>
          <w:rFonts w:cs="Times New Roman" w:ascii="Times New Roman" w:hAnsi="Times New Roman"/>
          <w:sz w:val="28"/>
          <w:lang w:val="uk-UA"/>
        </w:rPr>
        <w:t xml:space="preserve">Особливості геополітики континентальної держави на прикладах СРСР   та Німеччин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оротьба за домінування в Євразії</w:t>
      </w:r>
    </w:p>
    <w:p>
      <w:pPr>
        <w:pStyle w:val="Normal"/>
        <w:widowControl w:val="false"/>
        <w:spacing w:lineRule="auto" w:line="360"/>
        <w:ind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uk-UA"/>
          </w:rPr>
          <w:t>Дзьобань О. П.</w:t>
        </w:r>
      </w:hyperlink>
      <w:r>
        <w:rPr>
          <w:rStyle w:val="Appleconvertedspace"/>
          <w:rFonts w:cs="Times New Roman" w:ascii="Times New Roman" w:hAnsi="Times New Roman"/>
          <w:sz w:val="28"/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>Теоретичні основи національної безпеки України [Текст] : навч. посіб. / О. П. Дзьобань, О. В. Соснін. - К. : Освіта України, 2009. - 37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літична модернізація : [підручник] / за заг. ред. д.держ.упр. В. Б. Дзюндзюка, д.держ.упр. О.В. Радченка, к.соц.н. О.А. Котукова. – Х. : Вид-во ХарРІ НАДУ "Магістр", 2010. – 4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rStyle w:val="Appleconvertedspace"/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Геополитические ориентации населения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и безопасность Украины: по данным социологов [Текст] / сост. Н. А. Шульга. - К. : Бізнесполіграф, 2009. - 88 с.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rStyle w:val="Appleconvertedspace"/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Демони миру та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боги війни. Соціальні конфлікти посткомуністичної доби [Текст] / С. Макеєв, Є. Бистрицький, О. Білий та ін. - К. : Політ. думка, 1997. - 495 с.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uk-UA"/>
          </w:rPr>
          <w:t>Дергачев В. А.</w:t>
        </w:r>
      </w:hyperlink>
      <w:r>
        <w:rPr>
          <w:rStyle w:val="Appleconvertedspace"/>
          <w:rFonts w:cs="Times New Roman" w:ascii="Times New Roman" w:hAnsi="Times New Roman"/>
          <w:sz w:val="28"/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>Геополитика [Текст] : учеб. пособие / В.А. Дергачев. - К. : ВИРА-Р, 2000. - 447 с.</w:t>
      </w:r>
      <w:r>
        <w:rPr>
          <w:rStyle w:val="Appleconvertedspace"/>
          <w:rFonts w:cs="Times New Roman" w:ascii="Times New Roman" w:hAnsi="Times New Roman"/>
          <w:sz w:val="28"/>
          <w:lang w:val="uk-UA"/>
        </w:rPr>
        <w:t> 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тодичні рекомендації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лухачі повинні зрозуміти сутність таласократії та телурократії. Після цього дати відповідь на запитання щодо факторів, які розділяють сучасний світ.  А потім пояснити місце Євразії у світовій геополітиці. 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итання для самоконтролю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Поняття таласократії та телурократії.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Основні геополітичні цілі морської держави та засоби їх досягнення.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Основні геополітичні цілі сухопутної держави та засоби їх досягнення.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Особливості сучасної боротьби за домінування в Євразії.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Тема 5: «</w:t>
      </w: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>Основні геополітичні зміни в другій половині ХХ – на початку ХХІ століття. Перехід від біполярного до багатополярного світу</w:t>
      </w:r>
      <w:r>
        <w:rPr>
          <w:rFonts w:cs="Times New Roman" w:ascii="Times New Roman" w:hAnsi="Times New Roman"/>
          <w:b/>
          <w:bCs/>
          <w:i/>
          <w:sz w:val="28"/>
          <w:lang w:val="uk-UA"/>
        </w:rPr>
        <w:t>»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итання (завдання) для самостійної роботи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Геополітичне протистояння в Азії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Боротьба за геополітичні опорні точки в Африці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оротьба за геополітичні опорні точки в Латинській Америці.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літична модернізація : [підручник] / за заг. ред. д.держ.упр. В. Б. Дзюндзюка, д.держ.упр. О.В. Радченка, к.соц.н. О.А. Котукова. – Х. : Вид-во ХарРІ НАДУ "Магістр", 2010. – 400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4472" w:leader="none"/>
        </w:tabs>
        <w:spacing w:lineRule="auto" w:line="360"/>
        <w:ind w:left="0" w:firstLine="709"/>
        <w:rPr>
          <w:rStyle w:val="Appleconvertedspace"/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Демони миру та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боги війни. Соціальні конфлікти посткомуністичної доби [Текст] / С. Макеєв, Є. Бистрицький, О. Білий та ін. - К. : Політ. думка, 1997. - 495 с.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4472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uk-UA"/>
          </w:rPr>
          <w:t>Дергачев В. А.</w:t>
        </w:r>
      </w:hyperlink>
      <w:r>
        <w:rPr>
          <w:rStyle w:val="Appleconvertedspace"/>
          <w:rFonts w:cs="Times New Roman" w:ascii="Times New Roman" w:hAnsi="Times New Roman"/>
          <w:sz w:val="28"/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>Геополитика [Текст] : учеб. пособие / В.А. Дергачев. - К. : ВИРА-Р, 2000. - 447 с.</w:t>
      </w:r>
      <w:r>
        <w:rPr>
          <w:rStyle w:val="Appleconvertedspace"/>
          <w:rFonts w:cs="Times New Roman" w:ascii="Times New Roman" w:hAnsi="Times New Roman"/>
          <w:sz w:val="28"/>
          <w:lang w:val="uk-UA"/>
        </w:rPr>
        <w:t> 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4472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ленко А. Дипломатія і політика. Україна в процесі динамічних геополітичних змін. – Х.: Фоліо, 2003. – 559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4472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Центральна Азія: геостратегічний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аналіз та перспективні можливості для України [Текст] : монографія / Б. О. Парахонський [та ін.]. - К. : НІСД, 2001. - 148 с. 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тодичні рекомендації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lang w:val="uk-UA"/>
        </w:rPr>
        <w:t>Спочатку слухач повинен отримати розуміння особливостей розвитку «країн третього світу» після другої світової війни, потім з‘ясувати особливості сучасного геополітичного становища провідних країн Азії, Африки та Латинської Америки.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итання для самоконтролю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lang w:val="uk-UA"/>
        </w:rPr>
        <w:t>1. Чим обумовлене протистояння між Північною та Південною Кореєю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lang w:val="uk-UA"/>
        </w:rPr>
        <w:t>2. Основні лінії протистояння між Китаєм та Японією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lang w:val="uk-UA"/>
        </w:rPr>
        <w:t>3. Причини «арабської весни» на Півночі Афр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>Тема 6. «Сучасне світове геополітичне становище. Україна в геополітичних планах США, Євросоюзу, Росії</w:t>
      </w:r>
      <w:r>
        <w:rPr>
          <w:rFonts w:cs="Times New Roman" w:ascii="Times New Roman" w:hAnsi="Times New Roman"/>
          <w:b/>
          <w:bCs/>
          <w:i/>
          <w:sz w:val="28"/>
          <w:u w:val="single"/>
          <w:lang w:val="uk-UA"/>
        </w:rPr>
        <w:t>»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итання (завдання) для самостійної роботи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Україна як ключова геополітична опорна точка в Європі.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Євросоюз як новий полюс сили в світі.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ворення і розширення Євросоюзу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ханізм функціонування Євросоюзу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блеми єдності Євросоюзу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Геополітична роль Євросоюзу.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це України в геополітичних планах європейських держав.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Список рекомендованої літератури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Концепції миру та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політика безпеки сучасних центрів сили [Текст] : матеріали наук.-методол. семінару (Київ, 21 верес. 2012 р.) / Нац. акад. держ. упр. при Президентові України, Каф. нац. безпеки ; за ред. Г. П. Ситника, Л. М. Шипілової. - К. : НАДУ, 2012. - 11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uk-UA"/>
          </w:rPr>
          <w:t>Мадіссон В. В.</w:t>
        </w:r>
      </w:hyperlink>
      <w:r>
        <w:rPr>
          <w:rStyle w:val="Appleconvertedspace"/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олітологія міжнародних відносин [Текст] : навч. посіб. / В.В. Мадіссон, В.А.Шахов; Ред. С.В. Головко. - К. : Либідь, 1997. - 17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uk-UA"/>
          </w:rPr>
          <w:t>Мухаев Р. Т.</w:t>
        </w:r>
      </w:hyperlink>
      <w:r>
        <w:rPr>
          <w:rStyle w:val="Appleconvertedspace"/>
          <w:rFonts w:cs="Times New Roman" w:ascii="Times New Roman" w:hAnsi="Times New Roman"/>
          <w:sz w:val="28"/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>Геополитика [Текст] : учебник / Р. Т. Мухаев. - М. : ЮНИТИ-ДАНА, 2007. - 623 с.</w:t>
      </w:r>
      <w:r>
        <w:rPr>
          <w:rStyle w:val="Appleconvertedspace"/>
          <w:rFonts w:cs="Times New Roman" w:ascii="Times New Roman" w:hAnsi="Times New Roman"/>
          <w:sz w:val="28"/>
          <w:lang w:val="uk-UA"/>
        </w:rPr>
        <w:t>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rStyle w:val="Appleconvertedspace"/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Політологія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[Текст] : підручник / за ред. О. В. Бабкіної, В. П. Горбатенка. - 3-тє вид., переробл., доповн. - К. : Академія, 2008. - 568 с.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080" w:leader="none"/>
        </w:tabs>
        <w:spacing w:lineRule="auto" w:line="360"/>
        <w:ind w:firstLine="709"/>
        <w:rPr>
          <w:rStyle w:val="Appleconvertedspace"/>
          <w:rFonts w:ascii="Times New Roman" w:hAnsi="Times New Roman" w:cs="Times New Roman"/>
          <w:bCs/>
          <w:sz w:val="28"/>
          <w:lang w:val="uk-UA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тодичні рекомендації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очатку слухач повинен ознайомитися з і історією виникнення Євросоюзу, основними етапами його розвитку. Потім він повинен отримати уявлення щодо його найбільш актуальних проблем.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итання для самоконтролю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тапи становлення та розвитку Єдиної Європи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ституційна система Європейського Союзу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новні проблеми Європейського союзу.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pacing w:lineRule="auto" w:line="360"/>
        <w:ind w:right="-2" w:firstLine="709"/>
        <w:rPr>
          <w:rFonts w:ascii="Times New Roman" w:hAnsi="Times New Roman" w:cs="Times New Roman"/>
          <w:b/>
          <w:b/>
          <w:i/>
          <w:i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>Тема 7. «Основні особливості геополітичного становища України</w:t>
      </w:r>
      <w:r>
        <w:rPr>
          <w:rFonts w:cs="Times New Roman" w:ascii="Times New Roman" w:hAnsi="Times New Roman"/>
          <w:b/>
          <w:i/>
          <w:sz w:val="28"/>
          <w:lang w:val="uk-UA"/>
        </w:rPr>
        <w:t>»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итання (завдання) для самостійної роботи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right="-2" w:firstLine="709"/>
        <w:rPr/>
      </w:pPr>
      <w:r>
        <w:rPr>
          <w:rFonts w:cs="Times New Roman" w:ascii="Times New Roman" w:hAnsi="Times New Roman"/>
          <w:sz w:val="28"/>
          <w:lang w:val="uk-UA"/>
        </w:rPr>
        <w:t>Транзитні можливості Україн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right="-2" w:firstLine="709"/>
        <w:rPr/>
      </w:pPr>
      <w:r>
        <w:rPr>
          <w:rFonts w:cs="Times New Roman" w:ascii="Times New Roman" w:hAnsi="Times New Roman"/>
          <w:sz w:val="28"/>
          <w:lang w:val="uk-UA"/>
        </w:rPr>
        <w:t>Військові можливості Української держави.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Style w:val="Appleconvertedspace"/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Геоекономічна політика України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[Текст] : навч. посіб. / за заг. ред. І. В. Розпутенка ; І. В. Розпутенко, Н. А. Малиш, О. І. Кілієвич [та ін.] ; Нац. акад. держ. упр. при Президентові України. - К. : НАДУ, 2010. - 126 с.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rStyle w:val="Appleconvertedspace"/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Геополитические ориентации населения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и безопасность Украины: по данным социологов [Текст] / сост. Н. А. Шульга. - К. : Бізнесполіграф, 2009. - 88 с.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uk-UA"/>
          </w:rPr>
          <w:t>Кремень В.</w:t>
        </w:r>
        <w:r>
          <w:rPr>
            <w:rStyle w:val="InternetLink"/>
            <w:rFonts w:cs="Times New Roman" w:ascii="Times New Roman" w:hAnsi="Times New Roman"/>
            <w:bCs/>
            <w:sz w:val="28"/>
            <w:lang w:val="uk-UA"/>
          </w:rPr>
          <w:t> </w:t>
        </w:r>
      </w:hyperlink>
      <w:r>
        <w:rPr>
          <w:rFonts w:cs="Times New Roman" w:ascii="Times New Roman" w:hAnsi="Times New Roman"/>
          <w:sz w:val="28"/>
          <w:lang w:val="uk-UA"/>
        </w:rPr>
        <w:t xml:space="preserve"> Україна у контексті глобалізму [Текст] / В. Кремень, В.Ткаченко. - К. : Вид-во "ДрУк", 1998. - 61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uk-UA"/>
          </w:rPr>
          <w:t>Нижник Н. Р.</w:t>
        </w:r>
      </w:hyperlink>
      <w:r>
        <w:rPr>
          <w:rStyle w:val="Appleconvertedspace"/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ціональна безпека України (методологічні аспекти, стан і тенденції розвитку) [Текст] : навч. посіб. / Н.Р. Нижник, Г.П. Ситник, В.Т. Білоус. - К. ; Ірпінь : Преса України, 2000. - 301 с.</w:t>
      </w:r>
      <w:r>
        <w:rPr>
          <w:rStyle w:val="Appleconvertedspace"/>
          <w:rFonts w:cs="Times New Roman" w:ascii="Times New Roman" w:hAnsi="Times New Roman"/>
          <w:sz w:val="28"/>
          <w:lang w:val="uk-UA"/>
        </w:rPr>
        <w:t> 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pacing w:val="-4"/>
          <w:sz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lang w:val="uk-UA"/>
        </w:rPr>
        <w:t xml:space="preserve">Телешун С.О., Рейтерович І.В. Вплив фінансово-політичних груп на прийняття стратегічних рішень у сфері політики та економіки: українські реалії. – Київ-Херсон, 2008. – 152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Style w:val="Appleconvertedspace"/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Україна 2000 і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далі: геополітичні пріоритети та сценарії розвитку [Текст] = Ukraine 2000 and Beyond: Geopolitical Priorities and Scenarios of Development : монографія / Редкол.: О.Ф. Бєлов (голова) та ін.; Кол. авт.: О.М. Гончаренко (кер.) та ін. - К. : НІСД, 1999. - 192 с.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4"/>
          <w:sz w:val="28"/>
          <w:lang w:val="uk-UA"/>
        </w:rPr>
        <w:t xml:space="preserve">Україна в 2005-2009 рр.: стратегічні оцінки суспільно-політичного та соціально-економічного розвитку// Монографія/За заг. ред. Ю.Г.Рубана.– Київ:НІСД, 2009.– 655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lang w:val="uk-UA"/>
        </w:rPr>
        <w:t>Україна в сучасному геополітичному просторі: теоретичний і прикладний аспекти./За ред. Ф.М. Рудича. – К.:МАУП, 2002. – 48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Style w:val="Appleconvertedspace"/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Україна на зламі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тисячоліть: історичний екскурс, проблеми, тенденції та перспективи [Текст] : [ кол. моногр.] / Г. В. Щокін, М. В. Попович, М. С. Карамзіна [та ін.] ; за ред. Г. В Щокіна, М. Ф. Головатого ; авт. передм. Л. М. Кравчук. - К. : МАУП, 2000. - 384 с.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lang w:val="uk-UA"/>
        </w:rPr>
        <w:t>Методичні рекомендації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lang w:val="uk-UA"/>
        </w:rPr>
        <w:t xml:space="preserve">Слухач, використовуючи метод SWOT-аналізу, повинен навчитися оцінювати сучасні транзитні та військові можливості України, а також знаходити загрози у зазначених сферах. 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итання для самоконтролю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/>
        <w:ind w:left="0" w:right="-2" w:firstLine="709"/>
        <w:rPr/>
      </w:pPr>
      <w:r>
        <w:rPr>
          <w:rFonts w:cs="Times New Roman" w:ascii="Times New Roman" w:hAnsi="Times New Roman"/>
          <w:sz w:val="28"/>
          <w:lang w:val="uk-UA"/>
        </w:rPr>
        <w:t>Основні транзитні можливості і загрози для Україн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360"/>
        <w:ind w:left="0" w:right="-2" w:firstLine="709"/>
        <w:rPr/>
      </w:pPr>
      <w:r>
        <w:rPr>
          <w:rFonts w:cs="Times New Roman" w:ascii="Times New Roman" w:hAnsi="Times New Roman"/>
          <w:sz w:val="28"/>
          <w:lang w:val="uk-UA"/>
        </w:rPr>
        <w:t xml:space="preserve">Основні військові можливості і загрози для України. </w:t>
      </w:r>
    </w:p>
    <w:p>
      <w:pPr>
        <w:pStyle w:val="Normal"/>
        <w:widowControl w:val="false"/>
        <w:spacing w:lineRule="auto" w:line="360"/>
        <w:ind w:right="-2" w:firstLine="709"/>
        <w:rPr>
          <w:rFonts w:ascii="Times New Roman" w:hAnsi="Times New Roman" w:cs="Times New Roman"/>
          <w:b/>
          <w:b/>
          <w:bCs/>
          <w:i/>
          <w:i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  <w:lang w:val="uk-UA"/>
        </w:rPr>
      </w:r>
    </w:p>
    <w:p>
      <w:pPr>
        <w:pStyle w:val="Normal"/>
        <w:widowControl w:val="false"/>
        <w:spacing w:lineRule="auto" w:line="360"/>
        <w:ind w:right="-2" w:firstLine="709"/>
        <w:rPr/>
      </w:pPr>
      <w:r>
        <w:rPr>
          <w:rFonts w:cs="Times New Roman" w:ascii="Times New Roman" w:hAnsi="Times New Roman"/>
          <w:b/>
          <w:bCs/>
          <w:i/>
          <w:sz w:val="28"/>
          <w:u w:val="single"/>
          <w:lang w:val="uk-UA"/>
        </w:rPr>
        <w:t>Тема 8. «</w:t>
      </w: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>Європейська парадигма української геополітики</w:t>
      </w:r>
      <w:r>
        <w:rPr>
          <w:rFonts w:cs="Times New Roman" w:ascii="Times New Roman" w:hAnsi="Times New Roman"/>
          <w:b/>
          <w:bCs/>
          <w:i/>
          <w:sz w:val="28"/>
          <w:u w:val="single"/>
          <w:lang w:val="uk-UA"/>
        </w:rPr>
        <w:t>»</w:t>
      </w:r>
    </w:p>
    <w:p>
      <w:pPr>
        <w:pStyle w:val="Normal"/>
        <w:widowControl w:val="false"/>
        <w:spacing w:lineRule="auto" w:line="360"/>
        <w:ind w:right="-2" w:firstLine="709"/>
        <w:rPr>
          <w:rFonts w:ascii="Times New Roman" w:hAnsi="Times New Roman" w:cs="Times New Roman"/>
          <w:b/>
          <w:b/>
          <w:bCs/>
          <w:i/>
          <w:i/>
          <w:sz w:val="28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16"/>
          <w:u w:val="single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итання (завдання) для самостійної роботи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Участь України в діяльності європейських структур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блеми і перспективи європейської інтеграції України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/>
        <w:ind w:left="0" w:right="-2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івробітництво України з країнами Центральної Європи.</w:t>
      </w:r>
    </w:p>
    <w:p>
      <w:pPr>
        <w:pStyle w:val="Normal"/>
        <w:widowControl w:val="false"/>
        <w:spacing w:lineRule="auto" w:line="360"/>
        <w:ind w:right="-2" w:firstLine="709"/>
        <w:rPr>
          <w:rFonts w:ascii="Times New Roman" w:hAnsi="Times New Roman" w:cs="Times New Roman"/>
          <w:sz w:val="28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Література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Актуальні проблеми нейтралізації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негативного впливу світової економічної кризи на процес інтеграції України до НАТО [Текст] : наук.-інформ. зб. / Ін-т пробл. нац. безпеки ; за заг. ред. В. П. Горбуліна. - К. : Видавн. дім Дмитра Бураго, 2009. - 112 с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uk-UA"/>
          </w:rPr>
          <w:t>Базив Д. П.</w:t>
        </w:r>
      </w:hyperlink>
      <w:r>
        <w:rPr>
          <w:rStyle w:val="Appleconvertedspace"/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еополитическая стратегия Украины [Текст] : монография / Д.П. Базив . - К. : Ин-т государства и права, 2000. - 192 с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840" w:leader="none"/>
          <w:tab w:val="left" w:pos="1080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дрін Д., Табачник Д. Україна на порозі XXI століття: політичний аспект. – К.: Либідь, 1995. – 296 с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Style w:val="Appleconvertedspace"/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Геоекономічна політика України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[Текст] : навч. посіб. / за заг. ред. І. В. Розпутенка ; І. В. Розпутенко, Н. А. Малиш, О. І. Кілієвич [та ін.] ; Нац. акад. держ. упр. при Президентові України. - К. : НАДУ, 2010. - 126 с.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rStyle w:val="Appleconvertedspace"/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Геополитические ориентации населения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и безопасность Украины: по данным социологов [Текст] / сост. Н. А. Шульга. - К. : Бізнесполіграф, 2009. - 88 с.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uk-UA"/>
          </w:rPr>
          <w:t>Гнатюк М. М.</w:t>
        </w:r>
      </w:hyperlink>
      <w:r>
        <w:rPr>
          <w:rStyle w:val="Appleconvertedspace"/>
          <w:rFonts w:cs="Times New Roman" w:ascii="Times New Roman" w:hAnsi="Times New Roman"/>
          <w:sz w:val="28"/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>Відносини з Європейським Союзом та процес європейської інтеграції України [Текст] : навч. посіб. / М. М. Гнатюк, Я. Й. Малик, Л. Л. Прокопенко ; за заг. ред. М. Бойцуна, І. Грицяка, Я. Мудрого [та ін.] ; М-во освіти і науки України, Нац. акад. держ. упр. при Президентові України, Дніпропетр. регіон. ін-т держ. упр., Львів. регіон. ін-т держ. упр., Ун-т Лондон Метрополітан (Великобританія). - К. : Міленіум, 2009. - 780 с.</w:t>
      </w:r>
      <w:r>
        <w:rPr>
          <w:rStyle w:val="Appleconvertedspace"/>
          <w:rFonts w:cs="Times New Roman" w:ascii="Times New Roman" w:hAnsi="Times New Roman"/>
          <w:sz w:val="28"/>
          <w:lang w:val="uk-UA"/>
        </w:rPr>
        <w:t> 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ержавна інформаційна політика: навч. посіб. [В.Б.Дзюндзюк, О.І.Крюков, В.А.Ландсман та ін.]; за заг. ред. д.держ.упр., проф. В.Б.Дзюндзюка. – Х.Вид-во ХарРІ НАДУ «Магістр», 2012. – 344 с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uk-UA"/>
          </w:rPr>
          <w:t>Дзьобань О. П.</w:t>
        </w:r>
      </w:hyperlink>
      <w:r>
        <w:rPr>
          <w:rStyle w:val="Appleconvertedspace"/>
          <w:rFonts w:cs="Times New Roman" w:ascii="Times New Roman" w:hAnsi="Times New Roman"/>
          <w:sz w:val="28"/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>Теоретичні основи національної безпеки України [Текст] : навч. посіб. / О. П. Дзьобань, О. В. Соснін. - К. : Освіта України, 2009. - 378 с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rStyle w:val="Appleconvertedspace"/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 xml:space="preserve">Європейський Союз: інституційно-правові 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>основи та функціонування [Текст] : навч.-метод. посіб. / А. І. Грицяк, О. Ю. Оржель, М. Є. Чулаєвська [та ін.] ; за заг. ред. А. І. Грицяка ; Нац. акад. держ. упр. при Президентові України, Каф. європ. інтегр. - К. : НАДУ, 2009. - 186 с.</w:t>
      </w:r>
      <w:r>
        <w:rPr>
          <w:rStyle w:val="Appleconvertedspace"/>
          <w:rFonts w:cs="Times New Roman" w:ascii="Times New Roman" w:hAnsi="Times New Roman"/>
          <w:sz w:val="28"/>
          <w:shd w:fill="FFFFFF" w:val="clear"/>
          <w:lang w:val="uk-UA"/>
        </w:rPr>
        <w:t> 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lang w:val="uk-UA"/>
        </w:rPr>
        <w:t>Політична модернізація : [підручник] / за заг. ред. д.держ.упр. В. Б. Дзюндзюка, д.держ.упр. О.В. Радченка, к.соц.н. О.А. Котукова. – Х. : Вид-во ХарРІ НАДУ "Магістр", 2010. – 400 с.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тодичні рекомендації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лухачі повинні зрозуміти сутність таласократії та телурократії. Після цього дати відповідь на запитання щодо факторів, які розділяють сучасний світ.  А потім пояснити місце Євразії у світовій геополітиці. 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итання для самоконтролю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Поняття таласократії та телурократії.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Основні геополітичні цілі морської держави та засоби їх досягнення.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Основні геополітичні цілі сухопутної держави та засоби їх досягнення.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Особливості сучасної боротьби за домінування в Євразії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4" w:hanging="37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9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4" w:hanging="375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4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4" w:hanging="37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9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4" w:hanging="375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4" w:hanging="37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9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4" w:hanging="37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9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4" w:hanging="37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9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4" w:hanging="37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9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000000"/>
      <w:sz w:val="16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40" w:after="0"/>
      <w:ind w:firstLine="851"/>
      <w:jc w:val="right"/>
      <w:outlineLvl w:val="1"/>
    </w:pPr>
    <w:rPr>
      <w:rFonts w:ascii="Times New Roman CYR" w:hAnsi="Times New Roman CYR" w:eastAsia="Times New Roman" w:cs="Times New Roman CYR"/>
      <w:color w:val="000000"/>
      <w:sz w:val="28"/>
      <w:szCs w:val="20"/>
      <w:u w:val="single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360"/>
      <w:ind w:firstLine="709"/>
      <w:outlineLvl w:val="2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color w:val="000000"/>
      <w:szCs w:val="20"/>
      <w:u w:val="single"/>
      <w:lang w:val="uk-UA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3">
    <w:name w:val="Основной текст Знак"/>
    <w:qFormat/>
    <w:rPr>
      <w:rFonts w:eastAsia="Times New Roman"/>
      <w:sz w:val="28"/>
      <w:lang w:val="uk-UA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Verdana" w:hAnsi="Verdana" w:cs="Verdana"/>
      <w:color w:val="000000"/>
      <w:sz w:val="16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  <w:lang w:val="en-GB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academy.gov.ua/cgi-bin/irbis64r_opak71/cgiirbis_64.exe?Z21ID=&amp;I21DBN=DB-1&amp;P21DBN=DB-1&amp;S21STN=1&amp;S21REF=10&amp;S21FMT=fullw&amp;C21COM=S&amp;S21CNR=20&amp;S21P01=3&amp;S21P02=0&amp;S21P03=A=&amp;S21COLORTERMS=0&amp;S21STR=&#1044;&#1079;&#1100;&#1086;&#1073;&#1072;&#1085;&#1100; &#1054;. &#1055;." TargetMode="External"/><Relationship Id="rId3" Type="http://schemas.openxmlformats.org/officeDocument/2006/relationships/hyperlink" Target="http://lib.academy.gov.ua/cgi-bin/irbis64r_opak71/cgiirbis_64.exe?Z21ID=&amp;I21DBN=DB-1&amp;P21DBN=DB-1&amp;S21STN=1&amp;S21REF=10&amp;S21FMT=fullw&amp;C21COM=S&amp;S21CNR=20&amp;S21P01=3&amp;S21P02=0&amp;S21P03=A=&amp;S21COLORTERMS=0&amp;S21STR=&#1044;&#1077;&#1088;&#1075;&#1072;&#1095;&#1077;&#1074; &#1042;.&#1040;." TargetMode="External"/><Relationship Id="rId4" Type="http://schemas.openxmlformats.org/officeDocument/2006/relationships/hyperlink" Target="http://lib.academy.gov.ua/cgi-bin/irbis64r_opak71/cgiirbis_64.exe?Z21ID=&amp;I21DBN=DB-1&amp;P21DBN=DB-1&amp;S21STN=1&amp;S21REF=10&amp;S21FMT=fullw&amp;C21COM=S&amp;S21CNR=20&amp;S21P01=3&amp;S21P02=0&amp;S21P03=A=&amp;S21COLORTERMS=0&amp;S21STR=&#1050;&#1091;&#1076;&#1088;&#1103;&#1095;&#1077;&#1085;&#1082;&#1086; &#1040;.&#1030;." TargetMode="External"/><Relationship Id="rId5" Type="http://schemas.openxmlformats.org/officeDocument/2006/relationships/hyperlink" Target="http://lib.academy.gov.ua/cgi-bin/irbis64r_opak71/cgiirbis_64.exe?Z21ID=&amp;I21DBN=DB-1&amp;P21DBN=DB-1&amp;S21STN=1&amp;S21REF=10&amp;S21FMT=fullw&amp;C21COM=S&amp;S21CNR=20&amp;S21P01=3&amp;S21P02=0&amp;S21P03=A=&amp;S21COLORTERMS=0&amp;S21STR=&#1052;&#1072;&#1076;&#1110;&#1089;&#1089;&#1086;&#1085; &#1042;.&#1042;." TargetMode="External"/><Relationship Id="rId6" Type="http://schemas.openxmlformats.org/officeDocument/2006/relationships/hyperlink" Target="http://lib.academy.gov.ua/cgi-bin/irbis64r_opak71/cgiirbis_64.exe?Z21ID=&amp;I21DBN=DB-1&amp;P21DBN=DB-1&amp;S21STN=1&amp;S21REF=10&amp;S21FMT=fullw&amp;C21COM=S&amp;S21CNR=20&amp;S21P01=3&amp;S21P02=0&amp;S21P03=A=&amp;S21COLORTERMS=0&amp;S21STR=&#1043;&#1085;&#1072;&#1090;&#1102;&#1082; &#1052;. &#1052;." TargetMode="External"/><Relationship Id="rId7" Type="http://schemas.openxmlformats.org/officeDocument/2006/relationships/hyperlink" Target="http://lib.academy.gov.ua/cgi-bin/irbis64r_opak71/cgiirbis_64.exe?Z21ID=&amp;I21DBN=DB-1&amp;P21DBN=DB-1&amp;S21STN=1&amp;S21REF=10&amp;S21FMT=fullw&amp;C21COM=S&amp;S21CNR=20&amp;S21P01=3&amp;S21P02=0&amp;S21P03=A=&amp;S21COLORTERMS=0&amp;S21STR=&#1044;&#1079;&#1100;&#1086;&#1073;&#1072;&#1085;&#1100; &#1054;. &#1055;." TargetMode="External"/><Relationship Id="rId8" Type="http://schemas.openxmlformats.org/officeDocument/2006/relationships/hyperlink" Target="http://lib.academy.gov.ua/cgi-bin/irbis64r_opak71/cgiirbis_64.exe?Z21ID=&amp;I21DBN=DB-1&amp;P21DBN=DB-1&amp;S21STN=1&amp;S21REF=10&amp;S21FMT=fullw&amp;C21COM=S&amp;S21CNR=20&amp;S21P01=3&amp;S21P02=0&amp;S21P03=A=&amp;S21COLORTERMS=0&amp;S21STR=&#1044;&#1077;&#1088;&#1075;&#1072;&#1095;&#1077;&#1074; &#1042;.&#1040;." TargetMode="External"/><Relationship Id="rId9" Type="http://schemas.openxmlformats.org/officeDocument/2006/relationships/hyperlink" Target="http://lib.academy.gov.ua/cgi-bin/irbis64r_opak71/cgiirbis_64.exe?Z21ID=&amp;I21DBN=DB-1&amp;P21DBN=DB-1&amp;S21STN=1&amp;S21REF=10&amp;S21FMT=fullw&amp;C21COM=S&amp;S21CNR=20&amp;S21P01=3&amp;S21P02=0&amp;S21P03=A=&amp;S21COLORTERMS=0&amp;S21STR=&#1044;&#1077;&#1088;&#1075;&#1072;&#1095;&#1077;&#1074; &#1042;.&#1040;." TargetMode="External"/><Relationship Id="rId10" Type="http://schemas.openxmlformats.org/officeDocument/2006/relationships/hyperlink" Target="http://lib.academy.gov.ua/cgi-bin/irbis64r_opak71/cgiirbis_64.exe?Z21ID=&amp;I21DBN=DB-1&amp;P21DBN=DB-1&amp;S21STN=1&amp;S21REF=10&amp;S21FMT=fullw&amp;C21COM=S&amp;S21CNR=20&amp;S21P01=3&amp;S21P02=0&amp;S21P03=A=&amp;S21COLORTERMS=0&amp;S21STR=&#1052;&#1072;&#1076;&#1110;&#1089;&#1089;&#1086;&#1085; &#1042;.&#1042;." TargetMode="External"/><Relationship Id="rId11" Type="http://schemas.openxmlformats.org/officeDocument/2006/relationships/hyperlink" Target="http://lib.academy.gov.ua/cgi-bin/irbis64r_opak71/cgiirbis_64.exe?Z21ID=&amp;I21DBN=DB-1&amp;P21DBN=DB-1&amp;S21STN=1&amp;S21REF=10&amp;S21FMT=fullw&amp;C21COM=S&amp;S21CNR=20&amp;S21P01=3&amp;S21P02=0&amp;S21P03=A=&amp;S21COLORTERMS=0&amp;S21STR=&#1052;&#1091;&#1093;&#1072;&#1077;&#1074; &#1056;. &#1058;." TargetMode="External"/><Relationship Id="rId12" Type="http://schemas.openxmlformats.org/officeDocument/2006/relationships/hyperlink" Target="http://lib.academy.gov.ua/cgi-bin/irbis64r_opak71/cgiirbis_64.exe?Z21ID=&amp;I21DBN=DB-1&amp;P21DBN=DB-1&amp;S21STN=1&amp;S21REF=10&amp;S21FMT=fullw&amp;C21COM=S&amp;S21CNR=20&amp;S21P01=3&amp;S21P02=0&amp;S21P03=A=&amp;S21COLORTERMS=0&amp;S21STR=&#1050;&#1088;&#1077;&#1084;&#1077;&#1085;&#1100; &#1042;." TargetMode="External"/><Relationship Id="rId13" Type="http://schemas.openxmlformats.org/officeDocument/2006/relationships/hyperlink" Target="http://lib.academy.gov.ua/cgi-bin/irbis64r_opak71/cgiirbis_64.exe?Z21ID=&amp;I21DBN=DB-1&amp;P21DBN=DB-1&amp;S21STN=1&amp;S21REF=10&amp;S21FMT=fullw&amp;C21COM=S&amp;S21CNR=20&amp;S21P01=3&amp;S21P02=0&amp;S21P03=A=&amp;S21COLORTERMS=0&amp;S21STR=&#1053;&#1080;&#1078;&#1085;&#1080;&#1082; &#1053;.&#1056;." TargetMode="External"/><Relationship Id="rId14" Type="http://schemas.openxmlformats.org/officeDocument/2006/relationships/hyperlink" Target="http://lib.academy.gov.ua/cgi-bin/irbis64r_opak71/cgiirbis_64.exe?Z21ID=&amp;I21DBN=DB-1&amp;P21DBN=DB-1&amp;S21STN=1&amp;S21REF=10&amp;S21FMT=fullw&amp;C21COM=S&amp;S21CNR=20&amp;S21P01=3&amp;S21P02=0&amp;S21P03=A=&amp;S21COLORTERMS=0&amp;S21STR=&#1041;&#1072;&#1079;&#1080;&#1074;  &#1044;.&#1055;." TargetMode="External"/><Relationship Id="rId15" Type="http://schemas.openxmlformats.org/officeDocument/2006/relationships/hyperlink" Target="http://lib.academy.gov.ua/cgi-bin/irbis64r_opak71/cgiirbis_64.exe?Z21ID=&amp;I21DBN=DB-1&amp;P21DBN=DB-1&amp;S21STN=1&amp;S21REF=10&amp;S21FMT=fullw&amp;C21COM=S&amp;S21CNR=20&amp;S21P01=3&amp;S21P02=0&amp;S21P03=A=&amp;S21COLORTERMS=0&amp;S21STR=&#1043;&#1085;&#1072;&#1090;&#1102;&#1082; &#1052;. &#1052;." TargetMode="External"/><Relationship Id="rId16" Type="http://schemas.openxmlformats.org/officeDocument/2006/relationships/hyperlink" Target="http://lib.academy.gov.ua/cgi-bin/irbis64r_opak71/cgiirbis_64.exe?Z21ID=&amp;I21DBN=DB-1&amp;P21DBN=DB-1&amp;S21STN=1&amp;S21REF=10&amp;S21FMT=fullw&amp;C21COM=S&amp;S21CNR=20&amp;S21P01=3&amp;S21P02=0&amp;S21P03=A=&amp;S21COLORTERMS=0&amp;S21STR=&#1044;&#1079;&#1100;&#1086;&#1073;&#1072;&#1085;&#1100; &#1054;. &#1055;.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48:00Z</dcterms:created>
  <dc:creator>IRONMANN (AKA SHAMAN)</dc:creator>
  <dc:description/>
  <cp:keywords/>
  <dc:language>en-US</dc:language>
  <cp:lastModifiedBy>ALEKSEI</cp:lastModifiedBy>
  <dcterms:modified xsi:type="dcterms:W3CDTF">2024-12-01T10:49:00Z</dcterms:modified>
  <cp:revision>30</cp:revision>
  <dc:subject/>
  <dc:title/>
</cp:coreProperties>
</file>