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опрацювання за темами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Концептуальні засади взаємодії політики та управління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тична теорія та історі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 1. Сутність політики як суспільного явищ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ходи до визначення полі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Якості, функції та рівні полі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и політики та їх характеристика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</w:t>
      </w:r>
      <w:r>
        <w:rPr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uk-UA"/>
        </w:rPr>
        <w:t>Історія світової політичної дум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Функції історії політичної дум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Етапи становлення світової політичної думки та їх загальна характерист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Етапи становлення та характеристика сучасної світової політичної дум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сновні школи сучасної політичної думки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 Історія Української політичної дум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тапи формування Української політичної дум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тична думка часів Київської Ру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зацько-гетьманська доба розвитку політичної дум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літична думка ХІХ та початку ХХ століть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ема 4. Теоретична змістовність влади в державному управлі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ходи до визначення вл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Елементи владних відносин і їх взаємодія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Семінарське заняття 5. “Політика як суспільне явище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тність політики як суспільного явищ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новні підходи до визначення полі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олітика у системі суспільства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Інституціональний рівень влади: структурно-функціональна організа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ханізм реалізації демократичної вл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знаки і організаційна структура інституційного рівня вл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Держава – головний елемент політичної систе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 Теорії походження, атрибути та форми державного устр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 Правова та соціальна держа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 Державний устрій України.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рактичне заняття 8. “Історія світової політичної думки”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 Політичні вчення епохи Відродже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 Політичні вчення Н. Макіавеллі та Ж. Боде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 Політичні вчення Нового Часу (Т.Гоббс і Дж. Локк Ш. Л. Монтеск’є і Ж.-Ж. Руссо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 Політичні вчення ХIХ століття</w:t>
      </w:r>
    </w:p>
    <w:p>
      <w:pPr>
        <w:pStyle w:val="Normal"/>
        <w:tabs>
          <w:tab w:val="clear" w:pos="708"/>
          <w:tab w:val="left" w:pos="8208" w:leader="none"/>
          <w:tab w:val="left" w:pos="8761" w:leader="none"/>
          <w:tab w:val="left" w:pos="93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Політична свідомість та політичні ідеології сучас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и та функції політичної свідом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рми прояву, функції та основні ідеологічні течії сучас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Лібералізм та неолібераліз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серватизм та неоконсерватиз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оціал-демократ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 10. Політико-управлінські відносини в сучасній держа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мократія як джерело виникнення політико-управлінських віднос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міст політико-управлінських віднос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оделі політико-управлінських відноси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1. “Історія Української політичної думки”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олітична думка казацько-гетьманського періоду (Б.Хмельницький та П. Орлик)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Політична думка першої половини ХІХ ст. (М. Костомаров та Г. Андрузький)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Політична думка другої половини ХІХ ст. (В. Антонович та М. Драгоманов)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 Політичні думки М. Міхновського та Д. Донцова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 Політичні думки М. Грушевського та В. Липинського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2. “Основні підходи до визначення держави”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 Теологіч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 Історич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говірне походження держ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Антропологічний підхід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3. “Держава як інститут політичної системи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конодавча вла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онавча вла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дова вла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ісцеві органи державної влади (місцеві державні адміністрації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ргани місцевого самоврядування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4. “Політичні ідеології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Ліберальна політична концеп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сервативна політична ідеолог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оціалістична політична ідеологія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5. “Політико-управлінські відносини в сучасній державі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зподіл посад у центральних органах державної влади на політичні та адміністратив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ститут державних секрета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поділ посад у місцевих органах влади на політичні та адміністратив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Теми науково-дослідних робіт за тем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я “Концептуальні засади взаємодії політики та управління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а теорія та історі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Тема науково-дослідної роб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чів денної форми навчання обирається у відповідності до теми магістерської роботи або за наведеним нижче списком. У будь-якому разі вона </w:t>
      </w:r>
      <w:r>
        <w:rPr>
          <w:b/>
          <w:i/>
          <w:sz w:val="28"/>
          <w:szCs w:val="28"/>
        </w:rPr>
        <w:t>повинна бути узгоджена із викладачем</w:t>
      </w:r>
      <w:r>
        <w:rPr>
          <w:sz w:val="28"/>
          <w:szCs w:val="28"/>
        </w:rPr>
        <w:t>.</w:t>
      </w:r>
    </w:p>
    <w:p>
      <w:pPr>
        <w:pStyle w:val="Normal"/>
        <w:ind w:firstLine="7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моги до оформлення науково-дослідної робо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>обсяг роботи – 15-20 сторінок друкованого 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увати на аркушах формату А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кегель 14, інтервал 1,5, береги: верхній, нижній – 2, лівий – 3, правий – 1,5, нумерація сторінок у верхньому правому кутк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для наочного представлення матеріалу таблиці, схеми, графіки, діаграми, дані яких дозволяють глибше розкрите питанн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оформлення ілюстрацій відповідно до стандарт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вати роботу, розподіляючи інформацію за розділами, відповідно до авторського задуму та логіки викладення: зміст, вступ, основна частина (два, три підрозділи), висновки, список літератури, додатки, до яких можна включити глосарій, схему управління організації тощ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повідь за результатами дослідження тривалістю 5 хвилин.</w:t>
      </w:r>
    </w:p>
    <w:p>
      <w:pPr>
        <w:pStyle w:val="Normal"/>
        <w:ind w:left="1" w:firstLine="7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 теоретичного матеріа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роблеми та вміння донести її до інш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сть шляхів вирішення пробле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нестандартність підходів до вирішення пробле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 Сутність політики як суспільного я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ходи до визначення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Якості, функції та рівні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и політики та їх характеристи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</w:t>
      </w:r>
      <w:r>
        <w:rPr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uk-UA"/>
        </w:rPr>
        <w:t>Історія світової політичної думки.</w:t>
      </w:r>
    </w:p>
    <w:p>
      <w:pPr>
        <w:pStyle w:val="Normal"/>
        <w:rPr/>
      </w:pPr>
      <w:r>
        <w:rPr>
          <w:sz w:val="28"/>
          <w:szCs w:val="28"/>
          <w:lang w:val="uk-UA"/>
        </w:rPr>
        <w:t>4. Функції історії політичної думки.</w:t>
      </w:r>
    </w:p>
    <w:p>
      <w:pPr>
        <w:pStyle w:val="Normal"/>
        <w:rPr/>
      </w:pPr>
      <w:r>
        <w:rPr>
          <w:sz w:val="28"/>
          <w:szCs w:val="28"/>
          <w:lang w:val="uk-UA"/>
        </w:rPr>
        <w:t>5. Етапи становлення світової політичної думки та їх загальна характерист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>6. Етапи становлення та характеристика сучасної світової політичної думки.</w:t>
      </w:r>
    </w:p>
    <w:p>
      <w:pPr>
        <w:pStyle w:val="Normal"/>
        <w:rPr/>
      </w:pPr>
      <w:r>
        <w:rPr>
          <w:sz w:val="28"/>
          <w:szCs w:val="28"/>
          <w:lang w:val="uk-UA"/>
        </w:rPr>
        <w:t>7. Основні школи сучасної політичної дум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 Історія Української політичної думки.</w:t>
      </w:r>
    </w:p>
    <w:p>
      <w:pPr>
        <w:pStyle w:val="Normal"/>
        <w:rPr/>
      </w:pPr>
      <w:r>
        <w:rPr>
          <w:sz w:val="28"/>
          <w:szCs w:val="28"/>
          <w:lang w:val="uk-UA"/>
        </w:rPr>
        <w:t>8. Етапи формування Української політичної ду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9. Політична думка часів Київської Русі</w:t>
      </w:r>
    </w:p>
    <w:p>
      <w:pPr>
        <w:pStyle w:val="Normal"/>
        <w:rPr/>
      </w:pPr>
      <w:r>
        <w:rPr>
          <w:sz w:val="28"/>
          <w:szCs w:val="28"/>
          <w:lang w:val="uk-UA"/>
        </w:rPr>
        <w:t>10. Казацько-гетьманська доба розвитку політичної ду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11. Політична думка ХІХ та початку ХХ століт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Теоретична змістовність влади в державному управлі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12. Підходи до визначення вл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13. Елементи владних відносин і їх взаємоді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5. “Політика як суспільне явище”.</w:t>
      </w:r>
    </w:p>
    <w:p>
      <w:pPr>
        <w:pStyle w:val="Normal"/>
        <w:rPr/>
      </w:pPr>
      <w:r>
        <w:rPr>
          <w:sz w:val="28"/>
          <w:szCs w:val="28"/>
          <w:lang w:val="uk-UA"/>
        </w:rPr>
        <w:t>14. Сутність політики як суспільного явища.</w:t>
      </w:r>
    </w:p>
    <w:p>
      <w:pPr>
        <w:pStyle w:val="Normal"/>
        <w:rPr/>
      </w:pPr>
      <w:r>
        <w:rPr>
          <w:sz w:val="28"/>
          <w:szCs w:val="28"/>
          <w:lang w:val="uk-UA"/>
        </w:rPr>
        <w:t>15. Основні підходи до визначення полі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>16. Політика у системі суспільств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Інституціональний рівень влади: структурно-функціональна організ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>17. Механізм реалізації демократичної вл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18. Ознаки і організаційна структура інституційного рівня вл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Держава – головний елемент політичної системи.</w:t>
      </w:r>
    </w:p>
    <w:p>
      <w:pPr>
        <w:pStyle w:val="Normal"/>
        <w:rPr/>
      </w:pPr>
      <w:r>
        <w:rPr>
          <w:sz w:val="28"/>
          <w:szCs w:val="28"/>
          <w:lang w:val="uk-UA"/>
        </w:rPr>
        <w:t>19. Теорії походження, атрибути та форми державного устрою.</w:t>
      </w:r>
    </w:p>
    <w:p>
      <w:pPr>
        <w:pStyle w:val="Normal"/>
        <w:rPr/>
      </w:pPr>
      <w:r>
        <w:rPr>
          <w:sz w:val="28"/>
          <w:szCs w:val="28"/>
          <w:lang w:val="uk-UA"/>
        </w:rPr>
        <w:t>20. Правова та соціальна держа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1. Державний устрій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8. “Історія світової політичної думки”.</w:t>
      </w:r>
    </w:p>
    <w:p>
      <w:pPr>
        <w:pStyle w:val="Normal"/>
        <w:rPr/>
      </w:pPr>
      <w:r>
        <w:rPr>
          <w:sz w:val="28"/>
          <w:szCs w:val="28"/>
          <w:lang w:val="uk-UA"/>
        </w:rPr>
        <w:t>22. Політичні вчення епохи Відр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3. Політичні вчення Н. Макіавеллі та Ж. Бодена</w:t>
      </w:r>
    </w:p>
    <w:p>
      <w:pPr>
        <w:pStyle w:val="Normal"/>
        <w:rPr/>
      </w:pPr>
      <w:r>
        <w:rPr>
          <w:sz w:val="28"/>
          <w:szCs w:val="28"/>
          <w:lang w:val="uk-UA"/>
        </w:rPr>
        <w:t>24. Політичні вчення Нового Часу (Т.Гоббс і Дж. Локк Ш. Л. Монтеск’є і Ж.-Ж. Руссо)</w:t>
      </w:r>
    </w:p>
    <w:p>
      <w:pPr>
        <w:pStyle w:val="Normal"/>
        <w:rPr/>
      </w:pPr>
      <w:r>
        <w:rPr>
          <w:sz w:val="28"/>
          <w:szCs w:val="28"/>
          <w:lang w:val="uk-UA"/>
        </w:rPr>
        <w:t>25. Політичні вчення ХIХ столітт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Політична свідомість та політичні ідеології сучас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6. Види та функції політичної свідом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27. Форми прояву, функції та основні ідеологічні течії суч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28. Лібералізм та неолібералізм</w:t>
      </w:r>
    </w:p>
    <w:p>
      <w:pPr>
        <w:pStyle w:val="Normal"/>
        <w:rPr/>
      </w:pPr>
      <w:r>
        <w:rPr>
          <w:sz w:val="28"/>
          <w:szCs w:val="28"/>
          <w:lang w:val="uk-UA"/>
        </w:rPr>
        <w:t>29. Консерватизм та неоконсерватизм</w:t>
      </w:r>
    </w:p>
    <w:p>
      <w:pPr>
        <w:pStyle w:val="Normal"/>
        <w:rPr/>
      </w:pPr>
      <w:r>
        <w:rPr>
          <w:sz w:val="28"/>
          <w:szCs w:val="28"/>
          <w:lang w:val="uk-UA"/>
        </w:rPr>
        <w:t>30. Соціал-демократ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Політико-управлінські відносини в сучасній державі.</w:t>
      </w:r>
    </w:p>
    <w:p>
      <w:pPr>
        <w:pStyle w:val="Normal"/>
        <w:rPr/>
      </w:pPr>
      <w:r>
        <w:rPr>
          <w:sz w:val="28"/>
          <w:szCs w:val="28"/>
          <w:lang w:val="uk-UA"/>
        </w:rPr>
        <w:t>31. Демократія як джерело виникнення політико-управлінськ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32. Зміст політико-управлінськ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33. Моделі політико-управлінських віднос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1. “Історія Української політичної думки”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4. Політична думка казацько-гетьманського періоду (Б.Хмельницький та П. Орлик)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5. Політична думка першої половини ХІХ ст. (М. Костомаров та Г. Андрузький)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6. Політична думка другої половини ХІХ ст. (В. Антонович та М. Драгоманов)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7. Політичні думки М. Міхновського та Д. Донцов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8. Політичні думки М. Грушевського та В. Липинськог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2. “Основні підходи до визначення держави”.</w:t>
      </w:r>
    </w:p>
    <w:p>
      <w:pPr>
        <w:pStyle w:val="Normal"/>
        <w:rPr/>
      </w:pPr>
      <w:r>
        <w:rPr>
          <w:sz w:val="28"/>
          <w:szCs w:val="28"/>
          <w:lang w:val="uk-UA"/>
        </w:rPr>
        <w:t>39. Теологічний.</w:t>
      </w:r>
    </w:p>
    <w:p>
      <w:pPr>
        <w:pStyle w:val="Normal"/>
        <w:rPr/>
      </w:pPr>
      <w:r>
        <w:rPr>
          <w:sz w:val="28"/>
          <w:szCs w:val="28"/>
          <w:lang w:val="uk-UA"/>
        </w:rPr>
        <w:t>40. Історичний.</w:t>
      </w:r>
    </w:p>
    <w:p>
      <w:pPr>
        <w:pStyle w:val="Normal"/>
        <w:rPr/>
      </w:pPr>
      <w:r>
        <w:rPr>
          <w:sz w:val="28"/>
          <w:szCs w:val="28"/>
          <w:lang w:val="uk-UA"/>
        </w:rPr>
        <w:t>41. Договірне походження держави.</w:t>
      </w:r>
    </w:p>
    <w:p>
      <w:pPr>
        <w:pStyle w:val="Normal"/>
        <w:rPr/>
      </w:pPr>
      <w:r>
        <w:rPr>
          <w:sz w:val="28"/>
          <w:szCs w:val="28"/>
          <w:lang w:val="uk-UA"/>
        </w:rPr>
        <w:t>42. Антропологічний підхі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3. “Держава як інститут політичної системи”.</w:t>
      </w:r>
    </w:p>
    <w:p>
      <w:pPr>
        <w:pStyle w:val="Normal"/>
        <w:rPr/>
      </w:pPr>
      <w:r>
        <w:rPr>
          <w:sz w:val="28"/>
          <w:szCs w:val="28"/>
          <w:lang w:val="uk-UA"/>
        </w:rPr>
        <w:t>43. Законодавча вл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44. Виконавча вл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45. Судова вл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46. Місцеві органи державної влади (місцеві державні адміністрації)</w:t>
      </w:r>
    </w:p>
    <w:p>
      <w:pPr>
        <w:pStyle w:val="Normal"/>
        <w:rPr/>
      </w:pPr>
      <w:r>
        <w:rPr>
          <w:sz w:val="28"/>
          <w:szCs w:val="28"/>
          <w:lang w:val="uk-UA"/>
        </w:rPr>
        <w:t>47. Органи місцевого самовряд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4. “Політичні ідеології”.</w:t>
      </w:r>
    </w:p>
    <w:p>
      <w:pPr>
        <w:pStyle w:val="Normal"/>
        <w:rPr/>
      </w:pPr>
      <w:r>
        <w:rPr>
          <w:sz w:val="28"/>
          <w:szCs w:val="28"/>
          <w:lang w:val="uk-UA"/>
        </w:rPr>
        <w:t>48. Ліберальна політична концепція</w:t>
      </w:r>
    </w:p>
    <w:p>
      <w:pPr>
        <w:pStyle w:val="Normal"/>
        <w:rPr/>
      </w:pPr>
      <w:r>
        <w:rPr>
          <w:sz w:val="28"/>
          <w:szCs w:val="28"/>
          <w:lang w:val="uk-UA"/>
        </w:rPr>
        <w:t>49. Консервативна політична ідеологія</w:t>
      </w:r>
    </w:p>
    <w:p>
      <w:pPr>
        <w:pStyle w:val="Normal"/>
        <w:rPr/>
      </w:pPr>
      <w:r>
        <w:rPr>
          <w:sz w:val="28"/>
          <w:szCs w:val="28"/>
          <w:lang w:val="uk-UA"/>
        </w:rPr>
        <w:t>50. Соціалістична політична ідеолог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5. “Політико-управлінські відносини в сучасній держав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 Розподіл посад у центральних органах державної влади на політичні та адміністрати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Інститут державних секре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Розподіл посад у місцевих органах влади на політичні та адміністрати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рамках виконання науково-дослідної роботи </w:t>
      </w:r>
      <w:r>
        <w:rPr>
          <w:sz w:val="28"/>
          <w:szCs w:val="28"/>
          <w:u w:val="single"/>
          <w:lang w:val="uk-UA"/>
        </w:rPr>
        <w:t>“Вдосконалення структурно-функціонального забезпечення діяльності територіальних органів влади”</w:t>
      </w:r>
      <w:r>
        <w:rPr>
          <w:sz w:val="28"/>
          <w:szCs w:val="28"/>
          <w:lang w:val="uk-UA"/>
        </w:rPr>
        <w:t xml:space="preserve"> пропонуються така тематика з науково-дослідної роботи слухач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да та владні відносин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літичні партії та об’єднанн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заємодія державних органів влади та органів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ормування позитивного іміджу органу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олітичні процеси в сучасн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Формування політичної стратегії органу державн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заємодія політичної та управлінської складової органу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еалізація принципу розподілу влади у діяльність державних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олітична культур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Удосконалення політичної складової регі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 за темами модул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онцептуальні засади взаємодії політики та управління”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тична теорія та історі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 Сутність політики як суспільного я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Політика це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авове регулювання спільного життя люде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шук та узгодження загальних цілей та соціальних ідеалів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дзеркало» соціально-економічних процесів життя суспільств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укупність засобів, які необхідні для отримання влади та її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До функції політики належить: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організація мас, мобілізація ресурсів для реалізації рішень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ення національної безпек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ироблення матеріальних ресурсів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озробка та реалізація тактичних цілей розвитку держав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ема 2.</w:t>
      </w:r>
      <w:r>
        <w:rPr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uk-UA"/>
        </w:rPr>
        <w:t>Історія світової політичної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Хто з мислителів стародавнього Китаю вважав, що державна влада повинна спиратися на силу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Конфуці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Лао-Дз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Мао-Дз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Шан 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Яку форму державного правління Платон вважав правильною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емократію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монархію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тимократію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олігарх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 Історія Української політичної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Хто є автором «Конституції прав і свобод війська Запорізького»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Іван Мазеп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илип Орлик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Богдан Хмельницьки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Микола Костома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Що М.Драгоманов вважав головним засобом подолання конфлікту між державою і суспільством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ийняття Конституції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оширення політичних свобод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олітичну освіту громадян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олітичну децентралізацію й широке місцеве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Теоретична змістовність влади в державному управлі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Можливість суб’єкта влади впливання на об’єкт визначається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овноваженням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місцем у структурній ієрархії суспільств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наявними у розпорядженні ресурсам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осягненням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До ознак соціального суб’єкта влади не відноситься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можливість впливати на об’єкт влад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датність впливати на об’єкт влад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ідносна свобод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аво на формування управлінськ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5. “Політика як суспільне явище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Які із указаних нижче явищ сприяли появі політики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озповсюдження світових релігі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еобхідність підтримувати стабільність суспільств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иникнення ринкових відносин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наявність системи влад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У політології існує багато підходів до трактування політичної системи. Визначте Ваше відношення до них з точки зору науки політології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авильно трактує політичну систему Д. Істон – як авторитарний розподіл ресурсів у суспільств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треба науково обґрунтувати перевагу одного із підходів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а хіба не праві ті автори, які виділяють пріоритетність діяльності як засіб управління та передачі інформації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найбільш правильно трактує політичну систему марксизм, коли система є сукупністю соціальних інститутів, які користуються владою і впливають на владні віднос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Інституціональний рівень влади: структурно-функціональна організ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Що можна назвати нормативно-політичним документом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бірник доповідей видатного політичного діяч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кон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3) соціологічна анкета по вивченню суспільної думк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ередвиборча програма політичної партії чи партійного бл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Основою правової держави є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емократичний політичний режим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авторитарний політичний режим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тоталітарний політичний режим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іяльність політичних парт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Держава – головний елемент політичн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Основу державного устрою складає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орма правління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система політичних парті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укупність громадських організацій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економічна та культурні підсистеми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Для правової держави характерно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ідкорення влади прав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олітична доцільність, як основа для прийняття управлінських рішень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егулювання державою економічної сфер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омінування держави над усіма сферами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8. “Історія світової політичної дум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Що Арістотель вважав запорукою стабільності держави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наявність сильної державної влад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явність середнього класу у суспільств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ідсутність приватної власності у правителів і стражів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впровадження демократичної форми 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Середньовічні вчення про державу і владу можна визначити як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натуралістичн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топічн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теократичні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аціоналісти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Політична свідомість та політичні ідеології суч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В основі західних політичних концепцій з середини 70-х років ХХ ст. лежить ідеологічна концепція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лібералізм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/>
          <w:lang w:val="uk-UA"/>
        </w:rPr>
        <w:t> </w:t>
      </w:r>
      <w:r>
        <w:rPr>
          <w:sz w:val="28"/>
          <w:szCs w:val="28"/>
          <w:lang w:val="uk-UA"/>
        </w:rPr>
        <w:t>соціалізм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неоконсерватизм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консерва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Політичні ідеології проявляються у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соціально-політичних ідеалах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діяльності органів державного управління;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ормативно-розпорядчих документах органів державної виконавчої влади;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ироках судової гілки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Політико-управлінські відносини в сучасній держа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Ознакою ідентитарної демократії є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абсолютний характер влад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обмеження компетенції та сфери діяльності держав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абезпечення індивідуальної та групової свобод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магання і баланс групових інтер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Однією з рис бюрократичної організації є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наявність власної компетенції кожної установ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ертикальний та горизонтальний розподіл повноважень в у станові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лада базується на особистих якостях керівника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ідбір кадрів в організації залежить від власної волі керівника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1. “Історія Української політичної думк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Кому з українських політичних мислителів належить гасло “Україна для українців”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Міхновському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інніченку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Драгоманову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Лип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Кого з українських політичних мислителів можна віднести до ліберально-федеративного напрямку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онцов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Міхновського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Драгоманов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Липи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2. “Основні підходи до визначення держав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За формою правління держави можна розподілити на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авторитарні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демократичні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еспубліки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тоталіт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Що не входить до атрибутів держави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територія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суверенітет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народонаселення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соціальний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3. “Держава як інститут політичної систем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Основу радянської системи тоталітаризму складали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омінування законодавчої влад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концентрація політичної та державної влади в руках невеликої групи політиків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розподіл влади на виконавчу, законодавчу та судову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емократичний спосіб легітимізації владних структу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Хто безпосередньо контролює діяльність органів місцевого самоврядування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ідповідні виборні представницькі органи на місцях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резидент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уряд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егіональні структури держа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4. “Політичні ідеолог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До виду політичної свідомості можна віднести: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індивідуальн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групов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масову;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фесій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Яку концепцію держави обґрунтовують представники неолібералізму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чесного менеджера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ічного сторожу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агального добробуту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агальних досяг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15. “Політико-управлінські відносини в сучасній держав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Що означає за Вебером термін «легальна влада»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конність влади, що оформлена юридично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лада, яка вважається правомірною на підставі усталених звичаїв, традицій, норм культури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ктична і юридична правомірність влади, зумовлена як нормами права, так і світоглядними, ідейно-політичними уподобаннями, цінностями та інтересами громадян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аціонально обґрунтована влада, що базується на апеляції до чинних законів, які з формальної точки зору являють собою нормативну відбиття розумних су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Механізм циркуляції еліт був визначений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Максом Вебером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обертом Міхельсом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ільфредо Паретто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Гаєтано Моск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, що виносяться на підсумковий контроль за модулем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онцептуальні засади взаємодії політики та управління”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тична теорія та історі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а це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равове регулювання спільного життя люде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ошук та узгодження загальних цілей та соціальних іде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“</w:t>
      </w:r>
      <w:r>
        <w:rPr>
          <w:sz w:val="28"/>
          <w:szCs w:val="28"/>
        </w:rPr>
        <w:t>дзеркало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соціально-економічних процесів життя суспіль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сукупність засобів, які необхідні для отримання влади та її викорис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ожна назвати нормативно-політичним документом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збірник доповідей видатного політичного діяч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соціологічна анкета по вивченню суспільн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ередвиборча програма політичної партії чи партійного бл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якостей політики не відноситься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застосування моральних і аморальних засобів і мето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локалізація політичних процесів в певних пунктах регіо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конкурентність, суперництво суб’єктів політики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зміцнення і розвиток суспільних інститу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ункції політики належить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організація мас, мобілізація ресурсів для реалізації ріш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забезпечення національної безпе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ироблення матеріальних ресур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озробка та реалізація тактичних цілей розвит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їна, в якій територіально-адміністративний устрій передбачає концентрацію політичної влади в руках центрального уряду, є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диктатуро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федеративно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монарх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унітар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виступає первісним суб’єктом політик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окрема особ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оціальна групп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державні орга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суспільні та політичні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є відмінною ознакою демократичного політичного режим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наявність політичних пар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олітичні лідери, які мають авторитет серед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иборність органів місцев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легальна діяльність опози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знання суті політичних процесів відбувається за допомогою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життєвої мудрості та здорового глуз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орівняння умов життя людей в окремих регіонах та краї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опитувань населення та експер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олітичного аналіз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сприяло появі політики, як соціального явища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соціальна нерівність між людь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ротистояння між різними класс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аявність правової систе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иникнення інтересів, як соціальної бази для об’єднання люд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е є характерним для авторитарного політичного режим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відсутність вибо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іяльність опозиції зашкоджує політичному розви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ажливі політичні рішення приймає невелика група політичних діячів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усі сфери суспільства контролюються державними структу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ормою правління держави можна розподілити на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авторитар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емократи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еспублі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тоталітар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із указаних нижче явищ сприяли появі політик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розповсюдження світових реліг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еобхідність підтримувати стабільність суспільства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иникнення ринкових відносин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наявність системи влад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Що із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азанного відноситься до концепції елітарного розуміння політик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населення країни розділено на керівників та керов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населення повинно мати можливість обирати достойних представників в органи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більшість людей у політиці повинні мати доступ до владних структур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 xml:space="preserve">політика – це боротьба за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ладу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літології існує багато підходів до трактування політичної системи. Визначте Ваше відношення до них з точки зору науки політології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равильно трактує політичну систему Д. Істон – як авторитарний розподіл ресурсів у суспільст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треба науково обґрунтувати перевагу одного із підхо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а хіба не праві ті автори, які виділяють пріоритетність діяльності як засіб управління та передачі інформації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найбільш правильно трактує політичну систему марксизм, коли система є сукупністю соціальних інститутів, які користуються владою і впливають на владні віднос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більше всього заважає створенню національної держав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етнічні розбіж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оціальна нерів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протилежність духовних та культурних потре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елігійні розбіж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е входить до атрибутів держав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т</w:t>
      </w:r>
      <w:r>
        <w:rPr>
          <w:sz w:val="28"/>
          <w:szCs w:val="28"/>
        </w:rPr>
        <w:t>ериторі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уверенітет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ародо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соціальний догові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вропейська співдружність – це приклад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конфеде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федеративного форм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міждержавної інтег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багатонаціональної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у радянської системи тоталітаризму складал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домінування законодавч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концентрація політичної та державної влади в руках невеликої групи політ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озподіл влади на виконавчу, законодавчу та судов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демократичний спосіб легітимізації владних структу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безпосередньо контролює діяльність органів місцевого самоврядування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відповідні виборні представницькі органи на місця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резидент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уря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егіональні структури держа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Яка з названих рис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улла відсутня в радянській моделі державності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владні повноваження в регіонах залежали від вимоги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лебісцитарна демократі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громадяни були включені в процес розробки та прийняття політичних ріш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структури народовладдя обиралися прямим голосуванням нар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ливість суб’єкта влади впливання на об’єкт визначається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овноваження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місцем у структурній ієрархії суспіль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аявними у розпорядженні ресурс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досягненням ціл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знак соціального суб’єкта влади не відноситься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можливість впливати на об’єкт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здатність впливати на об’єкт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ідносна свобод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раво на формування управлінських ріш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у державного устрою складає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форма правлі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истема політичних пар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сукупність громадських організ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економічна та культурні підсистеми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ізація в політичному значенні означає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оглиблення взаємозалежності країн і народів, які проживають на землі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омінування однієї держави у міжнародному політичному жит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диференціацію планетарних пробле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осилення можливостей впливу негативних факторів на існуючий світовий порядок та взаємовідносини між краї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 концепцію держави обґрунтовують представники неолібералізм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чесного менеджер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нічного сторож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загального добробу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загальних досяг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консерватори виступають в підтримк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соціальних реформ у суспільст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зростання втручання держави в економічне жи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озвитку форм прямої участі громадян в політичному жит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необхідності подолання соціального розшарування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ду політичної свідомості можна віднести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індивідуаль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групов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масов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рофесій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вової держави характерно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ідкорення влади прав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олітична доцільність, як основа для прийняття управлінських ріш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егулювання державою економічної сфер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домінування держави над усіма сферами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ю правової держави є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демократичний політичний режи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авторитарний політичний режи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тоталітарний політичний режи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діяльність політичних парт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снов соціальної держави не відноситься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високий рівень економічного розви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розвинене громадянське суспільств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активна роль держави в сфері соціально-економічних відноси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становлення меж та міри в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дного з основних напрямків діяльності соціальної держави відноситься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формування умов для всебічного розвитку особист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творення умов для розвитку приватної влас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егулювання політичного життя суспіль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 xml:space="preserve">реалізація принципу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кожен сам за себе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риторіально-адміністративним устроєм Україна є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унітарною державо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федеративною державо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конфедерац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еспублі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чні ідеології проявляються у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соціально-політичних ідеал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іяльності органів державного управлі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ормативно-розпорядчих документах органів державної виконавч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ироках судової гілки в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ю ідентитарної демократії є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абсолютний характер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обмеження компетенції та сфери діяльності держав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забезпечення індивідуальної та групової свобо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змагання і баланс групових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ією з рис бюрократичної організації є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наявність власної компетенції кожної устан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ертикальний та горизонтальний розподіл повноважень в у стан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лада базується на особистих якостях керів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ідбір кадрів в організації залежить від власної волі керівника устан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з мислителів стародавнього Китаю вважав, що державна влада повинна спиратися на сил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Конфу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Лао-Дз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Мао-Дз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Шан 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 форму державного правління Платон вважав правильною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демократі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монархі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тимократі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олігархі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Арістотель вважав запорукою стабільності держав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наявність сильної державн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наявність середнього класу у суспільст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ідсутність приватної власності у правителів і страж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провадження демократичної форми 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Середньовічні вчення про державу і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ладу можна визначити як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натуралісти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утопі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теократи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аціоналісти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іграє вирішальну роль в обґрунтуванні походження держави і влади в політичних концепціях мислителів Нового час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р</w:t>
      </w:r>
      <w:r>
        <w:rPr>
          <w:sz w:val="28"/>
          <w:szCs w:val="28"/>
        </w:rPr>
        <w:t>озу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не має єдиної думки по цьому питанн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ір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и правами наділені люди від природи згідно концепції природного права Локка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равом на життя, безпеку, щаст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равом на життя, на власність, на своб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правом на життя, на власність, свободу вибору власного способу жи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равом на життя, безпеку, свободу сові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ому смисл теорії суспільного договор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обґрунтовує пріоритетність держави як втілення загальної волі перед громадян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казує на необхідність прийняття Конституції як основного закону держав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обґрунтовує принцип взаємодії відповідальності громадян і держави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вона пояснює історичне походження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ть вислів Дж. Локка: “чим більше у людини прав, тим …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більше у неї свобо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lang w:val="uk-UA"/>
        </w:rPr>
        <w:t> </w:t>
      </w:r>
      <w:r>
        <w:rPr>
          <w:sz w:val="28"/>
          <w:szCs w:val="28"/>
        </w:rPr>
        <w:t>ширше коло її обов’яз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більшою є загроза для стабільності держав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більше у неї можливостей приймати участь в політичному жи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Дж. Локк розподіляв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ладу за принципом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зверхності виконавч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еревагою законодавч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івність законодавчої та виконавч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функціональний розподіл влади на законодавчу, виконавчу та суд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Хто є автором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</w:rPr>
        <w:t>Конституції прав і свобод війська Запорізького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Іван Мазеп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илип Орли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Богдан Хмельницьки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Микола Костомар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ому основний внесок Ш. Монтеск’є у розвиток теорії влад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ершим обґрунтував необхідність розподілу гілок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ершим пов’язав ідею розподілу влади з Конституцією держав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першим визначив розподіл функцій між різними гілками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першим обґрунтував рівноправність усіх гілок в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.Драгоманов вважав головним засобом подолання конфлікту між державою і суспільством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рийняття Конститу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оширення політичних свобо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олітичну освіту громадян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олітичну децентралізацію й широке місцеве самоврядування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ому з українських політичних мислителів належить гасло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</w:rPr>
        <w:t>Україна для українців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Міхновсько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інніче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Драгоманов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Липинськ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з українських політичних мислителів можна віднести до ліберально-федеративного напрямку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Донцо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Міхновськог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Драгомано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Липи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Донцов вбачав завдання національного виховання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</w:rPr>
        <w:t>нової людини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>, яка б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усвідомлювала національні інтереси і прагнула би до їх реалізації, орієнтуючись на загальнолюдські цін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ідстоювала ідеали інтернаціоналізму і комунізму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горіла релігійною любов’ю до своєї нації і визнавала моральним лише те, що зміцнює силу нації та забезпечує її зростання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була свідомим і відповідальним громадяни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Що означає за Вебером термін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</w:rPr>
        <w:t xml:space="preserve">легальна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лада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законність влади, що оформлена юриди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лада, яка вважається правомірною на підставі усталених звичаїв, традицій, норм культур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фактична і юридична правомірність влади, зумовлена як нормами права, так і світоглядними, ідейно-політичними уподобаннями, цінностями та інтересами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раціонально обґрунтована влада, що базується на апеляції до чинних законів, які з формальної точки зору являють собою нормативну відбиття розумних суд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циркуляції еліт був визначений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Максом Вебер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Робертом Міхельс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Вільфредо Паретт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Гаєтано Мос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Яка ідея є спільною для політичних концепцій Драгоманова, Міхновського, Грушевського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федеративна іде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ідея Конститу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соціалістична іде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націоналістична іде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нський був представником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консервативного напрям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народницького напрям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аціонал-державницького напрям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ліберального напрям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ич вважав, що соціальним підґрунтям для розбудови демократії є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селянств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робітн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аристократі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буржуазі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им для політичних концепцій античності було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обособлення політичних поглядів у самостійний підрозділ філософ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иділення проблеми ефективного управління і оптимального адміністр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обґрунтування концепції республіканізму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вироблення політичної доктрини анархізму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концепції договірного походження держави можна вважати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Т. Гоббс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Дж. Лок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Ш. Монтеск’є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Ж.-Ж. Русс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чною основою політичних вчень кінця 40-х – другої половини 70-х рр. ХХ ст. виступали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системний підхі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прагматиз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плюраліз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біхевіориз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і західних політичних концепцій з середини 70-х років ХХ ст. лежить ідеологічна концепція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лібералі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соціалі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неоконсервати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консерват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ітичної думки козацько-гетьманського періоду характерним було: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</w:rPr>
        <w:t>поширення ідей гумані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ідея федералі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>розгляд проблеми княжої вл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</w:rPr>
        <w:t>теологічне походження влади та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список наукових джере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підготовки та проведення науково-дослідних робіт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 модулем </w:t>
      </w:r>
      <w:r>
        <w:rPr>
          <w:b/>
          <w:sz w:val="28"/>
          <w:lang w:val="uk-UA"/>
        </w:rPr>
        <w:t>“Концептуальні засади взаємодії політики та управління”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тична теорія та історі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ьянов В.Б. Органи виконавчої влади в Україні. – К.: Ін Юре, 1997. – 45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. / За ред. Ю.П.Битяка. – Харків: Право, 2001. – 528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зарубежных стран. Учебное пособие. – М.: Издательство «СПАРК», 1996. – 229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лехин А.П., Козлов Ю.М. Административное право Российской Федерации. Часть І. Сущность и основные институты административного</w:t>
      </w:r>
      <w:r>
        <w:rPr>
          <w:sz w:val="28"/>
          <w:szCs w:val="28"/>
          <w:lang w:val="uk-UA"/>
        </w:rPr>
        <w:t xml:space="preserve"> права. Учебник. – М.: «ТЕИС», 1994. – 28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тонов В.Ф. Концептуальні аспекти побудови механізмів державного управління процесами формування структури кадрового потенціалу / Актуальні проблеми державного управління: Збірник наукових праць. – Х: Вид-во ХарРІ УАДУ “Магістр”, 2003. - № 2 (16): У 2-х ч.- Ч.І – С.285 – 289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им І. Ефективність державного управління і місцевого самоврядування: теорія та практика // Матеріали щорічної науково-практичної конференції 22 січня 2002 р. – Львів: УАДУ ЛФ, 2002. – С. 24-2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чук Г.В. Государственное управление (организационно-функциональные вопросы): Учебное пособие. – М.: ОАО "НПО "Экономика", 2000. – 302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чук Г.В. Теория государственного управления. Курс лекций. Изд. 2-е, дополн. – М.: Омега-Л, 2004. – 584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чук Г.В. Теория государственного управления: курс лекций. – М.: Юрид. Лит., 1997. – 40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адміністративної діяльності : Теорія та практика / Пер. з англ. В. Шульги. – К.: Основи, 2000. – 19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менко В.Д. Формування державно-управлінських рішень: проблеми теорії, методології, практики: Моногр. – К.: Вид-во УАДУ, 2000. – 32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В.І. Деякі аспекти співвідношення державного управління та місцевого самоврядування в контексті реформи адміністративного права // Вісник УАДУ. – 2000. – № 1. – С. 209-216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ок М.П., Бутко М.П., Котельников Д.І. Управління регіоном // Навч. посібник. – Чернигів: Сіверянська думка, 2001. – 28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ун Т. Як Президент керує виконавчою гілкою влади США? // Вісник Програми сприяння парламентові (файл «апарат Президента США»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а влада і адміністративне право /За заг. Ред. В.Б.Авер’янова. – К.: Вид. Дім «Ін-Юре», 2002. – 66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Р. Технологія державного управління: сутність та структура (теоретико-філософський аспект) // Підвищення ефективності державного управління: стан, перспективи та світовий досвід: Зб. Наук. праць/ За заг. Ред. В.М. Князєва. – К.: Вид-во УАДУ, 2000. – 376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вишиани Д.М. Организация и управление.- 3-е изд., перераб. – М.: Изд-во МГТУ им. Н.Э. Баумана, 1998. – 332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: основы теории и организации. Учебник / Под ред. В.А. Козбаненко. – М.: “Статут”, 2000. – 912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гтяр А.О. Моделювання процесу прийняття державно-управлінських рішень // Актуальні проблеми державного управління : Збірник наукових праць.</w:t>
      </w:r>
      <w:r>
        <w:rPr>
          <w:sz w:val="28"/>
          <w:szCs w:val="28"/>
          <w:lang w:val="ru-RU"/>
        </w:rPr>
        <w:t xml:space="preserve"> – Х.: Вид-во ХарРІ НАДУ “Магістр”, 2003. – № 3 (18). – С. 90 – 9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каров К.Х. Системная парадигма современной науки и синергетика // ОНС (общественные науки и современность). – 2000. - № 6. – С. 110-118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виконавча влада в Україні: формування та функціонування: Збір. Наук. праць. – К.: Вид-во УАДУ, 2000. – Ч. І. – 219 с.; Ч. ІІ. – 30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будівництво і місцеве самоврядування в Україні : Підручник для студентів вищих навчальних закладів / За ред. С.Г.Серьогіної. – Х.: Право, 2005. – 25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: наукові, правові, кадрові та організаційні засади: Навч. посібник / За заг. ред. Н.Р.Нижник, В.М.Олуйка. – Львів: Видавництво Національного університету “Львівська політехніка”, 2002. – 352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: організаційно-правові засади: Навч. посіб./ Н.Р. Нижник,с.Д. Дубенко, В.І. Мельниченко та ін.; За заг. ред. проф. Н.Р. Нижник. – К.: Вид-во УАДУ, 2002. – 164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і менеджмент: Навч. посібник у таблицях і схемах / Г.С. Одінцова, Г.І. Мостовий, О.Ю. Амосов та ін., За заг. ред. д.е.н., проф. Г.С. Одінцової. – Х.: ХарРІ НАДУ, 2002. – 492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, державна служба і місцеве самоврядування: Монографія / Кол. авт. / За заг. ред. проф. О.Ю.Оболенського. – Хмельницький: Поділля, 1999. – 57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: Навч. посіб. / За ред. А.Ф.Мельник. – К.: Знання-Прес, 2003. – 343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: Словник-довідник / Уклад.: В.Д. Бакуменко (кер. творчого  кол.), Д.О. Безносенко, І.М. Варзар, В.М. Князєв, С.О. Кравченко, Л.Г. Штика; За заг. ред. В.М. Князєва, В.Д. Бакуменка. – К.: Вид-во УАДУ, 2002. – 22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ндзюк В.Б. Ефективність діяльності публічних організацій: [Моногр.]. – Х.: Вид-во ХарРІ УАДУ «Магістр», 2003. – 23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зюндзюк В.Б. Суцільно-якісне управління та підвищення ефективності діяльності публічних організацій / Актуальні проблеми державного управління: Збірник наукових праць. – Х: Вид-во ХарРІ УАДУ “Магістр”, 2003. – № 2 (16): У 2-х ч. – Ч.І – С.43 – 50.</w:t>
      </w:r>
    </w:p>
    <w:p>
      <w:pPr>
        <w:pStyle w:val="FR1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ьячук Н. В. Психотехника. — М.: КСП, 1997. – 107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державного управління / Ю. Бажал, О. Кілієвич, О. Мертенс та ін.; За заг. ред. Ш. Розпутенка. – К.: Вид-во “К.І.С.”, 2002. – 402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 А.Т., Локтионов М.В. Системный стратегический менеджмент. Методология и практика. – М.: Генезис, 2001. – 34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анская Н.Л. Основы принятие управленческих решений. – М.: Русская Деловая Литература 1998. – 28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А. Піраміда влади: як знайти свій “поверх”? // Місцеве самоврядування. – 1997. – № 1-2 – С. 39 – 43.</w:t>
      </w:r>
    </w:p>
    <w:p>
      <w:pPr>
        <w:pStyle w:val="FR1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зелецкий Н. Н. Психологическая теория решений. — М.: Прогресс, 1979. – 219 с.</w:t>
      </w:r>
    </w:p>
    <w:p>
      <w:pPr>
        <w:pStyle w:val="FR1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паков В. М. Методы управления. — К.: МАУП, 1997. – 19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олпаков В.М. Теория и практика принятия управленческих решений:</w:t>
      </w:r>
      <w:r>
        <w:rPr>
          <w:sz w:val="28"/>
          <w:szCs w:val="28"/>
        </w:rPr>
        <w:t xml:space="preserve"> Учебное пособие. – К.: МАУП, 2000. – С. 8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адміністративної реформи в Україні / Державна комісія з проведення в Україні адміністративної реформи. – К.: Центр політико-правових реформ і Центр розвитку українського законодавства, 1998. – 62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орнаи Я. Системная парадигма // Вопросы экономики. – 2002. - № 4. –</w:t>
      </w:r>
      <w:r>
        <w:rPr>
          <w:sz w:val="28"/>
          <w:szCs w:val="28"/>
        </w:rPr>
        <w:t xml:space="preserve"> С. 4-22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сян А.Р. Взаємодія місцевих органів виконавчої влади та органів місцевого самоврядування в Україні: Навчальний посібник. – Одеса: Юридична література, 2001. – 16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ко Є.Б. Теорія організації і структури державного управління // Реформування державного Управління в Україні : проблеми і перспективи. – К.: Оріяни, 1998. – С. 56 - 6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хол Й. Эффективность управленческих решений / Пер. с чешск. – М.: Прогресс, 1975. – 165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зарев Б.М. Государственное управление на этапе перестройки. – М.:</w:t>
      </w:r>
      <w:r>
        <w:rPr>
          <w:sz w:val="28"/>
          <w:szCs w:val="28"/>
          <w:lang w:val="uk-UA"/>
        </w:rPr>
        <w:t xml:space="preserve"> Юрид. лит., 1988. – 32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 О.Я., Чемерис А.О. Конституційні засади організації влади в Україні. Навчальний посібник. – К., АМУ, 2006. – 333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ричев О.И. Теория и методы принятия решений: Учебник. – М.: Логос,</w:t>
      </w:r>
      <w:r>
        <w:rPr>
          <w:sz w:val="28"/>
          <w:szCs w:val="28"/>
          <w:lang w:val="uk-UA"/>
        </w:rPr>
        <w:t xml:space="preserve"> 2000. – 296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ечко М.Д. Основи системного підходу: теорія, методологія, практика: Навч. посібник: Львів: ЛІДУ НАДУ, 2002. – 30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ак Б.Г. Управленческие решения. - М.: Ассоциация авторов и издателей "Тандем", Изд-во ЭКМОС, 1998. - 24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овський В.Я. Державне управління: Навчальний посібник. – Луцьк: Ред. – вид. відд. “Вежа” Вол.держ.ун-ту ім. Лесі Українки, 2000. – 558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 М. Теория социального управления / Перевод с болгарского. – М.: Прогресс, 1978. – 447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 М. Технология и эффективность социального управления / Перевод с болгарского. – М.: Прогресс, 1982. – 267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.Ф., Васіна А.Ф., Кривокульська Н.М. Менеджмент державних установ і організацій / За ред.. А.Ф.Мельник. – К.: ВД «Професіонал», 2006. – 46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В.І.  Пріоритетність законодавчого регулювання державного управління як передумова його стабілізації // Вісник УАДУ. – 2002.- №1. – С. 32-37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В.І. Буква закону у державному управлінні. Чи увібрала вона дух суспільних реалій? // Віче. – 2002. – №8. – С.10-1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тюхова Н.М. Діагностика стану системи державного управління / Актуальні проблеми державного управління: Збірник наукових праць. – Х: Вид-во ХарРІ УАДУ “Магістр”, 2003. – № 2 (16): У 2-х ч. – Ч.І –с.36-40.</w:t>
      </w:r>
    </w:p>
    <w:p>
      <w:pPr>
        <w:pStyle w:val="FR1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ескон М., Альберт М.. Хедоури Ф. Основы менеджмента. — М.: Дело, 1995. – 61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зес.Л.фон. Бюрократия / .Людвиг фон Мизес; пер. с англ Е.Журавская под ред.Б.Пинскера; научн.ред.Р.Левита. – Челябинск, Социум, 2006. – 20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Н.С. Сучасні підходи до оцінки ефективності державного управління /Актуальні проблеми державного управління . Науковий збірник . – Х.: УАДУ ХФ, 2000. – № 1(6). – С.16-25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Н.С. Системний підхід до здійснення управлінських перетворень /Актуальні проблеми державного управління: Збірник наукових праць. – Х: Вид-во ХарРІ УАДУ “Магістр”, 2003. - № 2 (16): У 2-х ч. – Ч.І – С.40-43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ова Н.С., Нікітін В.В. Організаційно–правові засади державного управління. Опорний конспект лекцій і методичні вказівки до проведення практичних занять. – Х.: ХарРІ НАДУ , 2006. – 10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ин В.И. Исследование систем управления. – М.: Экзамен, 2002. – 384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рузов Ю. Адміністративне реформування та інститути громадянського суспільства: визначення індикаторів дієвості та ціннісних пріоритетів // Актуальні проблеми державного управління: Зб.наук.пр. / ДФ УАДУ. – Д., 2002. – Вип.1(1). – С. 184 – 191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ик Н.Р. Государственно-управленческие отношения в демократическом обществе. – К.: Ин-т государства и права НАН України, 1995. – 207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ик Н.Р., Машков О.А. Системний підхід в оргвнізації державного управдіння: Навч. посібник. / За ред. Н.Р.нижник. – К.: Вид-во УАДУ, 1998. – 16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ик Н.Р., Мосов.П. Механізм розроблення та ухвалення рішень у системі державного управління // Вісн. УАДУ. – 1998. – № 4. – С. 35-39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 В.В. Ресурсний потенціал становлення громадянського суспільства в Україні. – Х.: Вид-во ХарРІ НАДУ «Магістр», 2006. – 24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ощенко О. До питання про оформлення  правового забезпечення державної влади // Вісник УАДУ, 1999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№ 3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с.6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65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інцова Г.С. Оцінка економічності діяльності райдержадміністрацій / Актуальні проблеми державного управління: Збірник наукових праць. – Х: Вид-во ХарРІ УАДУ “Магістр”, 2003. - № 2 (16): У 2-х ч.- Ч.І – С.50 – 5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в Україні: структура, функції та перспективи розвитку. Навчальний посібник / Кол. Авт.: Нижник Н.Р., Дубенко С.Д., Плахотнюк Н.Г. та ін. / За заг. ред. Н.Р.Нижник. – К.: ЗАТ „НІЧЛАВА”, 2003. – 28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ы социального управления: Учебное пособие / А.Г. Гладышев, В.Н. Иванов, В.И. Патрушев и др. Под ред. В.Н. Иванова. – М.: Высшая школа, 2001. – 271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кетт Л., Хейл Г. Выработка и принятие управленческих решений: Опережающее управление. – М.: Экономика, 1984. – 16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т Г. Державне управління / Пер. з англ. - К.: Основи, 1994. – 191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а політика в країнах Європи. Уроки для України / За заг. ред. С.Максименко. – К.: Логос, 2000. – 72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а політика: методологія, методи, практика / НАН України. Інститут регіональних досліджень; Відповід. Ред. акад. НАН України М. І. Долішний. – Львів, 2001. – 70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 людського ресурсу адміністративної реформи в Україні: стан та перспективи / М.І.Мельник (керівник авт. кол.), Ю.В.Бакаєв, Т.Е. Василевська та ін. – К.: Нора-принт, 2002. – С. 24-3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Рой О.М. Система  государственного и муниципального управления. – СПб.: Питер, 2003. – 201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эйни Х.Дж. Анализ и управление в государственных организациях: Пер. с англ. – 2-е изд. – М.: ИНФРА-М, 2002. – Х1У, 402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ати Т., Кернс К. Аналитическое планирование: Организация систем / Пер. с англ. – М.: Радио и связь, 1991. – 22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ский Б.М. Государственное строительство и местное самоуправление в Украине : Учеб. пособ. – Харьков : Эспада, 2001. – 487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ов В.Б. Принятие стратегических решений в нечеткой обстановке – М.: ИНПРО-РЕС, 1995. – 22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енко В.Ф. Интересы – власть – управление. – К.: Наук. думка, 1991. – 15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 О.Ф. Теорія держави і права: Підручник / Пер. з рос. – Харків: Консум, 2001. – 65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Э.А. Разработка управленческих решений. – М.: ЮНИТИ-ДАНА, 2000. – 271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іональне забезпечення діяльності територіальних органів влади. Наукове видання /Н.М.Мельтюхова, В.В.Корженко, Г.С.Одінцова та ін..; за заг. ред. Н.М.Мельтюхової. – Х.: Вид-во ХарРІ НАДУ «Магістр», 2007. – 24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шун С. Структурні елементи вертикалі політичної влади і державного управління та органи місцевого самоврядування // Право України. – 2001. - № 6. – С. 28 – 31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ії та перспективи європейської інтеграції України: державно-управлінські виміри: [Монографія] /Н.М.Мельтюхова, В.В.Корженко, Г.С.Одінцова та ін.; за заг. ред. В.В.Корженка, Н.М.Мельтюхової – Х.: Вид-во ХарРІ НАДУ «Магістр», 2007. – 26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системного менеджмента: Учеб./ Под. общ. Ред. П.В. Журавлева, Р.С. Седегова, В.Г.Янчевского. – М.: Изд-во «Экзамен», 2002. – 512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дыка Ю.Н. Основы конституционного строя Украины. – Харьков: Факт, 1999. – 32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тхутдинов Р.А. Разработка управленческого решения. – М.: ЗАО "Бизнес-школа "Интел-Синтез", 1998. – 272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ват Д. Регион как новый элемент территориального развития в Венгрии // “Регион: экономика и социология” ИЭиОППСОРАН, Новосибирск, 2001. – №3. – С. 173 – 18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 В.В. Державне управління: основні фактори ефективності (політико-правовий аспект). – X.: Право, 1996. – 16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єтков В.В., Горбатенко В.П. Демократія – Управління – Бюрократія: в контексті модернізації українського суспільства. – К.: Інститут держави і права ім. В.М. Корецького НАН України, 2001. – 24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 А., Лесечко М. Системний підхід до проблеми реформування державного управління // Вісник УАДУ. – № 3. – С. 12-21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ецкий Ю.О. Про деякі ключові поняття науки державного управління // Актуальні проблеми державного управління : Збірник наукових праць. – Х.: Вид-во ХарРІ НАДУ “Магістр”, 2003. - № 3 (18). – С. 9 – 13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ркин В.Е. Опыт зарубежного управления (государственное и муниципальное управление): Учеб.пособие. – М.: Юристъ, 2006. – 18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халов Ф.И.Основы теории государственного управления. – М.: ЗАО «Издательство «Экономика», 2003. – 51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ов Ю.П. Управління змінами : Навч. посібник. – К.: Вид-во УАДУ, 1997. – 7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дманн К., Шефер В., Мундхенке Э. Организационная структура правительства и структура управления. – R. v. Decker’s Verlag Haidelberg : Druckhaus Diesbah, Wienheim, 1996. – 125 c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ффективность государственного управления: Пер. с англ. / Общ. ред. С.А. Батачников и С.Ю. Глазьева. – М.: Фонд За экономическую грамотность, Издательство АО Консалтбанкир, 1998. – 84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енчук Ю.В. Основні характеристики і тенденції організаційного становлення державно-владного механізму в Україні // Актуальні проблеми державного управління : Збірник наукових праць. – Х.: Вид-во ХарРІ НАДУ “Магістр”, 2003. – № 3 (18). – С. 119 – 13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рмативні докумен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підготовки та проведення науково-дослідних робіт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 модулем </w:t>
      </w:r>
      <w:r>
        <w:rPr>
          <w:b/>
          <w:sz w:val="28"/>
          <w:lang w:val="uk-UA"/>
        </w:rPr>
        <w:t>“Концептуальні засади взаємодії політики та управління”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тична теорія та історі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Конституція України від 28 червня 1996 р. із наступними змінами //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http://zakon1.rada.gov.ua/cgi-bin/laws/main.c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"Про формування місцевих органів влади і самоврядування" від 3 лютого 1994 року № 3917 –XII </w:t>
      </w:r>
      <w:r>
        <w:rPr>
          <w:sz w:val="28"/>
          <w:szCs w:val="28"/>
          <w:u w:val="single"/>
          <w:lang w:val="uk-UA"/>
        </w:rPr>
        <w:t>//http://zakon1.rada.gov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Рахункову палату» від 11 липня 1996 р. із наступними змінами </w:t>
      </w:r>
      <w:r>
        <w:rPr>
          <w:sz w:val="28"/>
          <w:szCs w:val="28"/>
          <w:u w:val="single"/>
          <w:lang w:val="uk-UA"/>
        </w:rPr>
        <w:t xml:space="preserve">// </w:t>
      </w:r>
      <w:hyperlink r:id="rId2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кон України «Про Уповноваженого Верховної Ради України з прав людини» від 23 грудня 1997 р. із наступними змінами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zakon1.rada.gov.ua/cgi-bin/laws/main.cgi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"Про місцеві державні адміністрації" від 9 квітня 1999 року № 586 – XIV </w:t>
      </w:r>
      <w:r>
        <w:rPr>
          <w:sz w:val="28"/>
          <w:szCs w:val="28"/>
          <w:u w:val="single"/>
          <w:lang w:val="uk-UA"/>
        </w:rPr>
        <w:t>//http: //zakon1.rada.gov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«Про комітети Верховної Ради України» у ред. від 22 грудня 2005 р. </w:t>
      </w:r>
      <w:r>
        <w:rPr>
          <w:sz w:val="28"/>
          <w:szCs w:val="28"/>
          <w:u w:val="single"/>
          <w:lang w:val="uk-UA"/>
        </w:rPr>
        <w:t xml:space="preserve">// </w:t>
      </w:r>
      <w:hyperlink r:id="rId4">
        <w:r>
          <w:rPr>
            <w:rStyle w:val="InternetLink"/>
            <w:sz w:val="28"/>
            <w:szCs w:val="28"/>
            <w:u w:val="single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«Про Національний Банк України» від 20 травня 1999 р. із наступними змінами </w:t>
      </w:r>
      <w:r>
        <w:rPr>
          <w:sz w:val="28"/>
          <w:szCs w:val="28"/>
          <w:u w:val="single"/>
          <w:lang w:val="uk-UA"/>
        </w:rPr>
        <w:t xml:space="preserve">// </w:t>
      </w:r>
      <w:hyperlink r:id="rId5">
        <w:r>
          <w:rPr>
            <w:rStyle w:val="InternetLink"/>
            <w:sz w:val="28"/>
            <w:szCs w:val="28"/>
            <w:u w:val="single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«Про Раду Національної безпеки і оборони України» від 5 березня 1998 року </w:t>
      </w:r>
      <w:r>
        <w:rPr>
          <w:sz w:val="28"/>
          <w:szCs w:val="28"/>
          <w:u w:val="single"/>
          <w:lang w:val="uk-UA"/>
        </w:rPr>
        <w:t xml:space="preserve">// </w:t>
      </w:r>
      <w:hyperlink r:id="rId6">
        <w:r>
          <w:rPr>
            <w:rStyle w:val="InternetLink"/>
            <w:sz w:val="28"/>
            <w:szCs w:val="28"/>
            <w:u w:val="single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он України «Про Верховну Раду Автономної Республіки Крим» від 10 лютого 1998 р. із наступними змінами </w:t>
      </w:r>
      <w:r>
        <w:rPr>
          <w:sz w:val="28"/>
          <w:szCs w:val="28"/>
          <w:u w:val="single"/>
          <w:lang w:val="uk-UA"/>
        </w:rPr>
        <w:t xml:space="preserve">// </w:t>
      </w:r>
      <w:hyperlink r:id="rId7">
        <w:r>
          <w:rPr>
            <w:rStyle w:val="InternetLink"/>
            <w:sz w:val="28"/>
            <w:szCs w:val="28"/>
            <w:u w:val="single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Представництво Президента України в Автономній Республіці Крим» від 2 березня 2000 р. </w:t>
      </w:r>
      <w:r>
        <w:rPr>
          <w:sz w:val="28"/>
          <w:szCs w:val="28"/>
          <w:u w:val="single"/>
        </w:rPr>
        <w:t xml:space="preserve">// </w:t>
      </w:r>
      <w:hyperlink r:id="rId8">
        <w:r>
          <w:rPr>
            <w:rStyle w:val="InternetLink"/>
            <w:sz w:val="28"/>
            <w:szCs w:val="28"/>
          </w:rPr>
          <w:t>http://zakon1.rada.gov.ua/cgi-bin/laws/main.cgi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комітети Верховної Ради України» у ред. від 22 грудня 2005 р. </w:t>
      </w:r>
      <w:r>
        <w:rPr>
          <w:sz w:val="28"/>
          <w:szCs w:val="28"/>
          <w:u w:val="single"/>
        </w:rPr>
        <w:t xml:space="preserve">// </w:t>
      </w:r>
      <w:hyperlink r:id="rId9">
        <w:r>
          <w:rPr>
            <w:rStyle w:val="InternetLink"/>
            <w:sz w:val="28"/>
            <w:szCs w:val="28"/>
          </w:rPr>
          <w:t>http://zakon1.rada.gov.ua/cgi-bin/laws/main.cgi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ru-RU"/>
        </w:rPr>
      </w:pPr>
      <w:hyperlink r:id="rId10">
        <w:r>
          <w:rPr>
            <w:rStyle w:val="InternetLink"/>
            <w:sz w:val="28"/>
            <w:szCs w:val="28"/>
          </w:rPr>
          <w:t>Про Тимчасове положення про Фонд державного майна України</w:t>
        </w:r>
      </w:hyperlink>
      <w:r>
        <w:rPr>
          <w:sz w:val="28"/>
          <w:szCs w:val="28"/>
        </w:rPr>
        <w:t xml:space="preserve">: Постанова Верховної Ради України від 7 липня 1992 року // </w:t>
      </w:r>
      <w:hyperlink r:id="rId11">
        <w:r>
          <w:rPr>
            <w:rStyle w:val="InternetLink"/>
            <w:sz w:val="28"/>
            <w:szCs w:val="28"/>
          </w:rPr>
          <w:t>http://zakon1.rada.gov.ua/cgi-bin/laws/main.cgi</w:t>
        </w:r>
      </w:hyperlink>
    </w:p>
    <w:p>
      <w:pPr>
        <w:pStyle w:val="10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гламент Верховної Ради України: Постанова Верховної Ради України від 16 березня 2006 р. № </w:t>
      </w:r>
      <w:r>
        <w:rPr>
          <w:sz w:val="28"/>
          <w:szCs w:val="28"/>
        </w:rPr>
        <w:t>N 3547-I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// </w:t>
      </w:r>
      <w:hyperlink r:id="rId12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щорічні послання Президента України до Верховної Ради України: Указ Президента України від 9 квітня 1997 р. № 314/97 // </w:t>
      </w:r>
      <w:hyperlink r:id="rId13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истему органів виконавчої влад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Указ Президента України від 15 грудня 1999 року №157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99 </w:t>
      </w:r>
      <w:r>
        <w:rPr>
          <w:sz w:val="28"/>
          <w:szCs w:val="28"/>
          <w:u w:val="single"/>
        </w:rPr>
        <w:t xml:space="preserve">// </w:t>
      </w:r>
      <w:hyperlink r:id="rId14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Комісію при Президентові України з питань громадянства: Указ Президента України від 30 квітня 2005 р. № 740/2005 // </w:t>
      </w:r>
      <w:hyperlink r:id="rId15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Указу Президента України від 27 березня 2001 р. № 215: Указ Президента України від 27 червня 2006 р. № 588/2006 // </w:t>
      </w:r>
      <w:hyperlink r:id="rId16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итання Секретаріату Президента України: Указ Президента України від 24 березня 2005 р. № 532/2005 </w:t>
      </w:r>
      <w:r>
        <w:rPr>
          <w:sz w:val="28"/>
          <w:szCs w:val="28"/>
          <w:u w:val="single"/>
          <w:lang w:val="uk-UA"/>
        </w:rPr>
        <w:t xml:space="preserve">// </w:t>
      </w:r>
      <w:hyperlink r:id="rId17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зміни у структурі центральних органів виконавчої влади: Указ Президента України від 15 грудня 1999 р. № 1573/99 із наступними змінами </w:t>
      </w:r>
      <w:r>
        <w:rPr>
          <w:sz w:val="28"/>
          <w:szCs w:val="28"/>
          <w:u w:val="single"/>
          <w:lang w:val="uk-UA"/>
        </w:rPr>
        <w:t xml:space="preserve">// </w:t>
      </w:r>
      <w:hyperlink r:id="rId18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систему центральних органів виконавчої влади: Указ Президента України від 15 грудня 1999 р. №1572/99 (із наступними змінами) // </w:t>
      </w:r>
      <w:hyperlink r:id="rId19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хеми організації та взаємодії центральних органів виконавчої влади: Указ Президента України від 19 грудня 2005 року № 1784/2005 </w:t>
      </w:r>
      <w:r>
        <w:rPr>
          <w:sz w:val="28"/>
          <w:szCs w:val="28"/>
          <w:u w:val="single"/>
          <w:lang w:val="uk-UA"/>
        </w:rPr>
        <w:t xml:space="preserve">// </w:t>
      </w:r>
      <w:hyperlink r:id="rId20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ті 1 Указу Президента України від 15 грудня 1999 року N 1574: Указ Президента України від 19 грудня 2005 року № 1785/2005 </w:t>
      </w:r>
      <w:r>
        <w:rPr>
          <w:sz w:val="28"/>
          <w:szCs w:val="28"/>
          <w:u w:val="single"/>
          <w:lang w:val="uk-UA"/>
        </w:rPr>
        <w:t xml:space="preserve">// </w:t>
      </w:r>
      <w:hyperlink r:id="rId21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итання Департаменту спеціальних телекомунікаційних систем та захисту інформації Служби безпеки України: Указ Президента України від 6 жовтня 2000 р. № 1120/2000 </w:t>
      </w:r>
      <w:r>
        <w:rPr>
          <w:sz w:val="28"/>
          <w:szCs w:val="28"/>
          <w:u w:val="single"/>
          <w:lang w:val="uk-UA"/>
        </w:rPr>
        <w:t xml:space="preserve">// </w:t>
      </w:r>
      <w:hyperlink r:id="rId22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мчасового Регламенту Кабінету Міністрів України: Постанова Кабінету Міністрів України від 5 черв. 2000 р. № 915 із наступними змінами </w:t>
      </w:r>
      <w:r>
        <w:rPr>
          <w:sz w:val="28"/>
          <w:szCs w:val="28"/>
          <w:u w:val="single"/>
          <w:lang w:val="uk-UA"/>
        </w:rPr>
        <w:t xml:space="preserve">// </w:t>
      </w:r>
      <w:hyperlink r:id="rId23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ункціональні повноваження Першого віце–прем'єр міністра і віце–прем'єр міністрів України: Постанова Кабінету Міністрів України: постанова Кабінету Міністрів України від 3 березня 2005 року №175 </w:t>
      </w:r>
      <w:r>
        <w:rPr>
          <w:sz w:val="28"/>
          <w:szCs w:val="28"/>
          <w:u w:val="single"/>
          <w:lang w:val="uk-UA"/>
        </w:rPr>
        <w:t>//</w:t>
      </w:r>
      <w:hyperlink r:id="rId24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уктуру Верховної Ради Україн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останова Верховної Ради України від 20 квітня  2000 року //</w:t>
      </w:r>
      <w:hyperlink r:id="rId25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пових положень про головне управління праці та соціального захисту населення обласної, Київської міської державної адміністрації і управління праці та соціального захисту населення Севастопольської міської державної адміністрації і про управління праці та соціального захисту населення районної, районної у містах Києві та Севастополі державної адміністрації: постанова Кабінету Міністрів України 29 вересня 2000 р. № 1498 </w:t>
      </w:r>
      <w:r>
        <w:rPr>
          <w:sz w:val="28"/>
          <w:szCs w:val="28"/>
          <w:u w:val="single"/>
          <w:lang w:val="uk-UA"/>
        </w:rPr>
        <w:t xml:space="preserve">// </w:t>
      </w:r>
      <w:hyperlink r:id="rId26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епартаменту спеціальних телекомунікаційних систем та захисту інформації Служби безпеки України: Указ Президента України від 6 жовтня 2000 р. № 1120/2000 </w:t>
      </w:r>
      <w:r>
        <w:rPr>
          <w:sz w:val="28"/>
          <w:szCs w:val="28"/>
          <w:u w:val="single"/>
          <w:lang w:val="uk-UA"/>
        </w:rPr>
        <w:t xml:space="preserve">// </w:t>
      </w:r>
      <w:hyperlink r:id="rId27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итання Національної академії державного управління при Президентові України: Указ Президента України від 21 вересня 2001 р. № 850/2001 із наступними змінами і доповненнями // </w:t>
      </w:r>
      <w:hyperlink r:id="rId28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упорядкування структури місцевих державних адміністрацій: постанова Кабінету Міністрів України від 18 травня 2000 р. № 821// </w:t>
      </w:r>
      <w:r>
        <w:rPr>
          <w:sz w:val="28"/>
          <w:szCs w:val="28"/>
          <w:u w:val="single"/>
          <w:lang w:val="uk-UA"/>
        </w:rPr>
        <w:t>http://zakon1.rada.gov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Головне управління юстиції Міністерства юстиції України в Автономній Республіці Крим, обласні, Київське та Севастопольське міські управління юстиції та Положення про районні, районні в містах, міські (міст обласного значення), міськрайонні і міжрайонні управління юстиції: наказ Міністерства юстиції України 30 серпня 2000 р. № 36/5 </w:t>
      </w:r>
      <w:r>
        <w:rPr>
          <w:sz w:val="28"/>
          <w:szCs w:val="28"/>
          <w:u w:val="single"/>
          <w:lang w:val="uk-UA"/>
        </w:rPr>
        <w:t xml:space="preserve">// </w:t>
      </w:r>
      <w:hyperlink r:id="rId29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итання Секретаріату Президента України: Указ Президента України від 24 березня 2005 р. № 532/2005 // </w:t>
      </w:r>
      <w:hyperlink r:id="rId30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Комісію при Президентові України з питань громадянства: Указ Президента України від 30 квітня 2005 р. № 740/2005 // </w:t>
      </w:r>
      <w:hyperlink r:id="rId31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Указу Президента України від 27 березня 2001 р. № 215: Указ Президента України від 27 червня 2006 р. № 588/2006 // </w:t>
      </w:r>
      <w:hyperlink r:id="rId32">
        <w:r>
          <w:rPr>
            <w:rStyle w:val="InternetLink"/>
            <w:sz w:val="28"/>
            <w:szCs w:val="28"/>
            <w:lang w:val="uk-UA"/>
          </w:rPr>
          <w:t>http://zakon1.rada.gov.ua/cgi-bin/laws/main.cgi</w:t>
        </w:r>
      </w:hyperlink>
      <w:r>
        <w:rPr>
          <w:sz w:val="28"/>
          <w:szCs w:val="28"/>
          <w:u w:val="single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ет – джере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підготовки та проведення науково-дослідних робіт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 модулем </w:t>
      </w:r>
      <w:r>
        <w:rPr>
          <w:b/>
          <w:sz w:val="28"/>
          <w:lang w:val="uk-UA"/>
        </w:rPr>
        <w:t>“Концептуальні засади взаємодії політики та управління”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тична теорія та історі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а Рада України – </w:t>
      </w:r>
      <w:hyperlink r:id="rId33">
        <w:r>
          <w:rPr>
            <w:rStyle w:val="InternetLink"/>
            <w:sz w:val="28"/>
            <w:szCs w:val="28"/>
            <w:lang w:val="uk-UA"/>
          </w:rPr>
          <w:t>http://portal.rada.gov.ua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 України – </w:t>
      </w:r>
      <w:hyperlink r:id="rId34">
        <w:r>
          <w:rPr>
            <w:rStyle w:val="InternetLink"/>
            <w:sz w:val="28"/>
            <w:szCs w:val="28"/>
            <w:lang w:val="uk-UA"/>
          </w:rPr>
          <w:t>http://www.president.gov.ua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 Міністрів України – </w:t>
      </w:r>
      <w:hyperlink r:id="rId35">
        <w:r>
          <w:rPr>
            <w:rStyle w:val="InternetLink"/>
            <w:sz w:val="28"/>
            <w:szCs w:val="28"/>
            <w:lang w:val="uk-UA"/>
          </w:rPr>
          <w:t>http://www.kmu.gov.ua/control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банк України – </w:t>
      </w:r>
      <w:hyperlink r:id="rId36">
        <w:r>
          <w:rPr>
            <w:rStyle w:val="InternetLink"/>
            <w:sz w:val="28"/>
            <w:szCs w:val="28"/>
            <w:lang w:val="uk-UA"/>
          </w:rPr>
          <w:t>http://www.bank.gov.ua/NBU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державного майна України – </w:t>
      </w:r>
      <w:hyperlink r:id="rId37">
        <w:r>
          <w:rPr>
            <w:rStyle w:val="InternetLink"/>
            <w:sz w:val="28"/>
            <w:szCs w:val="28"/>
            <w:lang w:val="uk-UA"/>
          </w:rPr>
          <w:t>http://www.spfu.gov.ua/ukr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національної безпеки і оборони України – </w:t>
      </w:r>
      <w:hyperlink r:id="rId38">
        <w:r>
          <w:rPr>
            <w:rStyle w:val="InternetLink"/>
            <w:sz w:val="28"/>
            <w:szCs w:val="28"/>
            <w:lang w:val="uk-UA"/>
          </w:rPr>
          <w:t>http://www.rainbow.gov.ua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спеціальних телекомунікаційних систем і захисту інформації Служби безпеки України – </w:t>
      </w:r>
      <w:hyperlink r:id="rId39">
        <w:r>
          <w:rPr>
            <w:rStyle w:val="InternetLink"/>
            <w:sz w:val="28"/>
            <w:szCs w:val="28"/>
            <w:lang w:val="uk-UA"/>
          </w:rPr>
          <w:t>http://www.dstszi.gov.ua/dstszi/control/uk/index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й Верховної Ради України з прав людини – </w:t>
      </w:r>
      <w:r>
        <w:rPr>
          <w:sz w:val="28"/>
          <w:szCs w:val="28"/>
          <w:u w:val="single"/>
          <w:lang w:val="uk-UA"/>
        </w:rPr>
        <w:t>http://www.ombudsman.kiev.ua/</w:t>
      </w:r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а Рада Автономної Республіки Крим – </w:t>
      </w:r>
      <w:hyperlink r:id="rId40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  <w:lang w:val="uk-UA"/>
          </w:rPr>
          <w:t>ttp://www.crimea-portal.gov.ua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академія державного управління при Президентові України – </w:t>
      </w:r>
      <w:hyperlink r:id="rId41">
        <w:r>
          <w:rPr>
            <w:rStyle w:val="InternetLink"/>
            <w:sz w:val="28"/>
            <w:szCs w:val="28"/>
            <w:lang w:val="uk-UA"/>
          </w:rPr>
          <w:t>http://www.academy.kiev.ua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Харківський регіональний інститут державного управління Національної академії державного управління при Президентові України – </w:t>
      </w:r>
      <w:hyperlink r:id="rId42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buap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бібліотека України В.І.Вернадського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ttp://www.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uk-UA"/>
        </w:rPr>
        <w:t>.ua/</w:t>
      </w:r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Харківська державна наукова бібліотека ім. В.Г. Короленка – </w:t>
      </w:r>
      <w:hyperlink r:id="rId43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  <w:lang w:val="uk-UA"/>
          </w:rPr>
          <w:t>ttp://www.</w:t>
        </w:r>
        <w:r>
          <w:rPr>
            <w:rStyle w:val="InternetLink"/>
            <w:sz w:val="28"/>
            <w:szCs w:val="28"/>
            <w:lang w:val="en-US"/>
          </w:rPr>
          <w:t>korolenk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ржавне управління в Україні. (Навчальний посібник).За загальною редакцією доктора юридичних наук, професора В.Б. Авер'янова. К., 1998. — 225 с. </w:t>
      </w:r>
      <w:r>
        <w:rPr>
          <w:sz w:val="28"/>
          <w:szCs w:val="28"/>
          <w:u w:val="single"/>
          <w:lang w:val="uk-UA"/>
        </w:rPr>
        <w:t xml:space="preserve">// http://www.lawbook.by.ru/Admin/Averjanov/cont.shtml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ДЛЯ</w:t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  <w:lang w:val="uk-UA"/>
        </w:rPr>
        <w:t>САМОСТІЙНОЇ РОБОТИ СЛУХАЧІВ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sectPr>
      <w:headerReference w:type="default" r:id="rId4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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20" w:after="0"/>
      <w:ind w:left="2200" w:hanging="2220"/>
      <w:jc w:val="both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180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" TargetMode="External"/><Relationship Id="rId3" Type="http://schemas.openxmlformats.org/officeDocument/2006/relationships/hyperlink" Target="http://zakon1.rada.gov.ua/cgi-bin/laws/main.cgi" TargetMode="External"/><Relationship Id="rId4" Type="http://schemas.openxmlformats.org/officeDocument/2006/relationships/hyperlink" Target="http://zakon1.rada.gov.ua/cgi-bin/laws/main.cgi" TargetMode="External"/><Relationship Id="rId5" Type="http://schemas.openxmlformats.org/officeDocument/2006/relationships/hyperlink" Target="http://zakon1.rada.gov.ua/cgi-bin/laws/main.cgi" TargetMode="External"/><Relationship Id="rId6" Type="http://schemas.openxmlformats.org/officeDocument/2006/relationships/hyperlink" Target="http://zakon1.rada.gov.ua/cgi-bin/laws/main.cgi" TargetMode="External"/><Relationship Id="rId7" Type="http://schemas.openxmlformats.org/officeDocument/2006/relationships/hyperlink" Target="http://zakon1.rada.gov.ua/cgi-bin/laws/main.cgi" TargetMode="External"/><Relationship Id="rId8" Type="http://schemas.openxmlformats.org/officeDocument/2006/relationships/hyperlink" Target="http://zakon1.rada.gov.ua/cgi-bin/laws/main.cgi" TargetMode="External"/><Relationship Id="rId9" Type="http://schemas.openxmlformats.org/officeDocument/2006/relationships/hyperlink" Target="http://zakon1.rada.gov.ua/cgi-bin/laws/main.cgi" TargetMode="External"/><Relationship Id="rId10" Type="http://schemas.openxmlformats.org/officeDocument/2006/relationships/hyperlink" Target="javascript:OpenDoc(&apos;2558-12&apos;)" TargetMode="External"/><Relationship Id="rId11" Type="http://schemas.openxmlformats.org/officeDocument/2006/relationships/hyperlink" Target="http://zakon1.rada.gov.ua/cgi-bin/laws/main.cgi" TargetMode="External"/><Relationship Id="rId12" Type="http://schemas.openxmlformats.org/officeDocument/2006/relationships/hyperlink" Target="http://zakon1.rada.gov.ua/cgi-bin/laws/main.cgi" TargetMode="External"/><Relationship Id="rId13" Type="http://schemas.openxmlformats.org/officeDocument/2006/relationships/hyperlink" Target="http://zakon1.rada.gov.ua/cgi-bin/laws/main.cgi" TargetMode="External"/><Relationship Id="rId14" Type="http://schemas.openxmlformats.org/officeDocument/2006/relationships/hyperlink" Target="http://zakon1.rada.gov.ua/cgi-bin/laws/main.cgi" TargetMode="External"/><Relationship Id="rId15" Type="http://schemas.openxmlformats.org/officeDocument/2006/relationships/hyperlink" Target="http://zakon1.rada.gov.ua/cgi-bin/laws/main.cgi" TargetMode="External"/><Relationship Id="rId16" Type="http://schemas.openxmlformats.org/officeDocument/2006/relationships/hyperlink" Target="http://zakon1.rada.gov.ua/cgi-bin/laws/main.cgi" TargetMode="External"/><Relationship Id="rId17" Type="http://schemas.openxmlformats.org/officeDocument/2006/relationships/hyperlink" Target="http://zakon1.rada.gov.ua/cgi-bin/laws/main.cgi" TargetMode="External"/><Relationship Id="rId18" Type="http://schemas.openxmlformats.org/officeDocument/2006/relationships/hyperlink" Target="http://zakon1.rada.gov.ua/cgi-bin/laws/main.cgi" TargetMode="External"/><Relationship Id="rId19" Type="http://schemas.openxmlformats.org/officeDocument/2006/relationships/hyperlink" Target="http://zakon1.rada.gov.ua/cgi-bin/laws/main.cgi" TargetMode="External"/><Relationship Id="rId20" Type="http://schemas.openxmlformats.org/officeDocument/2006/relationships/hyperlink" Target="http://zakon1.rada.gov.ua/cgi-bin/laws/main.cgi" TargetMode="External"/><Relationship Id="rId21" Type="http://schemas.openxmlformats.org/officeDocument/2006/relationships/hyperlink" Target="http://zakon1.rada.gov.ua/cgi-bin/laws/main.cgi" TargetMode="External"/><Relationship Id="rId22" Type="http://schemas.openxmlformats.org/officeDocument/2006/relationships/hyperlink" Target="http://zakon1.rada.gov.ua/cgi-bin/laws/main.cgi" TargetMode="External"/><Relationship Id="rId23" Type="http://schemas.openxmlformats.org/officeDocument/2006/relationships/hyperlink" Target="http://zakon1.rada.gov.ua/cgi-bin/laws/main.cgi" TargetMode="External"/><Relationship Id="rId24" Type="http://schemas.openxmlformats.org/officeDocument/2006/relationships/hyperlink" Target="http://zakon1.rada.gov.ua/cgi-bin/laws/main.cgi" TargetMode="External"/><Relationship Id="rId25" Type="http://schemas.openxmlformats.org/officeDocument/2006/relationships/hyperlink" Target="http://zakon1.rada.gov.ua/cgi-bin/laws/main.cgi" TargetMode="External"/><Relationship Id="rId26" Type="http://schemas.openxmlformats.org/officeDocument/2006/relationships/hyperlink" Target="http://zakon1.rada.gov.ua/cgi-bin/laws/main.cgi" TargetMode="External"/><Relationship Id="rId27" Type="http://schemas.openxmlformats.org/officeDocument/2006/relationships/hyperlink" Target="http://zakon1.rada.gov.ua/cgi-bin/laws/main.cgi" TargetMode="External"/><Relationship Id="rId28" Type="http://schemas.openxmlformats.org/officeDocument/2006/relationships/hyperlink" Target="http://zakon1.rada.gov.ua/cgi-bin/laws/main.cgi" TargetMode="External"/><Relationship Id="rId29" Type="http://schemas.openxmlformats.org/officeDocument/2006/relationships/hyperlink" Target="http://zakon1.rada.gov.ua/cgi-bin/laws/main.cgi" TargetMode="External"/><Relationship Id="rId30" Type="http://schemas.openxmlformats.org/officeDocument/2006/relationships/hyperlink" Target="http://zakon1.rada.gov.ua/cgi-bin/laws/main.cgi" TargetMode="External"/><Relationship Id="rId31" Type="http://schemas.openxmlformats.org/officeDocument/2006/relationships/hyperlink" Target="http://zakon1.rada.gov.ua/cgi-bin/laws/main.cgi" TargetMode="External"/><Relationship Id="rId32" Type="http://schemas.openxmlformats.org/officeDocument/2006/relationships/hyperlink" Target="http://zakon1.rada.gov.ua/cgi-bin/laws/main.cgi" TargetMode="External"/><Relationship Id="rId33" Type="http://schemas.openxmlformats.org/officeDocument/2006/relationships/hyperlink" Target="http://portal.rada.gov.ua/" TargetMode="External"/><Relationship Id="rId34" Type="http://schemas.openxmlformats.org/officeDocument/2006/relationships/hyperlink" Target="http://www.president.gov.ua/" TargetMode="External"/><Relationship Id="rId35" Type="http://schemas.openxmlformats.org/officeDocument/2006/relationships/hyperlink" Target="http://www.kmu.gov.ua/control/" TargetMode="External"/><Relationship Id="rId36" Type="http://schemas.openxmlformats.org/officeDocument/2006/relationships/hyperlink" Target="http://www.bank.gov.ua/NBU/" TargetMode="External"/><Relationship Id="rId37" Type="http://schemas.openxmlformats.org/officeDocument/2006/relationships/hyperlink" Target="http://www.spfu.gov.ua/ukr/" TargetMode="External"/><Relationship Id="rId38" Type="http://schemas.openxmlformats.org/officeDocument/2006/relationships/hyperlink" Target="http://www.rainbow.gov.ua/" TargetMode="External"/><Relationship Id="rId39" Type="http://schemas.openxmlformats.org/officeDocument/2006/relationships/hyperlink" Target="http://www.dstszi.gov.ua/dstszi/control/uk/index" TargetMode="External"/><Relationship Id="rId40" Type="http://schemas.openxmlformats.org/officeDocument/2006/relationships/hyperlink" Target="http://www.crimea-portal.gov.ua/" TargetMode="External"/><Relationship Id="rId41" Type="http://schemas.openxmlformats.org/officeDocument/2006/relationships/hyperlink" Target="http://www.academy.kiev.ua/" TargetMode="External"/><Relationship Id="rId42" Type="http://schemas.openxmlformats.org/officeDocument/2006/relationships/hyperlink" Target="http://www.kbuapa.kharkov.ua/" TargetMode="External"/><Relationship Id="rId43" Type="http://schemas.openxmlformats.org/officeDocument/2006/relationships/hyperlink" Target="http://www.korolenko.kharkov.com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34:00Z</dcterms:created>
  <dc:creator>Yana</dc:creator>
  <dc:description/>
  <cp:keywords/>
  <dc:language>en-US</dc:language>
  <cp:lastModifiedBy>Kotya</cp:lastModifiedBy>
  <cp:lastPrinted>2007-10-25T14:58:00Z</cp:lastPrinted>
  <dcterms:modified xsi:type="dcterms:W3CDTF">2007-10-28T11:23:00Z</dcterms:modified>
  <cp:revision>22</cp:revision>
  <dc:subject/>
  <dc:title>Питання для самостійного опрацювання за темами</dc:title>
</cp:coreProperties>
</file>