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УДК</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614.8</w:t>
      </w:r>
      <w:r>
        <w:rPr>
          <w:rFonts w:cs="Times New Roman" w:ascii="Times New Roman" w:hAnsi="Times New Roman"/>
          <w:b/>
          <w:bCs/>
          <w:sz w:val="24"/>
          <w:szCs w:val="24"/>
          <w:lang w:val="uk-UA"/>
        </w:rPr>
        <w:t>4</w:t>
      </w:r>
    </w:p>
    <w:p>
      <w:pPr>
        <w:pStyle w:val="Rvps2"/>
        <w:shd w:fill="FFFFFF" w:val="clear"/>
        <w:spacing w:before="0" w:after="0"/>
        <w:jc w:val="center"/>
        <w:rPr>
          <w:rFonts w:ascii="Times New Roman" w:hAnsi="Times New Roman" w:cs="Times New Roman"/>
          <w:b/>
          <w:b/>
          <w:bCs/>
          <w:sz w:val="24"/>
          <w:szCs w:val="24"/>
          <w:shd w:fill="FFFFFF" w:val="clear"/>
          <w:lang w:val="uk-UA"/>
        </w:rPr>
      </w:pPr>
      <w:r>
        <w:rPr>
          <w:rFonts w:cs="Times New Roman"/>
          <w:b/>
          <w:bCs/>
          <w:sz w:val="24"/>
          <w:szCs w:val="24"/>
          <w:shd w:fill="FFFFFF" w:val="clear"/>
          <w:lang w:val="uk-UA"/>
        </w:rPr>
      </w:r>
    </w:p>
    <w:p>
      <w:pPr>
        <w:pStyle w:val="Rvps2"/>
        <w:shd w:fill="FFFFFF" w:val="clear"/>
        <w:spacing w:before="0" w:after="0"/>
        <w:jc w:val="center"/>
        <w:rPr>
          <w:b/>
          <w:b/>
          <w:bCs/>
          <w:shd w:fill="FFFFFF" w:val="clear"/>
          <w:lang w:val="uk-UA"/>
        </w:rPr>
      </w:pPr>
      <w:r>
        <w:rPr>
          <w:b/>
          <w:bCs/>
          <w:shd w:fill="FFFFFF" w:val="clear"/>
          <w:lang w:val="uk-UA"/>
        </w:rPr>
        <w:t>ДЕЯКІ АСПЕКТИ ЗАБЕЗПЕЧЕННЯ БЕЗПЕЧНИХ УМОВ РОБОТИ ОСОБОВОГО СКЛАДУ ДСНС УКРАЇНИ ПІД ЧАС ВИКОНАННЯ ЗАВДАНЬ З ЛІКВІДАЦІЇ НАСЛІДКІВ ОБСТРІЛІВ ТА ІНШИХ НАДЗВИЧАЙНИХ СИТУАЦІЙ НА ДЕОКУПОВАНИХ ТЕРИТОРІЯХ ТА У НАСЕЛЕНИХ ПУНКТАХ, ЩО ПОТРАПЛЯЮТЬ У ЗОНУ ПОСТІЙНИХ ОБСТРІЛІВ</w:t>
      </w:r>
    </w:p>
    <w:p>
      <w:pPr>
        <w:pStyle w:val="Rvps2"/>
        <w:shd w:fill="FFFFFF" w:val="clear"/>
        <w:spacing w:before="0" w:after="0"/>
        <w:jc w:val="center"/>
        <w:rPr>
          <w:b/>
          <w:b/>
          <w:bCs/>
          <w:shd w:fill="FFFFFF" w:val="clear"/>
          <w:lang w:val="uk-UA"/>
        </w:rPr>
      </w:pPr>
      <w:r>
        <w:rPr>
          <w:b/>
          <w:bCs/>
          <w:shd w:fill="FFFFFF" w:val="clear"/>
          <w:lang w:val="uk-UA"/>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uk-UA"/>
        </w:rPr>
        <w:t>Іван КОМАНОВ, Іван ЧОРНОМАЗ</w:t>
      </w:r>
      <w:r>
        <w:rPr>
          <w:rFonts w:cs="Times New Roman" w:ascii="Times New Roman" w:hAnsi="Times New Roman"/>
          <w:i/>
          <w:sz w:val="24"/>
          <w:szCs w:val="24"/>
        </w:rPr>
        <w:t>, канд. техн. наук, доцент,</w:t>
      </w:r>
    </w:p>
    <w:p>
      <w:pPr>
        <w:pStyle w:val="Rvps2"/>
        <w:shd w:fill="FFFFFF" w:val="clear"/>
        <w:spacing w:before="0" w:after="0"/>
        <w:jc w:val="center"/>
        <w:rPr>
          <w:rFonts w:eastAsia="Calibri"/>
          <w:i/>
          <w:i/>
        </w:rPr>
      </w:pPr>
      <w:r>
        <w:rPr>
          <w:rFonts w:eastAsia="Calibri"/>
          <w:i/>
        </w:rPr>
        <w:t>Черкаський інститут пожежної безпеки імені Героїв Чорнобиля НУЦЗ України</w:t>
      </w:r>
    </w:p>
    <w:p>
      <w:pPr>
        <w:pStyle w:val="Rvps2"/>
        <w:shd w:fill="FFFFFF" w:val="clear"/>
        <w:spacing w:before="0" w:after="0"/>
        <w:jc w:val="center"/>
        <w:rPr>
          <w:rFonts w:eastAsia="Calibri"/>
          <w:b/>
          <w:b/>
          <w:bCs/>
          <w:i/>
          <w:i/>
          <w:shd w:fill="FFFFFF" w:val="clear"/>
          <w:lang w:val="uk-UA"/>
        </w:rPr>
      </w:pPr>
      <w:r>
        <w:rPr>
          <w:rFonts w:eastAsia="Calibri"/>
          <w:b/>
          <w:bCs/>
          <w:i/>
          <w:shd w:fill="FFFFFF" w:val="clear"/>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же третій рік точиться безжальна війна, яка почалась після віроломного нападу країни агресора – російської федерації. Війна кровопролитна, війна безжальна, війна, через яку гинуть люди, війна, яка спустошує наші поля, знищує ліси та руйнує вщент цілі міста. Під час окупації населених пунктів України, окупанти займаються мародерством, грабують та нищать все, що можуть в населення, на підприємствах, в державних установах, а цивільних громадян катують та вбивають.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акож слід зазначити, що окупанти залишають по собі, на звільнених територіях, значну кількість саморобних вибухових пристроїв, а також боєприпаси. В місцях де проводились бойові дії також можуть знаходитись боєприпаси, які були використані (приведені в дію), але з різних причин не розірвались. Такі вибухово-небезпечні предмети (далі – ВНП) також несуть значну небезпеку і цивільному населенню і військовим, адже не можна встановити їх точне місце падіння і тому це є підвищена небезпека. ВНП можуть бути розкидані на полях, лісосмугах, на узбіччі доріг та завдавати ушкоджень і травм іноді несумісних із життям, або ж призводити до значних травм та травматичних ампутацій кінцівок. Ще необхідно пам’ятати, що є різні способи мінування, в тому числі і дистанційне. За допомогою відповідного обладнання ворог може дистанційно заміновувати території поблизу позицій наших захисників, а це в свою чергу наражає наших захисників на додаткову небезпеку та ускладнює виконання ними поставлених завдань.</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ож необхідно розглянути небезпеку для працівників екстрених служб (медики, енергетики, працівники служби газу, ДСНС), яким необхідно проводити аварійно-рятувальні та інші невідкладні роботи, роботи з відновлення життєзабезпечення деокупованих населених пунктів. При виконанні таких завдань вони також наражаються на небезпеку через умисне мінування ворогом об’єктів критичної інфраструктури, приміщень, технологічного обладнання та прилеглої до них територій.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ля збереження життя та здоров’я людини в місцевості, яка забруднена ВНП чи замінована, одним із важливих факторів є можливість визначення на місцевості місцезнаходження вибухонебезпечних предметів. Це хоча б дасть можливість не наступити, оминути, позначити і попередити інших про небезпеку. Особливо актуально швидко виявити та позначити ВНП чи інших небезпечний предмет в екстрених умовах та під час воєнних дій. В таких випадках час, є дуже вирішальним чинником і зволікання чи затримка може призвести до дуже тяжких наслідк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значення наявності мін та інших ВНП саперами також проводиться з використанням металошукачів різних модифікацій та фірм виробників. Металошукачі дозволяють виявити небезпечні предмети закопані в землю, присипані листям (снігом), приховані чи ті, що не можливо виявити візуально.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звичай металошукач використовується людиною, яка стоїть в повний зріст, тримаючи прилад однією рукою. Маховими круговими рухами з права на ліво навколо себе пошуковець (оператор металошукача) переміщує котушку приладу над поверхнею ґрунту, тим самим виявляється початковий сигнал (місцезнаходження) металевих предметів. Для уточнення його розташування предмету пошуковець має здійснити ще декілька рухів у визначеному місці, аби точно встановити де знаходиться металевий предмет. Все це можливо за сприятливих умов та достатній кількості часу. Проте якою б дужою не була людина, тривалий час з приладом важко ходити, адже це потребує значних фізичних зусиль.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крім того, слід врахувати що необхідність широкого застосування таких приладів на полі бою чи під час активних дій на території, яка зайнята противником, не дає можливості пересування по пересічній місцевості в повний зріст, повільно аби не пропустити жодного небезпечного предмету. Також військовим необхідно нести із собою зброю, боєкомплект та інше необхідне в бою обладнання та вантажі, тому руки, як правило вже задіяні і тримати ще й металошукач буде дуже важко і складно.</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ому даний прилад пропонується взяти за основу для виготовлення портативного приладу, який можна конструктивно змінити та адаптувати для застосування людиною таким чином, аби блок керування та котушка кріпилися на нозі. Пропонується котушку розмістити на рівні підошви по довкола взуття, блок управління приладу пропонується розмістити на зовнішній частині стегна. Котушку пропонується фіксувати за допомогою липучих лент, що дозволить застосовувати прилад людям з різними антропологічними показниками. Ще однією перевагою такого приладу є можливість фіксації його на руці під час пересування повзком, тим самим надасть можливість виявляти ВНП перед собою.</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акий спосіб виконання приладу дозволить вчасно виявляти небезпечні предмети безпосередньо перед кожним кроком. Надасть можливість звільнити руки, особливо це актуально під час активних наступальних дій військових і дозволить зменшити ризик наступити на ВНП. Також пропонується виконати адаптований металошукач у двох модифікаціях, перша для цивільного населення із звуковим сигналом про небезпеку, друга для військових, де пропонується не встановлювати світловий сигналізатор та замінити динамік приладу на механізм, що буде створювати вібраційні коливання. Така модифікація дозволить військовим пересуватися на місцевості не викриваючи свого місцезнаходження через моргання та звук металошукача.</w:t>
      </w:r>
    </w:p>
    <w:p>
      <w:pPr>
        <w:pStyle w:val="TextBody"/>
        <w:spacing w:before="0" w:after="0"/>
        <w:ind w:left="1068" w:hanging="0"/>
        <w:jc w:val="center"/>
        <w:rPr>
          <w:rFonts w:ascii="Times New Roman" w:hAnsi="Times New Roman" w:cs="Times New Roman"/>
          <w:b/>
          <w:b/>
          <w:sz w:val="24"/>
          <w:szCs w:val="24"/>
          <w:lang w:val="uk-UA"/>
        </w:rPr>
      </w:pPr>
      <w:r>
        <w:rPr>
          <w:rFonts w:cs="Times New Roman"/>
          <w:b/>
          <w:sz w:val="24"/>
          <w:szCs w:val="24"/>
          <w:lang w:val="uk-UA"/>
        </w:rPr>
      </w:r>
    </w:p>
    <w:p>
      <w:pPr>
        <w:pStyle w:val="TextBody"/>
        <w:spacing w:before="0" w:after="0"/>
        <w:ind w:left="1068" w:hanging="0"/>
        <w:jc w:val="center"/>
        <w:rPr>
          <w:b/>
          <w:b/>
          <w:lang w:val="uk-UA"/>
        </w:rPr>
      </w:pPr>
      <w:r>
        <w:rPr>
          <w:b/>
          <w:lang w:val="uk-UA"/>
        </w:rPr>
        <w:t>ЛІТЕРАТУРА</w:t>
      </w:r>
    </w:p>
    <w:p>
      <w:pPr>
        <w:pStyle w:val="Normal"/>
        <w:numPr>
          <w:ilvl w:val="0"/>
          <w:numId w:val="1"/>
        </w:numPr>
        <w:tabs>
          <w:tab w:val="clear" w:pos="708"/>
          <w:tab w:val="left" w:pos="284" w:leader="none"/>
        </w:tabs>
        <w:autoSpaceDE w:val="false"/>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Кодекс цивільного захисту України (ЗУ від 02.10.2012 № 5403-VI).</w:t>
      </w:r>
    </w:p>
    <w:p>
      <w:pPr>
        <w:pStyle w:val="Normal"/>
        <w:numPr>
          <w:ilvl w:val="0"/>
          <w:numId w:val="1"/>
        </w:numPr>
        <w:tabs>
          <w:tab w:val="clear" w:pos="708"/>
          <w:tab w:val="left" w:pos="284" w:leader="none"/>
        </w:tabs>
        <w:autoSpaceDE w:val="false"/>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тут дій у надзвичайних ситуаціях органів управління та підрозділів Оперативно-рятувальної служби цивільного захисту. Затверджений наказом МВС України від 26.04.2018  № 340. </w:t>
      </w:r>
    </w:p>
    <w:p>
      <w:pPr>
        <w:pStyle w:val="Normal"/>
        <w:numPr>
          <w:ilvl w:val="0"/>
          <w:numId w:val="1"/>
        </w:numPr>
        <w:spacing w:lineRule="auto" w:line="240" w:before="0" w:after="0"/>
        <w:ind w:left="0" w:firstLine="284"/>
        <w:jc w:val="both"/>
        <w:rPr>
          <w:rFonts w:ascii="Times New Roman" w:hAnsi="Times New Roman" w:cs="Times New Roman"/>
          <w:sz w:val="24"/>
          <w:szCs w:val="24"/>
          <w:lang w:val="uk-UA"/>
        </w:rPr>
      </w:pPr>
      <w:hyperlink r:id="rId2">
        <w:r>
          <w:rPr>
            <w:rStyle w:val="InternetLink"/>
            <w:rFonts w:cs="Times New Roman" w:ascii="Times New Roman" w:hAnsi="Times New Roman"/>
            <w:sz w:val="24"/>
            <w:szCs w:val="24"/>
            <w:lang w:val="uk-UA"/>
          </w:rPr>
          <w:t>https://www.slovoidilo.ua/2023/05/31/infografika/bezpeka/rozminuvannya-ukrayiny-skilky-vybuxonebezpechnyx-predmetiv-znyshhuyetsya-shhomisyacya</w:t>
        </w:r>
      </w:hyperlink>
      <w:r>
        <w:rPr>
          <w:rFonts w:cs="Times New Roman" w:ascii="Times New Roman" w:hAnsi="Times New Roman"/>
          <w:sz w:val="24"/>
          <w:szCs w:val="24"/>
          <w:lang w:val="uk-UA"/>
        </w:rPr>
        <w:t>.</w:t>
      </w:r>
    </w:p>
    <w:p>
      <w:pPr>
        <w:pStyle w:val="Normal"/>
        <w:numPr>
          <w:ilvl w:val="0"/>
          <w:numId w:val="1"/>
        </w:numPr>
        <w:spacing w:lineRule="auto" w:line="240" w:before="0" w:after="0"/>
        <w:ind w:left="0" w:firstLine="284"/>
        <w:jc w:val="both"/>
        <w:rPr>
          <w:rFonts w:ascii="Times New Roman" w:hAnsi="Times New Roman" w:cs="Times New Roman"/>
          <w:sz w:val="24"/>
          <w:szCs w:val="24"/>
          <w:lang w:val="uk-UA"/>
        </w:rPr>
      </w:pPr>
      <w:hyperlink r:id="rId3">
        <w:r>
          <w:rPr>
            <w:rStyle w:val="InternetLink"/>
            <w:rFonts w:cs="Times New Roman" w:ascii="Times New Roman" w:hAnsi="Times New Roman"/>
            <w:sz w:val="24"/>
            <w:szCs w:val="24"/>
            <w:lang w:val="uk-UA"/>
          </w:rPr>
          <w:t>https://www.peoplesproject.com/shho-take-metaloshukach-ta-chim-vid-vidriznyayetsya-vid-minoshukacha/</w:t>
        </w:r>
      </w:hyperlink>
      <w:r>
        <w:rPr>
          <w:rFonts w:cs="Times New Roman" w:ascii="Times New Roman" w:hAnsi="Times New Roman"/>
          <w:sz w:val="24"/>
          <w:szCs w:val="24"/>
          <w:lang w:val="uk-UA"/>
        </w:rPr>
        <w:t>.</w:t>
      </w:r>
    </w:p>
    <w:p>
      <w:pPr>
        <w:pStyle w:val="Normal"/>
        <w:numPr>
          <w:ilvl w:val="0"/>
          <w:numId w:val="1"/>
        </w:numPr>
        <w:spacing w:lineRule="auto" w:line="240" w:before="0" w:after="0"/>
        <w:ind w:left="0" w:firstLine="284"/>
        <w:jc w:val="both"/>
        <w:rPr>
          <w:rFonts w:ascii="Times New Roman" w:hAnsi="Times New Roman" w:cs="Times New Roman"/>
          <w:sz w:val="24"/>
          <w:szCs w:val="24"/>
          <w:lang w:val="uk-UA"/>
        </w:rPr>
      </w:pPr>
      <w:hyperlink r:id="rId4">
        <w:r>
          <w:rPr>
            <w:rStyle w:val="InternetLink"/>
            <w:rFonts w:cs="Times New Roman" w:ascii="Times New Roman" w:hAnsi="Times New Roman"/>
            <w:sz w:val="24"/>
            <w:szCs w:val="24"/>
            <w:lang w:val="uk-UA"/>
          </w:rPr>
          <w:t>https://commons.wikimedia.org/w/index.php?curid=27974139</w:t>
        </w:r>
      </w:hyperlink>
      <w:r>
        <w:rPr>
          <w:rFonts w:cs="Times New Roman" w:ascii="Times New Roman" w:hAnsi="Times New Roman"/>
          <w:sz w:val="24"/>
          <w:szCs w:val="24"/>
          <w:lang w:val="uk-UA"/>
        </w:rPr>
        <w:t>.</w:t>
      </w:r>
    </w:p>
    <w:p>
      <w:pPr>
        <w:pStyle w:val="Normal"/>
        <w:spacing w:lineRule="auto" w:line="240"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Times New Roma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ovoidilo.ua/2023/05/31/infografika/bezpeka/rozminuvannya-ukrayiny-skilky-vybuxonebezpechnyx-predmetiv-znyshhuyetsya-shhomisyacya" TargetMode="External"/><Relationship Id="rId3" Type="http://schemas.openxmlformats.org/officeDocument/2006/relationships/hyperlink" Target="https://www.peoplesproject.com/shho-take-metaloshukach-ta-chim-vid-vidriznyayetsya-vid-minoshukacha/" TargetMode="External"/><Relationship Id="rId4" Type="http://schemas.openxmlformats.org/officeDocument/2006/relationships/hyperlink" Target="https://commons.wikimedia.org/w/index.php?curid=2797413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03:00Z</dcterms:created>
  <dc:creator>Acer</dc:creator>
  <dc:description/>
  <cp:keywords/>
  <dc:language>en-US</dc:language>
  <cp:lastModifiedBy>Acer</cp:lastModifiedBy>
  <dcterms:modified xsi:type="dcterms:W3CDTF">2024-03-27T14:01:00Z</dcterms:modified>
  <cp:revision>5</cp:revision>
  <dc:subject/>
  <dc:title/>
</cp:coreProperties>
</file>