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rPr>
      </w:pPr>
      <w:r>
        <w:rPr>
          <w:rFonts w:cs="Times New Roman" w:ascii="Times New Roman" w:hAnsi="Times New Roman"/>
          <w:color w:val="000000"/>
        </w:rPr>
        <w:t>ЗМІСТ</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 1. НАУКОВОМЕТОДИЧНІ ЗАСАДИ ДОСЛІДЖЕННЯ ДЕРЖАВНОЇ КАДРОВОЇ ПОЛІТИКИ УКРАЇНИ У СФЕРІ ОСВІТ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039" w:type="dxa"/>
            <w:tcBorders/>
          </w:tcPr>
          <w:p>
            <w:pPr>
              <w:pStyle w:val="Style20"/>
              <w:numPr>
                <w:ilvl w:val="1"/>
                <w:numId w:val="10"/>
              </w:numPr>
              <w:spacing w:lineRule="auto" w:line="36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ржавна кадрова політика України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Вітчизняний і зарубіжний досвід формування та реалізації кадрової політик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9039" w:type="dxa"/>
            <w:tcBorders/>
          </w:tcPr>
          <w:p>
            <w:pPr>
              <w:pStyle w:val="Style20"/>
              <w:numPr>
                <w:ilvl w:val="1"/>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Принципи, функції та пріоритети державної кадрової політики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сновок до 1 розділу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 2. КОНЦЕПТУАЛЬНІ ТА ПРАКТИЧНІ ЗАСАДИ ДЕРЖАВНОЇ КАДРОВОЇ ПОЛІТИКИ УКРАЇНИ У СФЕРІ ОСВІТ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ржавне кадрове забезпечення у сфері освіти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Головні проблеми освіти державної кадрової політики України  у сфері освіт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2 розділу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ЛЯХИ УДОСКОНАЛЕННЯ ДЕРЖАВНОЇ КАДРОВОЇ ПОЛІТИКИ УКРАЇНИ У СФЕРІ ОСВІТ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Стратегія розвитку державної кадрової політики України у сфері освіт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ні напрями вдосконалення державної кадрової політики України у сфері освіти ………………………………………………………..</w:t>
            </w:r>
          </w:p>
        </w:tc>
        <w:tc>
          <w:tcPr>
            <w:tcW w:w="815"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3 розділу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ДАТКИ …………………………………………………………………….</w:t>
            </w:r>
          </w:p>
        </w:tc>
        <w:tc>
          <w:tcPr>
            <w:tcW w:w="815"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bl>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ість теми</w:t>
      </w:r>
      <w:r>
        <w:rPr>
          <w:rFonts w:cs="Times New Roman" w:ascii="Times New Roman" w:hAnsi="Times New Roman"/>
          <w:color w:val="000000"/>
          <w:sz w:val="28"/>
          <w:szCs w:val="28"/>
        </w:rPr>
        <w:t xml:space="preserve"> полягає в тому, що зі зміною суспільного устрою України, постає проблема вдосконалення кадрової політики в напрямку зміни концепції підготовки кадрів, як інструменту формування владної ел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часному етапі трансформації суспільства відбувається реформування його інститутів. Однією з головних причин негативних явищ у суспільстві є недосконалість кадрової політики у сфері освіти, зростання бюрократизації, неналежне виконання державою соціально-захисної функції. Незважаючи на те, що від початку суспільних перетворень в нашій країні пройшло вже чимало часу, висвітлення в науковій політологічній літературі проблеми ефективності державної кадрової політики є недостатнім. Зміни в системі суспільно-політичного устрою порушують питання про те, чи стає державна служба типом професійної управлінської діяльності, спрямованим на задоволення нових соціальних потреб суспільства. За цих умов виникає потреба в формуванні якісно нової особистості працівника у сфері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не дослідження спрямоване на посилення соціально-психологічного та гуманітарного компонентів кадрової політики, як невід'ємної складової підготовки кадрів. Така спрямованість роботи дозволяє запропонувати ряд положень в напрямку гуманізації підготовки працівників у сфері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емі аспекти державної служби, державної кадрової політики і кадрової роботи в Україні досліджуються в наукових працях та публікаціях Д. Дзвінчука, В. Князєва, I. Лаврінчука, Г. Лелікова, В. Литвина, В. Лугового, І. Надольного, Н. Нижник, О. Петришина, В. Троня, О. Яковенка, В. Яцуби та інших. Аналізу сутності влади, державного і регіонального управління та їх реформування у сфері освіти присвячені праці В. Авер’янова, Г. Атаманчука, В. Борденюка, С. Вдовенка, З. Гладуна, О. Дьоміна, В. Кампо, Л. Кравчука, О. Крупчана, А. Крусяна, О. Кучеренка, Ю. Лебединського, П. Любченка, В. Медведчука, Н. Нижник, В. Серьогіна, Д. Стеченка, В. Цвєтко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ю</w:t>
      </w:r>
      <w:r>
        <w:rPr>
          <w:rFonts w:cs="Times New Roman" w:ascii="Times New Roman" w:hAnsi="Times New Roman"/>
          <w:color w:val="000000"/>
          <w:sz w:val="28"/>
          <w:szCs w:val="28"/>
        </w:rPr>
        <w:t xml:space="preserve"> роботи є концептуалізація теоретичних засад, визначення особливостей державної кадрової політики України у сфері освіти, її проблем та тенденцій розвит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ягнення зазначеної мети було поставлено такі </w:t>
      </w:r>
      <w:r>
        <w:rPr>
          <w:rFonts w:cs="Times New Roman" w:ascii="Times New Roman" w:hAnsi="Times New Roman"/>
          <w:b/>
          <w:color w:val="000000"/>
          <w:sz w:val="28"/>
          <w:szCs w:val="28"/>
        </w:rPr>
        <w:t>завдання</w:t>
      </w:r>
      <w:r>
        <w:rPr>
          <w:rFonts w:cs="Times New Roman" w:ascii="Times New Roman" w:hAnsi="Times New Roman"/>
          <w:color w:val="000000"/>
          <w:sz w:val="28"/>
          <w:szCs w:val="28"/>
        </w:rPr>
        <w:t xml:space="preserve">: </w:t>
      </w:r>
    </w:p>
    <w:p>
      <w:pPr>
        <w:pStyle w:val="Style20"/>
        <w:numPr>
          <w:ilvl w:val="0"/>
          <w:numId w:val="9"/>
        </w:numPr>
        <w:spacing w:lineRule="auto" w:line="360" w:before="0" w:after="0"/>
        <w:ind w:left="0" w:firstLine="3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ити дефінітивний аналіз </w:t>
      </w:r>
      <w:r>
        <w:rPr>
          <w:rFonts w:cs="Times New Roman" w:ascii="Times New Roman" w:hAnsi="Times New Roman"/>
          <w:color w:val="000000"/>
          <w:sz w:val="28"/>
          <w:szCs w:val="28"/>
          <w:lang w:eastAsia="uk-UA"/>
        </w:rPr>
        <w:t>державної кадрової політики в Україні: теоретичні засади та перспективні напрями удосконалення</w:t>
      </w:r>
      <w:r>
        <w:rPr>
          <w:rFonts w:cs="Times New Roman" w:ascii="Times New Roman" w:hAnsi="Times New Roman"/>
          <w:color w:val="000000"/>
          <w:sz w:val="28"/>
          <w:szCs w:val="28"/>
        </w:rPr>
        <w:t xml:space="preserve">; </w:t>
      </w:r>
    </w:p>
    <w:p>
      <w:pPr>
        <w:pStyle w:val="Style20"/>
        <w:numPr>
          <w:ilvl w:val="0"/>
          <w:numId w:val="9"/>
        </w:numPr>
        <w:spacing w:lineRule="auto" w:line="360" w:before="0" w:after="0"/>
        <w:ind w:left="0" w:firstLine="3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ити </w:t>
      </w:r>
      <w:r>
        <w:rPr>
          <w:rFonts w:cs="Times New Roman" w:ascii="Times New Roman" w:hAnsi="Times New Roman"/>
          <w:color w:val="000000"/>
          <w:sz w:val="28"/>
          <w:szCs w:val="28"/>
          <w:lang w:eastAsia="uk-UA"/>
        </w:rPr>
        <w:t>вітчизняний і зарубіжний досвід формування та реалізації кадрової політики України;</w:t>
      </w:r>
    </w:p>
    <w:p>
      <w:pPr>
        <w:pStyle w:val="Style20"/>
        <w:numPr>
          <w:ilvl w:val="0"/>
          <w:numId w:val="9"/>
        </w:numPr>
        <w:spacing w:lineRule="auto" w:line="360" w:before="0" w:after="0"/>
        <w:ind w:left="0" w:firstLine="3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ти концептуальні та практичні засади державної кадрової політики України у сфері освіти;</w:t>
      </w:r>
    </w:p>
    <w:p>
      <w:pPr>
        <w:pStyle w:val="Style20"/>
        <w:numPr>
          <w:ilvl w:val="0"/>
          <w:numId w:val="9"/>
        </w:numPr>
        <w:spacing w:lineRule="auto" w:line="360" w:before="0" w:after="0"/>
        <w:ind w:left="0" w:firstLine="3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ити можливі напрямки вдосконалення державної кадрової політики України у сфері освіти. </w:t>
      </w:r>
    </w:p>
    <w:p>
      <w:pPr>
        <w:pStyle w:val="Normal"/>
        <w:spacing w:lineRule="auto" w:line="360" w:before="0" w:after="0"/>
        <w:ind w:firstLine="708"/>
        <w:jc w:val="both"/>
        <w:rPr>
          <w:rFonts w:ascii="Times New Roman" w:hAnsi="Times New Roman" w:cs="Times New Roman"/>
          <w:color w:val="000000"/>
          <w:sz w:val="28"/>
          <w:szCs w:val="28"/>
          <w:lang w:eastAsia="uk-UA"/>
        </w:rPr>
      </w:pPr>
      <w:r>
        <w:rPr>
          <w:rFonts w:cs="Times New Roman" w:ascii="Times New Roman" w:hAnsi="Times New Roman"/>
          <w:b/>
          <w:iCs/>
          <w:color w:val="000000"/>
          <w:sz w:val="28"/>
          <w:szCs w:val="28"/>
          <w:lang w:eastAsia="uk-UA"/>
        </w:rPr>
        <w:t>Об’єктом дослідження</w:t>
      </w:r>
      <w:r>
        <w:rPr>
          <w:rFonts w:cs="Times New Roman" w:ascii="Times New Roman" w:hAnsi="Times New Roman"/>
          <w:color w:val="000000"/>
          <w:sz w:val="28"/>
          <w:szCs w:val="28"/>
          <w:lang w:eastAsia="uk-UA"/>
        </w:rPr>
        <w:t xml:space="preserve"> є сукупність теоретичних, методичних і організаційних положень аналізу державної кадрової політики України.</w:t>
      </w:r>
    </w:p>
    <w:p>
      <w:pPr>
        <w:pStyle w:val="Normal"/>
        <w:spacing w:lineRule="auto" w:line="360" w:before="0" w:after="0"/>
        <w:ind w:firstLine="708"/>
        <w:jc w:val="both"/>
        <w:rPr>
          <w:rFonts w:ascii="Times New Roman" w:hAnsi="Times New Roman" w:cs="Times New Roman"/>
          <w:color w:val="000000"/>
          <w:sz w:val="28"/>
          <w:szCs w:val="28"/>
          <w:lang w:eastAsia="uk-UA"/>
        </w:rPr>
      </w:pPr>
      <w:r>
        <w:rPr>
          <w:rFonts w:cs="Times New Roman" w:ascii="Times New Roman" w:hAnsi="Times New Roman"/>
          <w:b/>
          <w:iCs/>
          <w:color w:val="000000"/>
          <w:sz w:val="28"/>
          <w:szCs w:val="28"/>
          <w:lang w:eastAsia="uk-UA"/>
        </w:rPr>
        <w:t>Предметом дослідження</w:t>
      </w:r>
      <w:r>
        <w:rPr>
          <w:rFonts w:cs="Times New Roman" w:ascii="Times New Roman" w:hAnsi="Times New Roman"/>
          <w:color w:val="000000"/>
          <w:sz w:val="28"/>
          <w:szCs w:val="28"/>
          <w:lang w:eastAsia="uk-UA"/>
        </w:rPr>
        <w:t xml:space="preserve"> проблеми та тенденції розвитку державної кадрової політики України у сфері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ко-методологічною основою дослідження є праці вітчизняних та зарубіжних дослідників у галузі державного управління, політології, а також матеріали науково-практичних конференцій тощо. Для реалізації мети і завдань дослідження використовувалися як загальнонаукові, так і спеціальні </w:t>
      </w:r>
      <w:r>
        <w:rPr>
          <w:rFonts w:cs="Times New Roman" w:ascii="Times New Roman" w:hAnsi="Times New Roman"/>
          <w:b/>
          <w:color w:val="000000"/>
          <w:sz w:val="28"/>
          <w:szCs w:val="28"/>
        </w:rPr>
        <w:t>методи</w:t>
      </w:r>
      <w:r>
        <w:rPr>
          <w:rFonts w:cs="Times New Roman" w:ascii="Times New Roman" w:hAnsi="Times New Roman"/>
          <w:color w:val="000000"/>
          <w:sz w:val="28"/>
          <w:szCs w:val="28"/>
        </w:rPr>
        <w:t xml:space="preserve">: категоріального й етимологічного аналізу – при уточненні змісту базових понять дослідження; пошуково-бібліографічний (теоретичний аналіз, систематизація і класифікація бібліотечних каталогів і друкованих джерел із питань децентралізації влади); порівняльного і статистичного аналізу фактів; прогностичний (прогнозування, узагальнення незалежних характеристик опрацьованих матеріалів для формулювання висновків, рекомендацій і визначення напрямів подальшого розвитку </w:t>
      </w:r>
      <w:r>
        <w:rPr>
          <w:rFonts w:cs="Times New Roman" w:ascii="Times New Roman" w:hAnsi="Times New Roman"/>
          <w:color w:val="000000"/>
          <w:sz w:val="28"/>
          <w:szCs w:val="28"/>
          <w:lang w:eastAsia="uk-UA"/>
        </w:rPr>
        <w:t>державної кадрової політики України у сфері освіти)</w:t>
      </w:r>
      <w:r>
        <w:rPr>
          <w:rFonts w:cs="Times New Roman" w:ascii="Times New Roman" w:hAnsi="Times New Roman"/>
          <w:color w:val="000000"/>
          <w:sz w:val="28"/>
          <w:szCs w:val="28"/>
        </w:rPr>
        <w:t xml:space="preserve">, діалектичний метод у контексті дослідження еволюції </w:t>
      </w:r>
      <w:r>
        <w:rPr>
          <w:rFonts w:cs="Times New Roman" w:ascii="Times New Roman" w:hAnsi="Times New Roman"/>
          <w:color w:val="000000"/>
          <w:sz w:val="28"/>
          <w:szCs w:val="28"/>
          <w:lang w:eastAsia="uk-UA"/>
        </w:rPr>
        <w:t xml:space="preserve">державної кадрової політики </w:t>
      </w:r>
      <w:r>
        <w:rPr>
          <w:rFonts w:cs="Times New Roman" w:ascii="Times New Roman" w:hAnsi="Times New Roman"/>
          <w:color w:val="000000"/>
          <w:sz w:val="28"/>
          <w:szCs w:val="28"/>
        </w:rPr>
        <w:t xml:space="preserve">відповідно до зміни об’єктивних та суб’єктивних чинників суспільного розвит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укова новизна</w:t>
      </w:r>
      <w:r>
        <w:rPr>
          <w:rFonts w:cs="Times New Roman" w:ascii="Times New Roman" w:hAnsi="Times New Roman"/>
          <w:color w:val="000000"/>
          <w:sz w:val="28"/>
          <w:szCs w:val="28"/>
        </w:rPr>
        <w:t xml:space="preserve"> одержаних результатів полягає в дослідженні </w:t>
      </w:r>
      <w:r>
        <w:rPr>
          <w:rFonts w:cs="Times New Roman" w:ascii="Times New Roman" w:hAnsi="Times New Roman"/>
          <w:color w:val="000000"/>
          <w:sz w:val="28"/>
          <w:szCs w:val="28"/>
          <w:lang w:eastAsia="uk-UA"/>
        </w:rPr>
        <w:t>державної кадрової політики України у сфері освіт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зна наукових результатів конкретизується в таких положенн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уперше</w:t>
      </w:r>
      <w:r>
        <w:rPr>
          <w:rFonts w:cs="Times New Roman" w:ascii="Times New Roman" w:hAnsi="Times New Roman"/>
          <w:color w:val="000000"/>
          <w:sz w:val="28"/>
          <w:szCs w:val="28"/>
        </w:rPr>
        <w:t xml:space="preserve">: ‒ визначено пріоритетні напрями модернізації </w:t>
      </w:r>
      <w:r>
        <w:rPr>
          <w:rFonts w:cs="Times New Roman" w:ascii="Times New Roman" w:hAnsi="Times New Roman"/>
          <w:color w:val="000000"/>
          <w:sz w:val="28"/>
          <w:szCs w:val="28"/>
          <w:lang w:eastAsia="uk-UA"/>
        </w:rPr>
        <w:t>державної кадрової політики України у сфері освіти</w:t>
      </w:r>
      <w:r>
        <w:rPr>
          <w:rFonts w:cs="Times New Roman" w:ascii="Times New Roman" w:hAnsi="Times New Roman"/>
          <w:color w:val="000000"/>
          <w:sz w:val="28"/>
          <w:szCs w:val="28"/>
        </w:rPr>
        <w:t xml:space="preserve"> на основі використання вітчизняної традиції та зарубіжного досвід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удосконалено</w:t>
      </w:r>
      <w:r>
        <w:rPr>
          <w:rFonts w:cs="Times New Roman" w:ascii="Times New Roman" w:hAnsi="Times New Roman"/>
          <w:color w:val="000000"/>
          <w:sz w:val="28"/>
          <w:szCs w:val="28"/>
        </w:rPr>
        <w:t>: ‒ понятійно-категоріальний апарат дослідження (а саме змістовні ознаки понять: «</w:t>
      </w:r>
      <w:r>
        <w:rPr>
          <w:rFonts w:cs="Times New Roman" w:ascii="Times New Roman" w:hAnsi="Times New Roman"/>
          <w:color w:val="000000"/>
          <w:sz w:val="28"/>
          <w:szCs w:val="28"/>
          <w:lang w:eastAsia="uk-UA"/>
        </w:rPr>
        <w:t>державна кадрова політика</w:t>
      </w:r>
      <w:r>
        <w:rPr>
          <w:rFonts w:cs="Times New Roman" w:ascii="Times New Roman" w:hAnsi="Times New Roman"/>
          <w:color w:val="000000"/>
          <w:sz w:val="28"/>
          <w:szCs w:val="28"/>
        </w:rPr>
        <w:t>», «функції</w:t>
      </w:r>
      <w:r>
        <w:rPr>
          <w:rFonts w:cs="Times New Roman" w:ascii="Times New Roman" w:hAnsi="Times New Roman"/>
          <w:color w:val="000000"/>
          <w:sz w:val="28"/>
          <w:szCs w:val="28"/>
          <w:lang w:eastAsia="uk-UA"/>
        </w:rPr>
        <w:t xml:space="preserve"> державної кадрової політики України у сфері освіти</w:t>
      </w:r>
      <w:r>
        <w:rPr>
          <w:rFonts w:cs="Times New Roman" w:ascii="Times New Roman" w:hAnsi="Times New Roman"/>
          <w:color w:val="000000"/>
          <w:sz w:val="28"/>
          <w:szCs w:val="28"/>
        </w:rPr>
        <w:t xml:space="preserve">», «модель </w:t>
      </w:r>
      <w:r>
        <w:rPr>
          <w:rFonts w:cs="Times New Roman" w:ascii="Times New Roman" w:hAnsi="Times New Roman"/>
          <w:color w:val="000000"/>
          <w:sz w:val="28"/>
          <w:szCs w:val="28"/>
          <w:lang w:eastAsia="uk-UA"/>
        </w:rPr>
        <w:t>державної кадрової політик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не</w:t>
      </w:r>
      <w:r>
        <w:rPr>
          <w:rFonts w:cs="Times New Roman" w:ascii="Times New Roman" w:hAnsi="Times New Roman"/>
          <w:color w:val="000000"/>
          <w:sz w:val="28"/>
          <w:szCs w:val="28"/>
        </w:rPr>
        <w:t xml:space="preserve"> значення одержаних результатів визначається можливістю використання матеріалів і результатів дипломної роботи в процесі підготовки працівників сфери освіти Украї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 метою підвищення їх професіоналізму. Матеріали дослідження можуть бути корисними під час підготовки відповідних проектів в умовах становлення державної кадрової політики  України у сфері освіти, а також бути застосованими у викладацькій та науково-дослідній роботі, під час розроблення програм і викладання курсів із теорії та історії державотворення та публічного управлі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обація дослід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Основні положення та наукові  результати магістерської роботи доповідались на І</w:t>
      </w:r>
      <w:r>
        <w:rPr>
          <w:rFonts w:cs="Times New Roman" w:ascii="Times New Roman" w:hAnsi="Times New Roman"/>
          <w:color w:val="000000"/>
          <w:sz w:val="28"/>
          <w:szCs w:val="28"/>
          <w:lang w:val="en-US" w:eastAsia="uk-UA"/>
        </w:rPr>
        <w:t>V</w:t>
      </w:r>
      <w:r>
        <w:rPr>
          <w:rFonts w:cs="Times New Roman" w:ascii="Times New Roman" w:hAnsi="Times New Roman"/>
          <w:color w:val="000000"/>
          <w:sz w:val="28"/>
          <w:szCs w:val="28"/>
          <w:lang w:eastAsia="uk-UA"/>
        </w:rPr>
        <w:t xml:space="preserve"> регіональній науково-практичній конференції  «Актуальні проблеми підготовки керівників нової формації в умовах відкритого суспільства»,</w:t>
      </w:r>
      <w:r>
        <w:rPr>
          <w:rFonts w:cs="Times New Roman" w:ascii="Times New Roman" w:hAnsi="Times New Roman"/>
          <w:color w:val="000000"/>
          <w:sz w:val="28"/>
          <w:szCs w:val="28"/>
        </w:rPr>
        <w:t xml:space="preserve"> стаття «</w:t>
      </w:r>
      <w:r>
        <w:rPr>
          <w:rFonts w:cs="Times New Roman" w:ascii="Times New Roman" w:hAnsi="Times New Roman"/>
          <w:bCs/>
          <w:color w:val="000000"/>
          <w:sz w:val="28"/>
          <w:szCs w:val="28"/>
          <w:shd w:fill="FFFFFF" w:val="clear"/>
        </w:rPr>
        <w:t>Вітчизняний і зарубіжний досвід формування та реалізації кадрової політики</w:t>
      </w:r>
      <w:r>
        <w:rPr>
          <w:rFonts w:cs="Times New Roman" w:ascii="Times New Roman" w:hAnsi="Times New Roman"/>
          <w:color w:val="000000"/>
          <w:sz w:val="28"/>
          <w:szCs w:val="28"/>
        </w:rPr>
        <w:t>» була надрукована у збірнику наукових праць КВНЗ «Вінницька академія неперервної освіти», випуск 1 (24) 2019 рі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5"/>
          <w:sz w:val="28"/>
          <w:szCs w:val="28"/>
        </w:rPr>
        <w:t>Структура роботи</w:t>
      </w:r>
      <w:r>
        <w:rPr>
          <w:rFonts w:cs="Times New Roman" w:ascii="Times New Roman" w:hAnsi="Times New Roman"/>
          <w:color w:val="000000"/>
          <w:spacing w:val="-5"/>
          <w:sz w:val="28"/>
          <w:szCs w:val="28"/>
        </w:rPr>
        <w:t>. Р</w:t>
      </w:r>
      <w:r>
        <w:rPr>
          <w:rFonts w:cs="Times New Roman" w:ascii="Times New Roman" w:hAnsi="Times New Roman"/>
          <w:color w:val="000000"/>
          <w:sz w:val="28"/>
          <w:szCs w:val="28"/>
        </w:rPr>
        <w:t>обота складається зі вступу, 3 розділів, висновків та списку літератури, який налічує 89 джерел.</w:t>
      </w:r>
    </w:p>
    <w:p>
      <w:pPr>
        <w:pStyle w:val="Normal"/>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w:t>
      </w:r>
    </w:p>
    <w:p>
      <w:pPr>
        <w:pStyle w:val="Normal"/>
        <w:spacing w:lineRule="auto" w:line="36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ФІНІТИВНИЙ АНАЛІЗ ДОСЛІДЖЕННЯ ДЕРЖАВНОЇ КАДРОВОЇ ПОЛІТИКИ УКРАЇНИ У СФЕРІ ОСВІТИ</w:t>
      </w:r>
    </w:p>
    <w:p>
      <w:pPr>
        <w:pStyle w:val="Normal"/>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6"/>
        </w:numPr>
        <w:spacing w:lineRule="auto" w:line="360" w:before="0" w:after="0"/>
        <w:ind w:left="720" w:hanging="11"/>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Державна кадрова політика України</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наукової літератури свідчить про наявність значної кількості праць вітчизняних і зарубіжних вчених, що стосуються питань державної кадрової політики. Окремі аспекти теоретичних засад та перспектив розвитку державної кадрової політики розглядають В. Авер’янов, Г. Атаманчук, В. Бакуменко, В. Гошовська, С. Дубенко, Ю. Ковбасюк, В. Князєв, В. Луговий, В. Малиновський, В. Мартиненко, Т. Мотренко, Н. Нижник,  О. Оболенський,  В. Олуйко, Л. Пашко, С. Серьогін, В. Сороко, Ю. Сурмін, О. Турчинов та ін. Разом з тим, зважаючи на масштабні зміни в управлінні соціально значущими процесами, питання розвитку державної кадрової політики визначає актуальність даного дослідження.</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уковій літературі питання державної кадрової політики досліджується провідними вченими у сфері державного управління. Наприклад, президент Національної академії державного управління, доктор наук з державного управління, професор Ю. Ковбасюк визначає державну кадрову політику як цілеспрямовану стратегічну діяльність держави, пов’язану з плануванням та прогнозуванням формування, професійного розвитку та раціонального використання кадрів, усіх трудових ресурсів України, визначенням цілей і пріоритетів кадрової діяльності [3, с. 221].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 стратегічна діяльність держави з цілевизначення, ідеологічного та програмного забезпечення формування, збереження, зміцнення, розвитку та використання людських трудових, кадрових ресурсів країни як головної передумови побудови демократичної, правової, соціальної держави [5, с. 103].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у кадрову політику спрямовано на досягнення оптимального рівня формування й використання трудових ресурсів країни для забезпечення інтересів держави та потреб в економічній, соціальній, гуманітарній сферах, галузях регіонального розвитку, реалізації конституційних прав громадян на працю, освіту, відпочинок, соціальний захист тощо [4, с. 155].</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державну кадрову політику спрямовано на забезпечення вирішення завдань реформування держави і суспільства, повинно бути враховано сучасний стан держави, наявні потреби та перспективи розвитку суспільства.</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ією державної кадрової політики на 2012–2020 рр. визначено такі цілі державної кадрової політики [1, с. 176]:</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соціальному аспекті – досягнення високого рівня розвитку людського потенціалу держави, задоволення очікувань населення щодо професійної самореалізації, гідної оплати прац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економічному аспекті – забезпечення всіх галузей суспільного виробництва кваліфікованими кадрами, зростання конкурентоспроможності держави, підвищення рівня добробуту населення;</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інституційному аспекті – удосконалення нормативно-правової бази з метою запровадження новітніх підходів у кадровому менеджмент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рганізаційному  аспекті –  розбудова системи  управління  трудовими ресурсами  на засадах соціального діалогу та партнерства держави і суб’єктів підприємницької діяльност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ці виділяють такі принципи державної кадрової політики: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іальна справедливість, комплексність та послідовність її проведення;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алансованість суспільних  інтересів  та інтересів  окремих  суспільних  груп;  професіоналізм;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алансованість представництва досвідчених та молодих працівників з урахуванням гендерної рівності;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держави за створення передумов реалізації життєво важливих інтересів людини, реалізації громадянами права на освіту і працю;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ємоповага у відносинах між особою та державою, працівником та роботодавцем;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нерство держави і недержавного сектора; </w:t>
      </w:r>
    </w:p>
    <w:p>
      <w:pPr>
        <w:pStyle w:val="Style20"/>
        <w:numPr>
          <w:ilvl w:val="0"/>
          <w:numId w:val="4"/>
        </w:numPr>
        <w:tabs>
          <w:tab w:val="clear" w:pos="708"/>
          <w:tab w:val="left" w:pos="1418"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ерервність навчання [4, с. 87]. </w:t>
      </w:r>
    </w:p>
    <w:p>
      <w:pPr>
        <w:pStyle w:val="Style20"/>
        <w:tabs>
          <w:tab w:val="clear" w:pos="708"/>
          <w:tab w:val="left" w:pos="372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цих принципів дозволить досягти головної мети державної кадрової політики як складової державної політики – урахувати потреби в кадрах в усіх сферах державної політики (економічній, соціальній, політичній, гуманітарній, науковій та ін.). Державна кадрова політика має бути єдиною для всієї України, забезпечуючи принцип єдності цілей, але й багаторівневою – на загальнонаціональному, регіональному та місцевому рівнях.</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ормативно-правових актах та науковій літературі виділяють такі основні проблеми державної кадрової політики на загальнодержавному рівні [15, с. 109]:</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ідповідні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ржавної кадрової політики до вимог трансформаційних процесів у держав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имування розвитку та функціонування системи кадрового забезпечення в держав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сутність ефективної системи моніторингу потреб суспільства і держави у фахівцях із відповідним освітньо-кваліфікаційним рівнем підготовки, недосконалість механізму формування державного замовлення на підготовку фахівців;</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сутність збалансованої системи управління професійною орієнтацією молоді, об’єктивних принципів її відбору та навчання, повільні темпи упровадження сучасних технологій професійного розвитку;</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тнє застосування наукових підходів, результатів наукових досліджень при формуванні та реалізації державної кадрової політики;</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сконалість законодавчої бази, що не надає процесам управління кадрами правової обґрунтованості, урегульованості та захищеності, не враховує європейські стандарти в кадровій сфер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сутність ефективного прогнозування, планування, постійного оцінювання ситуації з кадрами в країн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порядкованість, слабка функціональна визначеність структур з роботи з кадрами,  недостатня  кваліфікація  персоналу  кадрових  служб,  що  веде  до неефективності, неузгодженості підходів у кадровому менеджменті на всіх рівнях [43, с. 29].</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й стан заважає активній професіоналізації багатьох видів економічної діяльності, професійній самореалізації людей практично в усіх сферах суспільного виробництва.</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Амосов та А. Черняєва так окреслюють проблеми державної кадрової політики на регіональному рівні [2, с. 118]:</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сутня практика планування професійно-кваліфікаційного складу на регіональному рівні як у цілому, так і за галузями економіки: підготовка в ПТУ здійснюється залежно від попиту населення на отримання певної професії, а не з урахуванням вимог роботодавців;</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забезпечено зв’язок підприємств і регіональних центрів зайнятості, які є джерелом безробітних робітників необхідного професійно-кваліфікаційного рівня;</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ефективні комунікації в тристоронньому контакті «державне замовлення на підготовку робітників необхідного професійно-кваліфікаційного рівня – професійний навчальний заклад – підприємство», що перешкоджає підготовці робітників, необхідних сучасному бізнесу;</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ова політика більшості вітчизняних підприємств має суто формальний характер, залишаючи поза увагою важливі елементи, такі як адаптація, професійне навчання, стимулювання, рух робітників.</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емо в дослідженнях державної кадрової політики виділяється проблема низьких професіоналізму та результативності діяльності державної служби. Адже, які  будь-яка  державна  політика,  кадрова  політика  формується  та  реалізується державними  службовцями,  вони є одними  з  головних  її суб’єктів.  Від  їхніх компетентності та мотивації діяти якнайкраще залежить успіх проведення будь-яких реформ. Однак донині для державної служби характерні проблеми: відсутність чіткого розмежування посад на політичні та адміністративні, вплив політичних структур на призначення на адміністративні посади, наявність суб’єктивного впливу на конкурсну комісію, результати конкурсу, невідповідність компетентності особистості до вимог посади державної служби, наявність корупційних діянь з боку державних службовців, слабка мотивація праці державних службовців, невідповідність програм професійного навчання до актуальних освітніх потреб державних службовців. Головною передумовою результативної державної кадрової політики є побудова професійної, політично нейтральної державної служби, що буде престижною для висококваліфікованих кадрів, які в своїй роботі будуть керуватися принципами служіння народу та патріотизму. Зважаючи на основні проблеми державної кадрової політики, перспективними напрямами її розвитку є:</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овлення нормативно-правових актів про засади державної кадрової політики, розроблення державної цільової програми;</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професійних стандартів, Національної рамки кваліфікації;</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вне фінансування цільових науково-практичних досліджень у сфері розвитку людського потенціалу держави;</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механізмів прогнозування, планування, постійного моніторингу кадрових потреб у країн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агодження дієвого соціального діалогу в тристоронньому контакті «державне замовлення на підготовку робітників професійно-кваліфікаційного рівня – навчальні заклади – представники бізнесу»;</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механізмів залучення висококваліфікованих фахівців до формування та реалізації державної кадрової політики;</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новлення профорієнтаційної роботи серед молод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вищення престижу робітничих професій;</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ржавне регулювання програм перепідготовки та навчання протягом життя;</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ння кадрів нової генерації з урахуванням соціального прогресу;</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механізму підтвердження кваліфікацій і національних дипломів на міжнародному рівн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ння мотивації у населення до активізації поведінки на ринку праці, набуття професій та кваліфікацій відповідно до потреб ринку праці;</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дієвого механізму правового та соціального захисту працівників як приватного, так і державного сектора;</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програм  державної підтримки  роботодавців до  вчасного поновлення професіоналізму працівників через систему надання пільг і преференцій, що позитивно впливатиме на конкурентоспроможність вітчизняних товарів і послуг;</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програм стимулювання роботодавців до прийому на перше робоче місце молодих фахівців відповідно до одержаної ними професії;</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овадження  дієвого контролю  за працевлаштуванням  випускників навчальних закладів усіх рівнів, які навчалися за державним замовленням;</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дієвих механізмів забезпечення зростання легальної зайнятості населення;</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сконалення механізму та порядку надання довгострокових низько відсоткових кредитів для здобуття вищої або професійної освіти;</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ня програм фінансування навчальних закладів щодо закупівлі новітньої техніки, підвищення кваліфікації науково-викладацького складу;</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готовка  державних  програм  щодо  створення  належних  умов  для нарощування освітнього потенціалу України, забезпечення доступу талановитої молоді до нових знань незалежно від місця проживання, майнового та фінансового стану.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йбутній вступ України до Європейського Союзу потребує певних реформ, зокрема й у сфері державної кадрової політики. Постає нагальна потреба у трудових кадрах, які здатні працювати на сучасному виробництві, вільно володіти професійною іноземною  мовою,  сучасними  технологіями  та  засобами  праці.  Крім  того, актуалізується проблема  мобільності трудових  ресурсів у контексті визнання вітчизняних дипломів  та освітніх свідоцтв  про  набуття відповідної професії європейськими інституціями та бізнесовими структурами на міжнародному рівні [28, с. 171].</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енню цих питань може сприяти прийняття нормативно-правового акта про Національну рамку кваліфікації, що існує</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кожній з країн Європейського Союзу. До Верховної Ради України у 2011 р. було внесено законопроект «Про Національну систему кваліфікацій». Метою Національної системи кваліфікацій є формування єдиної, цілісної, відкритої, гнучкої системи кваліфікацій, узгодженої  з міжнародними рамками кваліфікацій, оцінювання та використання їх, що охоплюватиме застосування результатів навчання особи, отриманих за допомогою формальної й неформальної освіти, та забезпечуватиме можливість навчання особи упродовж життя. </w:t>
      </w:r>
    </w:p>
    <w:p>
      <w:pPr>
        <w:pStyle w:val="Normal"/>
        <w:tabs>
          <w:tab w:val="clear" w:pos="708"/>
          <w:tab w:val="left" w:pos="372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і завдання Національної системи кваліфікацій виконують такі завдання державної кадрової політики, як стимулювання розвитку особистості через набуття знань, вмінь, навичок, зокрема і професійних, протягом життя; задоволення потреб ринку праці у працівниках відповідної кваліфікації задля сталого розвитку національної економіки; підвищення конкуренто-спроможності працівників на ринку праці й забезпечення кращої відповідності  кваліфікацій  працівників  до  вимог  роботодавців;  досягнення максимальної збалансованост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сягів, напрямів, змісту та якості підготовки кадрів відповідно до суспільно-економічних потреб країни; забезпечення відповідності кваліфікацій (знань, умінь, навичок та компетенцій) до сучасних та перспективних вимог ринку праці; створення механізму для визнання кваліфікацій, здобутих у процесі формальної або неформальної освіти; запровадження ефективної системи контролю якості навчання; запровадження системи стандартизованого оцінювання результатів навчання та набутих особою кваліфікацій; визнання та сприяння самостійному навчанню, зокрема і професійному, упродовж усього життя особи; забезпечення взаємодії ринку освітніх послуг і ринку праці; упровадження єдиних вимог до набутих особою кваліфікацій [17, с. 108].</w:t>
      </w:r>
      <w:r>
        <w:rPr>
          <w:rFonts w:cs="Times New Roman" w:ascii="Times New Roman" w:hAnsi="Times New Roman"/>
          <w:b/>
          <w:color w:val="000000"/>
          <w:sz w:val="28"/>
          <w:szCs w:val="28"/>
        </w:rPr>
        <w:t xml:space="preserve">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ий законопроект було відкликано, але його поява вже була кроком у реформуванні законодавства у сфері державної кадрової політики відповідно до стандартів Європейського Союзу, донині цей аспект залишається маловивченим і потребує детальних наукових досліджень. Реалізація цілей державної кадрової політики  сприятиме оптимальному використанню трудових ресурсів країни з урахуванням наявного стану економіки, розвитку  регіонів,  реалізації  національних  інтересів,  забезпечення конкуренто-спроможності держав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у результаті організаційно-правових дій у державній кадровій політиці створюються умови для забезпечення реалізації права громадян на працю, відпочинок та соціальний захист, реалізовується принцип соціального партнерства.</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5"/>
        </w:numPr>
        <w:tabs>
          <w:tab w:val="clear" w:pos="708"/>
          <w:tab w:val="left" w:pos="993"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Вітчизняний і зарубіжний досвід формування та реалізації кадрової політики </w:t>
      </w:r>
    </w:p>
    <w:p>
      <w:pPr>
        <w:pStyle w:val="Style20"/>
        <w:tabs>
          <w:tab w:val="clear" w:pos="708"/>
          <w:tab w:val="left" w:pos="372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ський досвід формування та реалізації державної кадрової політики пов'язаний з подальшим удосконаленням нормативно-правового забезпечення та створенням сучасної системи державної кадрової політик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останніх років в Україні оновлюється та уніфікується законодавство; здійснюється стратегічне управління державною кадровою політикою; впроваджуються система управління результативністю та функціональне управління; реформується система підготовки, перепідготовки та підвищення кваліфікації кадрів, оптимізується мережа навчальних закладів усіх рівнів, функціонує система державного замовлення відповідно до потреб ринку праці; з'являються нові форми здобуття освіти; модернізується система профорієнтації, формується мережа центрів професійної орієнтації тощо.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з тим залишається низка невирішених проблем. Це, насамперед, стосується питань створення загальнонаціональної кадрової системи та її складових – регіональних кадрових підсистем, орієнтованих на пріоритети регіонального розвитку; розроблення та впровадження системи моніторингу людського розвитку, зокрема кадрових ресурсів; удосконалення системи захисту професійних інтересів та прав працівників, передусім через залучення профспілок, асоціацій роботодавців, трудових колективів до розроблення та реалізації кадрової політики; детінізація ринку праці, усунення зловживань при найманні працівників, організації трудового процесу та оплати праці; створення системи й технологій залучення інвестицій у людський розвиток; удосконалення національної системи професійної підготовки з урахуванням реальних кадрових потреб у сфері державного управління та ключових галузей економіки [22, с. 94].</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ю є проблема подолання кадрових деформацій в органах державної влади, органах місцевого самоврядування і, передусім, забезпечення захисту прав людини та формування антикорупційних механізмів у кадровій сфері. Йдеться про реалізацію конституційних положень щодо рівного права на доступ до державної служби та служби в органах місцевого самоврядування, на кар'єрне просування на основі заслуг; подолання корупційної практики, номенклатурної закритості кар'єри, суб'єктивності кадрових призначень, подвійних стандартів тощо. У зв'язку з цим назріла нагальна потреба у зміні управлінської парадигми у сфері державної кадрової політики, розробці моделі сталої, дійової кадрової системи, упровадженні нових кадрових технологій.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ед проблем, які потребують невідкладного вирішення, слід назвати такі.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ше, невідповідність кадрової політики вимогам трансформаційних процесів у державі. Значна частина наявного кадрового корпусу не готова до роботи в умовах сьогодення і на перспективу, насамперед з огляду на нездатність аналізувати, розробляти, відстоювати, реалізовувати, вчасно коригувати управлінські рішення, повною мірою відповідати за доручену справу.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уге, недосконалість законодавчої бази, яка не надає кадровим процесам правової обґрунтованості, урегульованості та захищеності, не враховує європейські стандарти в кадровій сфері.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тє, відсутність стратегічного управління щодо підготовки кадрів відповідно до потреб суспільства, яке передбачає кваліфіковане прогнозування, планування, постійне оцінювання кадрової ситуації в країні. Необхідно впроваджувати системний підхід до управління всіма ланками кадрової сфери, починаючи від профорієнтації молоді, профвідбору, профпідготовки і закінчуючи технологіями професійного розвитку на робочому місці.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тверте, нерозвиненість кадрових інститутів, невпорядкованість, слабка функціональна визначеність кадрових структур, недостатня кваліфікація персоналу кадрових служб, що призводить до неефективності, неузгодженості підходів у кадровому менеджменті на всіх рівнях. Такий стан перешкоджає активній професіоналізації багатьох видів економічної діяльності, професійній самореалізації людей практично в усіх сферах суспільного виробництва. Державна кадрова політика має спиратися на потужну кадрову систему, сучасні кадрові технології.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яте, наявність розриву, певного професійного вакууму між поколіннями кадрового корпусу державного управління [18, с. 104].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управління приходить покоління, яке формується в умовах незалежної держави, демократизації, становлення ринкової економіки, світової інтеграції. Йому властиві здоровий прагматизм, амбітність, нестандартність мислення. Водночас молодому поколінню бракує досвіду, який має старше покоління управлінців. Необхідно забезпечити неперервність професійного розвитку кадрової сфери, оптимальне поєднання досвідчених і молодих працівників, розробити обґрунтовану програму підготовки резерву кадрів в усіх галузях суспільної діяльності. По-шосте, недостатнє застосування наукових підходів, результатів наукових досліджень при виробленні та реалізації державної кадрової політики. Сфера наукового знання є дуже динамічною, тому наукове обґрунтування має бути постійним, обов'язковим процесом здійснення державного управління, зокрема у сфері кадрової політик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роблем формування кадрової політики належать відсутність чітких уявлень щодо пріоритетів розвитку соціально-економічної сфери держави і затримка низки суспільно-політичних реформ у різних сферах життєдіяльності держави (адміністративна, адміністративно-територіальна, судова, економічна реформи тощо) через відсутність системності в законодавчому забезпеченні цих реформ. Як наслідок виникли проблеми, пов'язані із: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сутністю законодавчо визнаного відповідального координатора комплексу реформ, що призвело до появи локальних державних програм з низькою ефективністю реалізації і перевантаженням державного бюджету другорядними завданням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формаціями в освітній галузі, регулювання якої є складовою національної безпеки і має випливати із загальнодержавних пріоритетів і оцінки ринку праці в країні;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сутністю моніторингу потреб у фахівцях з відповідним кваліфікаційним рівнем підготовки у всіх секторах економіки і сферах забезпечення життєдіяльності держав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нім правовим та соціальним захистом працюючих як у державному, так і в приватному секторах, від політичних і кон’юнктурних впливів владних інститутів, процесів, породжених світовою економічною кризою, що створює ризик підвищення рівня безробіття;</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статньою увагою роботодавців до вчасного поновлення професіоналізму працівників, що спричиняє не конкурентоспроможність товарів і послуг. За умов глобалізації постає проблема ментальної, професійної, нормативно-правової сумісності кадрової сфери України та інших країн, особливо лідерів світової економіки. На відміну від України за останні кілька десятиліть багато держав приділяють найсерйознішу увагу стратегічним питанням формування і реалізації державної кадрової політики [18, с. 26].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а виділити універсальні для більшості провідних країни проблеми удосконалення кадрової політик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ше, модернізація системи управління, метою якої стає оцінка результатів адміністративної діяльності. Успіхи різних країн у цьому напрямі різні, але спостерігається загальна тенденція: основна увага приділяється досягнутим результатам, а не витраченим зусиллям, упроваджуються нові технології бухгалтерського обліку та методи оцінки ефективності, властиві приватному сектору .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уге, посилення динаміки управління людськими ресурсами: гнучке застосування статусних положень і норм трудового права, диференційований підхід до оплати праці залежно від результату, мотивація працівників на досягнення результату адміністрацією через покладання на них додаткової відповідальності, пошук ефективних методів робот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тє, спрощення та модернізація адміністративних структур: їх опора на спеціальні агентства, керовані за типом приватних підприємств, широке використання механізмів контрактного управління, внутрішнього і зовнішнього аудиту, поліпшення якості надаваних послуг, приділення першочергової уваги задоволенню потреб відвідувачів-клієнтів, реформа центральних адміністрацій, спрощення адміністративних процедур, розвиток електронних засобів інформації та комунікації [15, с. 68].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ичайно, кожна держава з цього погляду в чомусь унікальна, але, узагальнюючи зарубіжний досвід, можна виділити кілька загальних положень, що відображають загальносвітові тенденції стосовно державної кадрової політик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ше, в концепціях державної кадрової політики відображено принципово важливі позиції держави як суб'єкта управління відносно людини, її здібностей і в зіставленні із стратегією розвитку суспільства.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уге, в концепціях державної кадрової політики визначаються найбільш загальні напрями розвитку правових основ, що визначають стратегію формування, розвитку і затребуваності кадрового потенціалу суспільства. До них, зокрема, належить створення системи гарантій, компенсацій і захисту інтересів громадян, зайнятих у професійних видах діяльності.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тє, концепції державної кадрової політики повинні виступати інструментом, який, з одного боку, забезпечував би накопичення кадрового потенціалу та його ефективну реалізацію усередині країни; а з другого, через кадровий потенціал, що працює в інших країнах, забезпечував би відстоювання національних інтересів, не призводячи до виснаження кадрового потенціалу в цілому. Це пояснюється тим, що в умовах відкритості кордонів для праці, включення держав у процеси глобалізації кадровий потенціал стає таким самим цінним ресурсом, як і природні ресурс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тверте, сучасна державна кадрова політика визначає механізми управління професійними ресурсами суспільства переважно економічними методами відповідно до існуючої стратегії соціально-економічного розвитку держав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яте, в змісті державної кадрової політики знаходять відображення основні принципи захисту суспільства від непрофесіоналізму в тих видах діяльності, які можуть бути небезпечними для суспільства і здоров'я людини.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шосте, державна кадрова політика визначає основні принципи та пріоритети у сфері професійного розвитку кадрового потенціалу відповідно до тенденцій розвитку науки і технологій.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ьоме, державна кадрова політики забезпечує розмежування повноважень центральних і місцевих органів влади з питань формування і розвитку кадрового потенціалу . Саме така кадрова політика здатна забезпечити реалізацію найважливішої і невід'ємної функції держави – регулювання  процесів відтворення і реалізації кадрового потенціалу суспільства в сучасних умовах [34, с. 21].</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е уявлення про шляхи розвитку кадрової політики (її концепція) сьогодні передбачає вирішення таких завдань в органах державної влади: раціоналізація структури та діяльності державного апарату, визначення компетенції державних органів; подальша демократизація державного апарату, створення умов для гласності та відкритості його діяльності, суворе дотримання законності, викорінення бюрократизму, протекціонізму, корупції та інших негативних явищ; постійне вдосконалення форм і методів виконання державної посади на базі наукової організації управлінської праці, використання сучасних засобів організаційної та обчислювальної техніки; обґрунтування фінансових і матеріальних витрат на утримання органів влади та їх ефективності; введення нормативів чисельності, матеріальних і трудових витрат для різних державних органів; визначення стимулів і форм відповідальності за виконання посадових функцій і демократичних процедур їх застосування; формування критеріїв раціональності та соціальної ефективності державної цивільної служби, організація діяльності кадрових служб; організація системи підготовки, перепідготовки та підвищення кваліфікації державних службовців, аналіз програм навчання і якості навчання випускників, оцінка взаємозв'язків органів влади з навчальними закладами; визначення порядку підбору, конкурсного відбору та атестації, переміщення, просування, професійного розвитку, оцінки стимулювання і відповідальності державних службовців; організація і координація наукових досліджень у сфері кадрової політики та роботи органів влади; моніторинг та створення сучасної інформаційної мережі; статистичний облік і аналіз кадрів за категоріями і посадами [41, с. 178].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оритетними напрямами державної кадрової політики сьогодні є: комплектування органів державної влади, закріплення державних службовців, стимулювання професійного зростання, кар'єри та ефективного виконання обов'язків на державних посадах, зміцнення службової дисципліни; підвищення престижу державної цивільної служби, вирішення питань соціальної захищеності кадрів; формування кадрового потенціалу та резерву з урахуванням існуючих державних посад і перспектив розвитку державних органів, а також освітніх та вікових змін у складі кадрів; формування та розвиток системи підготовки, перепідготовки та підвищення кваліфікації кадрів на основі державного замовлення, підвищення ефективності та якості навчання; перепідготовка та підвищення кваліфікації осіб, уперше прийнятих на держслужбу, і їх професійна адаптація на відповідних державних посадах.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ю системи кадрової політики зарубіжних держав є наявність кадрового резерву. Найбільш цінним у цьому плані виявляється досвід США, який переймають Японія, Франція, Німеччина. Основою кадрового резерву цих держав є підхід, відповідно до якого кадрові служби здійснюють підбір майбутнього персоналу ще з часів навчання в інституті; при прийнятті на роботу за результатами відповідних письмових випробувань, співбесіди та перевірки стану здоров'я молодому спеціалісту призначають куратора, який опікується ним, у тому числі убезпечує від виникнення непередбачуваних конфліктних ситуацій, та сприяє його службовій кар’єрі аж до 35 років.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о заохочується кадрова мобільність – пересування  як по горизонталі, так і по вертикалі. Будь-якому переміщенню передують: підвищення кваліфікації з відривом або без відриву від виробництва; відрядження за кордон для вивчення передового досвіду в інших країнах; стажування на різних посадах, заміщення різних працівників на час відпустки, хвороби тощо. Таким чином, найбільш цінним є той працівник, що змінював посади (має можливість порівнювати ситуації, швидко адаптується до нових умов роботи), ніж той, що протягом багатьох років працював на одному місці (обмежує свій кругозір рамками однієї ділянки роботи, перестає збагачувати управління новими методами, формами, його робота будується за шаблоном). </w:t>
      </w:r>
    </w:p>
    <w:p>
      <w:pPr>
        <w:pStyle w:val="Normal"/>
        <w:tabs>
          <w:tab w:val="clear" w:pos="708"/>
          <w:tab w:val="left" w:pos="3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 цінується такий підхід у технічних та інженерних галузях. Важливим також є залучення на керівні посади (у США) не просто висококваліфікованих спеціалістів, а осіб, які мають вчений ступінь доктора або магістра. У США протягом останніх п'яти років перевага на керівних посадах віддається спеціалісту з управління персоналом. Важливими у США, Великобританії та Франції є активне впровадження та оприлюднення в межах установи система оцінювання діяльності працівника, яка може бути у вигляді залікових балів, що виставляються спеціальною комісією, або щоденника оцінки, який ведеться безпосереднім куратором. За результатами оцінки формується резерв.</w:t>
      </w:r>
    </w:p>
    <w:p>
      <w:pPr>
        <w:pStyle w:val="Normal"/>
        <w:tabs>
          <w:tab w:val="clear" w:pos="708"/>
          <w:tab w:val="left" w:pos="3720" w:leader="none"/>
        </w:tabs>
        <w:spacing w:lineRule="auto" w:line="36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0"/>
        <w:numPr>
          <w:ilvl w:val="1"/>
          <w:numId w:val="8"/>
        </w:numPr>
        <w:spacing w:lineRule="auto" w:line="360" w:before="0" w:after="0"/>
        <w:ind w:left="720" w:hanging="1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и, функції та пріоритети державної кадрової політик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учасному етапі розвитку державності України вирішення питання якісного кадрового забезпечення у сфері освіти стало одним із пріоритетних завдань. Вироблення та реалізація сучасної кадрової політики України у сфері освіти потребує ефективної кадрової системи, що включає сукупність кадрових інститутів та організаційних структур, які здійснюють цілісне управління кадровими процесами, з метою досягнення визначених пріоритетів розвитку суспільств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 це цілеспрямована стратегічна діяльність держави, пов'язана з плануванням та прогнозуванням формування, професійного розвитку та раціонального використання кадрів, усіх трудових ресурсів України, визначенням цілей і пріоритетів кадрової діяльності. Від стратегії подальшого розвитку держави залежать обсяг і межі державного регулювання кадрових процесів, рівень їх децентралізації та демократизації [28, с. 121].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а політика як соціальне явище, маючи багаторівневу структуру, значно ширше за змістом, ніж державна кадрова політика, де суб'єктом виступає держава, яка не може виключно на себе брати розв'язання всіх кадрових проблем. Кадрова політика як наука відображає закономірності розвитку об'єктивних кадрових процесів, зв'язки та відносини, що дають їм певну якісну характеристику, визначають основні риси та принципи кадрової роботи. Формування державної кадрової політики є досить складним, суперечливим процесом. Він може бути результативним у разі дотримання певних вимог за умови послідовної реалізації низки науково-методичних, законодавчих, політичних та  організаційно-управлінських заход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розробці державної кадрової політики важливо вирізняти окремі етап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ку кадрової доктри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роблення концепції державної кадрової політики, визначення її змісту (системи цілей, пріоритетів, принципів тощо);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ку програм (цільових, комплексних та ін.);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ку та налагодження механізмів реалізації кадрової політики, розв'язання її окремих пробле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ість нової державної кадрової політики полягає в тому, що держава та особа виступають як соціальні партнери в професійно-трудовій діяльності. Визначальним принципом сучасної кадрової діяльності є досягнення гармонійного поєднання інтересів особи та держави, індивідуальних та загальнонаціональних інтересів, сприяння творчій самореалізації особистості [11, с. 54].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ення концептуальних засад державної кадрової політики потребує врахуванн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кових принципів пізнання соціальних явищ (системність, історизм, соціальна детермінованість);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ичного осмислення та творчого застосування накопиченого наукового знання в галузі управління та кадрової діяльності,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ьного стану кадрового корпусу держав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ичного аналізу зарубіжного досвіду роботи з кадрами, його адаптації в Україні, беручи до уваги традиції та особливості менталітет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ій кадровій політиці, за визначенням науковців, мають бути  притаманні такі  сутнісні рис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ість, що враховує різні аспекти кадрових питань - економічні, соціальні, моральні, соціально-психологічні тощ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кова обґрунтованість та реалістичність врахування потреб суспільства в кадрах, послідовність та етапність вирішення стратегічних кадрових завдань, залучення до професійної діяльності  підготовлених фахівц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єдність та багаторівневість щодо охоплення всього кадрового потенціалу, кадрових процес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спективність, що визначає випереджальний характер, враховує соціальний прогрес, зміни характеру праці та управлінських процес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мократичність за цілями, соціальною базою та механізмами розв'язання кадрових пробле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альність – виховання в кожному працівникові таких рис, як чесність, упевненість, громадянська відповідальність;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одавча забезпеченість.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е ці риси, що стають принципами, надають державній кадровій політиці цілісності і сутнісної визначеності, уможливлюють її вплив на всі кадрові процеси в державі. Розроблення та впровадження науково обґрунтованої державної  кадрової політики є нагальною потребою українського суспільства, найважливішою передумовою успішної реалізації інноваційної стратегії розвитку держави, спрямованої на забезпечення високих темпів економічного зростання країни та досягнення високих стандартів життя громадян.</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ні в Україні склалися несприятливі умови щодо збереження і відтворення людських ресурсів, людського потенціалу, який є природним джерелом формування якісного складу працівників усіх сфер державного розвитку. Насамперед, це несприятливі соціально-економічні умови; проблеми, пов'язані із забезпеченням гарантованого конституційного права громадян на працю, вільний вибір професії та роду трудової діяльності; зниження зацікавленості в розвитку якісного трудового потенціалу в умовах занепаду вітчизняного виробництва; старіння населення, бідність; незатребуваність за нинішньої організаційно-кадрової моделі державного управління знань та інтелекту, сучасних перспективних способів їх застосування у різних сферах, низький рівень інвестування в освіту [32, с. 116].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а, яка для сучасного суспільства становить загально соціальну цінність, вже не має колишнього інструментального значення. Втрачаються позиції за якістю освіти, стимулами її здобуття та фаховою різноманітністю. Це при тому, що світовою тенденцією початку нинішнього тисячоліття є визнання того, що розвиток людського потенціалу є основним ресурсом сталого економічного зростання і конкурентоспроможності у довгостроковій перспективі. Це довела і нещодавня світова фінансово-економічна криза. Тому першочерговими заходами щодо після кризового відновлення економік у провідних країнах світу стали інвестиції у сфери розвитку інфраструктури, охорони здоров'я і освіти населення. Питання значення розвитку людського потенціалу є актуальним і в Україні. Але воно в основному має віртуальний, абстрактно-постановочний характер.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крема, зроблені в Щорічному Посланні Президента України до Верховної Ради України «Модернізація України – наш  стратегічний вибір» (2011 р.), Указі Президента України «Про Стратегію державної кадрової політики на 2012-2020 роки» від 1 лютого 2012 р. № 45, розпорядженні Президента України «Про робочу групу з підготовки пропозицій щодо утворення та формування Президентського кадрового резерву «Нова еліта нації» від 10 липня 2010 р. № 1017, Указі Президента України «Питання реформування Національної академії державного управління при Президентові України» від 9 грудня 2011 р. № 1110, Постанові Кабінету Міністрів України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від 7 липня 2010 р. № 564, інших законодавчо-нормативних актах важливі акценти стосовно цієї проблеми залишаються поки що без необхідного програмно-організаційного та фінансового забезпечення [53, с. 26].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ним є процес відтворення й нарощування якісного кадрового потенціалу держави і його розвитку. За визначенням науковців, негативними факторами тут насамперед є: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приятливі соціально-економічні умови формування трудового потенціалу до досягнення людиною працездатного віку;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и соціально-економічної захищеності працівників;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коналість законодавства в соціально-трудовій сфері, не координованість його положень із господарським, міграційним, податковим, фінансово-бюджетним, цивільним законодавством тощо;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езпечне усталення тіньових трудових відносин;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ний відплив економічно активного, професійно підготовленого населення за межі України;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руйнованість системи спадковості передачі трудових навичок і досвіду в багатьох галузях суспільного виробництва; </w:t>
      </w:r>
    </w:p>
    <w:p>
      <w:pPr>
        <w:pStyle w:val="Style20"/>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адекватна нинішнім умовам система державного управління у цій сфері та ін. [8, с. 13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тєві причини, які перешкоджають якісному формуванню та розвитку кадрового потенціалу і спонукають до вжиття ефективних заходів щодо покращання ситуації, визначено в Стратегії державної кадрової політики на 2012-2020 роки, схваленій Указом Президента України від 1 лютого 2012 р. № 45. Це, зокрема: відсутність ефективної системи моніторингу потреб суспільства і держави у фахівцях із відповідним освітньо-кваліфікаційним рівнем підготовки, недосконалість механізму формування державного замовлення на підготовку фахівців; відсутність збалансованої системи управління професійною орієнтацією молоді, об'єктивних принципів її відбору і навчання, повільні темпи впровадження сучасних технологій професійного розвитку; недостатнє застосування наукових підходів, результатів наукових досліджень при формуванні та реалізації державної кадрової політик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нішній стан людських ресурсів, кадрового потенціалу в Україні, серйозні причини, які стримують їх формування і розвиток, - надзвичайно актуальна проблема, що потребує невідкладного розв'язання. Усе це диктує необхідність вироблення реальної, науково обґрунтованої державної кадрової політики, адекватної завданням і викликам, які стоять сьогодні перед українським суспільством, та державної цільової програми її формування й реалізації; здійснення на державному рівні прогнозно-аналітичних досліджень стану людських ресурсів України та розроблення цільової державної програми їх відтворення і розвитку, спрямованої на формування трудових/кадрових ресурсів, здатних за кількісними і якісними характеристиками задовольнити потреби усіх суспільних сфер; створення та постійний розвиток системи кадрового забезпечення держави [12, с. 261].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 основні цілі, першочергові завдання, на реалізацію яких має бути спрямована державна кадрова політика, визначені в Стратегії державної кадрової політики на 2012-2020 роки. Визначальним у підході до вирішення цих та інших проблем має бути розуміння державної кадрової політики не лише як загальнодержавної стратегії розвитку сукупного кадрового потенціалу, але і як одного з напрямів реалізації державної політик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а політика займає рівноправне становище поряд з економічною, соціальною, військовою, культурною, інформаційною, правовою, екологічною, регіональною політикою тощо. Без розгляду державної кадрової політики в контексті з іншими напрямами політики держави досить складно визначити її зміст, спрямованість, етапність, пріоритети. Потрібна стратегія економічного розвитку держави, визначення галузей, сфер, які будуть розвиватися. Тоді можна планувати розвиток кадрів. Так само складно реалізувати інші напрями державної політики поза взаємодією з кадровою політикою і без відповідного цілеспрямованого кадрового забезпечення. Як показує аналіз, саме такого системного підходу часто бракує як при розробленні законодавчо-нормативних документів, так і в наукових дослідженнях та в практичній роботі з реалізації державної кадрової політики [8, с. 141].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ала винятком у цьому плані й Стратегія державної кадрової політики на 2012 – 2020 роки. Вироблення рекомендацій щодо нормативно-правового, наукового та організаційного забезпечення реалізації Стратегії державної кадрової політики на 2012 – 2020 роки на основі узагальнення конкретних пропозицій учасників конференції щодо умов та шляхів покращення кадрової ситуації в державі, розроблення нормативно-правових актів та методичних рекомендацій, змісту державної цільової програми формування та реалізації державної кадрової політики, створення належних мотиваційних механізмів потягу у громадян до знань та наукових досягнень, самовдосконалення та саморозвитку тощо є одним із важливих завдань Всеукраїнської науково-практичної конференції за міжнародною участю «Стратегія державної кадрової політики – основа  модернізації країни» [27, с. 81].</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України від 1 лютого 2012 р. № 45/2012, яким схвалено Стратегію державної кадрової політики на 2012-2020 роки, враховує особливості та перспективи розвитку українського суспільства, світові тенденції та спрямований на утвердження системної й послідовної політики у цій сфері. Окреслено нову філософію реалізації державної кадрової політики, яка базується на засадах професіоналізму та порядності, забезпечення всіх сфер життєдіяльності держави кваліфікованими кадрами, перевагах «економіки знань», коли інтелектуальні ресурси дають більший прибуток, ніж природні. Головною метою стратегії розвитку державної кадрової політики має бути досягнення оптимального рівня формування і використання трудових ресурсів країни для забезпечення інтересів держави та потреб у сферах економіки, соціальній, гуманітарній, регіонального розвитку, реалізації конституційних прав громадян на працю, освіту, відпочинок, соціальний захист тощо. Україна наразі потребує суттєвої зміни ситуації на ринку праці, чому може сприяти прийняття Закону України «Про національну систему кваліфікацій». Це пов'язано із кількома факторами [8, с. 54].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ше, в країні спостерігається дефіцит трудових кадрів, зокрема технічних, здатних працювати на сучасному обладнанні, вільно володіти професійною іноземною мовою та технологія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уге, Україна дедалі впевненіше вступає до ґлобалізованого ринку поділу праці, що, зокрема, супроводжується тенденціями до взаємопроникнення ринків праці, підвищеною мобільністю трудових ресурс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тє, не можна не враховувати проблему невизнання вітчизняних дипломів та інших свідоцтв про набуття відповідної професії європейськими і міжнародними інституціями та компаніями. Необхідно також взяти до уваги важливість забезпечення конкурентоспроможності вітчизняних трудових ресурсів, а також потребу в постійному вдосконаленні, керуючись принципом «навчання протягом житт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принципами кадрової політики є соціальна справедливість, комплексність та послідовність її проведення; збалансованість суспільних інтересів та інтересів окремих суспільних груп; професіоналізм; збалансованість представництва досвідчених та молодих працівників з урахуванням гендерної рівності; відповідальність держави за створення передумов для реалізації життєво важливих інтересів людини, реалізації громадянами права на освіту і працю; взаємоповага у відносинах між особою та державою, працівником та роботодавцем; партнерство держави і недержавного сектору; безперервність навчання [19, с. 47].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а політика має бут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адовою державної політик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ково обґрунтованою, враховувати потреби держави в кадрах у перехідний період;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лідовною та етапною у вирішенні стратегічних завдань;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ієнтованою на відродження і сталий розвиток України, а також на залучення до державної служби професійно підготовлених, патріотичних та моральних людей з новаторськими творчими прагненнями і мотивацією;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єктивною, всебічною, комплексною, тобто такою, що базується на єдності цілей, принципів, форм і методів роботи з кадрами та має враховувати різні аспекти вирішення кадрових питань (економічні, соціальні, політичні, моральні, соціально-психологічні та ін.);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єдиною для всієї України, але водночас багаторівневою (державною, регіональною, місцевою), охоплювати весь кадровий корпус, усі кадрові процеси незалежно від механізму і ступеня державного впливу на них;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спективною, тобто мати запобіжний та випереджальний характер, розрахований на формування кадрів нової генерації з урахуванням соціального прогресу, в тому числі зміни змісту й характеру праці чиновникі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мократичною за цілями, соціальною базою і механізмом вирішення кадрових пробле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ить гнучкою, тобто, з одного боку, стабільною, оскільки саме зі стабільністю пов'язані певні надії працівників, а з другого – динамічною, тобто коригуватися відповідно до зміни тактики залежно від ситуації;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ямованою на індивідуальний підхід до персонал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уховно-моральною, виховувати в кожному державному службовці патріотизм, гуманізм, чесність, упевненість у правоті й громадянську відповідальність за доручену справу та особисту поведінк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овою: здійснюватися в межах і на засадах закону, що створює правові гарантії об'єктивного і справедливого вирішення кадрових питань;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раховувати як вітчизняний, так і зарубіжний досві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е ці риси – демократичність, реалістичність, законність, науковість, творча спрямованість, об'єктивність, комплексність, моральність, духовність, індивідуальність, гуманізм – є основою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ю державної кадрової політики є забезпечення всіх сфер життєдіяльності держави кваліфікованими кадрами, необхідними для реалізації національних інтересів у контексті розвитку України як демократичної, соціальної держави з розвинутою ринковою економіко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державної кадрової політики має бути спрямова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соціальному аспекті – на досягнення високого рівня розвитку людського потенціалу держави, задоволення очікувань населення щодо професійної самореалізації, гідної оплати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економічному аспекті – на забезпечення всіх галузей суспільного виробництва кваліфікованими кадрами, підвищення конкурентоспроможності держави, рівня добробуту насе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інституційному аспекті – на вдосконалення нормативно-правової бази з метою запровадження новітніх підходів у кадровому менеджмен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рганізаційному аспекті – на розбудову системи управління трудовими ресурсами на засадах соціального діалогу та партнерства держави і суб'єктів підприємницької діяльності [23, с. 11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а політика виконує такі функції, я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йнятість (аналіз робочих місць, методи наймання, способи відбору, просування по службі, відпустка, звільн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чання (перевірка нових працівників, практичне навчання, безперервний розвиток персон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праці (пільгові схеми, оплати; стимулювання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і відносини (встановлення більш ефективного стилю керівництва, відносини з профспіл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обут (пенсії, допомоги з приводу хвороби та непрацездатності, медичні, транспортні послуги, житло, харчування, спорт і суспільна діяльність, допомога у вирішенні особистих пробл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оритетними завданнями формування і реалізації державної кадрової політики є: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готовка і прийняття державної цільової програми на основі оновлених нормативно-правових актів про засади державної кадрової політики, зокрема «Кодексу законів про працю України», прийняття Закону України «Про Національну систему кваліфікац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механізмів залучення висококваліфікованих фахівців до сфери управлінської діяльності в держав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професійних стандартів; механізмів оцінки та підтвердження кваліфікацій і компетенцій, перепідготовки та навчання протягом житт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формування системи органів у сфері підтвердження кваліфікац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формування системи фінансування управління освітою та наукою, Національної системи кваліфікац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новлення технології ротації кадрів з урахуванням компетентностей відповідних команд, реальних ресурсів і доступних технологій їх реаліза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вання дієвого резерву кадрів в усіх галузях виробництва і сферах соціально-економічної діяльності на засадах гарантій держави з цільової підготовки, перепідготовки, навчання і атестації протягом житт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илення державної уваги до моральних якостей осіб, а також контролю за проявами корупції, вдосконалення процедур дисциплінарного провадження і розвиток системи апеляційних механізм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новлення державного регулювання профорієнтаційної роботи серед молоді на засадах залучення новоутворених служб управління персоналом та інститутів, що мають державні повноваження, для організації роботи з кадрами, підвищення престижу робітничих профес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ржавна підтримка цільових науково-практичних досліджень у сфері розвитку людського потенціалу держав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вадження державних механізмів стимулювання пріоритетних напрямів розвитку кадрового потенціалу через систему надання пільг і преференц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лідження складних, багатоаспектних і актуальних наукових та прикладних проблем, пов'язаних з кадровими процесами в державному управлінні України, передбачає поглиблене розуміння їх сутності, динаміки, специфічних ознак, виявлення шляхів їх перспективного розвитку, що вимагає відповідного наукового обґрунт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раїні ще не вдалося створити належний кадровий потенціал у державному управлінні та забезпечити його функціонування і розвиток на правовій основі. Це пояснюється також відсутністю відповідного теоретико-методологічного забезпечення кадрових процесів у державному управлінні з урахуванням перспектив міжнародної інтеграції. Практика свідчить, що труднощі та помилки, властиві кадровим процесам, зумовлені відсутністю комплексного підходу до теоретичних розробок у цій сфері. Тому актуальними є дослідження теоретико-методологічних основ стану кадрових процесів та визначення перспектив їх розвитку на загальнодержавному рівні [3, с. 6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і проведених останнім часом наукових досліджень складається така узагальнена картина стану науки в зазначеній сфер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цептуально узагальнено й систематизовано сучасні вітчизняні та зарубіжні положення державно-управлінської науки з метою виділення основних закономірностей, факторів, функцій, ідей, підходів, загальних і спеціальних методів, які доцільно покласти в основу теоретико-методологічного управління кадровими процесами в Україні, визначено найбільш суттєві вихідні умови і вимоги стосовно їх дослідж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о системний теоретико-методологічний та концептуально-цілісний аналіз основ кадрових процесів, особливо кадрового корпусу в державному управлінні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ліджено стан та прогноз потреби в державних службовцях та службовцях органів місцевого самоврядування України, що дало змогу виявити існуючі недоліки й суперечності між діяльністю державних органів влади та науковим забезпеченн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крито специфіку зарубіжного досвіду організації кадрових процесів у сучасних умовах і запропоновано нові підходи щодо його застос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значено головне стратегічне завдання щодо кадрового забезпечення всіх сфер, критерії ефективності, динаміку та орієнтири оптимізації кадрових процес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крито сутність моніторингу кадрових процесів, етапи оцінки потреби в кадрах та формування інституту кадрового резерв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о пріоритетні тенденції якісного розгортання кадрових процесів в Україні, визначено підходи до їх соціального проектування та реформ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и є основним (постійним, штатним), як правило, кваліфікованим складом працівників організації, установи, органу влад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ам притаманні такі риси, як професійна підготовка; постійний характер службово-трудової діяльності, що є основним фінансовим джерелом їхнього існування; діяльність, спрямована на фактичну реалізацію чи забезпечення виконання поставлених завдань, функцій і компетенції організації, установи, органу влад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і процеси – це, насамперед, об'єктивно зумовлена, соціально значуща зміна стану кадрових відносин і зв'язків, кількісних та якісних параметрів кадрового корпусу, результат дії об'єктивних і суб'єктивних факторів, причому як усередині окремої організації, так і на державному рівні. Суттєвим є вплив як зовнішніх факторів (ресурсні та управлінські потреби держави, її стратегія, розвиток соціально-економічних основ суспільства, соціально-демографічних процесів та т. д.), так і внутрішніх ресурсів і факторів розвитку кадрового корпусу (організації системи управління, пошуки оптимальніших структур, методів управління, зміна функцій і компетенції державних органів, виявлення потреб, інтересів і можливостей як організацій, так і інтересів та потреб окремого працівника, пошук балансу інтересів держави та суспіль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адровими процесами – це цілеспрямований, спланований, координуючий і свідомо організуючий вплив суб'єктів управління кадрами на кількісні та якісні зміни кадрового складу в часі й просторі шляхом визначення потреби в кадрах і здійснення коригувальних дій для того, щоб кадри відповідали потребам держави [21, с. 17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цями розроблено теоретико-методологічні засади механізмів моніторингу кадрових процесів, який має спрямовуватися на виявлення відхилень від реалізації програм і корекцію в процесі їх розробки та реалізації у всіх сферах функціонування. Він має поєднуватися з оцінкою ефективності певних типів рішень, відслідковування процесів щодо їх реалізації і бути автоматично зверненим на такі сфери і осі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інку інновацій у суспільств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валіфікованих спеціалістів для інформаційно-аналітичн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іальну роботу з акцентуванням уваги на підтримці малозабезпеченого населення і заохоченні працездатного населення до праці в Україн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овий захист населення, що працює як за наймом, так і за договор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береження сталого розвитку соціально-економічної системи регіонів, міст, сі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новаційну діяльність й підвищення конкурентоспроможності як окремих підприємств і організацій, так й регіонів в Україні, Європі, СНД та сві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ено, що сьогодні в державі домінують кадрові процеси, характерні для перехідних періодів неврівноваженого стану держави і суспільства: ці процеси набули непередбачуваного, нелінійного характеру, оскільки зросла роль випадкових впливів на кадровий корпус держави; високою є змінюваність та плинність кадрів; кваліфіковані кадри соціально не захищені; набула поширення корупція; при прийнятті на державну службу і її проходженні переважають політичні, а не ділові підходи; перебіг кадрових процесів у регіоні значно залежить від волі посадових осіб державних органів та органів місцевого самоврядування, що діють часто всупереч не лише об'єктивній реальності та логіці, а й закону [22, с. 31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ідоме регулювання кадрових процесів можливе лише за умови наявності не тільки знань у керівників підприємств, установ, організацій, працівників державних органів про природу, структуру, спрямованість, особливості кадрових процесів на державному рівні, а й дієвої та ефективної системи науково обґрунтованих механізмів, технологій та ресурсів для впливу на ці процеси. Наукові дослідження Інституту демографії та соціальних досліджень імені М. Птухи НАН України виокремили соціально-демографічні ризики реалізації Стратегії державної кадрової політики України в 2012-2020 роках [12, с. 25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м ризиком є невідповідність попиту на робочі місця попиту на робочу силу, причинами якої є: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тача або надлишок чисельності робочої си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ищені порівняно з реальними вимоги населення до умов та оплати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тача або надлишок кількості робочих місц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задовільна (за економічними або соціально-демографічними критеріями) структура робочих місц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відповідність професійно-кваліфікаційної підготовки робочої сили потребі в н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олання ризиків реалізації стратегії державної кадрової політики України необхід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ння відповідного правового по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имулювання приватного сектору до реалізації кадрової політики, що передбачає наявні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ткових стимул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ірних механізм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хист прав приватного власника щодо підготовки робочої си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имулювання населення до активізації поведінки на ринку праці, набуття професій та кваліфікацій, адекватних потребам ринку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очікувані соціально-демографічні та соціально-економічні зміни за результатами реалізації Стратегії державної кадрової політики України в 2012-2020 рок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елення України неминуче скорочуватиметься переважно за рахунок економічно активних контингент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одовж найближчого десятиріччя у складі робочої сили зростатиме частка осіб віком 45 і старш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же сьогодні частка осіб із вищою освітою в складі робочої сили є доволі високою, в перспективі вона неминуче зростатим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моги населення, освіченого і обізнаного (часто хибно) у світовій ситуації, до робочих місць (передусім до умов і оплати праці) не відповідають їх фактичній як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екларована модернізація економіки передбачає її реструктуризацію, зокрема скорочення потреби в робочій силі низької кваліфікації та навпаки, зростання потреби в креативній робочій силі, здатній розробляти і впроваджувати інновації.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аме тому було б доцільно</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озробити заходи щодо кадрового забезпечення окремо для різних сфер діяльності, в яких визначити шляхи, механізми і фінансові джерела вирішення найактуальніших стратегічних завдан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значити й закріпити юридичний і соціальний статус систем професійної освіти, розробити законопроекти про підготовку, перепідготовку й підвищення кваліфікації трудових ресурсів за державним замовленням та за замовленням бізнес-структур, про кадрове забезпечення системи безперервної професійної підготовки, перепідготовки та підвищення кваліфікації фахівців усіх сфе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увати потреби у професійній освіті, використовуючи дані сучасних соціологічних досліджень стану розподілу кадрів у держав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ити необхідний інформаційний простір і сучасну статистичну базу даних для їх використання в практиці кадрового управління в Україні.</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1 розді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кадрова політика – стратегічна діяльність держави з ціле визначення, ідеологічного та програмного забезпечення формування, збереження, зміцнення, розвитку та використання людських трудових, кадрових ресурсів країни як головної передумови побудови демократичної, правової, соціальної держ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ливий напрям кадрової політики в контексті відтворення та ефективної реалізації кадрового потенціалу – стимулювання розвитку самоосвіти кадрів. Потреба в державному впливі на розвиток самоосвіти зумовлюється суспільною та особистісною необхідністю, зростанням ролі освіти в життєдіяльності особистості й суспільства в сучасних умовах його розвит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е місце серед шляхів реалізації Стратегії посідає підвищення ролі молоді як пріоритетного напряму розвитку кадрового потенціалу держави, від якого багато в чому залежить реформування та оновлення, стабілізація та розвиток українського суспільства.</w:t>
      </w:r>
    </w:p>
    <w:p>
      <w:pPr>
        <w:pStyle w:val="Normal"/>
        <w:spacing w:lineRule="auto" w:line="360" w:before="0" w:after="0"/>
        <w:ind w:left="70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ОЗДІЛ 2.</w:t>
      </w:r>
    </w:p>
    <w:p>
      <w:pPr>
        <w:pStyle w:val="Normal"/>
        <w:spacing w:lineRule="auto" w:line="360" w:before="0" w:after="0"/>
        <w:ind w:left="70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КОНЦЕПТУАЛЬНІ ТА ПРАКТИЧНІ ЗАСАДИ ДЕРЖАВНОЇ КАДРОВОЇ ПОЛІТИКИ УКРАЇНИ У СФЕРІ ОСВІТИ</w:t>
      </w:r>
    </w:p>
    <w:p>
      <w:pPr>
        <w:pStyle w:val="Normal"/>
        <w:spacing w:lineRule="auto" w:line="360" w:before="0" w:after="0"/>
        <w:ind w:left="709"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2.1. Державне кадрове забезпечення у сфері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раїні опубліковано чимало наукових праць про державну кадрову політику та її аналіз. Серед дослідників проблем державної політики потрібно назвати В. Гальперину, В. Ребкала, Т. Брус, Л. Прокопенка, В. Романова, О. Рудіка, В. Тертичка. Дослідженням теоретико-методологічних засад державної політики в галузі кадрової політики присвятили свої праці В. Андрющенко, В. Дарманський, Д. Дзвінчук й інші вітчизняні науковці. Зазначені проблеми активно досліджують відомі в цій галузі зарубіжні фахівці А. Адамський, А. Бардашкевич, П. Браун тощ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державна кадрова політика в галузі освіти» почало використовуватися у науковій літературі 60 – 70-х рр. ХХ ст., коли у СРСР, США, державах Європи та в Японії освіту почали розглядати як найважливіший чинник економічного розвитку й соціального прогресу, як сферу, що потребує особливої уваги на загальнодержавному рівні. Цей період характеризується «інформаційним вибухом», тобто бурхливим розвитком природничих і фізико-математичних наук. Принциповою особливістю державної політики в ці роки стає пріоритетність фінансування системи освіти й визнання її сферою національних інтересів. Державні витрати на освіту в усьому світі зростають більш як у 12разів</w:t>
      </w:r>
      <w:r>
        <w:rPr>
          <w:rFonts w:cs="Times New Roman" w:ascii="Times New Roman" w:hAnsi="Times New Roman"/>
          <w:color w:val="000000"/>
          <w:sz w:val="28"/>
          <w:szCs w:val="28"/>
          <w:lang w:val="ru-RU"/>
        </w:rPr>
        <w:t xml:space="preserve"> [45</w:t>
      </w:r>
      <w:r>
        <w:rPr>
          <w:rFonts w:cs="Times New Roman" w:ascii="Times New Roman" w:hAnsi="Times New Roman"/>
          <w:color w:val="000000"/>
          <w:sz w:val="28"/>
          <w:szCs w:val="28"/>
        </w:rPr>
        <w:t>, с. 7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ВП усіх передових країн світу частка цих витрат підвищується до початку 80-х рр. до 5,7% порівняно з 3,6% у 1960 р. Тоді ж  у освітній політиці  різних держав з’являється  така особливість,  як планування розвитку державної освіти [18, с. 15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багатьох дослідників, передумовами того, що державні інституції почали  цілеспрямовано  формувати  державну  кадрову  політику  стали:  перехід людства від індустріального до постіндустріального суспільства; раціоналізація професійної діяльності кадрів; зокрема,  посилення взаємозв’язку виховання та освіти, культури й освіти, ментальності й освіти як способи збереження і розвитку цивілізованості окремих держав; альтернативність розвитку самого  освітнього процесу, його  комплексність,  системність і структурованість змістовного й організаційного порядку; збагачення досвідом на дання освітніх послуг; інформатизація громадського життя загалом; інноваційність розвитку системи. Із впливом цих об’єктивних обставин пов’язане виникнення у 60–70-ті рр. ХХ ст. освітньої політики сучасних держав [26, с. 18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 відомо існує необхідність в удосконаленні кадрової політики в напрямку зміни концепції підготовки кадрів як інструмента формування владної еліти. На сучасному етапі трансформації суспільства відбувається реформування його інститутів. В наслідок цього змінюються також завдання державного управління. Однією з головних причин негативних явищ у суспільстві є недосконалість кадрової політики в галузі державного управління,  зростання бюрократизації, неналежне виконання державою соціально захисної функ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важаючи на те, що від початку суспільних перетворень в Україні пройшло вже чимало часу, висвітлення в науковій політологічній літературі проблеми ефективності державної кадрової політики є недостатнім. Зміни у системі суспільно-політичного устрою порушують питання про те, чи стає державна служба типом професійної управлінської діяльності, спрямованим на задоволення нових соціальних потреб суспільства. За цих умов виникає потреба у формуванні якісно нової особистості працівника державної служб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овах соціальної трансформації особливого значення набуває розвиток системи вищої освіти у підготовці управлінських кадрів як необхідної умови реалізації їх функцій в державному управлінн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і часи держава приділяла особливу увагу системі освіти, якав різних соціально-економічних і соціокультурних умовах виконує соціальне замовлення на формування особистості. Тому ідеали професійних кадрів відмінні один від одного. Пильна увага держави до системи кадрової служби зумовлена тим, що остання отримує державне замовлення на формування особистості визначеного типу. Освіта, яка для сучасного суспільства становить загально-соціальну цінність, вже не має колишнього інструментального значення. Втрачаються позиції за якістю освіти, стимулами її здобуття та фаховою різноманітністю. Це при тому, що світовою тенденцією початку нинішнього тисячоліття є визнання того, що розвиток людського потенціалу є основним ресурсом сталого економічного зростання і конкурентоспроможності у довготерміновій перспективі. Це довела і нещодавня світова фінансово-економічна криз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вчення процесів формування державної освітньої політики показує, що загалом політика може розглядатися як форми, завдання, зміст діяльності держави, утілення нею власних повноважень. Саме тому формування державної освітньої політики охоплює такі  етап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значення  принципових  завдан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креслення  перспективних  і найближчих цілей, які мають бути досягнуті у конкретний термі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роблення методів, засобів, форм дія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ибір організацій (інституцій), за допомогою котрих здійснюватиметься діяльність і можуть бути досягнуті поставлені ціл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ідбір  і розстановка кадрів, здатних зрозуміти й виконати накреслені завдання. Безумовно, ці позиції передбачають аналіз конкретної ситуації, перегляд (добір) можливих варіантів вирішення поставлених завда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шу думку, така інтерпретація політики об’єднує в одне ціле саму політику, її розробку і, головне, реалізацію. Для формування та реалізації державної освітньої політики потрібно також визначити принципи, на яких ґрунтується державна політика у галузі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 та цілі освітньої політики вирізняються найбільшою статичністю. Їх зміна, як правило, є наслідком зміни чи серйозного коригування політичного курсу. А дії суспільства й держави щодо розвитку системи освіти в досягненні декларованих цілей повинні змінюватися досить динамічно, адекватно реагуючи на різні чинники. Тому, характеризуючи освітню  політику,  важливо не тільки, і навіть не стільки вивчати декларовані цілі, скільки аналізувати реальні дії та конкретні результати розвитку освітньої систе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овах нинішнього оновлення змісту освіти й підвищення її якості звернення до аналізу минулих реформ є доречним. Важливо, усуваючи наслідки ідеї піднесення теоретичного рівня освіти (перевантаженість навчальних  планів і програм), не переорієнтовувати  сучасну  освіту  із загальнокультурного змісту з  його фундаментальними основами на формування лише конкретних практичних нав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я політика не здатна видати миттєвий результат. Проте вона, як і будь-яка діяльність, що забезпечує кінцевий продукт, може й повинна піддаватися моніторингу. Складність оцінки системи освіти, як і освітньої політики загалом, полягає в тому, що їхні соціальні наслідки виявляються як соціальні внески через 15 – 20 років. Таким чином, освіта є найважливішим напрямом державної політики України, оскільки саме на освіту покладені завдання з формування та розвитку людського потенціалу країни, примноження інтелектуального ресурсу нації, створення умов  для духовного самоствердження особистості [23, с. 5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а є ключовим фактором суспільного прогресу, джерелом розробки новітніх гуманітарних технологій, засобом формування знань і вмінь, які мають попит на світовому ринку праці, є інструментом розвитку громадянського суспільства. На необхідності реформування вітчизняної системи освіти вже багато років наголошують провідні науковці, громадські діячі, політики, прості громадяни. Питання реформування  освіти в Україні обговорюється не  один рік. Серед чинників, що «гальмують» реформування, зазначають недостатнє фінансування, відсутність дієвої нормативно-правової основи освітніх реформ, територіальну та ментальні особливості, подрібненість та розпорошеність системи освіти як у рівневому, так і в галузевому аспектах тощо [18, с. 11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чи про реформування освіти України, на перший план висувається питання ефективності запровадження змін. Безумовно, величезна роль у цьому випадку належить кадрам освіти, які безпосередньо розробляють та реалізують державну освітню політи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 [20, с. 9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ересня 2017 року був прийнятий Закон «Про освіту» (додаток А). Ві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віта є найважливішим напрямом державної політики України, оскільки саме на освіту покладені завдання з формування та розвитку людського потенціалу країни, примноження інтелектуального ресурсу нації, створення умов для духовного самоствердження особист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а є ключовим фактором суспільного прогресу, джерелом розробки новітніх гуманітарних технологій, засобом формування знань і вмінь, які мають попит на світовому ринку праці, є інструментом розвитку громадянського суспільства.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необхідності реформування вітчизняної системи освіти вже багато років наголошують провідні науковці, громадські діячі, політики, прості громадяни. У 20-й ювілейній Доповіді з людського розвитку Програми розвитку ООН (2010 р.) зазначається, що в Україні лише 38% населення задоволено освітньою системою і школ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ня реформування освіти в Україні обговорюється не один рік. Серед чинників, що «гальмують» реформування, зазначають недостатнє фінансування, відсутність дієвої нормативно-правової основи освітніх реформ, територіальну та ментальні особливості, подрібненість та розпорошеність системи освіти як у рівневому, так і в галузевому аспектах тощо. Говорячи про реформування освіти України, на перший план висувається питання ефективності запровадження змін. Безумовно, величезна роль у даному випадку належить кадрам освіти, які безпосередньо розробляють та реалізують державну освітню політику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ількістю працюючих освіта є найбільшою гуманітарною сферою і другою – після  промисловості. За матеріалами Національної доповіді про стан і перспективи розвитку освіти в Україні (2011 р.) загальна кількість працівників освіти становить 1,6 млн. Близько 1 млн осіб серед них становлять педагогічні і науково-педагогічні працівники. Останні розподілені так: 140 тис. дошкільна освіта, 520 тис. – загальна  середня освіта, 25 тис. – позашкільна  освіта, 45 тис. – професійно-технічна освіта, 200 тис. – вища  освіта, 25 тис. – післядипломна освіта. Зазначені показники ще раз ілюструють необхідність запровадження виваженої та обґрунтованої державної кадрової політики в освіті [18, с. 22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в освіті – це  сукупність принципів, способів, дій державних органів управління освітою з організації людських ресурсів галузі на основі формування, підтримки і розвитку освітніх цінностей та ідеалів, норм, правил, процедур, здатних забезпечити цілісність та стійкість розвитку системи освіти у відповідності з державними цільовими установ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ормування кадрового забезпечення системи освіти є одним з пріоритетів державної кадрової політики України. Плани конкретних заходів щодо реалізації державної кадрової політики в освіті знайшли відображення у Національній доктрині розвитку освіти, Білій книзі національної системи освіти України, Національній доповіді про стан і перспективи розвитку освіти в Україні, матеріалах ІІІ Всеукраїнського з'їзду працівників освіти та ін. Необхідність глибокого аналізу кадрової політики галузі освіти та вироблення практичних рекомендацій щодо реалізації поставлених державою завдань вимагає визначення основних напрямів реформування системи кадрового забезпечення освіти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ьогодні в Україні кожний обласний центр здійснює підготовку вчителів та вихователів. Щороку дипломи спеціалістів і магістрів отримують сотні тисяч випускників педагогічних вищих навчальних закладів (ВНЗ). Проте практика демонструє картину колосальної нестачі педагогічних кадрів як у дошкільній, так і в загальній середній освіті. Особливо актуальною ця проблема є для навчальних закладів сільської місцевості. За цього рівень працевлаштування випускників педагогічних спеціальностей за даними 2018 р. становить лише 80 – 85%. Так, на сьогодні лише 68% педагогів у системі позашкільної освіти мають вищу освіту, при цьому серед керівників ПНЗ частка осіб із вищою освітою становить 96,7% [10, с. 7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uk-UA"/>
        </w:rPr>
        <w:t>За даними департаменту економіки та фінансування Міністерства освіти і науки України загальна кількість учителів у 2016/2017 навчальному році становила 406 237 педагогів Це на 4612 освітян менше, ніж у 2015/2016 навчальному роц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ою  метою  діяльності закладів системи ПТО є підготовка конкурентоспроможних кваліфікованих робітників. Це вимагає системної роботи у напрямі наближення ПТО до виробництва, перегляду низки освітніх стандартів, відповідної підготовки кадрів для системи ПТО. Особливої уваги потребує система кадрового забезпечення ВНЗ. Станом на 2017 – 2018 рр. у ВНЗ І і ІІ рівнів акредитації працювало 37 тис., зокрема 1 тис. (85%) штатних, педагогічних працівників та відповідно 225 і 199 (88%) науково-педагогічних працівників. Внаслідок цього на сьогодні на часі прийняття низки нормативних документів, які б регламентували післядипломну освіту працівників ВНЗ. Це, зокрема, закони: «Про освіту», «Про освіту дорослих», «Про вищу освіту» тощ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ожна залишити поза увагою низький рівень заробітної плати освітян. За даними Державної служби статистики України (2018 р.), з 20 видів і підвидів економічної діяльності освіта посідає 14 місце за рівнем середньої заробітної плати. Безумовно, зазначена проблема не вирішується на рівні конкретного навчального закладу, а потребує системної роботи усіх інституцій держави. Так, реалізація освітніх реформ актуалізувала питання професіоналізму керівних кадрів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ьогодні в Україні є сформованою мережа закладів післядипломної педагогічної освіти, що реалізують програми підвищення кваліфікації педагогічних і науково-педагогічних працівників. Але на часі підготовка управлінців-практиків для системи управління освітою фахівців із розробки та реалізації державної політики в галузі освіти. Перший крок у цьому напрямі було зроблено у 2009 р. НАДУ із відкриттям нової спеціальності за магістерською програмою «Державне управління у сфері освіти», що зорієнтована на професійну підготовку керівних кадрів освіти. На жаль, досить не визначеними залишаються питання професійної управлінської підготовки керівних кадрів регіонального і місцевого рівнів управління освітою, що передбачає розробку нових оригінальних навчальних програм і курс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потрібно зазначити, що система кадрового забезпечення освіти України потребує невідкладного реформування. За цього необхідним є проведення системної роботи у таких напрям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робка науково обґрунтованої концепції сучасної кадрової політики в освіті, запровадження положень стратегічного управління кадровим потенціалом в осві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досконалення нормативно-правової та організаційної бази кадрової політики в освіті, прийняття низки нормативно-правових документів, які б регламентували підготовку, перепідготовку та підвищення кваліфікації педагогічних, науково-педагогічних та керівних кадрів освіти, їх працевлаштування, соціальний захист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дернізація системи неперервної професійної освіти педагогів, зокрема оновлення стандартів вищої педагогічної освіти, введення нової системи атестації педагогічних, науково педагогічних працівників і керівних кадрів освіти, складовими якої є оцінка професійної компетентності, теоретичної підготовки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івпраця держави та громадськості у напрямі прийняття та реалізації управлінських рішень, контролю за їх виконанням, участь в оцінці якості освіти споживачами освітніх послуг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чною метою державної кадрової політики у сфері освіти, як вже було згадано вище, має стати не лише підготовка і висока кваліфікація управлінських, педагогічних і науково-педагогічних кадрів освіти, забезпечення і зберігання балансу процесів кількісного і якісного складу освітянських кадрів відповідно до потреб розвитку суспільства, системи освіти, вимог чинного законодавства, стану економіки країни, а й відновлення в суспільстві соціального престижу, статусу педагогічної і науково педагогічної діяльності. А отже, у структурно-змістовому плані державна кадрова політика – це система офіційно визнаних цілей, завдань, пріоритетів і принципів діяльності держави з організації та регулювання кадрових процесів і відносин. Державна кадрова політика реалізується через сукупність різноманітних соціальних  функцій владних інститутів і визначає шляхи і засоби кадрового забезпечення реформ, професіоналізм їх здійснення; є важливим фактором збереження та зміцнення цілісності держави, соціально-політичної стабільності суспільства та елементом регуляції життєдіяльності насе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ктом впливу кадрової політики держави є всі кадри суспільства, усі людські ресурси. Кадри поєднують професійно підготовлені групи людей, що здійснюють діяльність у різних сферах суспільства. Вони є складним утворенням, що зумовлює соціальну стратифікацію суспільства. Кадри класифікуються відповідно до професійної структури суспільства на кадри: державно-політичної сфери, матеріально-господарської сфери і соціально-культурної сфери. Відповідно до ієрархії управління розрізняють керівників, фахівців і виконавців. До об’єктів кадрової політики належить також комплекс відповідних правових норм, принципів, форм, методів і засобів, спрямованих на забезпечення реалізації мети, цілей і завдань, які визначаються кадровою політикою всіх рівнів. Кадрова політика орієнтована на підтримку та внесення змін у функціонування кадрової системи держави, регуляцію кадрових процесів, забезпечення взаємодії суб’єктів кадрової політики та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е місце серед шляхів реалізації Стратегії посідає підвищення ролі молоді як пріоритетного напряму розвитку кадрового потенціалу держави, від якого багато в чому залежить реформування та оновлення, стабілізація та розвиток українського суспільства. Формування та реалізація державної кадрової політики має здійснюватися на засадах системної діяльності, яка поєднує науково-методологічні, політико-правові, соціально-економічні, морально-психологічні, соціокультурні, управлінські та інноваційні аспекти [19, с. 12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кадрова політика – цілеспрямована, розрахована на тривалий період стратегічна діяльність держави з формування, збереження, нарощування, розвитку та раціонального використання кадрового потенціалу суспіль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галузева кадрова політика – складова державної кадрової політики, що базується на державних пріоритетах з урахуванням галузевих особливостей та потреб і відповідних ресур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служба в Україні – професійна діяльність осіб, які обі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управління – процес діяльності органів державної влади, спрямований на регулювання суспільних відносин. У широкому розумінні державне управління охоплює органи виконавчої влади, органи місцевого самоврядування, судової влади, прокуратури та інші органи державної влади. У вузькому розумінні – тільки органи виконавчої влади [19, с. 7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й службовець України – особа, що перебуває у публічно-правових відносинах із державою. Кадри – штатний склад працівників різних сфер суспільної діяльності, які мають відповідну професійну підготовку, практичні навички або досвід роботи в певній сфері діяльності та забезпечують досягнення цілей організації. У більш професійному розумінні кадри – це частина найбільш здібного, професійно підготовленого персоналу установи, організації, підприємства, які наділені відповідним статусом та виконують як виробничі, так і розпорядчо-управлінські й керівні функ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а політика – цілеспрямована, розрахована на тривалий період стратегічної діяльності із формуванням, збереженням, розвитком та використанням людських, трудових, кадрових ресурсів, а також ресурсне забезпечення її реалізації. Принципи кадрової політики – сформульовані на основі вітчизняного і зарубіжного досвіду правила, покладені в основу діяльності суб’єктів із розробки і реалізації кадрової політики держави, відомства, установи, організації, підприємства тощо. Професіоналізм персоналу – здатність працівників, які мають необхідний набір навичок, знань, цінностей, підходів та особистих якостей, що проявляються у їх поведінці, виконувати види робіт, які входять  до компетенції посад, що ними обіймаю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державна кадрова політика має реалізовуватися на засад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ної діяльності, яка поєднує політико-правові, економічні, соціальні, організаційні, морально-психологічні, соціокультурні аспек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іверсальності для всіх суб’єктів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єдності цілей, принципів, форм і методів роботи з кадр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ієнтованості на забезпечення реалізації моделі української економіки найближчого і віддаленого майбутньог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ілеспрямованої професіоналізації трудових ресурсів і кадрової систе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іального партнерства всіх суб’єктів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ійного удосконалення кадрової системи, розвитку її інститутів із метою ефективного використання всіх форм суспільної взаємод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тимального поєднання забезпечення стабільності кадрів та їх раціонального онов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ристання кращого вітчизняного та світового досвіду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часного технологічного та ресурсного забезпеч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ажливий напрям кадрової політики в контексті відтворення та ефективної реалізації кадрового потенціалу –  стимулювання розвитку самоосвіти кадрів. Потреба в державному впливі на розвиток самоосвіти зумовлюється суспільною та особистісною необхідністю, зростанням ролі освіти в життєдіяльності особистості й суспільства в сучасних умовах його розвит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Головні проблеми у сфері освіти державної кадрової політики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йактуальніших проблем у кадровому забезпеченні освіти України можна віднести наступн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ідготовка вчителів для системи дошкільної та загальної середньої освіти. Дошкільна та загальна середня освіта є тими ланками системи освіти, які зорієнтовані на найбільшу кількість учасників навчально-виховного процесу, у найдовший за часом термін. Дошкільна та загальна середня освіта виконує функції створення бази для формування гармонійної особистості та можливостей її ефективного розвитку і соціальної адаптації. Провідна роль у цьому процесі належить вчителю-виховател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ьогодні в Україні кожний обласний центр здійснює підготовку вчителів та вихователів. Щороку дипломи спеціалістів і магістрів отримують сотні тисяч випускників педагогічних вищих навчальних закладів (ВНЗ). Проте практика демонструє картину колосальної нестачі педагогічних кадрів як у дошкільній, так і в загальній середній освіті. Особливо актуальною ця проблема є для навчальних закладів сільської місцевості. При цьому рівень працевлаштування випускників педагогічних спеціальностей за даними 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р. становить лише 80-8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и такої ситуації полягають у системі кадрової роботи. І справа не лише у фінансуванні освіти за «залишковим принципом». Сучасна ситуація щодо забезпечення кадрами дошкільної та загальної середньої освіти потребує перегляду принципів кадрової політики в освіті, відновлення в суспільстві авторитету вчителя, підвищення ролі громадськості у прийнятті рішень, пов'язаних із діяльністю навчальних закладів, запровадження системи обліку кадрів для дошкільної та загальної середньої освіти, починаючи із випускників ВНЗ, створення умов для професійного та особистісного розвитку вчителів і вихователів, розвитку системи післядипломної освіти педагогів, розробки компетентнісного підходу в освіті тощ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ідготовка педагогічних працівників для системи позашкільної освіти. Досить тривала непланомірність, недооцінка державної підтримки цієї важливої ланки освіти для розвитку, виховання, навчання і професійного самовизначення молоді призвели до того, що на сьогодні відсутнє об'єктивне оцінювання потреби у фахівцях для різнопрофільних позашкільних навчальних закладів (ПН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им залишається питання здобуття повної вищої освіти педагогічними працівниками позашкільних навчальних закладів. Так, на сьогодні лише 68% педагогів у системі позашкільної освіти мають вищу освіту, при цьому серед керівників ПНЗ частка осіб з вищою освітою складає 96,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треба зазначити, що позитивна тенденція до зростання частки педагогічних кадрів ПНЗ з вищою освітою за останні п’ять років зовсім незначна. Вирішення завдання професійної підготовки фахівців для позашкільної освіти вбачається в активному запровадженні у вищих навчальних закладах нових спеціальностей та спеціалізацій, розробленні навчальних програм і спецкурсів з питань позашкільної освіти, оптимізації мережі закладів післядипломної педагогічної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ої уваги потребують питання професійної підготовки керівних кадрів центральних, регіональних органів виконавчої влади та органів місцевого самоврядування, які несуть відповідальність за державне регулювання розвитку позашкільної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ідготовка кадрів для системи професійно-технічної освіти (П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ю метою діяльності закладів системи ПТО є підготовка конкурентоспроможних кваліфікованих робітників. Це вимагає системної роботи у напрямі наближення ПТО до виробництва, перегляду низки освітніх стандартів, відповідної підготовки кадрів для системи ПТО. Сьогодні у 975 професійно-технічних училищах України, що готують професійні кадри за 35 напрямами і видами господарської діяльності, працює понад 45 тис. педагогічних працівників. При цьому контингент управлінських кадрів для ПТО формується головним чином із числа спеціалістів інженерно-технічного та інших профілів, які не мають відповідної економічної і управлінської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обливої уваги потребує система кадрового забезпечення ВНЗ. Станом на 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р. у ВНЗ І і ІІ рівнів акредитації працювало 37 тис., у тому числі 31 тис. (85%) штатних, педагогічних працівників та відповідно 225 і 199 (88%) науково-педагогічних працівників. Кількість кандидатів і докторів наук становила відповідно 2,8% і 0,2%, доцентів – 1,1%, професорів – 0,2%. У ВНЗ ІІІ і ІV рівнів акредитації викладали 164 тис., з них 140 тис. (86%) штатних, педагогічних і науково-педагогічних працівників. Серед викладачів ВНЗ ІІІ і ІV рівнів акредитації 41% кандидатів і 8,2% докторів наук, 2,7% доцентів і 7,4% професор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ажаючи на велику кількість студентів, що навчаються у ВНЗ, така кількість педагогічних і науково-педагогічних кадрів є недостатньою. Потребує суттєвого удосконалення якісний склад науково-педагогічних та керівних кадрів системи вищої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раїні нині не існує чіткої, узгодженої та дієвої системи підвищення кваліфікації викладачів та керівників ВНЗ. Діюча практика стажування викладачів у інших профільних навчальних закладах не дає бажаного ефекту, оскільки в процесі такого стажування не реалізується компетентнісний підхід до професійного розвитку фахівця вищої школи. Досить часто таке стажування має формальний характер. Потребують суттєвого перегляду навчальні програми підвищення кваліфікації для працівників вищої школи, зокрема в частині осучаснення змісту навчання, надання йому практичної спрямова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альною є переорієнтація методів навчання на розвиток самоосвіти, самопізнання, саморозвитку фахівців вищої школи. У зв'язку з цим сьогодні на часі прийняття низки нормативних документів, які б регламентували післядипломну освіту працівників ВНЗ. Це, зокрема, закони «Про освіту дорослих», «Про вищу освіту» та і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ожна залишити поза увагою низький рівень заробітної плати освітян. За даними Державної служби статистики України), з 20 видів і підвидів економічної діяльності освіта посідає 14 місце за рівнем середньої заробітної плати. Безумовно, зазначена проблема не вирішується на рівні конкретного навчального закладу, а потребує системної роботи усіх інституцій держав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алізація освітніх реформ актуалізувала питання професіоналізму керівних кадрів освіти. На сьогодні в Україні є сформованою мережа закладів післядипломної педагогічної освіти, що реалізують програми підвищення кваліфікації педагогічних і науково-педагогічних працівників. Але на часі підготовка управлінців-практиків для системи управління освітою фахівців з розробки та реалізації державної політики в галузі освіти. Перший крок у цьому напрямі було зроблено у 2009 р. НАДУ із відкриттям нової спеціальності за магістерською програмою «Державне управління у сфері освіти», що зорієнтована на професійну підготовку керівних кадрів освіти. Запроваджена в НАДУ спеціальність «Державне управління у сфері освіти» не має аналогів в Україні. Відтак розробка науково-методичної бази підготовки керівників освіти є нагальною проблемою розвитку цього напряму кадрового забезпечення системи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невизначеними залишаються питання професійної управлінської підготовки керівних кадрів регіонального і місцевого рівнів управління освітою, що передбачає розробку нових оригінальних навчальних програм і кур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сумовуючи, слід зазначити, що система кадрового забезпечення освіти України потребує невідкладного реформ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необхідним є проведення системної роботи у таких напрям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робка науково обґрунтованої концепції сучасної кадрової політики в освіті, запровадження положень стратегічного управління кадровим потенціалом в осві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досконалення нормативно-правової та організаційної бази кадрової політики в освіті, прийняття низки нормативно-правових документів, які б регламентували підготовку, перепідготовку та підвищення кваліфікації педагогічних, науково-педагогічних та керівних кадрів освіти, їх працевлаштування, соціальний захист тощ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одернізація системи неперервної професійної освіти педагогів, зокрема оновлення стандартів вищої педагогічної освіти, введення нової системи атестації педагогічних, науково-педагогічних працівників і керівних кадрів освіти, складовими якої є оцінка професійної компетентності, теоретичної підготовки тощ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півпраця держави і громадськості у напрямі прийняття та реалізації управлінських рішень, контролю за їх виконанням, участь в оцінці якості освіти споживачами освітніх послуг тощ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ідвищення ефективності фінансування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ічною метою державної кадрової політики у сфері освіти має стати не лише підготовка і висока кваліфікація управлінських, педагогічних і науково-педагогічних кадрів освіти, забезпечення і зберігання балансу процесів кількісного і якісного складу освітянських кадрів відповідно до потреб розвитку суспільства, системи освіти, вимог чинного законодавства, стану економіки країни, а й відновлення в суспільстві соціального престижу, статусу педагогічної і науково-педагогічної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2 розді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овуючи, необхідно зазначити, що в сучасних умовах державна кадрова політика повинна стати прискорювачем соціально-демократичних перетворень, центром усього управлінського процесу.</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лі та принципи кадрової політики можуть стати мобілізуючою й  організуючою силою в координації і взаємодії всіх державних, економічних і громадських структур у вирішенні кадрових питань,  у формуванні, розвитку та раціональному використанні всього кадрового потенціалу, зокрема управлінського і підприємницьк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послідовне і цілеспрямоване формування державної кадрової політики, особливо в регіонах, позначається на реалізації завдань адміністративної реформи, на покращанні якісного складу кадрів державної служби, їх професійно-інтелектуальному рівні і результатах роботи в здійсненні ринкових рефор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а кадрова політика є системою організаційних, правових та інших заходів уповноважених державою суб’єктів щодо формування кадрового забезпечення органів держави, державних підприємств, установ і організацій, що забезпечують виконання функцій держ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здійснюється уповноваженими  державними органами, визначають мету, завдання, виробляють принципи здійснення державної кадрової політики, визначають місце і роль кадрів у суспільстві, нормативно-правові засади та критерії оцінки їх діяльності, створюють систему механізмів розвитку кадрового потенціалу, удосконалення його професіоналізму, морально-етичних як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сумовуючи, слід зазначити, що система кадрового забезпечення освіти України потребує невідкладного реформ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необхідним є проведення системної роботи у таких напрямах:  розробка науково обґрунтованої концепції сучасної кадрової політики в освіті;  удосконалення нормативно-правової та організаційної бази кадрової політики в освіті; модернізація системи неперервної професійної освіти педагогів.; співпраця держави і громадськості у напрямі прийняття та реалізації управлінських рішень, контролю за їх виконанням, участь в оцінці якості освіти споживачами освітніх послуг; підвищення ефективності фінансування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державна політика в галузі освіти – складова (підсистема) загальнодержавної політики, яка включає сукупність визначеної системи цілей, завдань, принципів, програм та основних напрямів діяльності органів управління освітою, спрямованих на організацію науково-методичного і впроваджувального супроводу стратегії розвитку освіти. Державну політику в галузі освіти України визначає вищий законодавчий орган, здійснюють органи державної виконавчої влади й органи місцевого самоврядування на основі затвердженої органами державної влади та схваленої громадською думкою концепції розвитку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ЛЯХИ УДОСКОНАЛЕННЯ ДЕРЖАВНОЇ КАДРОВОЇ ПОЛІТИКИ УКРАЇНИ У СФЕРІ ОСВІТИ</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Стратегія розвитку державної кадрової політики України у сфері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ормування кадрового забезпечення України є одним з пріоритетних напрямів Стратегії державної кадрової політики України. Серед головних причин, що зумовили необхідність розроблення Стратегії, можна виділити так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имування розвитку та функціонування системи кадрового забезпечення в держав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сутність ефективної системи моніторингу потреб суспільства і держави у фахівцях із відповідним освітньо-кваліфікаційним рівнем підготовки, недосконалість механізму формування державного замовлення на підготовку фахівц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статнє застосування наукових підходів, результатів наукових досліджень під час формування та реалізації державної кадрової політики. У зв'язку з цим назріла нагальна потреба зміни управлінської парадигми у сфері державної кадрової політики, вироблення моделі сталої, дійової кадрової системи, упровадження нових кадрових технолог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ія державної кадрової політики виражає волю народу, політичний курс роботи з кадрами на загальнодержавному рівні, визначає основи формування, розвитку та раціонального використання кадрів, усіх людських ресурсів держ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руктурно-змістовому плані державна кадрова політика – це  система офіційно визнаних цілей, завдань, пріоритетів і принципів діяльності держави з організації та регулювання кадрових процесів і відноси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реалізується через сукупність різноманітних соціальних функцій владних інститутів і визначає шляхи і засоби кадрового забезпечення реформ, професіоналізм їх здійснення; є важливим фактором збереження та зміцнення цілісності держави, соціально-політичної стабільності суспільства і виступає елементом регуляції життєдіяльності насе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ктом впливу кадрової політики держави є всі кадри суспільства, усі людські ресурси. Кадри поєднують професійно підготовлені групи людей, що здійснюють діяльність у різних сферах суспільства. Вони є складним утворенням, що зумовлює соціальну стратифікацію суспільства. Кадри класифікуються відповідно до професійної структури суспільства на кадри: державно-політичної сфери, матеріально-господарської сфери і соціально-культурної сфери. Відповідно до ієрархії управління розрізняють керівників, фахівців і виконавц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об'єктів кадрової політики належить також комплекс відповідних правових норм, принципів, форм, методів і засобів, спрямованих на забезпечення реалізації мети, цілей і завдань, які визначаються кадровою політикою всіх рівнів. Кадрова політика орієнтована на підтримку та внесення змін у функціонування кадрової системи держави, регуляцію кадрових процесів, забезпечення взаємодії суб'єктів кадрової політики та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ами формування та проведення державної кадрової політики виступають такі інститути та інститу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зидент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рховна Рада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бінет Міністрів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ціональне агентство України з питань державної служб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ерівники апаратів центральних і місцевих органів державної влад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рові служби міністерств, державних комітетів та інших центральних органів виконавчої влад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рові служби місцевих органів виконавчої влади та органів місцевого самоврядування, підприємств, установ, організацій, які перебувають у державній влас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іння, відділи освіти відповідних регіональних та районних рівн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чальні заклади різного спрям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єкти соціального партнерства приватного й громадського секто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пінь участі кожного із суб'єктів у розробленні та реалізації державної кадрової політики має визначатися на певних нормативно-правових засадах та відповідати місцю в соціальній структурі. Стратегія сучасної державної кадрової політики України є стратегічним документом, спрямованим на визначення системи принципів, пріоритетів, змісту, основних напрямів, механізмів формування та реалізації державної кадрової політики. Метою державної кадрової політики, як зазначається в цьому документі, є забезпечення всіх сфер життєдіяльності держави кваліфікованими кадрами, необхідними для реалізації національних інтересів у контексті розвитку України як демократичної, соціальної держави з розвиненою ринковою економіко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ілі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іальна – досягнення  високого рівня професійного, інтелектуально-творчого, морального потенціалів країни та задоволення очікувань населення щодо професійної самореалізації, гідного рівня оплати праці та умов її здійсн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кономічна – забезпечення  всіх галузей суспільного виробництва кваліфікованими кадрами, зростання економічної могутності країни, підвищення рівня добробуту населення і зменшення витрат, що забезпечують ці досягн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нституційна – нормативно-правова забезпеченість, розвиненість інститутів кадрової сфери, удосконалення кадрової системи та кадрової роботи на демократичних принцип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ізаційна – розбудова  системи регулювання кадрової сфери та управління нею на засадах соціального діалогу та партнерства всіх зацікавлених суб'єктів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я базується 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ії України, європейських принципах публічного права та управління, чіткого розмежування регулятивних і управлінських функцій держав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садах сучасної демократії, що передбачає свободу вибору професійної діяльності особи, творчу конкуренцію, гармонію прав та обов’яз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нденціях переходу світової цивілізації на інформаційний етап розвитку, який ґрунтується на інноваціях, творчості, знаннях, інформа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інностях і філософії гуманізму, які орієнтують діяльність у цій сфері на сприяння всебічному розвитку та самореалізації людини, гуманізації системи професійної соціалізації й технологій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ах соціального діалогу та партнерства, рівноправного залучення всіх заінтересованих суб'єктів до процесів формування і реалізаці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часних концепціях і технологіях управління розвитком людського й кадрового потенці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і напрями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програм відновлення, розвитку та використання людських, трудових і кадрових ресурс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виток та ресурсне забезпечення інститутів кадрової системи та соціального партнерства у сфері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о-правове забезпечення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морально-етичних основ роботи з кадрами, удосконалення нормативного регулювання вимог професійної етики, підстав і процедур притягнення до відповідальності за її поруш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міцнення системи захисту професійних інтересів та прав працівників, передусім через залучення профспілок, асоціацій роботодавців, трудових колективів до розробки та реалізаці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системи аудиту, моніторингу людських, трудових і кадрових ресурсів, проектного та аналітичного забезпечення кадрової систе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новлення державних стандартів щодо кваліфікаційних вимог у ключових видах економічної діяльності та професійної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едення кадрової системи та кадрової роботи в Україні у відповідність із стандартами Є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системи та технологій залучення інвестицій у розвиток трудових ресурсів, кадрової системи та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складових загальнонаціональної кадрової системи – регіональних кадрових підсистем, орієнтованих на пріоритети регіонального розвитку та кадрової політики регіо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соціально-економічних, нормативно-правових, організаційних, механізмів подолання негативних міграційних процесів та їх наслідків, стимулювання зворотної мігра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ня активної кадрової політики стосовно жінок, інвалідів, пенсіонерів, іноземних робіт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новлення сектора трудових ресурсів, який об’єднує кваліфіковані робочі кадри для ключових секторів економіки, пов'язаних з науково-технічним прогрес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новлення підсистеми кадрів для сільського господарства з урахуванням потреб ринкової економіки, розвитку фермерства, посилення кооперації, модернізації агротехнологій, відтворення соціокультурної інфраструкту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тимізація кадрового забезпечення наукової сфери та підвищення ефективності використання наукового потенці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ія кадрів соціокультурного сектора до вимог ринкової економіки, глобалізації культури та сучасних технологій соціокультурної комунікації</w:t>
      </w:r>
      <w:r>
        <w:rPr>
          <w:rFonts w:cs="Times New Roman" w:ascii="Times New Roman" w:hAnsi="Times New Roman"/>
          <w:color w:val="000000"/>
          <w:sz w:val="28"/>
          <w:szCs w:val="28"/>
          <w:lang w:val="ru-RU"/>
        </w:rPr>
        <w:t xml:space="preserve">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 165].</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соціально-економічного статусу цих кад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формування загальнонаціональної системи професійної підготовки кваліфікованих кадрів з метою задоволення потреб ключових секторів економіки, сільського господарства, науки та культу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мулювання висококваліфікованої праці для розвитку наукоємних та інноваційних видів діяльності, використання ресурсозберігаючих технолог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аптація національних кадрів до інформаційного суспільства, упровадження інформаційних технологій в усіх ланках кадрової систе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системи залучення, професійної орієнтації, підготовки та адаптації молоді до роботи в ключових галузях економіки, сільського господарства, соціокультурної сфе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мулювання творчості у всіх видах виробничої, наукової, культурної і освітньої дія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має реалізовуватися на засад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ної діяльності, яка поєднує політико-правові, економічні, соціальні, організаційні, морально-психологічні, соціокультурні аспек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ніверсальності для всіх суб'єктів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єдності цілей, принципів, форм і методів роботи з кадр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ієнтованості на забезпечення реалізації моделі української економіки найближчого і віддаленого майбутньог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ілеспрямованої професіоналізації трудових ресурсів і кадрової систе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іального партнерства всіх суб'єктів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ого удосконалення кадрової системи, розвитку її інститутів з метою ефективного використання всіх форм суспільної взаємод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тимального поєднання забезпечення стабільності кадрів та їх раціонального онов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користання кращого вітчизняного та світового досвіду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часного технологічного та ресурсного забезпеч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Основні напрями вдосконалення державної кадрової політики України у сфері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бутнє України як європейської, розвинутої країни неможливе без реформування державної кадрової політики, яке сьогодні є одним з ключових питань модернізації країни. Прийняті укази Президента України «Про Стратегію державної кадрової політики на 2012 – 2020 роки», «Про Президентський кадровий резерв «Нова еліта нації» та «Про Стратегію державної політики сприяння розвитку громадянського суспільства в Україні та першочергові заходи щодо її реалізації» спрямовані на утвердження цілеспрямованої, системної та послідовної політики, необхідної для реалізації національних інтересів у контексті розвитку України як демократичної, соціальної держави з розвинутою ринковою економіко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ю сучасної державної кадрової політики, передусім, є забезпечення всіх сфер життєдіяльності країни кваліфікованими кадрами, здатними подолати проблеми сталого розвитку та кризові явища у системі державного управління [35, с. 11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оціальному, економічному, інституційному, організаційному аспектах ефективна кадрова політика держави має забезпечи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сокий рівень розвитку людського потенці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оволення прагнень громадян до професійної самореалізації та гідної оплати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аліфікованими кадрами всі галузі виробниц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ення добробуту люд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ою передумовою модернізації державної кадрової політики є: вдосконалення нормативно-правової бази з метою запровадження новітніх підходів у кадровому менеджменті; розбудова системи управління трудовими ресурсами на засадах соціального діалогу та партнерства держави і суб'єктів підприємницької діяльності. Реалізація Стратегії державної кадрової політики передбачає кілька етапів, а сам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ку та прийняття державної цільової програми щодо формування та реалізації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ворення Президентського кадрового резерву «Нова еліта на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ку заходів із недопущення конфліктів інтересів осіб, уповноважених на виконання функцій держави, та врегулювання конфлікту інтересів у разі його виникн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досконалення механізмів детінізації ринку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овадження електронного уряд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ворення механізму залучення інвестицій у розвиток кадрового потенці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спекті реалізації державної кадрової політики та розвитку людського потенціалу вагоме місце має Національна академія державного управління при Президентові України. Одним із перших кроків реформування системи підготовки кадрів для України є Концепція реформування Національної академії державного управління при Президентові України, затверджена Указом Президента України від 9 грудня № 1110/2011 «Питання реформування Національної академії державного управління при Президентові України», яка має сформувати єдину загальнонаціональну систему підготовки, перепідготовки та підвищення кваліфікації кадрів державних службовців, посадових осіб місцевого самоврядування та дасть змогу підвищити ефективність навчання державних службовців і посадових осіб місцевого самоврядування [28, с. 16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уючи підготовку магістрів державного управління – майбутн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адміністративну еліту, необхідно всебічно вивчати психологічні, інтелектуальні характеристики людей, зміст їх цінностей, уявлень, мотивів, політичні аспекти їхньої ментальності, що впливають на їх поведінку і на ті стратегії, які вони будуть реалізовувати і які власне є змістом людського капіталу. Зазначимо, що, крім професійних здібностей, модель підготовки фахівців управління повинна ґрунтуватися, передусім, на врахуванні психологічних, естетичних та етичних здібностей [1, с. 363].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му головним завданням, визначальною передумовою адміністративно-управлінських перетворень є формування сучасної державної кадрової політики – української за суттю, реформаторської за характером, демократично-правової за професійно-функціональною орієнтацією і високодуховної з точки зору морально-етичних принцип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ація суспільства створює умови до появи зовсім іншого типу державного службовця, найбільш важливими рисами якого мають бути уміння оперативно приймати рішення; гнучко адаптуватися до мінливих ситуацій взагалі і виробничих технологій зокрема; креативність; здатність до інновацій. Реформування системи державної служби необхідно спрямувати на створення професійного, політично нейтрального та відповідального корпусів державних службовців, але при цьому зробити наголос на забезпеченні конкурентоспроможності державної служби на ринку праці та мінімізації негативного впливу корупційних споку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ю державної кадрової політики передбачається реалізувати за такими основними напрям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напрямом підготовки кад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нозування потреби у підготовці кваліфікованих робітничих кадрів та фахівців з вищою освітою в усіх сферах забезпечення життєдіяльності держав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вання та забезпечення виконання державного замовлення на підготовку кваліфікованих робітничих кадрів та фахівців з вищою освітою відповідно до визначених державою пріоритетів соціально-економічного розвитк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національної системи оцінювання якості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сучасних державних стандартів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вищення престижу робітничих профес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цювання механізму державного гарантування працевлаштування та кар’єрного зростання після здобуття післядипломної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 напрямом підвищення кваліфікації та перепідготовки кад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формування системи підвищення кваліфікації та перепідготовки кадрів на основі модернізації форм і методів навчання з урахуванням специфіки галузі чи сфери управлі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орієнтація системи підвищення кваліфікації на здобуття спеціальних знань, набуття вмінь, необхідних для виконання роботи за певною професією, посадо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вання узгодженої системи оцінювання здобутих знань, набутих умінь та навичок за результатами підготовки, перепідготовки та підвищення кваліфіка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вадження системи безперервного професійного навчання кад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напрямом державного регулювання професійної дія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інізація ринку праці, попередження зловживань роботодавців у трудових відносинах з праців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гляд кваліфікаційних характеристик у частині визначення знань, умінь, навичок, ціннісних характеристик і особистих якостей праців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проводження кар'єрного зростання праців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вадження періодичного оцінювання результатів професійної діяльності праців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сконалення механізму конкурсного відбору на зайняття поса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сконалення системи оплати праці з урахуванням змісту та обсягу виконуваної роботи, її склад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єдиної системи оцінювання та стимулювання роботи державних службовців та посадових осіб місцевого самовряд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олання існуючого дисбалансу в оплаті праці працівників вищих і нижчих категор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 напрямом соціального захисту праців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ефективної, реально діючої системи соціального захисту населення від соціальних ризиків та загро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формування системи соціального страх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новлення та збільшення відомчого житлового фонду, розроблення ефективного механізму пільгового кредитування для придбання жит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умов для розвитку соціальної інфраструктури на підприємствах, в установах, організаціях усіх форм влас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належних умов для поєднання жінками професійних і сімейних обов'яз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 напрямом забезпечення зайнятості насе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рантоване забезпечення молоді першим робочим місц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вання здатності населення до трудової мобільності, здобуття нових знань, набуття умінь і навичок відповідно до вимог інноваційних тенденцій розвитку економі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пущення нелегальної зайнятості населення, зменшення міграційних потоків за кордо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 напрямом модернізації кадрових служб: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організація кадрових служб у служби персон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ладання на служби персоналу функцій з планування добору, розстановки кадрів, підвищення їх кваліфікації та кар'єрного зрост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вадження технологій електронного урядув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сконалення системи професійного навчання фахівців з управління персонал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мети і завдань, визначених Стратегією, невідкладного вирішення потребують такі пита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загальнонаціональної кадрової системи та її складових – регіональних  кадрових підсистем, орієнтованих на пріоритети регіонального розвитку, що базуватиметься на сучасних кадрових технологі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едення кадрової політики у відповідність з вимогам трансформаційних процесів у державі та європейськими стандартами в кадровій сфер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сконалення законодавчої бази, яка надасть кадровим процесам правової обґрунтованості, урегульованості та захище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ідвищення дієвості стратегічного управління щодо підготовки кадрів відповідно до потреб суспільства, яке передбачає кваліфіковане здійснення прогнозування, планування, постійне оцінювання кадрової ситуації в країн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виток кадрових інститутів, їх впорядкування і функціональна визначеність кадрових структур, підвищення професійної компетентності персоналу кадрових служб, узгодженість підходів у кадровому менеджменті на всіх рівн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неперервності й наступності професійного розвитку кадрової сфери, оптимальне поєднання досвідчених і молодих працівни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лення системи моніторингу людського розвитку і на її основі – обґрунтованої  програми підготовки резерву кадрів в усіх галузях суспільної дія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сконалення національної системи професійної підготовки з урахуванням реальних кадрових потреб у сфері державного управління та ключових галузей економі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користання результатів наукових досліджень під час вироблення та реалізації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ливий напрям кадрової політики в контексті відтворення та ефективної реалізації кадрового потенціалу – стимулювання розвитку самоосвіти кад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а в державному впливі на розвиток самоосвіти зумовлюється суспільною та особистісною необхідністю, зростанням ролі освіти в життєдіяльності особистості й суспільства в сучасних умовах його розвитку . Особливе місце серед шляхів реалізації Стратегії посідає підвищення ролі молоді як пріоритетного напряму розвитку кадрового потенціалу держави, від якого багато в чому залежить реформування та оновлення, стабілізація та розвиток українського суспі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та реалізація державної кадрової політики має здійснюватися на засадах системної діяльності, яка поєднує науково-методологічні, політико-правові, соціально-економічні, морально-психологічні, соціокультурні, управлінські та інноваційні аспек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у політику варто розглядати як ефективний інструмент процесів реконструкції виробництва. Вона повинна бути орієнтована на забезпечення реалізації моделі українського виробництва найближчого і віддаленого майбутнього. Становлення нової кадрової політики містить у собі кілька складови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ше, постійне вдосконалення її інтелектуального змісту, насамперед концепції кадрової політики України, її стратегічних документів. Указ Президента України «Про стратегію державної кадрової політики на 2012-2020 роки» є тільки початок стратегічного планування в кадровій політи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уге, створення її нормативно-правової бази, що охоплює систему законів про кадри і кадрову політику, нормативних вимог пропонованих до кадрів у різних галузях економічної діяльності, розробку Кадрового реєстру України, що базується на європейських принципах кадрової диференціації, розвиток кадрової статистики, що дозволяла б мати чітке уявлення про кадровий склад усіх галузей економічної дія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тє, розробка програм кадрового розвитку України, що припускає реалізацію сукупності забезпечених ресурсами заходів щодо створення і модернізації інститутів кадрової політики, формування кадрової системи і відновлення кадрової робо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тверте, удосконалення загальнонаціональної кадрової системи, що припускає створення в країні Міністерства кадрового забезпечення і його регіональних представництв, що могли б здійснювати планування, регулювання, контроль і координацію ланок кадрової системи; реформування кадрових служб виробничих організацій в аспектах широкого використання кадрового менеджменту, інформаційно-аналітичних технологій; формування центрів кадрового партнерства, що створювали би можливість для кадрового діалогу між органами державної влади, підприємцями, організаціями «третього сектору» з метою вироблення кадрової політики, узгодження підготовки, розподілу, просування кадр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яте, проектування і впровадження в суспільстві сучасних кадрових технологій з метою створення технологічної кадрової системи або системи кадрових технологій. Таким чином, проблема сучасної кадрової політики в Україні є винятково актуальною і складною проблемою, вирішення якої передбачає вдосконалення її концепції, формування програми і технологій, залучення значних наукових ресур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ою передумовою результативної державної кадрової політики є побудова професійної, політично нейтральної державної служби, що буде престижною для висококваліфікованих кадрів, які в своїй роботі будуть керуватися принципами служіння народу та патріотизм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ажаючи на основні проблеми державної кадрової політики, перспективними напрямами її розвитку є: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овлення нормативно-правових актів про засади державної кадрової політики, розроблення державної цільової прогр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професійних стандартів, Національної рамки кваліфіка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жавне фінансування цільових науково-практичних досліджень у сфері розвитку людського потенціалу держав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механізмів прогнозування, планування, постійного моніторингу кадрових потреб у країн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агодження дієвого соціального діалогу в тристоронньому контакті «державне замовлення на підготовку робітників професійно-кваліфікаційного рівня – навчальні заклади – представники бізнес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механізмів залучення висококваліфікованих фахівців до формування та реалізації державної кадрової полі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новлення профорієнтаційної роботи серед молоді; – підвищення престижу робітничих професі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жавне регулювання програм перепідготовки та навчання протягом житт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ння кадрів нової генерації з урахуванням соціального прогрес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механізму підтвердження кваліфікацій і національних дипломів на міжнародному рівн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ння мотивації у населення до активізації поведінки на ринку праці, набуття професій та кваліфікацій відповідно до потреб ринку пра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дієвого механізму правового та соціального захисту працівників як приватного, так і державного секто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програм державної підтримки роботодавців до вчасного поновлення професіоналізму працівників через систему надання пільг і преференцій, що позитивно впливатиме на конкурентоспроможність вітчизняних товарів і послуг;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програм стимулювання роботодавців до прийому на перше робоче місце молодих фахівців відповідно до одержаної ними профес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овадження дієвого контролю за працевлаштуванням випускників навчальних закладів усіх рівнів, які навчалися за державним замовленн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дієвих механізмів забезпечення зростання легальної зайнятості насел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сконалення механізму та порядку надання довгострокових низько відсоткових кредитів для здобуття вищої або професійної осві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програм фінансування навчальних закладів щодо закупівлі новітньої техніки, підвищення кваліфікації науково-викладацького склад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готовка державних програм щодо створення належних умов для нарощування освітнього потенціалу України, забезпечення доступу талановитої молоді до нових знань незалежно від місця проживання, майнового та фінансового ста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3 розді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дрова політика – це спеціалізована система в державному управлінні, що стосується кадрового забезпечення державних структур, і яка напряму відрізняється від інших сфер державної діяльності. Головне завдання кадрової політики – розробка професійних стандартів, механізмів залучення та підтримка фахівців високої кваліфікації у сфері державної управлінської дія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ми принципами кадрової політики є справедливість в соціумі, професіоналізм державних службовців, збалансованість між суспільними інтересами й інтересами суспільних груп, державна відповідальність щодо створення умов для реалізації інтересів та прав люди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освітня політика ґрунтується на: конституційних нормах; стратегічних документах розвитку освіти (доктрини, програми, концепції тощо); міжнародних, міждержавних договорах, ратифікованих вищим законодавчим органом;законах, законодавчих актах; указах і розпорядженнях Президента України; постановах Верховної Ради України та Кабінету Міністрів України; наказах, розпорядженнях Міністерства освіти і науки України, міністерств і відомств, яким підпорядковані заклади освіти; наказах та розпорядженнях регіональних (місцевих) органів виконавчої влади, виданих у межах їхньої компетенції.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ування державної політики в галузі освіти впливають зовнішні чинники, що дає змогу враховувати стан, тенденції та перспективи розвитку освіти, потреби суспільства та держави в освіті, розробляти реалістичну освітню політику, побудовану на вітчизняному досвіді освітньо-педагогічної діяльності з урахуванням досягнень міжнародного співробітництва в освітній сфер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но до проведеного дослідження, ми зробили наступні висн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ебічний аналіз наукових джерел з досліджуваної проблеми свідчить, що кадрові процеси в сфері освіти мають багатофакторний, багатоцільовий, комплексний, системний характер. Базовими елементами кадрових процесів є потреби, інтереси, норми, цінності держави. Вони доповнюються специфічними особливостями. Виявлено тенденції і особливості розвитку кадрової політики України у сфері освіти, насамперед упродовж відносно тривалого періоду, тобто крізь призму поєднання минулого, сьогодення і майбутнього. При цьому в роботі враховано діалектику об’єктивного і суб’єктивного, загального й особливого, що виявляється в кадровій діяльності, та встановлено відносну сталість і повторюваність кадрових відносин, зв’язків, суб’єктно-об’єктної взаємодії. За допомогою цього наукового дослідження, по-перше, виявлено домінуючі позитивні тенденції розвитку кадрового корпусу та визначено дієві заходи і механізми стимулювання працівників у сфері освіти; по-друге, проаналізовано негативні тенденції в кадрових процесах з метою їх подальшого блокування та подолання; по-третє, розроблена й теоретично обґрунтована модель ефективного управління розвитком і використанням кадрового потенціал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сліджувана проблема розглядалася вченими фрагментарно, не скоординовано, що пояснюється соціально-політичними та економічними обставинами. Концептуальні розробки науковців присвячені лише окремим аспектам цієї проблеми. Оскільки раніше вказана проблема комплексно не досліджувалась, в основу нашого дослідження покладено комплексний аналіз пріоритетних тенденцій, змісту, особливостей якісного розвитку кадрових процесів у сфері освіти Украї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ґрунтовано, що нове покоління має формуватися не тільки за рахунок нових працівників, а й шляхом стимулювання професійно-кваліфікаційного зростання працівників, формування їх морально-патріотичних рис. Звідси випливає одна з важливих методологічних особливостей аналізу і характеристики стану кадрового корпусу у сфері освіти, а саме: неможливо здійснити об’єктивний аналіз і скласти неупереджену характеристику стану кадрового корпусу, базуючись на оцінці кадрової ситуації лише в статиці (у певний момент). Такий статичний підхід може забезпечити отримання своєрідної «фотографії», зафіксувавши зовнішні характеристики кадрів, що виявляються у відносно вузьких тимчасових рамк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державної кадрової політики в сфері освіти має здійснюватися на засадах системної діяльності, яка поєднує науково-методологічні, політико-правові, соціально-економічні, морально-психологічні, соціокультурні, управлінські та інноваційні аспекти.</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Державна освітня політика ґрунтується на: конституційних нормах; стратегічних</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документах розвитку освіти (доктрини, програми, концепції тощо); міжнародних,</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міждержавних договорах, ратифікованих вищим законодавчим органом; законах,</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законодавчих актах; указах і розпорядженнях Президента України; постановах Верховної</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Ради України та Кабінету Міністрів України; наказах, розпорядженнях Міністерства освіти</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і науки України, міністерств і відомств, яким підпорядковані заклади освіти; наказах та</w:t>
      </w:r>
      <w:r>
        <w:rPr>
          <w:rFonts w:cs="Times New Roman" w:ascii="Times New Roman" w:hAnsi="Times New Roman"/>
          <w:color w:val="000000"/>
          <w:sz w:val="28"/>
          <w:szCs w:val="28"/>
        </w:rPr>
        <w:br/>
      </w:r>
      <w:r>
        <w:rPr>
          <w:rStyle w:val="Fontstyle01"/>
          <w:rFonts w:cs="Times New Roman" w:ascii="Times New Roman" w:hAnsi="Times New Roman"/>
          <w:sz w:val="28"/>
          <w:szCs w:val="28"/>
        </w:rPr>
        <w:t>розпорядженнях регіональних (місцевих) органів виконавчої влади, виданих у межах</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їхньої компетен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Fontstyle01"/>
          <w:rFonts w:cs="Times New Roman" w:ascii="Times New Roman" w:hAnsi="Times New Roman"/>
          <w:sz w:val="28"/>
          <w:szCs w:val="28"/>
        </w:rPr>
        <w:t>На формування державної політики в галузі освіти впливають зовнішні чинники,</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що дає змогу враховувати стан, тенденції та перспективи розвитку освіти, потреби</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суспільства та держави в освіті, розробляти реалістичну освітню політику, побудовану</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на вітчизняному досвіді освітньо-педагогічної діяльності з урахуванням досягнень</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міжнародного співробітництва в освітній сфері.</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оцінне виконання функції професійної освіти щодо кадрового забезпечення інноваційного розвитку економіки країни вбачається можливим за умови послідовного та виваженого її реформування, координаторами якого мають бути всі суб’єкти багаторівневої кадрової політики з провідною роллю держави. На нашу думку, пріоритетними напрямами реформування мають стати надання практичної спрямованості вищій освіті та її орієнтація на перспективні потреби ринку праці, розробка реально діючого механізму тристоронньої взаємодії держави, роботодавців та навчальних закладів щодо підготовки інноваційно-орієнтованого працівника, що відповідає вимогам часу, удосконалення управління системою професійної освіти в Україні.</w:t>
      </w:r>
    </w:p>
    <w:p>
      <w:pPr>
        <w:pStyle w:val="Normal"/>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Отже, державна політика в галузі освіти – складова (підсистема) загальнодержавної</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олітики, яка включає сукупність визначеної системи цілей, завдань, принципів, програм</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та основних напрямів діяльності органів управління освітою, спрямованих на організацію</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науково-методичного супроводу і визначення стратегії впровадження інновацій у сфері освіти. Державну політику в галузі освіти України визначає вищий законодавчий орган, здійснюють органи</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державної виконавчої влади й органи місцевого самоврядування на основі затвердженої</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органами державної влади та схваленої громадською думкою концепції розвитку осві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ВИКОРИСТАНИХ ДЖЕРЕ</w:t>
      </w:r>
      <w:r>
        <w:rPr>
          <w:rFonts w:cs="Times New Roman" w:ascii="Times New Roman" w:hAnsi="Times New Roman"/>
          <w:color w:val="000000"/>
          <w:sz w:val="28"/>
          <w:szCs w:val="28"/>
        </w:rPr>
        <w:t>Л</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Амосов О. </w:t>
      </w:r>
      <w:r>
        <w:rPr>
          <w:rFonts w:eastAsia="TimesNewRoman;MS Gothic" w:cs="Times New Roman" w:ascii="Times New Roman" w:hAnsi="Times New Roman"/>
          <w:color w:val="000000"/>
          <w:sz w:val="28"/>
          <w:szCs w:val="28"/>
        </w:rPr>
        <w:t xml:space="preserve">Формування людського капіталу в умовах інноваційної економіки: методологічний аспект / О. Амосов, А. Дєгтяр // Публ. упр.: теорія та практика. – 2011. - №  3. - С. 164-172.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8"/>
          <w:szCs w:val="28"/>
        </w:rPr>
        <w:t>Андрійчук Т. Принцип прозорості комунікації органів державної</w:t>
        <w:br/>
        <w:t>влади з населенням: понятійно-концептуальне бачення / Т. Андрійчук //</w:t>
        <w:br/>
      </w:r>
      <w:r>
        <w:rPr>
          <w:rFonts w:cs="Times New Roman" w:ascii="Times New Roman" w:hAnsi="Times New Roman"/>
          <w:color w:val="000000"/>
          <w:sz w:val="28"/>
          <w:szCs w:val="28"/>
        </w:rPr>
        <w:t>Вісник Книжкової палати. – 2009. – №4. – С. 48-51.</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К.В. Розвиток інститутів освітньої сфери у трансформаційній економіці: автореф. дис. на здобуття наук. ступеня канд. екон. наук: спец.: 08.00.01 / К.В. Астахова. – Х., 2007. ‒ 24 с.</w:t>
      </w:r>
    </w:p>
    <w:p>
      <w:pPr>
        <w:pStyle w:val="Style20"/>
        <w:numPr>
          <w:ilvl w:val="0"/>
          <w:numId w:val="2"/>
        </w:numPr>
        <w:spacing w:lineRule="auto" w:line="360" w:before="0" w:after="0"/>
        <w:ind w:left="0" w:firstLine="567"/>
        <w:contextualSpacing/>
        <w:jc w:val="both"/>
        <w:rPr>
          <w:rFonts w:ascii="Times New Roman+FPEF;Times New Roman" w:hAnsi="Times New Roman+FPEF;Times New Roman" w:cs="Times New Roman+FPEF;Times New Roman"/>
          <w:color w:val="000000"/>
          <w:sz w:val="28"/>
          <w:szCs w:val="28"/>
        </w:rPr>
      </w:pPr>
      <w:r>
        <w:rPr>
          <w:rFonts w:cs="TimesNewRomanPSMT;Times New Roman" w:ascii="TimesNewRomanPSMT;Times New Roman" w:hAnsi="TimesNewRomanPSMT;Times New Roman"/>
          <w:color w:val="000000"/>
          <w:sz w:val="28"/>
          <w:szCs w:val="28"/>
        </w:rPr>
        <w:t>Бачило И.Л. Государство и право XXI в. Реальное и виртуальное / И.Л.</w:t>
        <w:br/>
        <w:t>Бачило. – М. : ЮРКОМПАНИ, 2012. – 280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Біла книга національної освіти України / Акад. пед. наук України ; за ред. В. Г. Кременя. – К., 2009. – 186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8"/>
          <w:szCs w:val="28"/>
        </w:rPr>
        <w:t>Бегей І. Основні теоретичні складові сучасних моделей</w:t>
        <w:br/>
        <w:t>державного управління / І. Бегей // Державне управління та місцеве</w:t>
        <w:br/>
        <w:t>самоврядування. – 2015. – Вип. 2(25). – С. 16-26.</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8"/>
          <w:szCs w:val="28"/>
        </w:rPr>
        <w:t>Буринов М. А. Электронное правительство как фактор</w:t>
        <w:br/>
        <w:t>совершенствования</w:t>
      </w:r>
      <w:r>
        <w:rPr>
          <w:rFonts w:cs="Times New Roman" w:ascii="Times New Roman" w:hAnsi="Times New Roman"/>
          <w:color w:val="000000"/>
          <w:sz w:val="28"/>
          <w:szCs w:val="28"/>
        </w:rPr>
        <w:t xml:space="preserve"> регионального управления в условиях информационного общества // Государственная власть и местное самоуправление. – 2013. – №3. – С. 17 – 19.</w:t>
      </w:r>
      <w:r>
        <w:rPr>
          <w:rFonts w:cs="Times New Roman" w:ascii="Times New Roman" w:hAnsi="Times New Roman"/>
          <w:sz w:val="28"/>
          <w:szCs w:val="28"/>
        </w:rPr>
        <w:t xml:space="preserve">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sz w:val="28"/>
          <w:szCs w:val="28"/>
        </w:rPr>
        <w:t xml:space="preserve">Вороненко В. </w:t>
      </w:r>
      <w:r>
        <w:rPr>
          <w:rFonts w:eastAsia="TimesNewRoman;MS Gothic" w:cs="Times New Roman" w:ascii="Times New Roman" w:hAnsi="Times New Roman"/>
          <w:sz w:val="28"/>
          <w:szCs w:val="28"/>
        </w:rPr>
        <w:t>Кадри забезпечують успіх / В. Вороненко, І. Фещенко // Ваше здоров'я. – 2011. - № 49. – С. 165.</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оронько О.А. Кадрова політика – універсальний важіль державного будівництва // Вісник УАДУ. – 2004. – С.141-152.</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оронько О.А. Керівні кадри: Державна політика та система управління // Навчальний посібник – К.: Видавництво УАДУ, 2000.- 152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sz w:val="28"/>
          <w:szCs w:val="28"/>
        </w:rPr>
        <w:t xml:space="preserve">Геєць В. </w:t>
      </w:r>
      <w:r>
        <w:rPr>
          <w:rFonts w:eastAsia="TimesNewRoman;MS Gothic" w:cs="Times New Roman" w:ascii="Times New Roman" w:hAnsi="Times New Roman"/>
          <w:sz w:val="28"/>
          <w:szCs w:val="28"/>
        </w:rPr>
        <w:t>Трансформационные преобразования в Украине: переосмысливая пройденное и думая о будущем / В. Геєць //Общество и экономика. – 2006. - № 3. – С. 23-53.</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Государственная кадровая политика и механизмы её реализации. Кадроведение: курс лекций. – 2-е изд., доп. и перераб. – М.: Изд-во РАГС, 1998. – 468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Гусєв В. О. </w:t>
      </w:r>
      <w:r>
        <w:rPr>
          <w:rFonts w:eastAsia="TimesNewRoman;MS Gothic" w:cs="Times New Roman" w:ascii="Times New Roman" w:hAnsi="Times New Roman"/>
          <w:color w:val="000000"/>
          <w:sz w:val="28"/>
          <w:szCs w:val="28"/>
        </w:rPr>
        <w:t>Державне-приватне партнерство як фактор забезпечення інноваційної модернізації національної економіки / В. О. Гусєв, О. А. Радіонов // Інновації в державному управлінні: системна інтеграція освіти, науки, практики : матеріали наук.-практ. конф. за міжнар. участю, Київ, 27 трав. 2011 р.: у 2 т. / за заг. ред. Ю. В. Ковбасюка, В. П. Трощинського, С.</w:t>
      </w:r>
      <w:r>
        <w:rPr>
          <w:rFonts w:eastAsia="TimesNewRoman;MS Gothic" w:cs="Times New Roman" w:ascii="Times New Roman" w:hAnsi="Times New Roman"/>
          <w:color w:val="000000"/>
          <w:sz w:val="28"/>
          <w:szCs w:val="28"/>
          <w:lang w:val="ru-RU"/>
        </w:rPr>
        <w:t> </w:t>
      </w:r>
      <w:r>
        <w:rPr>
          <w:rFonts w:eastAsia="TimesNewRoman;MS Gothic" w:cs="Times New Roman" w:ascii="Times New Roman" w:hAnsi="Times New Roman"/>
          <w:color w:val="000000"/>
          <w:sz w:val="28"/>
          <w:szCs w:val="28"/>
        </w:rPr>
        <w:t>В.</w:t>
      </w:r>
      <w:r>
        <w:rPr>
          <w:rFonts w:eastAsia="TimesNewRoman;MS Gothic" w:cs="Times New Roman" w:ascii="Times New Roman" w:hAnsi="Times New Roman"/>
          <w:color w:val="000000"/>
          <w:sz w:val="28"/>
          <w:szCs w:val="28"/>
          <w:lang w:val="ru-RU"/>
        </w:rPr>
        <w:t> </w:t>
      </w:r>
      <w:r>
        <w:rPr>
          <w:rFonts w:eastAsia="TimesNewRoman;MS Gothic" w:cs="Times New Roman" w:ascii="Times New Roman" w:hAnsi="Times New Roman"/>
          <w:color w:val="000000"/>
          <w:sz w:val="28"/>
          <w:szCs w:val="28"/>
        </w:rPr>
        <w:t>Загороднюка. – К. : НАДУ, 2011. – С. 345-347.</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Гусєв В. О. </w:t>
      </w:r>
      <w:r>
        <w:rPr>
          <w:rFonts w:eastAsia="TimesNewRoman;MS Gothic" w:cs="Times New Roman" w:ascii="Times New Roman" w:hAnsi="Times New Roman"/>
          <w:color w:val="000000"/>
          <w:sz w:val="28"/>
          <w:szCs w:val="28"/>
        </w:rPr>
        <w:t>Державна інноваційна політика: методологія формування та впровадження : монографія. / В. О. Гусєв. - Донецьк : Юго-Восток , 2011. – 624 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цяк Н.В. Проблеми ефективності підвищення кваліфікації керівних кадрів: Колективна монографія /Н. В. Грицяк, В. О. Гущенко, Н. Г. Протасова; Наук. ред. І. В. Розпутенко; Українська академія державного управління при Президентові України. Інститут підвищення кваліфікації керівних кадрів – К.: 2003. – 222 с. </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Державна кадрова політика в Україні: стан, проблеми та перспективи розвитку: наук. доп. / за заг. ред. Ю.В. Ковбасюка, К.О. Ващенка, Ю.П. Сурміна (кер. проекту). – К. : НАДУ, 2012. – 72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Державна національна програма «Освіта» (Україна ХХІ століття): затв. постановою Кабінету Міністрів України від 3 листоп. 1993 р. № 896. – К.: Райдуга, 1994. – 61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Державна статистика освіти // Вища шк. – 2011. - № 2. – С. 125</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 2014. – Вип. 2. – С. 98-106. </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управління в Україні</w:t>
      </w:r>
      <w:r>
        <w:rPr>
          <w:rFonts w:eastAsia="Symbol" w:cs="Symbol" w:ascii="Symbol" w:hAnsi="Symbol"/>
          <w:color w:val="000000"/>
          <w:sz w:val="28"/>
          <w:szCs w:val="28"/>
        </w:rPr>
        <w:t></w:t>
      </w:r>
      <w:r>
        <w:rPr>
          <w:rFonts w:cs="Times New Roman" w:ascii="Times New Roman" w:hAnsi="Times New Roman"/>
          <w:color w:val="000000"/>
          <w:sz w:val="28"/>
          <w:szCs w:val="28"/>
        </w:rPr>
        <w:t xml:space="preserve"> організаційно-правові засади</w:t>
      </w:r>
      <w:r>
        <w:rPr>
          <w:rFonts w:eastAsia="Symbol" w:cs="Symbol" w:ascii="Symbol" w:hAnsi="Symbol"/>
          <w:color w:val="000000"/>
          <w:sz w:val="28"/>
          <w:szCs w:val="28"/>
        </w:rPr>
        <w:t></w:t>
      </w:r>
      <w:r>
        <w:rPr>
          <w:rFonts w:cs="Times New Roman" w:ascii="Times New Roman" w:hAnsi="Times New Roman"/>
          <w:color w:val="000000"/>
          <w:sz w:val="28"/>
          <w:szCs w:val="28"/>
        </w:rPr>
        <w:t xml:space="preserve"> Навч. посіб. /За заг. ред. Н.Р.Нижник. – К.</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д-во УАДУ, 2002. – 164 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управління в Україні: наукові, правові, кадрові та організаційні засади</w:t>
      </w:r>
      <w:r>
        <w:rPr>
          <w:rFonts w:eastAsia="Symbol" w:cs="Symbol" w:ascii="Symbol" w:hAnsi="Symbol"/>
          <w:color w:val="000000"/>
          <w:sz w:val="28"/>
          <w:szCs w:val="28"/>
        </w:rPr>
        <w:t></w:t>
      </w:r>
      <w:r>
        <w:rPr>
          <w:rFonts w:cs="Times New Roman" w:ascii="Times New Roman" w:hAnsi="Times New Roman"/>
          <w:color w:val="000000"/>
          <w:sz w:val="28"/>
          <w:szCs w:val="28"/>
        </w:rPr>
        <w:t xml:space="preserve"> Навч. посіб. /За заг. ред. Н.Р. Нижник, В. М. Олуйка. Львів</w:t>
      </w:r>
      <w:r>
        <w:rPr>
          <w:rFonts w:eastAsia="Symbol" w:cs="Symbol" w:ascii="Symbol" w:hAnsi="Symbol"/>
          <w:color w:val="000000"/>
          <w:sz w:val="28"/>
          <w:szCs w:val="28"/>
        </w:rPr>
        <w:t></w:t>
      </w:r>
      <w:r>
        <w:rPr>
          <w:rFonts w:cs="Times New Roman" w:ascii="Times New Roman" w:hAnsi="Times New Roman"/>
          <w:color w:val="000000"/>
          <w:sz w:val="28"/>
          <w:szCs w:val="28"/>
        </w:rPr>
        <w:t xml:space="preserve"> «Львівська політтехніка», 2002. – 352 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управління</w:t>
      </w:r>
      <w:r>
        <w:rPr>
          <w:rFonts w:eastAsia="Symbol" w:cs="Symbol" w:ascii="Symbol" w:hAnsi="Symbol"/>
          <w:color w:val="000000"/>
          <w:sz w:val="28"/>
          <w:szCs w:val="28"/>
        </w:rPr>
        <w:t></w:t>
      </w:r>
      <w:r>
        <w:rPr>
          <w:rFonts w:cs="Times New Roman" w:ascii="Times New Roman" w:hAnsi="Times New Roman"/>
          <w:color w:val="000000"/>
          <w:sz w:val="28"/>
          <w:szCs w:val="28"/>
        </w:rPr>
        <w:t xml:space="preserve"> Навч. посіб. /А.Ф.Мельник, О.</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Ю.Оболенський,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Васіна, 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Гордієнко / За ред. А.Ф.Мельник. – 2-е вид., випр. і доп. – К.</w:t>
      </w:r>
      <w:r>
        <w:rPr>
          <w:rFonts w:eastAsia="Symbol" w:cs="Symbol" w:ascii="Symbol" w:hAnsi="Symbol"/>
          <w:color w:val="000000"/>
          <w:sz w:val="28"/>
          <w:szCs w:val="28"/>
        </w:rPr>
        <w:t></w:t>
      </w:r>
      <w:r>
        <w:rPr>
          <w:rFonts w:cs="Times New Roman" w:ascii="Times New Roman" w:hAnsi="Times New Roman"/>
          <w:color w:val="000000"/>
          <w:sz w:val="28"/>
          <w:szCs w:val="28"/>
        </w:rPr>
        <w:t xml:space="preserve"> Знання, 2004.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342 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в Україні: централізація і децентралізація: Монографія / Відп. ред. Н.Р. Нижник ; Кол. авт. : В. Б. Авер’янов, І.А. Грицяк, С.Д. Дубенко та ін. – К.: Вид-во УАДУ, 1997. – 448 с.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 xml:space="preserve">Деякі питання удосконалення системи охорони здоров'я: постанова Кабінету Міністрів України від 17 лютого 2010 р. № 208. – С. 174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омбровська С. М. Державне управління вищою освітою в умовах трансформаційних змін : монографія / С. М. Домбровська. – Х. : Оберіг, 2010. – 176 с.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Домбровська С. М. До питання про формування державної освітньої політики України та її вдосконалення / С. М. Домбровська // Інвестиції: практика та досвід. – 2011. – № 5. – С. 50–55.</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Древаль Ю. Д. Механізми державного управління вищою освітою в Україні: проблеми та вдосконалення / Ю. Д. Древаль // Вісник Національного університету цивільного захисту України. Серія: Державне управління. – 2014. – Вип. 2. – С. 107–111.</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Жовнірчик Я. Ф. Сучасна кадрова політика в органах державної влади та органах місцевого самоврядування/ Я.Ф. Жовнірчик // Інвестиції практика та досвід. —2017. — №12. — С.102-107.</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Звіт про конкурентоспроможність регіонів України 2013. – Фонд «Ефективне управління», 2013. – 234 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нциклопедичний словник з державного управління / уклад.: Ю.</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Сурмін, В. Д. Бакуменко, А. М. Михненко та ін.; за ред. Ю.</w:t>
      </w:r>
      <w:r>
        <w:rPr>
          <w:rFonts w:cs="Times New Roman" w:ascii="Times New Roman" w:hAnsi="Times New Roman"/>
          <w:sz w:val="28"/>
          <w:szCs w:val="28"/>
          <w:lang w:val="ru-RU"/>
        </w:rPr>
        <w:t> </w:t>
      </w:r>
      <w:r>
        <w:rPr>
          <w:rFonts w:cs="Times New Roman" w:ascii="Times New Roman" w:hAnsi="Times New Roman"/>
          <w:sz w:val="28"/>
          <w:szCs w:val="28"/>
        </w:rPr>
        <w:t xml:space="preserve">В.Ковбасюка, В. П. Трощинського, Ю. П. Сурміна. – К.: НАДУ, 2010. – 820 с. </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ий розвиток і державна політика</w:t>
      </w:r>
      <w:r>
        <w:rPr>
          <w:rFonts w:eastAsia="Symbol" w:cs="Symbol" w:ascii="Symbol" w:hAnsi="Symbol"/>
          <w:color w:val="000000"/>
          <w:sz w:val="28"/>
          <w:szCs w:val="28"/>
        </w:rPr>
        <w:t></w:t>
      </w:r>
      <w:r>
        <w:rPr>
          <w:rFonts w:cs="Times New Roman" w:ascii="Times New Roman" w:hAnsi="Times New Roman"/>
          <w:color w:val="000000"/>
          <w:sz w:val="28"/>
          <w:szCs w:val="28"/>
        </w:rPr>
        <w:t xml:space="preserve"> Навч. посібник /Ю. Бакаєв, О. Кілієвич, О.Мертенс та ін.; За заг. ред. Ю. Єханурова, І. Розпутенка. – К.</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д-во УАДУ, 2001. – 480 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літи і цивілізаційні процеси формування націй: Зб. ст. /НАН України; Інститут політичних досліджень ім. І. Ф. Кураса; Українська академія політичних наук; Інститут політичних наук (О.О.Рафальський (гол. ред.). – К.: ТОВ УВКП «Екс об», 2003. – 492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Style w:val="Fontstyle01"/>
          <w:rFonts w:cs="Times New Roman" w:ascii="Times New Roman" w:hAnsi="Times New Roman"/>
          <w:sz w:val="28"/>
          <w:szCs w:val="28"/>
        </w:rPr>
        <w:t>Журавський В. С. Державна освітня політика: поняття, системність, політичні</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аспекти / В. С. Журавський // Правова держава: щоріч. наук. пр. — 2003. —</w:t>
      </w:r>
      <w:r>
        <w:rPr>
          <w:rFonts w:cs="Times New Roman+FPEF;Times New Roman" w:ascii="Times New Roman+FPEF;Times New Roman" w:hAnsi="Times New Roman+FPEF;Times New Roman"/>
          <w:color w:val="000000"/>
          <w:sz w:val="28"/>
          <w:szCs w:val="28"/>
        </w:rPr>
        <w:t xml:space="preserve"> </w:t>
      </w:r>
      <w:r>
        <w:rPr>
          <w:rStyle w:val="Fontstyle01"/>
          <w:sz w:val="28"/>
          <w:szCs w:val="28"/>
        </w:rPr>
        <w:t>Вип. 14. — С. 20—30.</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Енциклопедичний словник з державного управління / уклад.: Ю. П. Сурмін, В. Д. Бакуменко,  А. М. Михненко та ін. – К.: НАДУ, 2010. – 820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Загальна декларація прав людини : прийнята резолюцією 217 А (ІІІ) Генеральної Асамблеї ООН від 10 груд. 1948 р. // Права людини. Міжнародні договори України, декларації, документи / упоряд. Ю. К. Качуренко. - 2-е вид. – К.: Юрінформ, 1992. – С. 124.</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Козак В. І. Публічне управління в системі координат української державності / В. І. Козак // Ефективність державного управління. – 2015. – Вип. 44(1). – С. 64-70.</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Концепція сучасної державної кадрової політики України. – К. : Вид-во НАДУ, 2006. – 56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Комплексний демографічний прогноз України на період до 2050 р.; за ред. Е. М. Лібанової; Фонд народонаселення ООН; Ін-т демографії та соціал. дослідж. ; Деркомстат України ; Укр. центр соціал. реформ. – К.: 2006. – 138 с.</w:t>
      </w:r>
    </w:p>
    <w:p>
      <w:pPr>
        <w:pStyle w:val="TextBodyIndent"/>
        <w:widowControl w:val="false"/>
        <w:numPr>
          <w:ilvl w:val="0"/>
          <w:numId w:val="2"/>
        </w:numPr>
        <w:tabs>
          <w:tab w:val="clear" w:pos="708"/>
          <w:tab w:val="left" w:pos="511" w:leader="none"/>
          <w:tab w:val="left" w:pos="1260" w:leader="none"/>
          <w:tab w:val="left" w:pos="1440" w:leader="none"/>
        </w:tabs>
        <w:autoSpaceDE w:val="false"/>
        <w:ind w:left="0" w:firstLine="567"/>
        <w:jc w:val="both"/>
        <w:rPr>
          <w:b w:val="false"/>
          <w:b w:val="false"/>
          <w:color w:val="000000"/>
          <w:szCs w:val="28"/>
          <w:lang w:val="uk-UA"/>
        </w:rPr>
      </w:pPr>
      <w:r>
        <w:rPr>
          <w:b w:val="false"/>
          <w:color w:val="000000"/>
          <w:szCs w:val="28"/>
          <w:lang w:val="uk-UA"/>
        </w:rPr>
        <w:t>Кононенко В. І. Мова. Культура. Стиль: Зб.ст. /АПН України; Прикарпатський ун-т ім. Василя Стефаника. – К.; Івано-Франківськ: Плай, 2007. – 459 с.</w:t>
      </w:r>
    </w:p>
    <w:p>
      <w:pPr>
        <w:pStyle w:val="Style20"/>
        <w:numPr>
          <w:ilvl w:val="0"/>
          <w:numId w:val="2"/>
        </w:numPr>
        <w:spacing w:lineRule="auto" w:line="360" w:before="0" w:after="0"/>
        <w:ind w:left="0" w:firstLine="567"/>
        <w:contextualSpacing/>
        <w:jc w:val="both"/>
        <w:rPr>
          <w:rStyle w:val="Fontstyle01"/>
          <w:sz w:val="28"/>
          <w:szCs w:val="28"/>
        </w:rPr>
      </w:pPr>
      <w:r>
        <w:rPr>
          <w:rStyle w:val="Fontstyle01"/>
          <w:sz w:val="28"/>
          <w:szCs w:val="28"/>
        </w:rPr>
        <w:t>Культура, культурология и образование. Материалы круглого стола // Вопросы</w:t>
      </w:r>
      <w:r>
        <w:rPr>
          <w:rFonts w:cs="Times New Roman+FPEF;Times New Roman" w:ascii="Times New Roman+FPEF;Times New Roman" w:hAnsi="Times New Roman+FPEF;Times New Roman"/>
          <w:color w:val="000000"/>
          <w:sz w:val="28"/>
          <w:szCs w:val="28"/>
        </w:rPr>
        <w:t xml:space="preserve"> </w:t>
      </w:r>
      <w:r>
        <w:rPr>
          <w:rStyle w:val="Fontstyle01"/>
          <w:sz w:val="28"/>
          <w:szCs w:val="28"/>
        </w:rPr>
        <w:t>философии. — 1997. — № 2. — С. 3—56.</w:t>
      </w:r>
    </w:p>
    <w:p>
      <w:pPr>
        <w:pStyle w:val="Style20"/>
        <w:numPr>
          <w:ilvl w:val="0"/>
          <w:numId w:val="2"/>
        </w:numPr>
        <w:spacing w:lineRule="auto" w:line="360" w:before="0" w:after="0"/>
        <w:ind w:left="0" w:firstLine="567"/>
        <w:contextualSpacing/>
        <w:jc w:val="both"/>
        <w:rPr>
          <w:rFonts w:ascii="Times New Roman+FPEF;Times New Roman" w:hAnsi="Times New Roman+FPEF;Times New Roman" w:cs="Times New Roman+FPEF;Times New Roman"/>
          <w:color w:val="000000"/>
          <w:sz w:val="28"/>
          <w:szCs w:val="28"/>
        </w:rPr>
      </w:pPr>
      <w:r>
        <w:rPr>
          <w:rStyle w:val="Fontstyle01"/>
          <w:sz w:val="28"/>
          <w:szCs w:val="28"/>
        </w:rPr>
        <w:t>Куклин В. Ж. Системные аспекты образовательной политики и управление</w:t>
      </w:r>
      <w:r>
        <w:rPr>
          <w:rFonts w:cs="Times New Roman+FPEF;Times New Roman" w:ascii="Times New Roman+FPEF;Times New Roman" w:hAnsi="Times New Roman+FPEF;Times New Roman"/>
          <w:color w:val="000000"/>
          <w:sz w:val="28"/>
          <w:szCs w:val="28"/>
        </w:rPr>
        <w:t xml:space="preserve"> </w:t>
      </w:r>
      <w:r>
        <w:rPr>
          <w:rStyle w:val="Fontstyle01"/>
          <w:sz w:val="28"/>
          <w:szCs w:val="28"/>
        </w:rPr>
        <w:t>образованием / В. Ж. Куклин, С. А. Беляков // Университетское управление [Текст]. —</w:t>
      </w:r>
      <w:r>
        <w:rPr>
          <w:rFonts w:cs="Times New Roman+FPEF;Times New Roman" w:ascii="Times New Roman+FPEF;Times New Roman" w:hAnsi="Times New Roman+FPEF;Times New Roman"/>
          <w:color w:val="000000"/>
          <w:sz w:val="28"/>
          <w:szCs w:val="28"/>
        </w:rPr>
        <w:t xml:space="preserve"> </w:t>
      </w:r>
      <w:r>
        <w:rPr>
          <w:rStyle w:val="Fontstyle01"/>
          <w:sz w:val="28"/>
          <w:szCs w:val="28"/>
        </w:rPr>
        <w:t>№ 326. — С. 32.</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Кремень В. Г. </w:t>
      </w:r>
      <w:r>
        <w:rPr>
          <w:rFonts w:eastAsia="TimesNewRoman;MS Gothic" w:cs="Times New Roman" w:ascii="Times New Roman" w:hAnsi="Times New Roman"/>
          <w:color w:val="000000"/>
          <w:sz w:val="28"/>
          <w:szCs w:val="28"/>
        </w:rPr>
        <w:t>Як нам реорганізувати освіту / В. Г. Кремень // Дзеркало тижня. К., 2011. – 212.</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 xml:space="preserve">Людський розвиток регіонів України: аналіз та прогноз: [монографія] / за ред. Е. М. Лібанової. – К. : Ін-т демографії та соціал. дослідж. НАН України, 2007. – 327 с.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Людський розвиток в Україні: можливості та напрями соціальних інвестицій / за ред. Е. М. Лібанової. – К. : Ін-т демографії та соціал. дослідж. НАН України: Держкомстат України, 2006. – 356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Малиновський В. Я. Державне управління: Навч. Посіб. – / В.</w:t>
      </w:r>
      <w:r>
        <w:rPr>
          <w:rFonts w:cs="Times New Roman" w:ascii="Times New Roman" w:hAnsi="Times New Roman"/>
          <w:sz w:val="28"/>
          <w:szCs w:val="28"/>
          <w:lang w:val="ru-RU"/>
        </w:rPr>
        <w:t> </w:t>
      </w:r>
      <w:r>
        <w:rPr>
          <w:rFonts w:cs="Times New Roman" w:ascii="Times New Roman" w:hAnsi="Times New Roman"/>
          <w:sz w:val="28"/>
          <w:szCs w:val="28"/>
        </w:rPr>
        <w:t>Я.</w:t>
      </w:r>
      <w:r>
        <w:rPr>
          <w:rFonts w:cs="Times New Roman" w:ascii="Times New Roman" w:hAnsi="Times New Roman"/>
          <w:sz w:val="28"/>
          <w:szCs w:val="28"/>
          <w:lang w:val="ru-RU"/>
        </w:rPr>
        <w:t> </w:t>
      </w:r>
      <w:r>
        <w:rPr>
          <w:rFonts w:cs="Times New Roman" w:ascii="Times New Roman" w:hAnsi="Times New Roman"/>
          <w:sz w:val="28"/>
          <w:szCs w:val="28"/>
        </w:rPr>
        <w:t>Малиновський. – Луцьк: РВВ «Вежа» . – 2000. – 325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иновський В. Я. Державне управління</w:t>
      </w:r>
      <w:r>
        <w:rPr>
          <w:rFonts w:eastAsia="Symbol" w:cs="Symbol" w:ascii="Symbol" w:hAnsi="Symbol"/>
          <w:color w:val="000000"/>
          <w:sz w:val="28"/>
          <w:szCs w:val="28"/>
        </w:rPr>
        <w:t></w:t>
      </w:r>
      <w:r>
        <w:rPr>
          <w:rFonts w:cs="Times New Roman" w:ascii="Times New Roman" w:hAnsi="Times New Roman"/>
          <w:color w:val="000000"/>
          <w:sz w:val="28"/>
          <w:szCs w:val="28"/>
        </w:rPr>
        <w:t xml:space="preserve"> Навч. посібник. – Вид. 2-ге, доп. та перероб. – К.</w:t>
      </w:r>
      <w:r>
        <w:rPr>
          <w:rFonts w:eastAsia="Symbol" w:cs="Symbol" w:ascii="Symbol" w:hAnsi="Symbol"/>
          <w:color w:val="000000"/>
          <w:sz w:val="28"/>
          <w:szCs w:val="28"/>
        </w:rPr>
        <w:t></w:t>
      </w:r>
      <w:r>
        <w:rPr>
          <w:rFonts w:cs="Times New Roman" w:ascii="Times New Roman" w:hAnsi="Times New Roman"/>
          <w:color w:val="000000"/>
          <w:sz w:val="28"/>
          <w:szCs w:val="28"/>
        </w:rPr>
        <w:t xml:space="preserve"> Атіка, 2003. – 576 с.</w:t>
      </w:r>
    </w:p>
    <w:p>
      <w:pPr>
        <w:pStyle w:val="Style20"/>
        <w:numPr>
          <w:ilvl w:val="0"/>
          <w:numId w:val="2"/>
        </w:numPr>
        <w:spacing w:lineRule="auto" w:line="360" w:before="0" w:after="0"/>
        <w:ind w:left="0" w:firstLine="567"/>
        <w:contextualSpacing/>
        <w:jc w:val="both"/>
        <w:rPr>
          <w:rFonts w:ascii="Times New Roman+FPEF;Times New Roman" w:hAnsi="Times New Roman+FPEF;Times New Roman" w:cs="Times New Roman+FPEF;Times New Roman"/>
          <w:color w:val="000000"/>
          <w:sz w:val="28"/>
          <w:szCs w:val="28"/>
        </w:rPr>
      </w:pPr>
      <w:r>
        <w:rPr>
          <w:rStyle w:val="Fontstyle01"/>
          <w:rFonts w:cs="Times New Roman" w:ascii="Times New Roman" w:hAnsi="Times New Roman"/>
          <w:sz w:val="28"/>
          <w:szCs w:val="28"/>
        </w:rPr>
        <w:t>Миронов А. В. Образование как сфера государственной политики России /</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А. В. Миронов</w:t>
      </w:r>
      <w:r>
        <w:rPr>
          <w:rStyle w:val="Fontstyle01"/>
          <w:sz w:val="28"/>
          <w:szCs w:val="28"/>
        </w:rPr>
        <w:t xml:space="preserve"> // Социально-гуманитарные знания</w:t>
      </w:r>
      <w:r>
        <w:rPr>
          <w:rStyle w:val="Fontstyle01"/>
          <w:sz w:val="28"/>
          <w:szCs w:val="28"/>
          <w:lang w:val="ru-RU"/>
        </w:rPr>
        <w:t xml:space="preserve">, </w:t>
      </w:r>
      <w:r>
        <w:rPr>
          <w:rStyle w:val="Fontstyle01"/>
          <w:sz w:val="28"/>
          <w:szCs w:val="28"/>
        </w:rPr>
        <w:t xml:space="preserve">200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Style w:val="Fontstyle01"/>
          <w:sz w:val="28"/>
          <w:szCs w:val="28"/>
        </w:rPr>
        <w:t xml:space="preserve">№ 6. </w:t>
      </w:r>
      <w:r>
        <w:rPr>
          <w:rFonts w:cs="Times New Roman" w:ascii="Times New Roman" w:hAnsi="Times New Roman"/>
          <w:sz w:val="28"/>
          <w:szCs w:val="28"/>
        </w:rPr>
        <w:t>–</w:t>
      </w:r>
      <w:r>
        <w:rPr>
          <w:rStyle w:val="Fontstyle01"/>
          <w:sz w:val="28"/>
          <w:szCs w:val="28"/>
        </w:rPr>
        <w:t xml:space="preserve"> С. 32</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Національна доктрина розвитку освіти України: затв. Указом Президента України від 17 квіт. 2002 р. № 347 // Освіта України</w:t>
      </w:r>
      <w:r>
        <w:rPr>
          <w:rFonts w:eastAsia="TimesNewRoman;MS Gothic" w:cs="Times New Roman" w:ascii="Times New Roman" w:hAnsi="Times New Roman"/>
          <w:color w:val="000000"/>
          <w:sz w:val="28"/>
          <w:szCs w:val="28"/>
          <w:lang w:val="ru-RU"/>
        </w:rPr>
        <w:t xml:space="preserve">, </w:t>
      </w:r>
      <w:r>
        <w:rPr>
          <w:rFonts w:eastAsia="TimesNewRoman;MS Gothic" w:cs="Times New Roman" w:ascii="Times New Roman" w:hAnsi="Times New Roman"/>
          <w:color w:val="000000"/>
          <w:sz w:val="28"/>
          <w:szCs w:val="28"/>
        </w:rPr>
        <w:t>2002. – С.4-6.</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Національна доповідь про стан і перспективи розвитку освіти в Україні / Нац. акад. пед. наук України ; [Андрущенко В. П., Бех І. Д., Бурда</w:t>
      </w:r>
      <w:r>
        <w:rPr>
          <w:rFonts w:eastAsia="TimesNewRoman;MS Gothic" w:cs="Times New Roman" w:ascii="Times New Roman" w:hAnsi="Times New Roman"/>
          <w:color w:val="000000"/>
          <w:sz w:val="28"/>
          <w:szCs w:val="28"/>
          <w:lang w:val="ru-RU"/>
        </w:rPr>
        <w:t> </w:t>
      </w:r>
      <w:r>
        <w:rPr>
          <w:rFonts w:eastAsia="TimesNewRoman;MS Gothic" w:cs="Times New Roman" w:ascii="Times New Roman" w:hAnsi="Times New Roman"/>
          <w:color w:val="000000"/>
          <w:sz w:val="28"/>
          <w:szCs w:val="28"/>
        </w:rPr>
        <w:t>М.</w:t>
      </w:r>
      <w:r>
        <w:rPr>
          <w:lang w:val="ru-RU"/>
        </w:rPr>
        <w:t> </w:t>
      </w:r>
      <w:r>
        <w:rPr>
          <w:rFonts w:eastAsia="TimesNewRoman;MS Gothic" w:cs="Times New Roman" w:ascii="Times New Roman" w:hAnsi="Times New Roman"/>
          <w:color w:val="000000"/>
          <w:sz w:val="28"/>
          <w:szCs w:val="28"/>
        </w:rPr>
        <w:t>І. та ін.]; за заг. ред. В. Г. Кременя. - К. : Пед. думка, 2011. – 304 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іколаєнко С.М. Освіта в інноваційному поступі суспільства. – К.: Знання, 2006. – 207 с.</w:t>
      </w:r>
    </w:p>
    <w:p>
      <w:pPr>
        <w:pStyle w:val="31"/>
        <w:numPr>
          <w:ilvl w:val="0"/>
          <w:numId w:val="2"/>
        </w:numPr>
        <w:tabs>
          <w:tab w:val="clear" w:pos="708"/>
          <w:tab w:val="left" w:pos="511" w:leader="none"/>
          <w:tab w:val="left" w:pos="1260" w:leader="none"/>
          <w:tab w:val="left" w:pos="1440" w:leader="none"/>
        </w:tabs>
        <w:spacing w:lineRule="auto" w:line="360" w:before="0" w:after="0"/>
        <w:ind w:left="0" w:firstLine="567"/>
        <w:jc w:val="both"/>
        <w:rPr>
          <w:sz w:val="28"/>
          <w:szCs w:val="28"/>
        </w:rPr>
      </w:pPr>
      <w:r>
        <w:rPr>
          <w:sz w:val="28"/>
          <w:szCs w:val="28"/>
          <w:lang w:val="uk-UA"/>
        </w:rPr>
        <w:t>Ніколаєнко С. М. Стратегія розвитку освіти України</w:t>
      </w:r>
      <w:r>
        <w:rPr>
          <w:rFonts w:eastAsia="Symbol" w:cs="Symbol" w:ascii="Symbol" w:hAnsi="Symbol"/>
          <w:sz w:val="28"/>
          <w:szCs w:val="28"/>
        </w:rPr>
        <w:t></w:t>
      </w:r>
      <w:r>
        <w:rPr>
          <w:sz w:val="28"/>
          <w:szCs w:val="28"/>
          <w:lang w:val="uk-UA"/>
        </w:rPr>
        <w:t xml:space="preserve"> початок ХХІ століття. </w:t>
      </w:r>
      <w:r>
        <w:rPr>
          <w:color w:val="000000"/>
          <w:sz w:val="28"/>
          <w:szCs w:val="28"/>
          <w:lang w:val="uk-UA"/>
        </w:rPr>
        <w:t xml:space="preserve">– </w:t>
      </w:r>
      <w:r>
        <w:rPr>
          <w:sz w:val="28"/>
          <w:szCs w:val="28"/>
          <w:lang w:val="uk-UA"/>
        </w:rPr>
        <w:t xml:space="preserve"> К.</w:t>
      </w:r>
      <w:r>
        <w:rPr>
          <w:rFonts w:eastAsia="Symbol" w:cs="Symbol" w:ascii="Symbol" w:hAnsi="Symbol"/>
          <w:sz w:val="28"/>
          <w:szCs w:val="28"/>
        </w:rPr>
        <w:t></w:t>
      </w:r>
      <w:r>
        <w:rPr>
          <w:sz w:val="28"/>
          <w:szCs w:val="28"/>
          <w:lang w:val="uk-UA"/>
        </w:rPr>
        <w:t xml:space="preserve"> </w:t>
      </w:r>
      <w:r>
        <w:rPr>
          <w:sz w:val="28"/>
          <w:szCs w:val="28"/>
        </w:rPr>
        <w:t xml:space="preserve">Знання, 2006. </w:t>
      </w:r>
      <w:r>
        <w:rPr>
          <w:color w:val="000000"/>
          <w:sz w:val="28"/>
          <w:szCs w:val="28"/>
        </w:rPr>
        <w:t xml:space="preserve">– </w:t>
      </w:r>
      <w:r>
        <w:rPr>
          <w:sz w:val="28"/>
          <w:szCs w:val="28"/>
        </w:rPr>
        <w:t xml:space="preserve"> 253 с.</w:t>
      </w:r>
    </w:p>
    <w:p>
      <w:pPr>
        <w:pStyle w:val="Normal"/>
        <w:numPr>
          <w:ilvl w:val="0"/>
          <w:numId w:val="2"/>
        </w:numPr>
        <w:tabs>
          <w:tab w:val="clear" w:pos="708"/>
          <w:tab w:val="left" w:pos="511" w:leader="none"/>
          <w:tab w:val="left" w:pos="1260" w:leader="none"/>
          <w:tab w:val="left" w:pos="144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іколаєнко С. М. Вища освіта і нація – найважливіші сфери відповідальності і громадянського суспільства та основа інноваційного розвитку: Доповідь Міністра освіти і науки України на підсумковому засіданні колегії 24 березня 2005 року  // Освіта України. – 2005. – № 24. – С.4–6.</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Новикова О. М. </w:t>
      </w:r>
      <w:r>
        <w:rPr>
          <w:rFonts w:eastAsia="TimesNewRoman;MS Gothic" w:cs="Times New Roman" w:ascii="Times New Roman" w:hAnsi="Times New Roman"/>
          <w:color w:val="000000"/>
          <w:sz w:val="28"/>
          <w:szCs w:val="28"/>
        </w:rPr>
        <w:t>Напрями вдосконалення державного і регіонального управління щодо збереження та розвитку трудового потенціалу України / О. М. Новикова // Україна: аспекти праці. – 2005. - № 2. – С. 3-12.</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Новий курс: реформи в Україні. 2010-2015. Національна доповідь / за заг. ред. В. М. Гейця [та ін.]. – К.: НВЦ НБУВ, 2010. – 232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гаренко В. М. Державне регулювання діяльності вищих навчальних закладів на ринку освітніх послуг : монографія / В. М. Огаренко. – Київ: Вид–во НАДУ, 2005. – 328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луйко В. Кадри в регіоні України: становлення та розвиток: монографія. / В. М. Олуйко. – К.: Наук. світ, 2001. – С. 21.</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Олуйко В. М. </w:t>
      </w:r>
      <w:r>
        <w:rPr>
          <w:rFonts w:eastAsia="TimesNewRoman;MS Gothic" w:cs="Times New Roman" w:ascii="Times New Roman" w:hAnsi="Times New Roman"/>
          <w:color w:val="000000"/>
          <w:sz w:val="28"/>
          <w:szCs w:val="28"/>
        </w:rPr>
        <w:t>Кадрові процеси в державному управлінні України: стан і перспективи розвитку: монографія / Хмельницький: Вид-во ХУУП, 2005. – 326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луйко В. М.  Особливості формування кадрової політики: регіональний аспект // Командор. – 2000. – № 1. – С. 29-32. 4. Олуйко В. Регіонально-кадрові аспекти адміністративної реформи в Україні // Командор. – 2000. – № 2-3. – С. 12-14.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луйко В. М. Організаційно-виховні та професійно-освітні фактори удосконалення регіональної кадрової політики // Вісн. УАДУ. – 2000. – № 3. – С. 109-117.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луйко В. Нормативно-правові засади формування регіональної кадрової політики // Вісн. держ. служби України. – 2000. – № 2. – С. 64-71.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луйко В. Про результати соціологічних досліджень проблем регіональної кадрової політики // Вісн. держ. служби України. – 2000. – № 3. – С. 89-92.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луйко В. Успіх реформ вирішують кадри // Зб. наук. пр. УАДУ / За заг. ред. В.І.Лугового, В.М.Князєва. – К.: Вид-во УАДУ, 2000. – Вип. 2. – Ч. ІІІ. – С. 87-91.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луйко В.М. Державна регіональна політика: формування і реалізація // Упр. сучас. містом. – 2001. – № 10-12 (4). – С. 47-50.</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ые тенденции развития высшего образования: глобальные и болонские измерения / под научной редакцией В.И. Байденко. – М.: Исследовательский центр проблем качества подготовки специалистов, 2010. – 352 с</w:t>
      </w:r>
    </w:p>
    <w:p>
      <w:pPr>
        <w:pStyle w:val="Heading"/>
        <w:widowControl w:val="false"/>
        <w:numPr>
          <w:ilvl w:val="0"/>
          <w:numId w:val="2"/>
        </w:numPr>
        <w:tabs>
          <w:tab w:val="clear" w:pos="708"/>
          <w:tab w:val="left" w:pos="511" w:leader="none"/>
          <w:tab w:val="left" w:pos="1260" w:leader="none"/>
          <w:tab w:val="left" w:pos="1440" w:leader="none"/>
        </w:tabs>
        <w:autoSpaceDE w:val="false"/>
        <w:spacing w:lineRule="auto" w:line="360"/>
        <w:ind w:left="0" w:firstLine="567"/>
        <w:jc w:val="both"/>
        <w:rPr>
          <w:bCs/>
          <w:color w:val="000000"/>
          <w:szCs w:val="28"/>
          <w:lang w:val="uk-UA"/>
        </w:rPr>
      </w:pPr>
      <w:r>
        <w:rPr>
          <w:bCs/>
          <w:color w:val="000000"/>
          <w:szCs w:val="28"/>
          <w:lang w:val="uk-UA"/>
        </w:rPr>
        <w:t xml:space="preserve">Пал Л. А. Аналіз державної політики /Пер. з англ. І.Дзюби. – К.: Основи, 1999. – 422 с. </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Панкратов А. А. </w:t>
      </w:r>
      <w:r>
        <w:rPr>
          <w:rFonts w:eastAsia="TimesNewRoman;MS Gothic" w:cs="Times New Roman" w:ascii="Times New Roman" w:hAnsi="Times New Roman"/>
          <w:color w:val="000000"/>
          <w:sz w:val="28"/>
          <w:szCs w:val="28"/>
        </w:rPr>
        <w:t>Государственно-частное партнерство в современной практике: основные теоретические и практические проблемы: монография / А. А. Панкратов. – М. : Анкил, 2008. – 248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арсяк К. Маркетингові дослідження ринку освітніх послуг у контексті управління їхньою якістю / К. Парсяк // Вісник економічної науки України. – 2012. – № 2. – С. 125–129.</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опова Ю. М. Впровадження компетентісного підходу у систему вищої освіти // Збірник наукових праць Донецького державного університету управління. Серія «Економіка». – 2012. – Вип. 227. – С. 331–338.</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Про затвердження Державної стратегії регіонального розвитку на період до 2020 року» від 6 серпня 2014 р. № 385 // Офіційний вісник України. – 2014 р. – № 70. – Ст. 1966</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Промисловість України у 2007</w:t>
      </w:r>
      <w:r>
        <w:rPr>
          <w:rFonts w:eastAsia="TimesNewRoman;MS Gothic" w:cs="Times New Roman" w:ascii="Times New Roman" w:hAnsi="Times New Roman"/>
          <w:color w:val="000000"/>
          <w:sz w:val="28"/>
          <w:szCs w:val="28"/>
          <w:lang w:val="ru-RU"/>
        </w:rPr>
        <w:t xml:space="preserve"> </w:t>
      </w:r>
      <w:r>
        <w:rPr>
          <w:rFonts w:eastAsia="TimesNewRoman;MS Gothic" w:cs="Times New Roman" w:ascii="Times New Roman" w:hAnsi="Times New Roman"/>
          <w:color w:val="000000"/>
          <w:sz w:val="28"/>
          <w:szCs w:val="28"/>
        </w:rPr>
        <w:t>–</w:t>
      </w:r>
      <w:r>
        <w:rPr>
          <w:rFonts w:eastAsia="TimesNewRoman;MS Gothic" w:cs="Times New Roman" w:ascii="Times New Roman" w:hAnsi="Times New Roman"/>
          <w:color w:val="000000"/>
          <w:sz w:val="28"/>
          <w:szCs w:val="28"/>
          <w:lang w:val="ru-RU"/>
        </w:rPr>
        <w:t xml:space="preserve"> </w:t>
      </w:r>
      <w:r>
        <w:rPr>
          <w:rFonts w:eastAsia="TimesNewRoman;MS Gothic" w:cs="Times New Roman" w:ascii="Times New Roman" w:hAnsi="Times New Roman"/>
          <w:color w:val="000000"/>
          <w:sz w:val="28"/>
          <w:szCs w:val="28"/>
        </w:rPr>
        <w:t>2010 роках : стат. зб. / за ред. Л. М. Овденко. – К. : Державний комітет статистики України, 2011. – 307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Рожкова С. </w:t>
      </w:r>
      <w:r>
        <w:rPr>
          <w:rFonts w:eastAsia="TimesNewRoman;MS Gothic" w:cs="Times New Roman" w:ascii="Times New Roman" w:hAnsi="Times New Roman"/>
          <w:color w:val="000000"/>
          <w:sz w:val="28"/>
          <w:szCs w:val="28"/>
        </w:rPr>
        <w:t>Анализ мирового опыта использования государственно-частного партнерства в различных отраслях экономики / С. Рожкова. – М. : Медиа-кит РЦБ, 2009. – 328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Ромін А. В. Механізми державного управління вищими навчальними закладами у сфері ДСНС України : монографія / А. В. Ромін. – Х. : ТОВ «Оберіг», 2013. – 200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адковий В. П. Державне управління в сфері формування освітніх стандартів підготовки фахівців цивільного захисту України : монографія. — Х. : НУЦЗУ, КП «Міська друкарня», 2013. – 240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Саєнко М. Г. </w:t>
      </w:r>
      <w:r>
        <w:rPr>
          <w:rFonts w:eastAsia="TimesNewRoman;MS Gothic" w:cs="Times New Roman" w:ascii="Times New Roman" w:hAnsi="Times New Roman"/>
          <w:color w:val="000000"/>
          <w:sz w:val="28"/>
          <w:szCs w:val="28"/>
        </w:rPr>
        <w:t>Стратегія підприємства: підручник / М. Г. Саєнко. – Тернопіль: Економ. думка, 2006. – 390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віжевська С. На шляху до суспільно-професійної акредитації / С. А.</w:t>
      </w:r>
      <w:r>
        <w:rPr>
          <w:rFonts w:cs="Times New Roman" w:ascii="Times New Roman" w:hAnsi="Times New Roman"/>
          <w:sz w:val="28"/>
          <w:szCs w:val="28"/>
          <w:lang w:val="ru-RU"/>
        </w:rPr>
        <w:t> </w:t>
      </w:r>
      <w:r>
        <w:rPr>
          <w:rFonts w:cs="Times New Roman" w:ascii="Times New Roman" w:hAnsi="Times New Roman"/>
          <w:sz w:val="28"/>
          <w:szCs w:val="28"/>
        </w:rPr>
        <w:t>Свіжевська // Проблеми і перспективи інноваційного розвитку економіки України: матеріали міжнар. наук.-практ. конф., Дніпропетровськ: Державний ВНЗ «Національний гірничий університет», 2012. – С. 31–37.</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віжевська С. Таксономія якості вищої освіти за первинними чинниками зовнішнього середовища, учасниками та мотиваціями учасників / С.</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Свіжевська, В. А. Ямковий // Управління якістю підготовки кадрів з вищою освітою через удосконалення процедур ліцензування, акредитації та рейтингування: зб. тез. доп. наук.-метод. конф, – Дніпропетровськ : Державний ВНЗ «Національний гірничий університет», 2012. – Т. 2 – С.87-95.</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іверська Л.Б. Реалізація концепції гідної праці в України через дотримання міжнародних стандартів праці / Л.Б. Сіверська // Вісник Університету банківської справи Національного банку України. – 2009. – № 3 (6). – С. 182–185.</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iCs/>
          <w:color w:val="000000"/>
          <w:sz w:val="28"/>
          <w:szCs w:val="28"/>
        </w:rPr>
        <w:t xml:space="preserve">Сімсон О. Е. </w:t>
      </w:r>
      <w:r>
        <w:rPr>
          <w:rFonts w:eastAsia="TimesNewRoman;MS Gothic" w:cs="Times New Roman" w:ascii="Times New Roman" w:hAnsi="Times New Roman"/>
          <w:color w:val="000000"/>
          <w:sz w:val="28"/>
          <w:szCs w:val="28"/>
        </w:rPr>
        <w:t>Державно-приватне партнерство як пріоритетний механізм реалізації сучасної інноваційної політики України / О. Е. Сімсон // Матеріали міжнародного симпозіуму: Інноваційна політика та законодавство в Європейському Союзі та Україні: формування, досвід, напрямки наближення, м. Київ, 2011. – 391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Соціально-економічний стан України: наслідки для народу та держави: нац. доп. / за заг. ред. В. М. Гейця та ін. – К.: НВЦ НБУВ, 2009. – 687</w:t>
      </w:r>
      <w:r>
        <w:rPr>
          <w:rFonts w:eastAsia="TimesNewRoman;MS Gothic" w:cs="Times New Roman" w:ascii="Times New Roman" w:hAnsi="Times New Roman"/>
          <w:color w:val="000000"/>
          <w:sz w:val="28"/>
          <w:szCs w:val="28"/>
          <w:lang w:val="ru-RU"/>
        </w:rPr>
        <w:t> </w:t>
      </w:r>
      <w:r>
        <w:rPr>
          <w:rFonts w:eastAsia="TimesNewRoman;MS Gothic" w:cs="Times New Roman" w:ascii="Times New Roman" w:hAnsi="Times New Roman"/>
          <w:color w:val="000000"/>
          <w:sz w:val="28"/>
          <w:szCs w:val="28"/>
        </w:rPr>
        <w:t>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Статистичний щорічник України за 2009 рік / за ред. О.</w:t>
      </w:r>
      <w:r>
        <w:rPr>
          <w:rFonts w:eastAsia="TimesNewRoman;MS Gothic" w:cs="Times New Roman" w:ascii="Times New Roman" w:hAnsi="Times New Roman"/>
          <w:color w:val="000000"/>
          <w:sz w:val="28"/>
          <w:szCs w:val="28"/>
          <w:lang w:val="ru-RU"/>
        </w:rPr>
        <w:t> </w:t>
      </w:r>
      <w:r>
        <w:rPr>
          <w:rFonts w:eastAsia="TimesNewRoman;MS Gothic" w:cs="Times New Roman" w:ascii="Times New Roman" w:hAnsi="Times New Roman"/>
          <w:color w:val="000000"/>
          <w:sz w:val="28"/>
          <w:szCs w:val="28"/>
        </w:rPr>
        <w:t>Г.</w:t>
      </w:r>
      <w:r>
        <w:rPr>
          <w:rFonts w:eastAsia="TimesNewRoman;MS Gothic" w:cs="Times New Roman" w:ascii="Times New Roman" w:hAnsi="Times New Roman"/>
          <w:color w:val="000000"/>
          <w:sz w:val="28"/>
          <w:szCs w:val="28"/>
          <w:lang w:val="ru-RU"/>
        </w:rPr>
        <w:t> </w:t>
      </w:r>
      <w:r>
        <w:rPr>
          <w:rFonts w:eastAsia="TimesNewRoman;MS Gothic" w:cs="Times New Roman" w:ascii="Times New Roman" w:hAnsi="Times New Roman"/>
          <w:color w:val="000000"/>
          <w:sz w:val="28"/>
          <w:szCs w:val="28"/>
        </w:rPr>
        <w:t>Осауленка; відп. за вип. Н. П. Павленко. – К.: Інформ.-аналіт. агентство, 2010. – 566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тепанов В. Ю. Механізми забезпечення якості вищої освіти / В.</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w:t>
      </w:r>
      <w:r>
        <w:rPr>
          <w:rFonts w:cs="Times New Roman" w:ascii="Times New Roman" w:hAnsi="Times New Roman"/>
          <w:sz w:val="28"/>
          <w:szCs w:val="28"/>
        </w:rPr>
        <w:t>Степанов // Вісник Національного університету цивільного захисту України. Серія: «Державне управління», 2014. – № 1. – С. 92–97.</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Тарасов С.С. Механізми здійснення інноваційної кадрової політики / С.С. Тарасов // Вісник Нац. ун-ту цивіл. захисту України, 2018. – Вип. 1 (8). – С. 360–367.</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Тарасов С.С Ефективний механізм забезпечення реалізації нової державної кадрової політики / С.С. Тарасов // Вісник Нац. ун-ту цивіл. захисту України, 2018. – Вип. 2 (9). – С. 321–327.</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Тарасов С.С. Організаційний механізм державного управління кадрової політики / С.С. Тарасов // Публічне управління і адміністрування в Україні. – 2019. – Вип. 10. – С. 118–121.</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Тарасов С.С. Механізми формування інноваційної кадрової політики держави / С.С. Тарасов // Державне управління у сфері цивільного захисту: наука, освіта, практика : матеріали Міжнар. наук.-прак. Інтернет-конф., 19–20 квітня 2018 р. / за заг. ред. В. П. Садкового. – Х. : Вид-во НУЦЗУ, 2018. – С. 61–64.</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Style w:val="Fontstyle01"/>
          <w:rFonts w:cs="Times New Roman" w:ascii="Times New Roman" w:hAnsi="Times New Roman"/>
          <w:sz w:val="28"/>
          <w:szCs w:val="28"/>
        </w:rPr>
        <w:t>Тертичка В. В. Державна політика: аналіз та здійснення в Україні [Текст] /</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 В. Тертичка. — К. : Основи, 2002. — 750 с.</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Best International Practices in Public Private Partnership with Regards to Regional Policy Issues. – EBRD, November 2005. – 328 р.</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EBRD Core Principles for a Modern Concession Law - selection and justification of principles. – EBRD, 2004. – р.</w:t>
      </w:r>
    </w:p>
    <w:p>
      <w:pPr>
        <w:pStyle w:val="Style20"/>
        <w:numPr>
          <w:ilvl w:val="0"/>
          <w:numId w:val="2"/>
        </w:numPr>
        <w:spacing w:lineRule="auto" w:line="360" w:before="0" w:after="0"/>
        <w:ind w:left="0" w:firstLine="567"/>
        <w:contextualSpacing/>
        <w:jc w:val="both"/>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European Commission. Green Paper on Public-Private Partnerships and Community Law on Public Contracts and Concessions. - Brussels : European Comission, 2004. – 432 р.</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FPEF">
    <w:altName w:val="Times New Roman"/>
    <w:charset w:val="00"/>
    <w:family w:val="roman"/>
    <w:pitch w:val="default"/>
  </w:font>
  <w:font w:name="TimesNewRoman">
    <w:altName w:val="MS Gothic"/>
    <w:charset w:val="80"/>
    <w:family w:val="auto"/>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rFonts w:cs="Times New Roman"/>
      </w:rPr>
    </w:lvl>
  </w:abstractNum>
  <w:abstractNum w:abstractNumId="3">
    <w:lvl w:ilvl="0">
      <w:start w:val="1"/>
      <w:numFmt w:val="decimal"/>
      <w:lvlText w:val="%1."/>
      <w:lvlJc w:val="left"/>
      <w:pPr>
        <w:tabs>
          <w:tab w:val="num" w:pos="0"/>
        </w:tabs>
        <w:ind w:left="450" w:hanging="450"/>
      </w:pPr>
      <w:rPr>
        <w:rFonts w:eastAsia="Times New Roman" w:cs="Times New Roman"/>
      </w:rPr>
    </w:lvl>
    <w:lvl w:ilvl="1">
      <w:start w:val="3"/>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01">
    <w:name w:val="fontstyle01"/>
    <w:qFormat/>
    <w:rPr>
      <w:rFonts w:ascii="Times New Roman+FPEF;Times New Roman" w:hAnsi="Times New Roman+FPEF;Times New Roman" w:cs="Times New Roman"/>
      <w:color w:val="000000"/>
      <w:sz w:val="20"/>
      <w:szCs w:val="20"/>
    </w:rPr>
  </w:style>
  <w:style w:type="character" w:styleId="InternetLink">
    <w:name w:val="Hyperlink"/>
    <w:rPr>
      <w:rFonts w:cs="Times New Roman"/>
      <w:color w:val="0563C1"/>
      <w:u w:val="single"/>
    </w:rPr>
  </w:style>
  <w:style w:type="character" w:styleId="Fontstyle21">
    <w:name w:val="fontstyle21"/>
    <w:qFormat/>
    <w:rPr>
      <w:rFonts w:ascii="TimesNewRoman;MS Gothic" w:hAnsi="TimesNewRoman;MS Gothic" w:eastAsia="TimesNewRoman;MS Gothic" w:cs="Times New Roman"/>
      <w:i/>
      <w:iCs/>
      <w:color w:val="000000"/>
      <w:sz w:val="22"/>
      <w:szCs w:val="22"/>
    </w:rPr>
  </w:style>
  <w:style w:type="character" w:styleId="Style16">
    <w:name w:val="Основной текст с отступом Знак"/>
    <w:qFormat/>
    <w:rPr>
      <w:rFonts w:ascii="Times New Roman" w:hAnsi="Times New Roman" w:cs="Times New Roman"/>
      <w:b/>
      <w:sz w:val="20"/>
      <w:szCs w:val="20"/>
      <w:lang w:val="ru-RU"/>
    </w:rPr>
  </w:style>
  <w:style w:type="character" w:styleId="Style17">
    <w:name w:val="Основний текст з відступом Знак"/>
    <w:qFormat/>
    <w:rPr>
      <w:rFonts w:cs="Times New Roman"/>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18">
    <w:name w:val="Заголовок Знак"/>
    <w:qFormat/>
    <w:rPr>
      <w:rFonts w:ascii="Times New Roman" w:hAnsi="Times New Roman" w:cs="Times New Roman"/>
      <w:sz w:val="20"/>
      <w:szCs w:val="20"/>
      <w:lang w:val="ru-RU"/>
    </w:rPr>
  </w:style>
  <w:style w:type="character" w:styleId="Style19">
    <w:name w:val="Назва Знак"/>
    <w:qFormat/>
    <w:rPr>
      <w:rFonts w:ascii="Calibri Light" w:hAnsi="Calibri Light" w:cs="Times New Roman"/>
      <w:color w:val="323E4F"/>
      <w:spacing w:val="5"/>
      <w:kern w:val="2"/>
      <w:sz w:val="52"/>
      <w:szCs w:val="52"/>
    </w:rPr>
  </w:style>
  <w:style w:type="character" w:styleId="Rvts78">
    <w:name w:val="rvts78"/>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Rvts46">
    <w:name w:val="rvts46"/>
    <w:qFormat/>
    <w:rPr>
      <w:rFonts w:cs="Times New Roman"/>
    </w:rPr>
  </w:style>
  <w:style w:type="character" w:styleId="VisitedInternetLink">
    <w:name w:val="FollowedHyperlink"/>
    <w:rPr>
      <w:rFonts w:cs="Times New Roman"/>
      <w:color w:val="800080"/>
      <w:u w:val="single"/>
    </w:rPr>
  </w:style>
  <w:style w:type="character" w:styleId="Rvts15">
    <w:name w:val="rvts15"/>
    <w:qFormat/>
    <w:rPr>
      <w:rFonts w:cs="Times New Roman"/>
    </w:rPr>
  </w:style>
  <w:style w:type="character" w:styleId="Rvts9">
    <w:name w:val="rvts9"/>
    <w:qFormat/>
    <w:rPr>
      <w:rFonts w:cs="Times New Roman"/>
    </w:rPr>
  </w:style>
  <w:style w:type="character" w:styleId="Rvts37">
    <w:name w:val="rvts37"/>
    <w:qFormat/>
    <w:rPr>
      <w:rFonts w:cs="Times New Roman"/>
    </w:rPr>
  </w:style>
  <w:style w:type="character" w:styleId="Rvts11">
    <w:name w:val="rvts11"/>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9"/>
      <w:jc w:val="center"/>
    </w:pPr>
    <w:rPr>
      <w:rFonts w:ascii="Times New Roman" w:hAnsi="Times New Roman" w:eastAsia="Times New Roman" w:cs="Times New Roman"/>
      <w:b/>
      <w:sz w:val="28"/>
      <w:szCs w:val="20"/>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52:00Z</dcterms:created>
  <dc:creator>User_170</dc:creator>
  <dc:description/>
  <cp:keywords/>
  <dc:language>en-US</dc:language>
  <cp:lastModifiedBy>Acer</cp:lastModifiedBy>
  <dcterms:modified xsi:type="dcterms:W3CDTF">2024-10-30T19:52:00Z</dcterms:modified>
  <cp:revision>2</cp:revision>
  <dc:subject/>
  <dc:title/>
</cp:coreProperties>
</file>