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</w:rPr>
        <w:t>Національн</w:t>
      </w:r>
      <w:r>
        <w:rPr>
          <w:sz w:val="36"/>
          <w:szCs w:val="36"/>
        </w:rPr>
        <w:t>и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університе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цивільног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захисту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України</w:t>
      </w:r>
    </w:p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афедра фізико-математичних дисциплін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ЩА МАТЕМАТИК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uk-UA"/>
        </w:rPr>
        <w:t>РОЗРАХУНКОВО-ГРАФІЧНА РОБОТА №2</w:t>
      </w:r>
    </w:p>
    <w:p>
      <w:pPr>
        <w:pStyle w:val="Normal"/>
        <w:spacing w:lineRule="auto" w:line="36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за змістовним модулем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«</w:t>
      </w:r>
      <w:r>
        <w:rPr>
          <w:caps/>
          <w:sz w:val="36"/>
          <w:szCs w:val="36"/>
        </w:rPr>
        <w:t xml:space="preserve">Вступ до </w:t>
      </w:r>
      <w:r>
        <w:rPr>
          <w:caps/>
          <w:sz w:val="36"/>
          <w:szCs w:val="36"/>
          <w:lang w:val="uk-UA"/>
        </w:rPr>
        <w:tab/>
      </w:r>
      <w:r>
        <w:rPr>
          <w:caps/>
          <w:sz w:val="36"/>
          <w:szCs w:val="36"/>
        </w:rPr>
        <w:t>математичного аналізу</w:t>
      </w:r>
      <w:r>
        <w:rPr>
          <w:caps/>
          <w:sz w:val="36"/>
          <w:szCs w:val="36"/>
          <w:lang w:val="uk-UA"/>
        </w:rPr>
        <w:t>»</w:t>
      </w:r>
      <w:r>
        <w:rPr>
          <w:caps/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МА: ДОСЛІДЖЕННЯ ФУНКЦІЙ ОДНІЄЇ ЗМІННОЇ</w:t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АРІАНТИ ЗАВДАНЬ ТА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 ДО ЇХ ВИКОНАННЯ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Харків </w:t>
      </w:r>
      <w:r>
        <w:rPr>
          <w:sz w:val="32"/>
          <w:szCs w:val="32"/>
        </w:rPr>
        <w:t>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89855</wp:posOffset>
                </wp:positionH>
                <wp:positionV relativeFrom="paragraph">
                  <wp:posOffset>128270</wp:posOffset>
                </wp:positionV>
                <wp:extent cx="68897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3.95pt;mso-wrap-distance-left:9.05pt;mso-wrap-distance-right:9.05pt;mso-wrap-distance-top:0pt;mso-wrap-distance-bottom:0pt;margin-top:10.1pt;mso-position-vertical-relative:text;margin-left:4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рукується за рішенням кафедри </w:t>
      </w:r>
    </w:p>
    <w:p>
      <w:pPr>
        <w:pStyle w:val="Normal"/>
        <w:ind w:left="3969" w:hanging="0"/>
        <w:jc w:val="both"/>
        <w:rPr/>
      </w:pPr>
      <w:r>
        <w:rPr>
          <w:sz w:val="32"/>
          <w:szCs w:val="32"/>
          <w:lang w:val="uk-UA"/>
        </w:rPr>
        <w:t xml:space="preserve">фізико-математичних дисциплін </w:t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окол № 4 від 11 листопада 2024 р.</w:t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оваленков С.В. Методичні рекомендації та варіанти завдань до виконання розрахунково-графічної роботи з дисципліни «Вища математика» за змістовним модулем № 2 «Вступ до математичного аналізу», Тема «Дослідження функції   однієї змінної».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І ОФОРМЛЕННЯ РОБІ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рахунково-графічну  роботу  (РГР)  необхідно  виконувати  в окремому  зошиті  або на  аркушах формату  А-4. Для  зауважень  викладача необхідно залишити поля 4-6 см завширшки.  РГР  слід виконувати строго за  варіантом,  який  видано  викладачем.  РГР,  що    виконана  не  за  своїм варіантом, не перевіряється і не зараховуєть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мови  завдань  записувати  повністю,  після  чого  необхідно приводити докладний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. Якщо до даного  завдання  є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м рисунок, то його  слід  розташувати  перед 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м  і  робити  на  ньому  усі  необхідні позначення. Наприкінці кожного завдання записується відповід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добувач 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 пройти  співбесіду  з  викладачем кафед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добувачі,  які  не  виконали  запропоновані  завдання  і  не  пройшли співбесіду з викладачем до екзамену (заліку) не допускаю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ормлювати  та  підписувати  роботу  треба  за  зразком,  наведеним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ч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-графічна робота № 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“Вища математика”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овий модуль 2. «Вступ до математичного аналізу»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«Дослідження функції   однієї змінної»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добувача вищої освіти групи ПБк-24-411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ценка Дмитра Олександрович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А РОЗРОБКА ДО ВИКОНАННЯ РОЗРАХУНКОВО-ГРАФІЧНОЇ РОБОТИ №2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ТЕМА: ДОСЛІДЖЕННЯ ФУНКЦІЙ ОДНІЄЇ ЗМІННОЇ.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4"/>
          <w:szCs w:val="24"/>
          <w:lang w:val="uk-UA"/>
        </w:rPr>
      </w:pPr>
      <w:r>
        <w:rPr>
          <w:b/>
          <w:i/>
          <w:caps/>
          <w:sz w:val="24"/>
          <w:szCs w:val="24"/>
          <w:lang w:val="uk-UA"/>
        </w:rPr>
        <w:tab/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>1. монотонність функції.</w:t>
      </w:r>
    </w:p>
    <w:p>
      <w:pPr>
        <w:pStyle w:val="Normal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Теорема Ферма дає необхідну, але не достатню умову існування екстремуму в точці, де функція має похідн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Приклад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3275330" cy="244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очевидно,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має мінімум. Похід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 Дотична горизонталь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хідна неперервної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 xml:space="preserve">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не існує (похідна з ліва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а з права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Дотична в кутовій точці не визначена). Однак, очевидно, пр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маємо мініму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і умови екстремуму базуються на геометричному тлумаченні похідної і пов’язані з поняттям монотонності функції.</w:t>
      </w:r>
    </w:p>
    <w:p>
      <w:pPr>
        <w:pStyle w:val="Normal"/>
        <w:spacing w:lineRule="auto" w:line="360"/>
        <w:ind w:firstLine="720"/>
        <w:jc w:val="both"/>
        <w:rPr>
          <w:i/>
          <w:i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я називається зростаючою на інтервал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, якщо на цьому інтервалі при збільшенні аргументу збільшуються і її значення. Відповідно функція називається спадною на інтервал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, якщо при збільшенні аргументу її значення зменшується. Інакше, якщо на інтервал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то функція монотонно зростає (дотична має нахил вправо), а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то монотонно спадає (дотична має нахил вліво)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>2. ЛОКАЛЬНИЙ ЕКСТРЕМУМ ФУНК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функція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змінює монотонність, то в цій точці вона має екстремум. Таким чином, достатньою умовою існування екстремуму неперервної диференційованої функції є зміна знаку першої похідної при переході через точку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найдемо точки екстремуму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Знайдемо корені похідної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C00000"/>
          <w:sz w:val="36"/>
          <w:szCs w:val="36"/>
          <w:lang w:val="en-US"/>
        </w:rPr>
      </w:pPr>
      <w:r>
        <w:rPr>
          <w:b/>
          <w:color w:val="C00000"/>
          <w:sz w:val="36"/>
          <w:szCs w:val="36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lang w:val="uk-UA"/>
        </w:rPr>
      </w:pPr>
      <w:r>
        <w:rPr>
          <w:b/>
        </w:rPr>
        <w:drawing>
          <wp:inline distT="0" distB="0" distL="0" distR="0">
            <wp:extent cx="3017520" cy="334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Знайдемо корені похідної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ні точки є “підозрілими” на екстремум. Вони інколи називаються стаціонарними або критичними (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дотична горизонтальн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зручності складемо таблицю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6"/>
        <w:gridCol w:w="992"/>
        <w:gridCol w:w="851"/>
        <w:gridCol w:w="992"/>
        <w:gridCol w:w="85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-1;  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0; 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+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18110</wp:posOffset>
                      </wp:positionV>
                      <wp:extent cx="342900" cy="114300"/>
                      <wp:effectExtent l="1905" t="5080" r="63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9.3pt" to="38.7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18110</wp:posOffset>
                      </wp:positionV>
                      <wp:extent cx="228600" cy="114300"/>
                      <wp:effectExtent l="2540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9.3pt" to="32.6pt,1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24460</wp:posOffset>
                      </wp:positionV>
                      <wp:extent cx="228600" cy="11430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9.8pt" to="26.4pt,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4460</wp:posOffset>
                      </wp:positionV>
                      <wp:extent cx="228600" cy="114300"/>
                      <wp:effectExtent l="254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9.8pt" to="29.05pt,1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а таблицею бачимо проміжки монотонності і точки екстремуму. Насправді можна було у цьому випадку обмежитись дослідженням на півосі, бо </w:t>
      </w:r>
      <w:r>
        <w:rPr>
          <w:sz w:val="28"/>
          <w:szCs w:val="28"/>
          <w:u w:val="single"/>
        </w:rPr>
        <w:t>функція парна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днак в точці екстремуму неперервна функція може не мати похідно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емо фун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uk-UA"/>
        </w:rPr>
        <w:t>графік якої має вид:</w:t>
      </w:r>
    </w:p>
    <w:p>
      <w:pPr>
        <w:pStyle w:val="Normal"/>
        <w:spacing w:lineRule="auto" w:line="360"/>
        <w:ind w:firstLine="851"/>
        <w:jc w:val="center"/>
        <w:rPr>
          <w:b/>
          <w:b/>
          <w:lang w:val="uk-UA"/>
        </w:rPr>
      </w:pPr>
      <w:r>
        <w:rPr>
          <w:b/>
        </w:rPr>
        <w:drawing>
          <wp:inline distT="0" distB="0" distL="0" distR="0">
            <wp:extent cx="3325495" cy="21348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Знайдемо похідну.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lang w:val="uk-UA"/>
        </w:rPr>
        <w:t xml:space="preserve">. Пр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похідна не існує (обертається на нескінченність). Тобто дотична вертикальна. Однак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неперервна і, очевидно, має мініму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в точці екстремуму може бути розривною тобто недиференційовано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му необхідні умови існування екстремуму в точці у загальному вигляді можуть бути сформульовані та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ехай функці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изначена в околі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Тоді, якщо вона має екстремум в цій точці, то її похідна в цій точці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або дорівнює нулю, або не існує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3. </w:t>
      </w:r>
      <w:r>
        <w:rPr>
          <w:b/>
          <w:i/>
          <w:caps/>
          <w:sz w:val="28"/>
          <w:szCs w:val="28"/>
          <w:lang w:val="uk-UA"/>
        </w:rPr>
        <w:t>Опуклість графіка функції, точки перегину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Нехай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має похідну на інтервал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.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азивається опуклою вниз, якщо її графік лежить вище дотичної в будь-якій точці інтервал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>. Якщо він лежить нижче дотичної, то функція називається опуклою вгор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ки, в яких функція змінює опуклість, називаються точками перегин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Аналогічною ознакою опуклості є таке твердження: якщо друга похідна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а інтервал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 додатна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 функція опукла вниз. Це випливає з того, що додат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тягне за собою зроста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а це означає, що при просуванні в право дотична обертається проти часової стрілки (і нахил зростає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Якщо ж друга похідна від’ємна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то функція опукла вгору (нахил дотичної спадає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точок перегину забезпечує зміна знаку другої похідної.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Знайдемо проміжки опуклості і точки перегину функції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jc w:val="center"/>
        <w:rPr>
          <w:lang w:val="uk-UA"/>
        </w:rPr>
      </w:pPr>
      <w:r>
        <w:rPr/>
        <w:drawing>
          <wp:inline distT="0" distB="0" distL="0" distR="0">
            <wp:extent cx="3633470" cy="30054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lang w:val="uk-UA"/>
        </w:rPr>
        <w:t xml:space="preserve">.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ні другої похідної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ручності складемо таблиц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43"/>
        <w:gridCol w:w="1134"/>
        <w:gridCol w:w="1336"/>
        <w:gridCol w:w="1074"/>
        <w:gridCol w:w="113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5 перег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5 пере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Бачимо, що з ліва від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 і з права від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 функція опукла вниз, а між цими точками – в гору.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 - точки перегину. (Тут знов-таки, за рахунок парності функції можна було обмежитись розглядом на півос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i/>
          <w:caps/>
          <w:sz w:val="24"/>
          <w:lang w:val="uk-UA"/>
        </w:rPr>
        <w:tab/>
      </w:r>
      <w:r>
        <w:rPr>
          <w:b/>
          <w:i/>
          <w:caps/>
          <w:sz w:val="28"/>
          <w:szCs w:val="28"/>
          <w:lang w:val="uk-UA"/>
        </w:rPr>
        <w:t>4. Асимптоти графіка функ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яма називається асимптотою кривої, якщо відстань δ від змінної точки М кривої до цієї прямої при віддалені точки М у нескінченність прямує до ну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имптоти класифікуються на </w:t>
      </w:r>
      <w:r>
        <w:rPr>
          <w:i/>
          <w:sz w:val="28"/>
          <w:szCs w:val="28"/>
          <w:lang w:val="uk-UA"/>
        </w:rPr>
        <w:t>вертикальні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 xml:space="preserve">похилі </w:t>
      </w:r>
      <w:r>
        <w:rPr>
          <w:sz w:val="28"/>
          <w:szCs w:val="28"/>
          <w:lang w:val="uk-UA"/>
        </w:rPr>
        <w:t>(у тому числі горизонтальн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що виконується хоча б одна з умо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uk-UA"/>
        </w:rPr>
        <w:t xml:space="preserve">, то прям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є вертикальною асимптотою крив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е рівняння похилої асимпто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горизонтальної асимпто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ПРИКЛАД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32"/>
          <w:szCs w:val="32"/>
          <w:lang w:val="uk-UA"/>
        </w:rPr>
        <w:t xml:space="preserve">Провести дослідження функції та побудувати її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графік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дана функці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лас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снування функції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йти точки перетину з осями координат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йти вертикальні, горизонтальні та похи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симптот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бласть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існування функц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бластю існування функції є вся числова віс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 xml:space="preserve">, за виключенням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, яка є точкою розриву II 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Дослідити функцію на пар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ункція не є парною і не є непар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Дослідити функцію на періодичніст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ункція не періодич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найти точки перетину з осями координат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очки пере</w:t>
      </w:r>
      <w:r>
        <w:rPr>
          <w:sz w:val="28"/>
          <w:szCs w:val="28"/>
          <w:lang w:val="uk-UA"/>
        </w:rPr>
        <w:t xml:space="preserve">тину </w:t>
      </w:r>
      <w:r>
        <w:rPr>
          <w:sz w:val="28"/>
          <w:szCs w:val="28"/>
        </w:rPr>
        <w:t>осей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→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 т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→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найти вертикальні, горизонтальні та похилі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асимпто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що виконується хоча б одна з умов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uk-UA"/>
        </w:rPr>
        <w:t xml:space="preserve">, то прям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є вертикальною асимптотою крив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Загальне рівняння похилої асимпто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ab/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;  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Для горизонтальної асимпто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скільки областю існування функції є вся числова ос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 xml:space="preserve">, за виключенням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яка є точкою розриву II роду, то прям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є вертикальною асимптотою графіка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івняння прямої з кутовим коефіцієнтом допоможе знайти похилі асимптот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→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им чином похилих асимптот немає. Ос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 xml:space="preserve"> - горизонтальна асимптота.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lang w:val="uk-UA"/>
        </w:rPr>
        <w:t xml:space="preserve">Знайти екстремуми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находимо першу похідн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Прирівнюємо першу похід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нуля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→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тримали дві так звані критичні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ункція не існує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→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ким чином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маємо екстремум (мінімум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має вид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93515" cy="27235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ЗАВДА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1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1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1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1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1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1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1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1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1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1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2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2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2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2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2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2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2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2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2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2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аріант №3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Провести дослідження функції та побудувати ї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афік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на функці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ти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ла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снування функції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арність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ити функцію на періодичність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точки перетину з вісями координат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вертикальні, горизонтальні та похи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симптоти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ти екстремуми функції.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Басманов  О.Є.,  Кириченко  І.К.,  Мігунова  Л.В.,  Сознік  О.П.   Вища математика. – Харків: АПБУ, 2003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Мунтян В.К., Говаленков С.В. </w:t>
      </w:r>
      <w:r>
        <w:rPr>
          <w:spacing w:val="-6"/>
          <w:sz w:val="28"/>
          <w:szCs w:val="28"/>
          <w:lang w:val="uk-UA"/>
        </w:rPr>
        <w:t>Вища математика: методичні рекомендації з організації самостійної роботи при вивченні дисципліни.</w:t>
      </w:r>
      <w:r>
        <w:rPr>
          <w:sz w:val="28"/>
          <w:szCs w:val="28"/>
          <w:lang w:val="uk-UA"/>
        </w:rPr>
        <w:t xml:space="preserve"> – Х.: НУЦЗУ, 2015. - 213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3.  Тевяшев А.Д., Литвин О.Г., Кривошеєва Г.М., Обухова Л.В., Середа О.Г.  Вища математика у прикладах та задачах.  –  Частина 1. Частина 2. – Х.: Фактор-Друк., 2002.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rFonts w:ascii="Antiqua;Times New Roman" w:hAnsi="Antiqua;Times New Roman" w:cs="Antiqua;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  <w:lang w:val="uk-UA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9:00Z</dcterms:created>
  <dc:creator>Ванин В. А.</dc:creator>
  <dc:description/>
  <cp:keywords/>
  <dc:language>en-US</dc:language>
  <cp:lastModifiedBy>Artem</cp:lastModifiedBy>
  <dcterms:modified xsi:type="dcterms:W3CDTF">2025-02-28T12:29:00Z</dcterms:modified>
  <cp:revision>11</cp:revision>
  <dc:subject/>
  <dc:title>ЗАТВЕРДЖУЮ</dc:title>
</cp:coreProperties>
</file>