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Національн</w:t>
      </w:r>
      <w:r>
        <w:rPr>
          <w:sz w:val="36"/>
          <w:szCs w:val="36"/>
        </w:rPr>
        <w:t>ий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університет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цивільно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захисту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України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афедра фізико-математичних дисциплі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ЩА МАТЕМАТИ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uk-UA"/>
        </w:rPr>
        <w:t>РОЗРАХУНКОВО-ГРАФІЧНА РОБОТА №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за змістовним модулем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«Елементи лінійної і векторної алгебри та аналітичної геометрії».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РІАНТИ ЗАВДАНЬ Т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 ДО ЇХ ВИКОН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Харків </w:t>
      </w:r>
      <w:r>
        <w:rPr>
          <w:sz w:val="32"/>
          <w:szCs w:val="32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189855</wp:posOffset>
                </wp:positionH>
                <wp:positionV relativeFrom="paragraph">
                  <wp:posOffset>128270</wp:posOffset>
                </wp:positionV>
                <wp:extent cx="68897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95pt;mso-wrap-distance-left:9.05pt;mso-wrap-distance-right:9.05pt;mso-wrap-distance-top:0pt;mso-wrap-distance-bottom:0pt;margin-top:10.1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sz w:val="32"/>
          <w:szCs w:val="32"/>
          <w:lang w:val="uk-UA"/>
        </w:rPr>
        <w:t xml:space="preserve">Друкується за рішенням кафедри </w:t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зико-математичних дисциплін </w:t>
      </w:r>
    </w:p>
    <w:p>
      <w:pPr>
        <w:pStyle w:val="Normal"/>
        <w:ind w:left="3969" w:hanging="0"/>
        <w:jc w:val="both"/>
        <w:rPr/>
      </w:pPr>
      <w:r>
        <w:rPr>
          <w:sz w:val="32"/>
          <w:szCs w:val="32"/>
          <w:lang w:val="uk-UA"/>
        </w:rPr>
        <w:t>Протокол № 1 від 23 вересня 2024 р.</w:t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9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Говаленков С.В. Методичні рекомендації та варіанти завдань до виконання розрахунково-графічної роботи з дисципліни «Вища математика» за змістовним модулем № 1 «Елементи лінійної і векторної алгебри та аналітичної геометрії».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t>ПОРЯДОК ВИКОНАННЯ І ОФОРМЛЕННЯ РОБІ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Розрахунково-графічну  роботу  (РГР)  необхідно  виконувати  в окремому  зошиті  або на  аркушах формату  А-4. Для  зауважень  викладача необхідно залишити поля 4-6 см завширшки.  РГР  слід виконувати строго за  варіантом,  який  видано  викладачем.  РГР,  що    виконана  не  за  своїм варіантом, не перевіряється і не зараховує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мови  завдань  записувати  повністю,  після  чого  необхідно приводити докладний розв</w:t>
      </w:r>
      <w:r>
        <w:rPr/>
        <w:t>’</w:t>
      </w:r>
      <w:r>
        <w:rPr>
          <w:lang w:val="uk-UA"/>
        </w:rPr>
        <w:t>язок. Якщо до даного  завдання  є обов</w:t>
      </w:r>
      <w:r>
        <w:rPr/>
        <w:t>’</w:t>
      </w:r>
      <w:r>
        <w:rPr>
          <w:lang w:val="uk-UA"/>
        </w:rPr>
        <w:t>язковим рисунок, то його  слід  розташувати  перед  розв</w:t>
      </w:r>
      <w:r>
        <w:rPr/>
        <w:t>’</w:t>
      </w:r>
      <w:r>
        <w:rPr>
          <w:lang w:val="uk-UA"/>
        </w:rPr>
        <w:t>язком  і  робити  на  ньому  усі  необхідні позначення. Наприкінці кожного завдання записується відповід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Здобувач  зобов</w:t>
      </w:r>
      <w:r>
        <w:rPr/>
        <w:t>’</w:t>
      </w:r>
      <w:r>
        <w:rPr>
          <w:lang w:val="uk-UA"/>
        </w:rPr>
        <w:t>язаний  пройти  співбесіду  з  викладачем кафедри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добувачі,  які  не  виконали  запропоновані  завдання  і  не  пройшли співбесіду з викладачем до екзамену (заліку) не допускаються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Оформлювати  та  підписувати  роботу  треба  за  зразком,  наведеним нижче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озрахунково-графічна робота № 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з дисципліни “Вища математика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Змістовий модуль 1. «Елементи лінійної і векторної алгебр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та аналітичної геометрії»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Здобувача вищої освіти групи ПБк-24-411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аценка Дмитра Олександрович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ОДУЛЬ 1. ЕЛЕМЕНТИ ЛІНІЙНОЇ І ВЕКТОРНОЇ АЛГЕБРИ ТА АНАЛІТИЧНОЇ ГЕОМЕТРІЇ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  <w:t>Елементи лінійної алгебри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наслідок вивчення матеріалу курсанти та студенти повинні навчитися виконувати дії з матрицями, обчислювати визначники другого та третього порядків, оволодіти такими методами, як матричний, Крамера та Гауса для розв’язання систем лінійних рівнянь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Основні дії з матрицями: транспонування, множення матриці на число, додавання, віднімання та множення матриц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ехай задана матриця розмір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Якщо 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рядки записати стовпцями із збереженням їх порядку, то одержана матриця називається транспонованою і позначаєтьс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uk-UA"/>
        </w:rPr>
        <w:t xml:space="preserve">, а вказана операція перетворення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називається транспонуванням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мір вихідної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, транспонован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бутком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на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називається матриця, елементи якої дорівнюють добуткам елементі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на чис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mr>
                    </m:m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давати та віднімати можна лише матриці однакового розміру.</w:t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Алгебраїчною сумою матриц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буде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елементи яко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uk-UA"/>
        </w:rPr>
        <w:t xml:space="preserve"> ,  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Множення матриць відбувається за схемою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λj</m:t>
                </m:r>
              </m:sub>
            </m:sSub>
          </m:e>
        </m:nary>
      </m:oMath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пам’ятайте: для знаходження добут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матриц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необхідно, щоб кількість стовпці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(першого множника) дорівнювала кількості рядкі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(другого множник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буток матриць взагалі не має властивості комутативності, тоб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uk-UA"/>
        </w:rPr>
        <w:t xml:space="preserve">, то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комутують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.</w:t>
      </w:r>
      <w:r>
        <w:rPr>
          <w:lang w:val="uk-UA"/>
        </w:rPr>
        <w:t xml:space="preserve">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. Знайт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uk-UA"/>
        </w:rPr>
        <w:t xml:space="preserve"> та порівняти добут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значник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-го порядку квадратної числової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поряд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називають число, яке складається з елементі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за певним правилом, і позначают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uk-UA"/>
        </w:rPr>
        <w:t>:</w:t>
      </w:r>
    </w:p>
    <w:p>
      <w:pPr>
        <w:pStyle w:val="Normal"/>
        <w:ind w:firstLine="709"/>
        <w:rPr/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 (визначник другого порядку)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eqArr>
      </m:oMath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  <w:t>(визначник третього порядку);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.</w:t>
      </w:r>
      <w:r>
        <w:rPr>
          <w:lang w:val="uk-UA"/>
        </w:rPr>
        <w:t xml:space="preserve"> Обчислити визначники а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 xml:space="preserve">; б)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а)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22.</w: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9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.</w:t>
      </w:r>
      <w:r>
        <w:rPr>
          <w:lang w:val="uk-UA"/>
        </w:rPr>
        <w:t xml:space="preserve"> Знайти алгебраїчне доповнення до елеме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uk-UA"/>
        </w:rPr>
        <w:t xml:space="preserve"> визначника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 xml:space="preserve"> та обчислити визначник, розв’язати за елементами    1-го рядка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Алгебраїчні доповнення до елемент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uk-UA"/>
        </w:rPr>
        <w:t xml:space="preserve"> та      позначи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uk-UA"/>
        </w:rPr>
        <w:t xml:space="preserve"> відповідно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ін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uk-UA"/>
        </w:rPr>
        <w:t xml:space="preserve"> знайдемо так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Шукані алгебраїчні доповн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uk-UA"/>
        </w:rPr>
        <w:t>,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uk-UA"/>
        </w:rPr>
        <w:t xml:space="preserve">. Визнач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Відповідь: 71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атриц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називається оберненою матрицею до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якщо виконуються рівності: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uk-UA"/>
        </w:rPr>
        <w:t xml:space="preserve">, тобто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комутують і їх добуток є одинична матриц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лгоритм знаходження оберненої матриці: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7444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9pt" to="118.3pt,26.8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74445</wp:posOffset>
                </wp:positionH>
                <wp:positionV relativeFrom="paragraph">
                  <wp:posOffset>341630</wp:posOffset>
                </wp:positionV>
                <wp:extent cx="228600" cy="114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6.9pt" to="118.3pt,35.8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ерне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риц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снує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</m:m>
      </m:oMath>
      <w:r>
        <w:rPr>
          <w:lang w:val="uk-UA"/>
        </w:rPr>
        <w:t>.</w:t>
      </w:r>
    </w:p>
    <w:p>
      <w:pPr>
        <w:pStyle w:val="Normal"/>
        <w:ind w:firstLine="709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 </w:t>
      </w:r>
      <w:r>
        <w:rPr>
          <w:lang w:val="uk-UA"/>
        </w:rPr>
        <w:t>- матриця, складена з алгебраїчних доповнень до кожного елемен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lang w:val="uk-UA"/>
        </w:rPr>
        <w:t>Приклад.</w:t>
      </w:r>
      <w:r>
        <w:rPr>
          <w:lang w:val="uk-UA"/>
        </w:rPr>
        <w:t xml:space="preserve"> Знайти обернену матрицю до матриці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Спочатку впевнимось, що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має оберне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алгебрі матриць доведено, що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має обернену матриц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при виконанні двох умов:</w:t>
      </w:r>
    </w:p>
    <w:p>
      <w:pPr>
        <w:pStyle w:val="Normal"/>
        <w:jc w:val="both"/>
        <w:rPr/>
      </w:pPr>
      <w:r>
        <w:rPr>
          <w:lang w:val="uk-UA"/>
        </w:rPr>
        <w:t xml:space="preserve">1)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квадратна;</w:t>
      </w:r>
    </w:p>
    <w:p>
      <w:pPr>
        <w:pStyle w:val="Normal"/>
        <w:jc w:val="both"/>
        <w:rPr/>
      </w:pPr>
      <w:r>
        <w:rPr>
          <w:lang w:val="uk-UA"/>
        </w:rPr>
        <w:t xml:space="preserve">2) визначни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uk-UA"/>
        </w:rPr>
        <w:t xml:space="preserve">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не дорівнює нулю.</w:t>
      </w:r>
    </w:p>
    <w:p>
      <w:pPr>
        <w:pStyle w:val="TextBodyIndent"/>
        <w:spacing w:lineRule="auto" w:line="240"/>
        <w:rPr/>
      </w:pPr>
      <w:r>
        <w:rPr/>
        <w:t xml:space="preserve">Дана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має три рядки та три стовпця, тому вона квадратна порядку 3. Її визнач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же,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має обернен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яку знайдемо за формуло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У даному випадку алгебраїчними доповненнями до елементів матриці будуть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аким чином, одержали обернену матрицю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Алгоритм розв’язання систем лінійних алгебраїчних рівнянь.</w:t>
      </w:r>
    </w:p>
    <w:p>
      <w:pPr>
        <w:pStyle w:val="TextBodyIndent"/>
        <w:spacing w:lineRule="auto" w:line="240"/>
        <w:rPr/>
      </w:pPr>
      <w:r>
        <w:rPr/>
        <w:t>Нехай задана система лінійних алгебраїчних рівнянь (СЛАР)</w:t>
      </w:r>
    </w:p>
    <w:p>
      <w:pPr>
        <w:pStyle w:val="TextBodyIndent"/>
        <w:spacing w:lineRule="auto" w:line="24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  <w:t>Матричний метод.</w:t>
      </w:r>
    </w:p>
    <w:p>
      <w:pPr>
        <w:pStyle w:val="TextBodyIndent"/>
        <w:spacing w:lineRule="auto" w:line="240"/>
        <w:rPr/>
      </w:pPr>
      <w:r>
        <w:rPr/>
        <w:t xml:space="preserve">Запишемо СЛАР у матричному вигляді: </w:t>
      </w:r>
      <w:r>
        <w:rPr/>
      </w:r>
      <m:oMath xmlns:m="http://schemas.openxmlformats.org/officeDocument/2006/math">
        <m:limLow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⋅</m:t>
        </m:r>
        <m:limLow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>Алгоритм розв’язання СЛАР матричним методом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E</m:t>
            </m:r>
          </m:lim>
        </m:limLow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jc w:val="center"/>
        <w:rPr>
          <w:u w:val="single"/>
        </w:rPr>
      </w:pPr>
      <w:r>
        <w:rPr>
          <w:u w:val="single"/>
        </w:rPr>
        <w:t>Правило Крамера.</w:t>
      </w:r>
    </w:p>
    <w:p>
      <w:pPr>
        <w:pStyle w:val="TextBodyIndent"/>
        <w:spacing w:lineRule="auto" w:line="240"/>
        <w:rPr/>
      </w:pPr>
      <w:r>
        <w:rPr/>
        <w:t xml:space="preserve">Якщо основний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 неоднорідної системи трьох лінійних алгебраїчних рівнянь з трьома невідомими не дорівнює нулю, то ця система має єдиний розв’язок, який знаходиться за форму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допоміжний визначник, який одержується з основного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 xml:space="preserve"> шляхом заміни й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стовпця стовпцем вільних членів системи.</w:t>
      </w:r>
    </w:p>
    <w:p>
      <w:pPr>
        <w:pStyle w:val="TextBodyIndent"/>
        <w:spacing w:lineRule="auto" w:line="240"/>
        <w:jc w:val="center"/>
        <w:rPr/>
      </w:pPr>
      <w:r>
        <w:rPr>
          <w:u w:val="single"/>
        </w:rPr>
        <w:t>Метод Гаус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Суть методу полягає у послідовному виключенні невідомих та зведенню матриці системи рівнянь до трикутного вигляду.</w:t>
      </w:r>
    </w:p>
    <w:p>
      <w:pPr>
        <w:pStyle w:val="TextBodyIndent"/>
        <w:spacing w:lineRule="auto" w:line="240"/>
        <w:rPr/>
      </w:pPr>
      <w:r>
        <w:rPr>
          <w:i/>
        </w:rPr>
        <w:t>Приклад.</w:t>
      </w:r>
      <w:r>
        <w:rPr/>
        <w:t xml:space="preserve"> Знайти розв’язок заданої системи матричним методом 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i/>
        </w:rPr>
        <w:t>Розв’язання.</w:t>
      </w:r>
      <w:r>
        <w:rPr/>
        <w:t xml:space="preserve"> Основною матрицею заданої системи буде матр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Визначник цієї матри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Для запису оберненої матриц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знайдемо алгебраїчні доповнення елементів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же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найдемо розв’язок заданої системи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TextBodyIndent"/>
        <w:spacing w:lineRule="auto" w:line="240"/>
        <w:rPr/>
      </w:pPr>
      <w:r>
        <w:rPr>
          <w:i/>
        </w:rPr>
        <w:t>Приклад.</w:t>
      </w:r>
      <w:r>
        <w:rPr/>
        <w:t xml:space="preserve">  Розв’язати за правилом Крамера систему рівнянь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i/>
        </w:rPr>
        <w:t xml:space="preserve">Розв’язання. </w:t>
      </w:r>
      <w:r>
        <w:rPr/>
        <w:t>Задана неоднорідна система 3-х лінійних алгебраїчних рівнянь з трьома невідомими. Основний визначник цієї системи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>Тому, згідно з правилом Крамера, задана система має єдиний розв’язок.</w:t>
      </w:r>
    </w:p>
    <w:p>
      <w:pPr>
        <w:pStyle w:val="TextBodyIndent"/>
        <w:spacing w:lineRule="auto" w:line="240"/>
        <w:rPr/>
      </w:pPr>
      <w:r>
        <w:rPr/>
        <w:t>Знайдемо допоміжні множники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Тепер за формулами знайдем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TextBodyIndent"/>
        <w:spacing w:lineRule="auto" w:line="240"/>
        <w:rPr/>
      </w:pPr>
      <w:r>
        <w:rPr>
          <w:i/>
        </w:rPr>
        <w:t>Відповідь:</w:t>
      </w:r>
      <w:r>
        <w:rPr/>
        <w:t xml:space="preserve"> розв’язком системи бу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.</w:t>
      </w:r>
      <w:r>
        <w:rPr>
          <w:lang w:val="uk-UA"/>
        </w:rPr>
        <w:t xml:space="preserve"> Розв’язати систему рівнянь методом Гауса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Спочатку поміняємо місцями перше та друге рівняння системи, щоб еле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uk-UA"/>
        </w:rPr>
        <w:t xml:space="preserve"> основної матриці дорівнював 1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держимо: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Тепер перше рівняння помножимо на (-2) і додамо до другого (щоб одерж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а потім помножимо перше рівняння на (-3) і додамо до третього рівняння (щоб одержа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Тоді будемо мати систему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>Тепер друге рівняння поділимо на (-5), третє рівняння поділимо на 5 і поміняємо їх місцями. Одержимо систему трикутного вигляду:</w:t>
      </w:r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i/>
        </w:rPr>
        <w:t>Відповідь:</w:t>
      </w:r>
      <w:r>
        <w:rPr/>
        <w:t xml:space="preserve"> система має єдиний розв’язо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>
          <w:i/>
        </w:rPr>
        <w:t>Зауваження</w:t>
      </w:r>
      <w:r>
        <w:rPr/>
        <w:t>. Елементарні перетворення доцільно виконувати не з усією системою, а з її розширеною матрицею. Розв’язування прикладу 10  таким способом виглядає так:</w:t>
      </w:r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TextBodyIndent"/>
        <w:spacing w:lineRule="auto" w:line="24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ab/>
        <w:t>Елементи векторної алгебри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rPr/>
      </w:pPr>
      <w:r>
        <w:rPr/>
        <w:t>Головна мета вивчення теми: оволодіння методами векторної алгебри для розв’язування задач аналітичної геометр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ведемо приклади застосування вектор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i/>
          <w:lang w:val="uk-UA"/>
        </w:rPr>
        <w:t>Приклад 1.</w:t>
      </w:r>
      <w:r>
        <w:rPr>
          <w:lang w:val="uk-UA"/>
        </w:rPr>
        <w:t xml:space="preserve"> Визначити лінійну залежність або незалежність систем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lang w:val="uk-UA"/>
        </w:rPr>
        <w:t xml:space="preserve"> та системи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Спочатку розглянемо систем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 Знайдемо ранг матриці, складеної з координат цих вектор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значник цієї матриц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lang w:val="uk-UA"/>
        </w:rPr>
        <w:tab/>
        <w:t xml:space="preserve">не дорівнює нулю, т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ab/>
        <w:t xml:space="preserve">і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лінійно незалежні, так як в систем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число лінійно незалежних векторів дорівнює рангу матриці, яка складена з координат цих вектор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епер розглянемо систему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Матриц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, складена з координат цих векторів, має вигляд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Мінор 3-го порядку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 xml:space="preserve">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дорівнює нулю, т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бо як для матри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не дорівнюють нулю мінори 2-го порядку. Том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лінійно залежні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лінійно залежні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 2.</w:t>
      </w:r>
      <w:r>
        <w:rPr>
          <w:lang w:val="uk-UA"/>
        </w:rPr>
        <w:t xml:space="preserve"> Довести, що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та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 утворюють базис в 3-х вимірному просторі, та розкласти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uk-UA"/>
        </w:rPr>
        <w:t xml:space="preserve"> за цим базисом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Бази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-вимірного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називають будь-яку сукуп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лінійно незалежних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-вимірного прос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вільний 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-вимірного простору можна представити у вигляді лінійної комбінації векторів базис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ab/>
        <w:t>так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називаються координатами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у базисі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  <w:tab/>
        <w:tab/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жен із заданих вектор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має три координати, тому належить тривимірному простор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Матриця, складена з координат цих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має визначник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тому векто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лінійно незалежні. Згідно з означенням базиса, ці вектори утворюють базис 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ектор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також має три координати, тобто належи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. Тому його можна представити у вигляді</w:t>
      </w:r>
    </w:p>
    <w:p>
      <w:pPr>
        <w:pStyle w:val="Normal"/>
        <w:ind w:firstLine="709"/>
        <w:jc w:val="both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ектори рівні, тому їх відповідні координати рівні. Тому з останньої рівності отримаємо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тричним методом можна знайти розв’язок цієї системи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же, маємо розкл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за бази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. Координатами векто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у базис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будуть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 3</w:t>
      </w:r>
      <w:r>
        <w:rPr>
          <w:lang w:val="uk-UA"/>
        </w:rPr>
        <w:t xml:space="preserve">. Знайти кут між діагоналями паралелограма, побудованого на вектор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30070</wp:posOffset>
                </wp:positionH>
                <wp:positionV relativeFrom="paragraph">
                  <wp:posOffset>183515</wp:posOffset>
                </wp:positionV>
                <wp:extent cx="2187575" cy="1240155"/>
                <wp:effectExtent l="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240200"/>
                          <a:chOff x="0" y="0"/>
                          <a:chExt cx="2187720" cy="1240200"/>
                        </a:xfrm>
                      </wpg:grpSpPr>
                      <wpg:grpSp>
                        <wpg:cNvGrpSpPr/>
                        <wpg:grpSpPr>
                          <a:xfrm>
                            <a:off x="216000" y="171360"/>
                            <a:ext cx="1971720" cy="10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0"/>
                              <a:ext cx="1943280" cy="800280"/>
                            </a:xfrm>
                            <a:prstGeom prst="parallelogram">
                              <a:avLst>
                                <a:gd name="adj" fmla="val 607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0"/>
                              <a:ext cx="1028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0"/>
                              <a:ext cx="1943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45080" y="734760"/>
                              <a:ext cx="39384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41560"/>
                              <a:ext cx="3232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3520" y="92700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14.45pt;width:172.25pt;height:97.65pt" coordorigin="2882,289" coordsize="3445,1953">
                <v:group id="shape_0" style="position:absolute;left:3222;top:559;width:3105;height:168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267;top:559;width:3059;height:125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87,559" to="5606,18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267,559" to="6326,1818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8;top:1716;width:619;height:52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2;top:939;width:508;height:4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2;top:1749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89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09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uk-UA"/>
        </w:rPr>
        <w:t>Розв’язання.</w:t>
      </w:r>
      <w:r>
        <w:rPr>
          <w:lang w:val="uk-UA"/>
        </w:rPr>
        <w:t xml:space="preserve"> За умовою задачі паралелограм побудовано на векторах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Мал.1</w:t>
      </w:r>
    </w:p>
    <w:p>
      <w:pPr>
        <w:pStyle w:val="Normal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900170</wp:posOffset>
                </wp:positionH>
                <wp:positionV relativeFrom="paragraph">
                  <wp:posOffset>24765</wp:posOffset>
                </wp:positionV>
                <wp:extent cx="3683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pt;mso-wrap-distance-left:9.05pt;mso-wrap-distance-right:9.05pt;mso-wrap-distance-top:0pt;mso-wrap-distance-bottom:0pt;margin-top:1.95pt;mso-position-vertical-relative:text;margin-left:3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Рис.1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означимо цей паралелогра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- довільні)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Отже, діагоналі паралелограма, побудованого на вектор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(довільних) будуть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найдемо координати цих векторів для заданих вектор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Тепер знайдемо косинус шуканого кута між діагоналями, який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З рівност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виплив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 тобто ці вектори взаємно  перпендикулярні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Приклад 4</w:t>
      </w:r>
      <w:r>
        <w:rPr>
          <w:lang w:val="uk-UA"/>
        </w:rPr>
        <w:t xml:space="preserve">. Дані координати вершин пірамід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. Знайти: 1) довжину реб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2) кут між ребр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; 3) площу гра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>; 4) об’єм піраміди.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>Розв’язання.</w:t>
      </w:r>
      <w:r>
        <w:rPr>
          <w:lang w:val="uk-UA"/>
        </w:rPr>
        <w:t xml:space="preserve"> Будемо розглядати реб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як вектори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1. Обчислимо довжину реб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>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2. Знайдемо косинус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uk-UA"/>
        </w:rPr>
        <w:t xml:space="preserve"> між ребра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ab/>
        <w:t xml:space="preserve">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за формулою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3. Площу гра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ab/>
        <w:t xml:space="preserve">знайдемо як половину модуля векторного добутку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uk-UA"/>
        </w:rPr>
        <w:t xml:space="preserve"> </w:t>
      </w:r>
      <w:r>
        <w:rPr>
          <w:lang w:val="uk-UA"/>
        </w:rPr>
        <w:t>(кв.од.).</w:t>
      </w:r>
    </w:p>
    <w:p>
      <w:pPr>
        <w:pStyle w:val="Normal"/>
        <w:jc w:val="both"/>
        <w:rPr/>
      </w:pPr>
      <w:r>
        <w:rPr>
          <w:lang w:val="uk-UA"/>
        </w:rPr>
        <w:t xml:space="preserve">4. Об’єм пірамід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uk-UA"/>
        </w:rPr>
        <w:t xml:space="preserve"> знайдемо за допомогою мішаного добутку    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acc>
                    </m:e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acc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‖"/>
            <m:endChr m:val="‖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  <w:t>(куб.од.)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b/>
          <w:sz w:val="32"/>
          <w:lang w:val="uk-UA"/>
        </w:rPr>
        <w:t>Елементи аналітичної геометрії</w:t>
      </w:r>
      <w:r>
        <w:rPr>
          <w:b/>
          <w:caps/>
          <w:sz w:val="32"/>
          <w:lang w:val="uk-UA"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Основні поняття, методи та формули аналітичної геометрії широко </w:t>
      </w:r>
      <w:r>
        <w:rPr>
          <w:lang w:val="ru-RU"/>
        </w:rPr>
        <w:t>`</w:t>
      </w:r>
      <w:r>
        <w:rPr/>
        <w:t>застосовуються в багатьох навчальних дисциплінах. Найчастіше використовуються рівняння прямої та кривих ліній на площині, рівняння площини та прямої в просторі та їх графіки.</w:t>
      </w:r>
    </w:p>
    <w:p>
      <w:pPr>
        <w:pStyle w:val="TextBodyIndent"/>
        <w:spacing w:lineRule="auto" w:line="240"/>
        <w:rPr/>
      </w:pPr>
      <w:r>
        <w:rPr/>
        <w:t>При складанні рівнянь прямої і площини будемо використовувати апарат векторної алгебри.</w:t>
      </w:r>
    </w:p>
    <w:p>
      <w:pPr>
        <w:pStyle w:val="TextBodyIndent"/>
        <w:spacing w:lineRule="auto" w:line="240"/>
        <w:rPr>
          <w:lang w:val="ru-RU"/>
        </w:rPr>
      </w:pPr>
      <w:r>
        <w:rPr/>
        <w:t>Рівняння прямої у різних формах дуже часто використовуються, тому для більш глибоко їх засвоєння доцільно усі поняття, позначення та формули систематизувати, наприклад, таким чином, як у таблиці 1.</w:t>
      </w:r>
    </w:p>
    <w:p>
      <w:pPr>
        <w:pStyle w:val="Heading8"/>
        <w:ind w:firstLine="709"/>
        <w:rPr/>
      </w:pPr>
      <w:r>
        <w:rPr/>
        <w:t>Таблиця 1. Рівняння прямої на площині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/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івня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Його наз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позначення</w:t>
            </w:r>
          </w:p>
        </w:tc>
      </w:tr>
      <w:tr>
        <w:trPr>
          <w:trHeight w:val="2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Рівняння прямої, що проходить через задану точку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lang w:val="uk-UA"/>
              </w:rPr>
              <w:t xml:space="preserve"> перпендикулярно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координати до</w:t>
            </w:r>
            <w:r>
              <w:rPr>
                <w:sz w:val="26"/>
              </w:rPr>
              <w:t>-</w:t>
            </w:r>
            <w:r>
              <w:rPr>
                <w:sz w:val="26"/>
                <w:lang w:val="uk-UA"/>
              </w:rPr>
              <w:t xml:space="preserve">вільної точки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lang w:val="uk-UA"/>
              </w:rPr>
              <w:t xml:space="preserve"> прямої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>координати за</w:t>
            </w:r>
            <w:r>
              <w:rPr>
                <w:sz w:val="26"/>
              </w:rPr>
              <w:t>-</w:t>
            </w:r>
            <w:r>
              <w:rPr>
                <w:sz w:val="26"/>
                <w:lang w:val="uk-UA"/>
              </w:rPr>
              <w:t xml:space="preserve">даної точки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lang w:val="uk-UA"/>
              </w:rPr>
              <w:t>, через яку проходить прям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6"/>
                <w:lang w:val="uk-UA"/>
              </w:rPr>
              <w:t xml:space="preserve"> – </w:t>
            </w:r>
            <w:r>
              <w:rPr>
                <w:sz w:val="26"/>
                <w:lang w:val="uk-UA"/>
              </w:rPr>
              <w:t>координати век</w:t>
            </w:r>
            <w:r>
              <w:rPr>
                <w:sz w:val="26"/>
              </w:rPr>
              <w:t>-</w:t>
            </w:r>
            <w:r>
              <w:rPr>
                <w:sz w:val="26"/>
                <w:lang w:val="uk-UA"/>
              </w:rPr>
              <w:t xml:space="preserve">тор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lang w:val="uk-UA"/>
              </w:rPr>
              <w:t>, що є перпен</w:t>
            </w:r>
            <w:r>
              <w:rPr>
                <w:sz w:val="26"/>
              </w:rPr>
              <w:t>-</w:t>
            </w:r>
            <w:r>
              <w:rPr>
                <w:sz w:val="26"/>
                <w:lang w:val="uk-UA"/>
              </w:rPr>
              <w:t>дикуляром до прямої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гальне рівняння прямої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lang w:val="uk-UA"/>
              </w:rPr>
              <w:t xml:space="preserve">- координати точки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lang w:val="uk-UA"/>
              </w:rPr>
              <w:t>є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6"/>
                <w:lang w:val="uk-UA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6"/>
                <w:lang w:val="uk-UA"/>
              </w:rPr>
              <w:t xml:space="preserve">,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Для побудови треба знайти дві точки при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lang w:val="uk-UA"/>
              </w:rPr>
              <w:t xml:space="preserve"> т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Канонічне рівняння прямої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6"/>
                <w:lang w:val="uk-UA"/>
              </w:rPr>
              <w:t>,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lang w:val="uk-UA"/>
              </w:rPr>
              <w:t xml:space="preserve">- довільна точк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6"/>
                <w:lang w:val="uk-UA"/>
              </w:rPr>
              <w:t xml:space="preserve">,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>
                <w:sz w:val="26"/>
                <w:lang w:val="uk-UA"/>
              </w:rPr>
              <w:t xml:space="preserve">;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t</m:t>
                </m:r>
              </m:oMath>
            </m:oMathPara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араметричні рівняння прям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 xml:space="preserve">Параметр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6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яння прямої, що проходить через дві задані т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6"/>
              </w:rPr>
              <w:t xml:space="preserve"> </w:t>
            </w:r>
            <w:r>
              <w:rPr>
                <w:sz w:val="26"/>
                <w:lang w:val="uk-UA"/>
              </w:rPr>
              <w:t xml:space="preserve">т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фіксовані точки прямої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- довільна точка прямо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яння прямої у відрізк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- довільна точка прямої,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lang w:val="uk-UA"/>
              </w:rPr>
              <w:t xml:space="preserve"> т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lang w:val="uk-UA"/>
              </w:rPr>
              <w:t xml:space="preserve"> відрізки, які пряма відтинає на осях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6"/>
                <w:lang w:val="uk-UA"/>
              </w:rPr>
              <w:t xml:space="preserve"> та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6"/>
                <w:lang w:val="uk-UA"/>
              </w:rPr>
              <w:t>, відповід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яння прямої з кутовим коефі-ціє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- довільна точка прямої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- кутовий коефіцієн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  <w:lang w:val="uk-UA"/>
              </w:rPr>
              <w:t xml:space="preserve">- кут нахилу прямої до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oMath>
            <w:r>
              <w:rPr>
                <w:sz w:val="26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- величина відрізка, який відтинає пряма на осі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oMath>
            <w:r>
              <w:rPr>
                <w:sz w:val="26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ут між прямими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)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oMath>
            <w:r>
              <w:rPr>
                <w:sz w:val="26"/>
                <w:lang w:val="uk-UA"/>
              </w:rPr>
              <w:t xml:space="preserve">б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Style13"/>
              <w:ind w:left="0" w:right="34" w:hanging="0"/>
              <w:rPr>
                <w:sz w:val="26"/>
              </w:rPr>
            </w:pPr>
            <w:r>
              <w:rPr>
                <w:sz w:val="26"/>
              </w:rPr>
              <w:t xml:space="preserve">а) прямі задані загальним рівнянням; </w:t>
            </w:r>
          </w:p>
          <w:p>
            <w:pPr>
              <w:pStyle w:val="Style13"/>
              <w:ind w:left="0" w:right="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3"/>
              <w:ind w:left="0" w:right="34" w:hanging="0"/>
              <w:rPr>
                <w:sz w:val="26"/>
              </w:rPr>
            </w:pPr>
            <w:r>
              <w:rPr>
                <w:sz w:val="26"/>
              </w:rPr>
              <w:t>б) прямі задані канонічним рівнянням;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) прямі задані рівнянням з кутовим коефіціє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мови перпендикуляр-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ості  прямих: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а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б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lang w:val="uk-UA"/>
              </w:rPr>
              <w:t xml:space="preserve">, або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sz w:val="26"/>
              </w:rPr>
            </w:pPr>
            <w:r>
              <w:rPr>
                <w:sz w:val="26"/>
              </w:rPr>
              <w:t>а) прямі задані загальними рівняннями;</w:t>
            </w:r>
          </w:p>
          <w:p>
            <w:pPr>
              <w:pStyle w:val="Style13"/>
              <w:ind w:left="0" w:right="-108" w:hanging="0"/>
              <w:rPr>
                <w:sz w:val="26"/>
              </w:rPr>
            </w:pPr>
            <w:r>
              <w:rPr>
                <w:sz w:val="26"/>
              </w:rPr>
              <w:t>б) прямі задані ка-нонічними рівнянням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</w:rPr>
              <w:t>в) прямі задані рів</w:t>
            </w:r>
            <w:r>
              <w:rPr>
                <w:sz w:val="26"/>
                <w:lang w:val="uk-UA"/>
              </w:rPr>
              <w:t>-</w:t>
            </w:r>
            <w:r>
              <w:rPr>
                <w:sz w:val="26"/>
              </w:rPr>
              <w:t>няннями з кутовим коефіцієнт</w:t>
            </w:r>
            <w:r>
              <w:rPr>
                <w:sz w:val="26"/>
                <w:lang w:val="uk-UA"/>
              </w:rPr>
              <w:t>том</w:t>
            </w:r>
            <w:r>
              <w:rPr>
                <w:sz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мови паралельності прямих: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а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б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)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Відстань від заданої точки </w:t>
            </w:r>
            <w:r>
              <w:rPr>
                <w:sz w:val="26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 прямої, що задана загальним рівнянням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9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xtBodyIndent"/>
        <w:spacing w:lineRule="auto" w:line="240"/>
        <w:rPr/>
      </w:pPr>
      <w:r>
        <w:rPr/>
        <w:t>Таблиця 2. Криві другого порядк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7"/>
        <w:gridCol w:w="1985"/>
        <w:gridCol w:w="2126"/>
        <w:gridCol w:w="1984"/>
      </w:tblGrid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ив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іп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бо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бола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ластивості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зн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че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Ка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ічне рівня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06450</wp:posOffset>
                      </wp:positionV>
                      <wp:extent cx="1207135" cy="119697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1197000"/>
                                <a:chOff x="0" y="0"/>
                                <a:chExt cx="1207080" cy="119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7720" y="685800"/>
                                  <a:ext cx="2793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4720" cy="119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720"/>
                                    <a:ext cx="1134720" cy="1097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109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64008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7480" y="213840"/>
                                      <a:ext cx="777240" cy="80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00">
                                          <a:moveTo>
                                            <a:pt x="13306" y="295"/>
                                          </a:moveTo>
                                          <a:arcTo wR="10800" hR="10800" stAng="-4594971" swAng="951593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00">
                                          <a:moveTo>
                                            <a:pt x="13306" y="295"/>
                                          </a:moveTo>
                                          <a:arcTo wR="10800" hR="10800" stAng="-4594971" swAng="951593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91440"/>
                                      <a:ext cx="0" cy="100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1800" y="188640"/>
                                      <a:ext cx="182880" cy="45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stealth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4192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8360" y="127080"/>
                                    <a:ext cx="34308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723960"/>
                                    <a:ext cx="33012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200" y="127800"/>
                                    <a:ext cx="2160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000" y="698400"/>
                                    <a:ext cx="31752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0"/>
                                    <a:ext cx="2541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63.5pt;width:95.05pt;height:94.2pt" coordorigin="-55,1270" coordsize="1901,1884">
                      <v:shape id="shape_0" stroked="f" o:allowincell="t" style="position:absolute;left:1406;top:2350;width:4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5;top:1270;width:1787;height:1884">
                        <v:group id="shape_0" style="position:absolute;left:-55;top:1427;width:1787;height:1727">
                          <v:line id="shape_0" from="508,1427" to="508,3154" stroked="t" o:allowincell="t" style="position:absolute;flip:y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6,2435" to="1659,2435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rect id="shape_0" coordorigin="10800,294" coordsize="10800,21200" path="l0,21600xee" stroked="t" o:allowincell="t" style="position:absolute;left:508;top:1764;width:1223;height:1265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20,1571" to="220,3154" stroked="t" o:allowincell="t" style="position:absolute;flip:y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940,1724" to="1227,2432" stroked="t" o:allowincell="t" style="position:absolute;flip:x">
                            <v:stroke color="#333333" weight="9360" startarrow="classic" endarrow="oval" startarrowwidth="narrow" startarrowlength="medium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25,1808" to="1204,1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5,1808" to="232,1808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966;top:1470;width:53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6;top:2410;width:5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;top:1471;width:33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6;top:2370;width:4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6;top:1270;width:3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</w:tr>
      <w:tr>
        <w:trPr>
          <w:trHeight w:val="2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об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же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66370</wp:posOffset>
                      </wp:positionV>
                      <wp:extent cx="1036955" cy="1097280"/>
                      <wp:effectExtent l="1841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1097280"/>
                                <a:chOff x="0" y="0"/>
                                <a:chExt cx="1036800" cy="109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840"/>
                                  <a:ext cx="103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1440"/>
                                  <a:ext cx="66672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720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457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183600"/>
                                  <a:ext cx="2685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3.1pt;width:81.6pt;height:86.35pt" coordorigin="32,262" coordsize="1632,1727">
                      <v:line id="shape_0" from="32,1846" to="1664,1846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,262" to="43,1989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8;top:406;width:1049;height:11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,982" to="741,98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66,983" to="766,1846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7,551" to="1169,982" stroked="t" o:allowincell="t" style="position:absolute;flip:y">
                        <v:stroke color="#333333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2390</wp:posOffset>
                      </wp:positionV>
                      <wp:extent cx="1035050" cy="682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682560"/>
                                <a:chOff x="0" y="0"/>
                                <a:chExt cx="1035000" cy="68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3680" y="441360"/>
                                  <a:ext cx="2667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100440"/>
                                  <a:ext cx="3175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5.7pt;width:81.5pt;height:53.75pt" coordorigin="-16,114" coordsize="1630,1075">
                      <v:shape id="shape_0" stroked="f" o:allowincell="t" style="position:absolute;left:714;top:809;width:4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4;top:272;width:4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11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02360</wp:posOffset>
                      </wp:positionV>
                      <wp:extent cx="241300" cy="2540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86.8pt;mso-position-vertical-relative:text;margin-left:2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01955</wp:posOffset>
                      </wp:positionV>
                      <wp:extent cx="228600" cy="2794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pt;mso-wrap-distance-left:9.05pt;mso-wrap-distance-right:9.05pt;mso-wrap-distance-top:0pt;mso-wrap-distance-bottom:0pt;margin-top:31.6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12520</wp:posOffset>
                      </wp:positionV>
                      <wp:extent cx="317500" cy="2667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1pt;mso-wrap-distance-left:9.05pt;mso-wrap-distance-right:9.05pt;mso-wrap-distance-top:0pt;mso-wrap-distance-bottom:0pt;margin-top:87.6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100455</wp:posOffset>
                      </wp:positionV>
                      <wp:extent cx="241300" cy="2921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3pt;mso-wrap-distance-left:9.05pt;mso-wrap-distance-right:9.05pt;mso-wrap-distance-top:0pt;mso-wrap-distance-bottom:0pt;margin-top:86.65pt;mso-position-vertical-relative:text;margin-left: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5100</wp:posOffset>
                      </wp:positionV>
                      <wp:extent cx="1188720" cy="100584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05840"/>
                                <a:chOff x="0" y="0"/>
                                <a:chExt cx="118872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274320"/>
                                  <a:ext cx="91440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74320"/>
                                  <a:ext cx="47484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295200"/>
                                  <a:ext cx="14868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7280" y="27360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79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47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3pt;width:93.55pt;height:79.15pt" coordorigin="-26,260" coordsize="1871,1583">
                      <v:oval id="shape_0" fillcolor="white" stroked="t" o:allowincell="t" style="position:absolute;left:118;top:692;width:1439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8,260" to="838,1843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-26,1124" to="1845,112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9,692" to="1006,1133" stroked="t" o:allowincell="t" style="position:absolute;flip:y">
                        <v:stroke color="#333333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8,725" to="1271,1155" stroked="t" o:allowincell="t" style="position:absolute">
                        <v:stroke color="#333333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60,691" to="1560,1642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40,700" to="1559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753" to="1614,1753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3660</wp:posOffset>
                      </wp:positionV>
                      <wp:extent cx="923290" cy="1229995"/>
                      <wp:effectExtent l="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230120"/>
                                <a:chOff x="0" y="0"/>
                                <a:chExt cx="923400" cy="12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6200" y="10389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2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595080"/>
                                  <a:ext cx="3430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560"/>
                                  <a:ext cx="368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584280"/>
                                  <a:ext cx="393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163800"/>
                                  <a:ext cx="330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75960"/>
                                  <a:ext cx="2286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5.8pt;width:72.7pt;height:96.85pt" coordorigin="103,116" coordsize="1454,1937">
                      <v:line id="shape_0" from="837,1752" to="1116,17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1572" to="1557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9;top:1053;width:5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1035;width:5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1036;width: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374;width:5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1653;width:35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116;width:43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01320</wp:posOffset>
                      </wp:positionV>
                      <wp:extent cx="317500" cy="3175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5pt;mso-wrap-distance-left:9.05pt;mso-wrap-distance-right:9.05pt;mso-wrap-distance-top:0pt;mso-wrap-distance-bottom:0pt;margin-top:31.6pt;mso-position-vertical-relative:text;margin-left:7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55955</wp:posOffset>
                      </wp:positionV>
                      <wp:extent cx="292100" cy="254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0pt;mso-wrap-distance-left:9.05pt;mso-wrap-distance-right:9.05pt;mso-wrap-distance-top:0pt;mso-wrap-distance-bottom:0pt;margin-top:51.65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65405" distR="114935" simplePos="0" locked="0" layoutInCell="1" allowOverlap="1" relativeHeight="64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325</wp:posOffset>
                      </wp:positionV>
                      <wp:extent cx="1282700" cy="12058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2680" cy="1206000"/>
                                <a:chOff x="0" y="0"/>
                                <a:chExt cx="1282680" cy="120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720"/>
                                  <a:ext cx="1282680" cy="10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120" y="308160"/>
                                    <a:ext cx="528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48640"/>
                                    <a:ext cx="123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" y="59760"/>
                                    <a:ext cx="1057320" cy="100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25640"/>
                                    <a:ext cx="88128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0" y="3081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00512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76536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343080" cy="75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258">
                                        <a:moveTo>
                                          <a:pt x="15473" y="1063"/>
                                        </a:moveTo>
                                        <a:arcTo wR="10800" hR="10800" stAng="-3861813" swAng="757239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258">
                                        <a:moveTo>
                                          <a:pt x="15473" y="1063"/>
                                        </a:moveTo>
                                        <a:arcTo wR="10800" hR="10800" stAng="-3861813" swAng="757239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1600" y="114480"/>
                                    <a:ext cx="243720" cy="76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0065">
                                        <a:moveTo>
                                          <a:pt x="15904" y="1282"/>
                                        </a:moveTo>
                                        <a:arcTo wR="10800" hR="10800" stAng="-3707749" swAng="83639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0065">
                                        <a:moveTo>
                                          <a:pt x="15904" y="1282"/>
                                        </a:moveTo>
                                        <a:arcTo wR="10800" hR="10800" stAng="-3707749" swAng="836399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520" y="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663480" y="11030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6440" y="109044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888480"/>
                                  <a:ext cx="3049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720" y="34092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657360"/>
                                  <a:ext cx="3301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0"/>
                                  <a:ext cx="2919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405720"/>
                                  <a:ext cx="41904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4.75pt;width:100.95pt;height:94.95pt" coordorigin="-73,95" coordsize="2019,1899">
                      <v:group id="shape_0" style="position:absolute;left:-73;top:238;width:2019;height:1677">
                        <v:rect id="shape_0" fillcolor="white" stroked="t" o:allowincell="t" style="position:absolute;left:560;top:723;width:831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,1102" to="1946,1102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1,332" to="1795,1915" stroked="t" o:allowincell="t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69,436" to="1656,1731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976,723" to="976,1154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34,1821" to="1411,1821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392,1443" to="1392,1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1063" coordsize="10800,19258" path="l0,21600xee" stroked="t" o:allowincell="t" style="position:absolute;left:-73;top:503;width:539;height:11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282" coordsize="10800,20065" path="l0,21600xee" stroked="t" o:allowincell="t" style="position:absolute;left:1520;top:418;width:383;height:120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80,238" to="980,1857" stroked="t" o:allowincell="t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72,1832" to="1011,1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1812" to="1191,18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6;top:1494;width:4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2;top:632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1130;width:51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95;width:45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734;width:65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642620</wp:posOffset>
                      </wp:positionV>
                      <wp:extent cx="254000" cy="215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pt;mso-wrap-distance-left:9.05pt;mso-wrap-distance-right:9.05pt;mso-wrap-distance-top:0pt;mso-wrap-distance-bottom:0pt;margin-top:50.6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478790</wp:posOffset>
                      </wp:positionV>
                      <wp:extent cx="457200" cy="4572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7.7pt;mso-position-vertical-relative:text;margin-left: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у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</w:t>
            </w:r>
            <w:r>
              <w:rPr>
                <w:lang w:val="en-US"/>
              </w:rPr>
              <w:t>’</w:t>
            </w:r>
            <w:r>
              <w:rPr/>
              <w:t>язок</w:t>
            </w:r>
            <w:r>
              <w:rPr>
                <w:lang w:val="uk-UA"/>
              </w:rPr>
              <w:t xml:space="preserve"> між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Ек</w:t>
            </w:r>
            <w:r>
              <w:rPr/>
              <w:t>с-</w:t>
            </w:r>
            <w:r>
              <w:rPr>
                <w:lang w:val="uk-UA"/>
              </w:rPr>
              <w:t>центри-сит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ε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ε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ε</w:t>
            </w:r>
            <w:r>
              <w:rPr>
                <w:lang w:val="en-US"/>
              </w:rPr>
              <w:t xml:space="preserve"> =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Асимп-т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>
          <w:i/>
        </w:rPr>
        <w:t>Приклад 1.</w:t>
      </w:r>
      <w:r>
        <w:rPr/>
        <w:t xml:space="preserve"> Визначити лінію, рівняння 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а побудувати її .</w:t>
      </w:r>
    </w:p>
    <w:p>
      <w:pPr>
        <w:pStyle w:val="TextBodyIndent"/>
        <w:spacing w:lineRule="auto" w:line="240"/>
        <w:rPr/>
      </w:pPr>
      <w:r>
        <w:rPr>
          <w:i/>
        </w:rPr>
        <w:t>Розв’язання:</w:t>
      </w:r>
      <w:r>
        <w:rPr/>
        <w:t xml:space="preserve"> Спочатку об’єднаємо члени рівняння, які містять х  та  у  окремо, тоді одержим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 xml:space="preserve">Рівняння не зміниться, якщо ми у першій  дужці додамо та віднімемо 8, а в другій дужці 9. Тоді матимем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240"/>
        <w:rPr/>
      </w:pPr>
      <w:r>
        <w:rPr/>
        <w:t>Виділимо повні квадрати:</w:t>
      </w:r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TextBodyIndent"/>
        <w:spacing w:lineRule="auto" w:line="24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spacing w:lineRule="auto" w:line="240"/>
        <w:rPr/>
      </w:pPr>
      <w:r>
        <w:rPr/>
        <w:t xml:space="preserve">Позначимо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Якщо ми побудуємо нову систему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початок якої у точц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а ос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аралельні осям старої систе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, тоді у новий систем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координат маємо рівнянн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Це є канонічне рівняння єліпса з пів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252730</wp:posOffset>
                </wp:positionH>
                <wp:positionV relativeFrom="paragraph">
                  <wp:posOffset>153670</wp:posOffset>
                </wp:positionV>
                <wp:extent cx="2263775" cy="2540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2540160"/>
                          <a:chOff x="0" y="0"/>
                          <a:chExt cx="2263680" cy="2540160"/>
                        </a:xfrm>
                      </wpg:grpSpPr>
                      <wpg:grpSp>
                        <wpg:cNvGrpSpPr/>
                        <wpg:grpSpPr>
                          <a:xfrm>
                            <a:off x="384120" y="0"/>
                            <a:ext cx="1879560" cy="254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17373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274320"/>
                                <a:ext cx="109728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72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320" y="12600"/>
                              <a:ext cx="279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6640" y="0"/>
                              <a:ext cx="3866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20" y="520560"/>
                              <a:ext cx="3430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3280" y="1270080"/>
                              <a:ext cx="4122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9160" y="5205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92920" y="1257480"/>
                              <a:ext cx="3866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2880" y="152280"/>
                              <a:ext cx="31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2171880"/>
                              <a:ext cx="4064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90160" y="1028880"/>
                              <a:ext cx="5392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28160"/>
                            <a:ext cx="598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12.1pt;width:178.25pt;height:200pt" coordorigin="-398,242" coordsize="3565,4000">
                <v:group id="shape_0" style="position:absolute;left:207;top:242;width:2960;height:4000">
                  <v:group id="shape_0" style="position:absolute;left:207;top:433;width:2735;height:3599">
                    <v:oval id="shape_0" fillcolor="white" stroked="t" o:allowincell="f" style="position:absolute;left:495;top:865;width:1727;height:28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59,433" to="1359,403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07,2305" to="2942,23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39,433" to="639,3168" stroked="t" o:allowincell="f" style="position:absolute;flip: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07,1153" to="2942,115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;top:262;width:4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242;width:608;height:52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;top:1062;width:53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;top:2242;width:648;height:4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2;top:1062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8;top:2222;width:608;height:46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;top:482;width: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;top:3662;width:6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1;top:1862;width:848;height:5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98;top:1861;width:941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 xml:space="preserve">Отже, задане рівняння є рівнянням єліпса, </w:t>
      </w:r>
    </w:p>
    <w:p>
      <w:pPr>
        <w:pStyle w:val="TextBodyIndent"/>
        <w:spacing w:lineRule="auto" w:line="240"/>
        <w:ind w:left="3600" w:hanging="0"/>
        <w:rPr/>
      </w:pPr>
      <w:r>
        <w:rPr/>
        <w:t xml:space="preserve">який </w:t>
        <w:tab/>
        <w:t xml:space="preserve">можна зобразити у системі координат </w:t>
      </w:r>
    </w:p>
    <w:p>
      <w:pPr>
        <w:pStyle w:val="TextBodyIndent"/>
        <w:spacing w:lineRule="auto" w:line="240"/>
        <w:ind w:left="2880" w:firstLine="720"/>
        <w:rPr/>
      </w:pPr>
      <w:r>
        <w:rPr/>
        <w:t>(див. рис.1).</w:t>
      </w:r>
    </w:p>
    <w:p>
      <w:pPr>
        <w:pStyle w:val="TextBodyIndent"/>
        <w:spacing w:lineRule="auto" w:line="240"/>
        <w:ind w:left="2880" w:firstLine="72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</w:r>
      <w:r>
        <w:rPr>
          <w:i/>
        </w:rPr>
        <w:t>Зауваження.</w:t>
      </w:r>
      <w:r>
        <w:rPr/>
        <w:t xml:space="preserve"> Для зведення рівняння вигляду</w:t>
      </w:r>
    </w:p>
    <w:p>
      <w:pPr>
        <w:pStyle w:val="TextBodyIndent"/>
        <w:spacing w:lineRule="auto" w:line="240"/>
        <w:ind w:left="144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lineRule="auto" w:line="240"/>
        <w:ind w:left="3600" w:firstLine="4"/>
        <w:rPr/>
      </w:pPr>
      <w:r>
        <w:rPr/>
        <w:t>до канонічного рівняння треба мати на увазі наступне: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 xml:space="preserve">а) якщо коєфіцієн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дного знаку і </w:t>
      </w:r>
    </w:p>
    <w:p>
      <w:pPr>
        <w:pStyle w:val="TextBodyIndent"/>
        <w:spacing w:lineRule="auto" w:line="240"/>
        <w:ind w:left="3600" w:hanging="0"/>
        <w:rPr/>
      </w:pPr>
      <w:r>
        <w:rPr/>
        <w:t xml:space="preserve">    </w:t>
      </w:r>
      <w:r>
        <w:rPr/>
        <w:t>рівні, то це буде рівняння кола;</w:t>
      </w:r>
    </w:p>
    <w:p>
      <w:pPr>
        <w:pStyle w:val="TextBodyIndent"/>
        <w:spacing w:lineRule="auto" w:line="240"/>
        <w:rPr/>
      </w:pPr>
      <w:r>
        <w:rPr/>
        <w:t xml:space="preserve">    </w:t>
      </w:r>
      <w:r>
        <w:rPr/>
        <w:t>Мал.3</w:t>
        <w:tab/>
        <w:tab/>
        <w:tab/>
        <w:t xml:space="preserve">б)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одного знаку, але не рівні, </w:t>
      </w:r>
    </w:p>
    <w:p>
      <w:pPr>
        <w:pStyle w:val="TextBodyIndent"/>
        <w:spacing w:lineRule="auto" w:line="240"/>
        <w:ind w:left="2880" w:firstLine="720"/>
        <w:rPr/>
      </w:pPr>
      <w:r>
        <w:rPr/>
        <w:t xml:space="preserve">    </w:t>
      </w:r>
      <w:r>
        <w:rPr/>
        <w:t>то це буде рівняння єліпса;</w:t>
      </w:r>
    </w:p>
    <w:p>
      <w:pPr>
        <w:pStyle w:val="TextBodyIndent"/>
        <w:spacing w:lineRule="auto" w:line="240"/>
        <w:ind w:left="720" w:firstLine="720"/>
        <w:rPr/>
      </w:pPr>
      <w:r>
        <w:rPr/>
        <w:tab/>
        <w:tab/>
        <w:tab/>
        <w:t xml:space="preserve">в)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різних знаків, то це буде </w:t>
      </w:r>
    </w:p>
    <w:p>
      <w:pPr>
        <w:pStyle w:val="TextBodyIndent"/>
        <w:spacing w:lineRule="auto" w:line="240"/>
        <w:ind w:left="3600" w:hanging="0"/>
        <w:rPr/>
      </w:pPr>
      <w:r>
        <w:rPr/>
        <w:t xml:space="preserve">    </w:t>
      </w:r>
      <w:r>
        <w:rPr/>
        <w:t>рівняння гіперболи;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Рис. 1</w:t>
        <w:tab/>
        <w:tab/>
        <w:t xml:space="preserve">          г)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це буде рівняння </w:t>
      </w:r>
    </w:p>
    <w:p>
      <w:pPr>
        <w:pStyle w:val="TextBodyIndent"/>
        <w:spacing w:lineRule="auto" w:line="240"/>
        <w:ind w:left="2880" w:firstLine="720"/>
        <w:rPr/>
      </w:pPr>
      <w:r>
        <w:rPr/>
        <w:t xml:space="preserve">    </w:t>
      </w:r>
      <w:r>
        <w:rPr/>
        <w:t>параболи.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ант №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        </w:t>
      </w:r>
      <w:r>
        <w:rPr>
          <w:b/>
          <w:sz w:val="24"/>
          <w:szCs w:val="24"/>
        </w:rPr>
        <w:t>Вариант №2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       </w:t>
      </w:r>
      <w:r>
        <w:rPr>
          <w:b/>
          <w:sz w:val="24"/>
          <w:szCs w:val="24"/>
        </w:rPr>
        <w:t>Вариант №3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4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     </w:t>
      </w:r>
      <w:r>
        <w:rPr>
          <w:b/>
          <w:sz w:val="24"/>
          <w:szCs w:val="24"/>
        </w:rPr>
        <w:t>Вариант №5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6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7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     </w:t>
      </w:r>
      <w:r>
        <w:rPr>
          <w:b/>
          <w:sz w:val="24"/>
          <w:szCs w:val="24"/>
        </w:rPr>
        <w:t>Вариант №8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9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0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1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</w:t>
      </w:r>
      <w:r>
        <w:rPr>
          <w:b/>
          <w:sz w:val="24"/>
          <w:szCs w:val="24"/>
        </w:rPr>
        <w:t>Вариант №12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3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4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5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6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7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8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19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20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3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6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7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8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2</w:t>
      </w:r>
      <w:r>
        <w:rPr>
          <w:b/>
          <w:sz w:val="24"/>
          <w:szCs w:val="24"/>
        </w:rPr>
        <w:t>9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3</w:t>
      </w:r>
      <w:r>
        <w:rPr>
          <w:b/>
          <w:sz w:val="24"/>
          <w:szCs w:val="24"/>
        </w:rPr>
        <w:t>0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 xml:space="preserve"> 3</w:t>
      </w: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о-графічна робота з вищої математик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модулем №1.           </w:t>
      </w:r>
      <w:r>
        <w:rPr>
          <w:b/>
          <w:sz w:val="24"/>
          <w:szCs w:val="24"/>
        </w:rPr>
        <w:t>Вариант №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дача 1.</w:t>
      </w:r>
      <w:r>
        <w:rPr>
          <w:sz w:val="24"/>
          <w:szCs w:val="24"/>
          <w:lang w:val="uk-UA"/>
        </w:rPr>
        <w:t xml:space="preserve"> Розв’язати за правилом Крамера систему лінійних рівнянь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  <w:lang w:val="uk-UA"/>
        </w:rPr>
        <w:t>По</w:t>
      </w:r>
      <w:r>
        <w:rPr>
          <w:sz w:val="24"/>
          <w:szCs w:val="24"/>
        </w:rPr>
        <w:t>множит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uk-UA"/>
        </w:rPr>
        <w:t>і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Зада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точк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Знайти косинус кута між</w:t>
      </w:r>
      <w:r>
        <w:rPr>
          <w:sz w:val="24"/>
          <w:szCs w:val="24"/>
        </w:rPr>
        <w:t xml:space="preserve"> векторам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Дано </w:t>
      </w:r>
      <w:r>
        <w:rPr>
          <w:sz w:val="24"/>
          <w:szCs w:val="24"/>
          <w:lang w:val="uk-UA"/>
        </w:rPr>
        <w:t xml:space="preserve">загальне рівняння </w:t>
      </w:r>
      <w:r>
        <w:rPr>
          <w:sz w:val="24"/>
          <w:szCs w:val="24"/>
        </w:rPr>
        <w:t>прям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з кутовим коефіцієнт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ти рівняння прямої у відріз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писати рівняння прямої, паралельної даній, і яка проходить через точ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</w:t>
      </w:r>
      <w:r>
        <w:rPr>
          <w:b/>
          <w:sz w:val="24"/>
          <w:szCs w:val="24"/>
          <w:lang w:val="uk-UA"/>
        </w:rPr>
        <w:t>ча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  <w:lang w:val="uk-UA"/>
        </w:rPr>
        <w:t>Визначити тип кривої та знайти її основні характеристики. Зробити малюнок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Antiqua;Times New Roman" w:hAnsi="Antiqua;Times New Roman" w:cs="Antiqua;Times New Roman"/>
      <w:b/>
      <w:sz w:val="28"/>
      <w:lang w:val="uk-UA"/>
    </w:rPr>
  </w:style>
  <w:style w:type="character" w:styleId="3">
    <w:name w:val="Заголовок 3 Знак"/>
    <w:basedOn w:val="Style5"/>
    <w:qFormat/>
    <w:rPr>
      <w:sz w:val="28"/>
      <w:lang w:val="uk-UA"/>
    </w:rPr>
  </w:style>
  <w:style w:type="character" w:styleId="5">
    <w:name w:val="Заголовок 5 Знак"/>
    <w:basedOn w:val="Style5"/>
    <w:qFormat/>
    <w:rPr>
      <w:b/>
      <w:sz w:val="32"/>
      <w:lang w:val="uk-UA"/>
    </w:rPr>
  </w:style>
  <w:style w:type="character" w:styleId="Style7">
    <w:name w:val="Основной текст с отступом Знак"/>
    <w:basedOn w:val="Style5"/>
    <w:qFormat/>
    <w:rPr>
      <w:sz w:val="28"/>
      <w:lang w:val="uk-U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sz w:val="32"/>
      <w:lang w:val="uk-UA"/>
    </w:rPr>
  </w:style>
  <w:style w:type="character" w:styleId="2">
    <w:name w:val="Заголовок 2 Знак"/>
    <w:basedOn w:val="Style5"/>
    <w:qFormat/>
    <w:rPr>
      <w:sz w:val="32"/>
      <w:lang w:val="uk-UA"/>
    </w:rPr>
  </w:style>
  <w:style w:type="character" w:styleId="4">
    <w:name w:val="Заголовок 4 Знак"/>
    <w:basedOn w:val="Style5"/>
    <w:qFormat/>
    <w:rPr>
      <w:b/>
      <w:sz w:val="36"/>
      <w:lang w:val="uk-UA"/>
    </w:rPr>
  </w:style>
  <w:style w:type="character" w:styleId="21">
    <w:name w:val="Основной текст с отступом 2 Знак"/>
    <w:basedOn w:val="Style5"/>
    <w:qFormat/>
    <w:rPr>
      <w:sz w:val="28"/>
      <w:lang w:val="uk-U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sz w:val="28"/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Цитата"/>
    <w:basedOn w:val="Normal"/>
    <w:qFormat/>
    <w:pPr>
      <w:ind w:left="-108" w:right="-108" w:hanging="0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0:00Z</dcterms:created>
  <dc:creator>V</dc:creator>
  <dc:description/>
  <dc:language>en-US</dc:language>
  <cp:lastModifiedBy>Artem</cp:lastModifiedBy>
  <dcterms:modified xsi:type="dcterms:W3CDTF">2025-02-28T13:20:00Z</dcterms:modified>
  <cp:revision>2</cp:revision>
  <dc:subject/>
  <dc:title>Задание 1</dc:title>
</cp:coreProperties>
</file>