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УДК 512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Cs w:val="28"/>
          <w:lang w:val="uk-UA"/>
        </w:rPr>
        <w:t>МОДЕЛЮВАННЯ ОПТИМІЗАЦІЙНОЇ ЗАДАЧІ ВИЗНАЧЕННЯ НЕОБХІДНИХ РЕСУРСІВ, КРИТЕРІЇ ЕФЕКТИВНО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гребін О.О, НУЦЗ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К – Михайловська Ю.В.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Ph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НУЦЗ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у формалізації логістичної системи на теоретико-множинному рівні становлять різні методи моделювання, тобто дослідження логістичних систем і процесів шляхом побудови та вивчення їхніх моделей. У якості логістичної моделі розглянемо розподіл матеріальних ресурсів системи цивільного захисту при організації реагування на надзвичайні ситуації техногенного характеру. Така система, наприклад, у [1]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лена у вигляді ієрархічної графової моделі, тобто підпорядкування елементів нижчого рівня елементам вищого рівня у плані лінійного або функціонального логістичного управлін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цьому відповідно до окреслених визначень у логістичному процесі будуть зазнавати змін матеріальні ресурси, енергія, інформація, особи (біологічні об'єкти, звірі). Матеріальні ресурси в матеріальному потоці трансформуються щодо часу, місця, кількості, складу та якості, тобто йдеться переважно про зміну логістичних властивостей, що й закладає організаційну основу підвищенню ефективності безпосереднього керівництва оперативно-рятувальними роботам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визначення оптимальних шляхів транспортування ресурсів та евакуації постраждалого населення при виникненні ймовірної надзвичайної ситуації, задача логістики полягає в розробленні єдиного евакуаційно -транспортного процесу, який буде діяти на основі спільного планування, оперативного управління матеріальними та інформаційними поток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ля цього утворюються логістична система, функціонування якої забезпечує високий рівень взаємодії всіх рівній територіальної системи техногенної безпеки. Така логістична система передбачає чітку послідовність виконання технологічних операцій у евакуаційно-транспортному ланцюзі. Важливим чинником забезпечення ритмічної роботи є логістичний ланцюг доставки вантажів до місця признач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обливе значення в логістичній системі має стратегічне планування, коли вивчають поведінку зовнішнього середовища, порівнюють можливі надзвичайні ситуації і визначають, які заходи в якому випадку можна вживати. Побудова технологічного процесу повинна базуватись на задоволенні потреб постачальників, споживачів і транспорту </w:t>
      </w:r>
      <w:r>
        <w:rPr>
          <w:sz w:val="24"/>
          <w:szCs w:val="24"/>
          <w:lang w:val="uk-UA"/>
        </w:rPr>
        <w:t>Перспективним напрямом розробки таких заходів є створення ефективної системи моніторингу попередніх факторів небезпеки на етапі їх можливого прояву, з метою розробки та реалізації ефективних антикризових рішень щодо недопущення виникнення НС різного характеру, або ефективної протидії НС на етапі ліквідації їх наслід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[2]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ЛІТЕРАТУРА</w:t>
      </w:r>
    </w:p>
    <w:p>
      <w:pPr>
        <w:pStyle w:val="Normal"/>
        <w:snapToGrid w:val="false"/>
        <w:ind w:firstLine="720"/>
        <w:jc w:val="both"/>
        <w:rPr>
          <w:sz w:val="24"/>
          <w:szCs w:val="24"/>
          <w:lang w:val="uk-UA"/>
        </w:rPr>
      </w:pPr>
      <w:bookmarkStart w:id="0" w:name="_Ref480794371"/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. 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овожилова М. В., Чуб І. А., Михайловська Ю. В., Гудак Р. В. </w:t>
      </w:r>
      <w:r>
        <w:rPr>
          <w:sz w:val="24"/>
          <w:szCs w:val="24"/>
          <w:lang w:val="uk-UA"/>
        </w:rPr>
        <w:t>Розв’язання задачі покриття потреби в ресурсах при ліквідації надзвичайних ситуац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uk-UA"/>
        </w:rPr>
        <w:t>Радиоэлектроника и информатика</w:t>
      </w:r>
      <w:r>
        <w:rPr>
          <w:sz w:val="24"/>
          <w:szCs w:val="24"/>
          <w:lang w:val="uk-UA"/>
        </w:rPr>
        <w:t>». Харків: Х: ХНУРЕ, 2019. С. 64–70.</w:t>
      </w:r>
    </w:p>
    <w:p>
      <w:pPr>
        <w:pStyle w:val="Normal"/>
        <w:widowControl w:val="false"/>
        <w:tabs>
          <w:tab w:val="clear" w:pos="720"/>
          <w:tab w:val="left" w:pos="1309" w:leader="none"/>
          <w:tab w:val="left" w:pos="1495" w:leader="none"/>
          <w:tab w:val="left" w:pos="28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Андронов В. А., Дівізінюк М. М., Калугін В. Д., Тютюник В. В. Науково-конструкторські основи створення комплексної системи моніторингу надзвичайних ситуацій в Україні. Монографія.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64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 Russ;Courier New" w:hAnsi="Zapf Russ;Courier New" w:cs="Zapf Russ;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ntiqua;Times New Roman" w:hAnsi="Antiqua;Times New Roman" w:cs="Antiqua;Times New Roman"/>
      <w:lang w:val="hr-H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Цитата"/>
    <w:basedOn w:val="Normal"/>
    <w:qFormat/>
    <w:pPr>
      <w:widowControl w:val="false"/>
      <w:ind w:left="709" w:right="707" w:hanging="0"/>
      <w:jc w:val="both"/>
    </w:pPr>
    <w:rPr>
      <w:sz w:val="24"/>
    </w:rPr>
  </w:style>
  <w:style w:type="paragraph" w:styleId="Style14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lang w:val="en-US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709"/>
      <w:jc w:val="both"/>
    </w:pPr>
    <w:rPr>
      <w:lang w:val="en-US"/>
    </w:rPr>
  </w:style>
  <w:style w:type="paragraph" w:styleId="Style17">
    <w:name w:val=" Знак Знак Знак Знак Знак Знак Знак"/>
    <w:basedOn w:val="Normal"/>
    <w:next w:val="Normal"/>
    <w:qFormat/>
    <w:pPr>
      <w:spacing w:lineRule="auto" w:line="360" w:before="240" w:after="24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05:00Z</dcterms:created>
  <dc:creator>Корниенко</dc:creator>
  <dc:description/>
  <cp:keywords/>
  <dc:language>en-US</dc:language>
  <cp:lastModifiedBy>user</cp:lastModifiedBy>
  <cp:lastPrinted>2021-11-16T11:14:00Z</cp:lastPrinted>
  <dcterms:modified xsi:type="dcterms:W3CDTF">2024-01-31T10:57:00Z</dcterms:modified>
  <cp:revision>11</cp:revision>
  <dc:subject/>
  <dc:title>7</dc:title>
</cp:coreProperties>
</file>