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560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color w:val="000000"/>
          <w:sz w:val="24"/>
        </w:rPr>
        <w:t xml:space="preserve">Додаток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left="5600" w:hanging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</w:rPr>
        <w:t xml:space="preserve">до </w:t>
      </w:r>
      <w:r>
        <w:rPr>
          <w:rFonts w:eastAsia="Times New Roman" w:cs="Times New Roman"/>
          <w:color w:val="000000"/>
          <w:sz w:val="24"/>
        </w:rPr>
        <w:t>Положення про основні документи з організації та навчально-методичного</w:t>
      </w:r>
      <w:r>
        <w:rPr>
          <w:color w:val="000000"/>
          <w:sz w:val="24"/>
          <w:lang w:val="en-US"/>
        </w:rPr>
        <w:t xml:space="preserve"> </w:t>
      </w:r>
      <w:r>
        <w:rPr>
          <w:rFonts w:eastAsia="Times New Roman" w:cs="Times New Roman"/>
          <w:color w:val="000000"/>
          <w:sz w:val="24"/>
        </w:rPr>
        <w:t>забезпечення освітнього процесу в НУЦЗ Україн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ЦІОНАЛЬНИЙ УНІВЕРСИТЕТ ЦИВІЛЬНОГО ЗАХИСТУ УКРАЇНИ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</w:t>
      </w:r>
      <w:r>
        <w:rPr>
          <w:color w:val="000000"/>
          <w:sz w:val="28"/>
          <w:szCs w:val="28"/>
          <w:u w:val="single"/>
          <w:lang w:val="uk-UA"/>
        </w:rPr>
        <w:t>Пожежної</w:t>
      </w:r>
      <w:r>
        <w:rPr>
          <w:color w:val="000000"/>
          <w:sz w:val="28"/>
          <w:szCs w:val="28"/>
          <w:u w:val="single"/>
          <w:lang w:val="uk-UA"/>
        </w:rPr>
        <w:t xml:space="preserve"> та техногенної безпеки</w:t>
      </w:r>
      <w:r>
        <w:rPr>
          <w:color w:val="000000"/>
          <w:sz w:val="20"/>
        </w:rPr>
        <w:t>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назва </w:t>
      </w:r>
      <w:r>
        <w:rPr>
          <w:color w:val="000000"/>
          <w:vertAlign w:val="superscript"/>
          <w:lang w:val="en-US"/>
        </w:rPr>
        <w:t>інституту</w:t>
      </w:r>
      <w:r>
        <w:rPr>
          <w:rFonts w:cs="Times New Roman CYR;Times New Roman" w:ascii="Times New Roman CYR;Times New Roman" w:hAnsi="Times New Roman CYR;Times New Roman"/>
          <w:color w:val="000000"/>
          <w:vertAlign w:val="superscript"/>
        </w:rPr>
        <w:t>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</w:t>
      </w:r>
      <w:r>
        <w:rPr>
          <w:bCs/>
          <w:szCs w:val="28"/>
          <w:u w:val="single"/>
          <w:lang w:val="uk-UA"/>
        </w:rPr>
        <w:t>Ав</w:t>
      </w:r>
      <w:r>
        <w:rPr>
          <w:bCs/>
          <w:szCs w:val="28"/>
          <w:u w:val="single"/>
        </w:rPr>
        <w:t xml:space="preserve">томатичних систем безпеки та </w:t>
      </w:r>
      <w:r>
        <w:rPr>
          <w:bCs/>
          <w:szCs w:val="28"/>
          <w:u w:val="single"/>
          <w:lang w:val="uk-UA"/>
        </w:rPr>
        <w:t>електроустановок</w:t>
      </w:r>
      <w:r>
        <w:rPr>
          <w:color w:val="000000"/>
          <w:sz w:val="20"/>
        </w:rPr>
        <w:t>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зва кафедр</w:t>
      </w:r>
      <w:r>
        <w:rPr>
          <w:rFonts w:cs="Times New Roman CYR;Times New Roman" w:ascii="Times New Roman CYR;Times New Roman" w:hAnsi="Times New Roman CYR;Times New Roman"/>
          <w:color w:val="000000"/>
          <w:vertAlign w:val="superscript"/>
        </w:rPr>
        <w:t>и)</w:t>
      </w:r>
    </w:p>
    <w:p>
      <w:pPr>
        <w:pStyle w:val="Normal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ind w:left="4200" w:hanging="0"/>
        <w:rPr>
          <w:color w:val="000000"/>
          <w:szCs w:val="28"/>
        </w:rPr>
      </w:pPr>
      <w:r>
        <w:rPr>
          <w:color w:val="000000"/>
          <w:szCs w:val="28"/>
        </w:rPr>
        <w:t>ЗАТВЕРДЖУЮ</w:t>
      </w:r>
    </w:p>
    <w:p>
      <w:pPr>
        <w:pStyle w:val="Normal"/>
        <w:ind w:left="4200" w:hanging="0"/>
        <w:jc w:val="left"/>
        <w:rPr>
          <w:color w:val="000000"/>
          <w:szCs w:val="28"/>
        </w:rPr>
      </w:pPr>
      <w:r>
        <w:rPr>
          <w:color w:val="000000"/>
          <w:szCs w:val="28"/>
          <w:lang w:val="en-US"/>
        </w:rPr>
        <w:t>Начальник</w:t>
      </w:r>
      <w:r>
        <w:rPr>
          <w:color w:val="000000"/>
          <w:szCs w:val="28"/>
          <w:lang w:val="en-US"/>
        </w:rPr>
        <w:t xml:space="preserve"> (завідувач) кафедри</w:t>
      </w:r>
    </w:p>
    <w:p>
      <w:pPr>
        <w:pStyle w:val="Normal"/>
        <w:spacing w:before="120" w:after="0"/>
        <w:ind w:left="42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</w:t>
      </w:r>
      <w:r>
        <w:rPr>
          <w:bCs/>
          <w:color w:val="000000"/>
          <w:sz w:val="24"/>
          <w:szCs w:val="24"/>
          <w:u w:val="single"/>
          <w:lang w:val="uk-UA"/>
        </w:rPr>
        <w:t>АСБтаЕУ</w:t>
      </w:r>
      <w:r>
        <w:rPr>
          <w:bCs/>
          <w:color w:val="000000"/>
          <w:sz w:val="24"/>
          <w:szCs w:val="24"/>
        </w:rPr>
        <w:t>____________________</w:t>
      </w:r>
    </w:p>
    <w:p>
      <w:pPr>
        <w:pStyle w:val="Normal"/>
        <w:ind w:left="4200" w:hanging="0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  <w:lang w:val="ru-RU"/>
        </w:rPr>
        <w:t xml:space="preserve">              </w:t>
      </w:r>
      <w:r>
        <w:rPr>
          <w:color w:val="000000"/>
          <w:sz w:val="24"/>
          <w:szCs w:val="24"/>
          <w:vertAlign w:val="superscript"/>
        </w:rPr>
        <w:t>(назва</w:t>
      </w:r>
      <w:r>
        <w:rPr>
          <w:color w:val="000000"/>
          <w:sz w:val="24"/>
          <w:szCs w:val="24"/>
          <w:vertAlign w:val="superscript"/>
          <w:lang w:val="en-US"/>
        </w:rPr>
        <w:t xml:space="preserve"> кафедри</w:t>
      </w:r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ind w:left="4200" w:hanging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________________   </w:t>
      </w:r>
      <w:r>
        <w:rPr>
          <w:bCs/>
          <w:szCs w:val="28"/>
          <w:u w:val="single"/>
        </w:rPr>
        <w:t>Володимир ОЛІЙНИК</w:t>
      </w:r>
    </w:p>
    <w:p>
      <w:pPr>
        <w:pStyle w:val="Normal"/>
        <w:ind w:left="4200" w:hanging="0"/>
        <w:jc w:val="left"/>
        <w:rPr>
          <w:color w:val="000000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</w:t>
      </w:r>
      <w:r>
        <w:rPr>
          <w:color w:val="000000"/>
          <w:sz w:val="24"/>
          <w:szCs w:val="24"/>
          <w:vertAlign w:val="superscript"/>
        </w:rPr>
        <w:t>(підпис)                               (Власне ім'я ПРІЗВИЩЕ)</w:t>
      </w:r>
    </w:p>
    <w:p>
      <w:pPr>
        <w:pStyle w:val="Normal"/>
        <w:ind w:left="4200" w:hanging="0"/>
        <w:rPr>
          <w:color w:val="000000"/>
          <w:sz w:val="28"/>
          <w:szCs w:val="28"/>
        </w:rPr>
      </w:pPr>
      <w:r>
        <w:rPr>
          <w:bCs/>
          <w:color w:val="000000"/>
          <w:szCs w:val="28"/>
        </w:rPr>
        <w:t>«</w:t>
      </w:r>
      <w:r>
        <w:rPr>
          <w:bCs/>
          <w:color w:val="000000"/>
          <w:szCs w:val="28"/>
          <w:lang w:val="uk-UA"/>
        </w:rPr>
        <w:t>25</w:t>
      </w:r>
      <w:r>
        <w:rPr>
          <w:bCs/>
          <w:color w:val="000000"/>
          <w:szCs w:val="28"/>
        </w:rPr>
        <w:t xml:space="preserve">» </w:t>
      </w:r>
      <w:r>
        <w:rPr>
          <w:bCs/>
          <w:color w:val="000000"/>
          <w:szCs w:val="28"/>
          <w:u w:val="single"/>
          <w:lang w:val="uk-UA"/>
        </w:rPr>
        <w:t>08</w:t>
      </w:r>
      <w:r>
        <w:rPr>
          <w:bCs/>
          <w:color w:val="000000"/>
          <w:szCs w:val="28"/>
        </w:rPr>
        <w:t xml:space="preserve"> 20</w:t>
      </w:r>
      <w:r>
        <w:rPr>
          <w:bCs/>
          <w:color w:val="000000"/>
          <w:szCs w:val="28"/>
          <w:lang w:val="uk-UA"/>
        </w:rPr>
        <w:t>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en-US"/>
        </w:rPr>
        <w:t>М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етодичні вказівки (рекомендації, завдання тощо)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en-US"/>
        </w:rPr>
        <w:t>щодо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uk-UA"/>
        </w:rPr>
        <w:t xml:space="preserve"> проведення практичних занять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uk-UA"/>
        </w:rPr>
        <w:t xml:space="preserve">з </w:t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b w:val="false"/>
          <w:bCs/>
          <w:szCs w:val="28"/>
          <w:u w:val="single"/>
          <w:shd w:fill="FFFFFF" w:val="clear"/>
          <w:lang w:val="uk-UA"/>
        </w:rPr>
        <w:t>Ав</w:t>
      </w:r>
      <w:r>
        <w:rPr>
          <w:b w:val="false"/>
          <w:bCs/>
          <w:szCs w:val="28"/>
          <w:u w:val="single"/>
          <w:shd w:fill="FFFFFF" w:val="clear"/>
        </w:rPr>
        <w:t>томатика раннього виявлення надзвичайних ситуацій</w:t>
      </w:r>
    </w:p>
    <w:p>
      <w:pPr>
        <w:pStyle w:val="Normal"/>
        <w:ind w:left="36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зва навчальної дисциплін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за освітньою (освітньо-професійною, освітньо-науковою) програмою _______________________</w:t>
      </w:r>
      <w:r>
        <w:rPr>
          <w:szCs w:val="28"/>
          <w:u w:val="single"/>
        </w:rPr>
        <w:t>пожежна безпека</w:t>
      </w:r>
      <w:r>
        <w:rPr>
          <w:color w:val="000000"/>
          <w:szCs w:val="28"/>
        </w:rPr>
        <w:t>_______________________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назва освітньої програми</w:t>
      </w:r>
    </w:p>
    <w:p>
      <w:pPr>
        <w:pStyle w:val="Normal"/>
        <w:jc w:val="left"/>
        <w:rPr>
          <w:color w:val="000000"/>
          <w:szCs w:val="28"/>
          <w:vertAlign w:val="superscript"/>
        </w:rPr>
      </w:pPr>
      <w:r>
        <w:rPr>
          <w:color w:val="000000"/>
          <w:szCs w:val="28"/>
        </w:rPr>
        <w:t xml:space="preserve">підготовки </w:t>
      </w:r>
      <w:r>
        <w:rPr>
          <w:color w:val="000000"/>
          <w:szCs w:val="28"/>
          <w:lang w:val="uk-UA"/>
        </w:rPr>
        <w:t xml:space="preserve">                 </w:t>
      </w:r>
      <w:r>
        <w:rPr>
          <w:color w:val="000000"/>
          <w:position w:val="0"/>
          <w:sz w:val="28"/>
          <w:sz w:val="28"/>
          <w:szCs w:val="28"/>
          <w:u w:val="single"/>
          <w:vertAlign w:val="baseline"/>
          <w:lang w:val="en-US"/>
        </w:rPr>
        <w:t>бакалавр</w:t>
      </w:r>
      <w:r>
        <w:rPr>
          <w:color w:val="000000"/>
          <w:position w:val="0"/>
          <w:sz w:val="28"/>
          <w:sz w:val="28"/>
          <w:szCs w:val="28"/>
          <w:u w:val="single"/>
          <w:vertAlign w:val="baseline"/>
          <w:lang w:val="uk-UA"/>
        </w:rPr>
        <w:t>а</w:t>
      </w:r>
    </w:p>
    <w:p>
      <w:pPr>
        <w:pStyle w:val="Normal"/>
        <w:ind w:left="1416" w:firstLine="708"/>
        <w:jc w:val="lef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найменування освітнього ступеня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у галузі знань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</w:rPr>
        <w:t>26 Цивільна безпека</w:t>
      </w:r>
      <w:r>
        <w:rPr>
          <w:color w:val="000000"/>
          <w:sz w:val="28"/>
          <w:szCs w:val="28"/>
        </w:rPr>
        <w:t>____</w:t>
      </w:r>
    </w:p>
    <w:p>
      <w:pPr>
        <w:pStyle w:val="Normal"/>
        <w:jc w:val="lef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код та найменування галузі знань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за спеціальністю _</w:t>
      </w:r>
      <w:r>
        <w:rPr>
          <w:color w:val="000000"/>
          <w:szCs w:val="28"/>
          <w:u w:val="single"/>
        </w:rPr>
        <w:t>261 «Пожежна безпека»</w:t>
      </w:r>
      <w:r>
        <w:rPr>
          <w:color w:val="000000"/>
          <w:szCs w:val="28"/>
        </w:rPr>
        <w:t>_</w:t>
      </w:r>
    </w:p>
    <w:p>
      <w:pPr>
        <w:pStyle w:val="Normal"/>
        <w:jc w:val="lef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код та найменування спеціальності</w:t>
      </w:r>
    </w:p>
    <w:p>
      <w:pPr>
        <w:pStyle w:val="Normal"/>
        <w:widowControl w:val="false"/>
        <w:ind w:left="4111" w:right="-286" w:hanging="0"/>
        <w:rPr>
          <w:color w:val="000000"/>
          <w:sz w:val="22"/>
          <w:szCs w:val="28"/>
          <w:vertAlign w:val="superscript"/>
        </w:rPr>
      </w:pPr>
      <w:r>
        <w:rPr>
          <w:color w:val="000000"/>
          <w:sz w:val="22"/>
          <w:szCs w:val="28"/>
          <w:vertAlign w:val="superscript"/>
        </w:rPr>
      </w:r>
    </w:p>
    <w:p>
      <w:pPr>
        <w:pStyle w:val="Normal"/>
        <w:widowControl w:val="false"/>
        <w:ind w:left="4111" w:right="-28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111" w:right="-286" w:hanging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Розглянуто та </w:t>
      </w:r>
      <w:r>
        <w:rPr>
          <w:color w:val="000000"/>
          <w:szCs w:val="28"/>
          <w:lang w:val="en-US"/>
        </w:rPr>
        <w:t>ухвален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засіданням</w:t>
      </w:r>
      <w:r>
        <w:rPr>
          <w:color w:val="000000"/>
          <w:szCs w:val="28"/>
          <w:lang w:val="en-US"/>
        </w:rPr>
        <w:t xml:space="preserve"> кафедри</w:t>
      </w:r>
    </w:p>
    <w:p>
      <w:pPr>
        <w:pStyle w:val="Normal"/>
        <w:spacing w:before="120" w:after="0"/>
        <w:ind w:firstLine="6196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  <w:lang w:val="uk-UA"/>
        </w:rPr>
        <w:t>АСБтаЕУ</w:t>
      </w:r>
    </w:p>
    <w:p>
      <w:pPr>
        <w:pStyle w:val="Normal"/>
        <w:ind w:left="0" w:firstLine="240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lang w:val="uk-UA"/>
        </w:rPr>
        <w:t xml:space="preserve">                                            </w:t>
      </w:r>
      <w:r>
        <w:rPr>
          <w:bCs/>
          <w:color w:val="000000"/>
          <w:sz w:val="16"/>
          <w:szCs w:val="16"/>
        </w:rPr>
        <w:t>(назва кафедри)</w:t>
      </w:r>
    </w:p>
    <w:p>
      <w:pPr>
        <w:pStyle w:val="Normal"/>
        <w:ind w:left="4111" w:right="-286" w:hanging="0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uk-UA"/>
        </w:rPr>
      </w:pPr>
      <w:r>
        <w:rPr>
          <w:color w:val="000000"/>
          <w:szCs w:val="28"/>
        </w:rPr>
        <w:t xml:space="preserve">протокол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  <w:lang w:val="uk-UA"/>
        </w:rPr>
        <w:t xml:space="preserve"> 1</w:t>
      </w:r>
      <w:r>
        <w:rPr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</w:rPr>
        <w:t xml:space="preserve">від </w:t>
      </w:r>
      <w:r>
        <w:rPr>
          <w:rFonts w:cs="Times New Roman"/>
          <w:color w:val="000000"/>
          <w:lang w:eastAsia="uk-UA"/>
        </w:rPr>
        <w:t>«</w:t>
      </w:r>
      <w:r>
        <w:rPr>
          <w:rFonts w:cs="Times New Roman"/>
          <w:color w:val="000000"/>
          <w:u w:val="single"/>
          <w:lang w:val="en-US" w:eastAsia="uk-UA"/>
        </w:rPr>
        <w:t>25</w:t>
      </w:r>
      <w:r>
        <w:rPr>
          <w:rFonts w:cs="Times New Roman"/>
          <w:color w:val="000000"/>
          <w:lang w:eastAsia="uk-UA"/>
        </w:rPr>
        <w:t xml:space="preserve">» </w:t>
      </w:r>
      <w:r>
        <w:rPr>
          <w:rFonts w:cs="Times New Roman"/>
          <w:color w:val="000000"/>
          <w:u w:val="single"/>
          <w:lang w:val="en-US" w:eastAsia="uk-UA"/>
        </w:rPr>
        <w:t>08</w:t>
      </w:r>
      <w:r>
        <w:rPr>
          <w:rFonts w:cs="Times New Roman"/>
          <w:color w:val="000000"/>
          <w:lang w:eastAsia="uk-UA"/>
        </w:rPr>
        <w:t xml:space="preserve"> 20</w:t>
      </w:r>
      <w:r>
        <w:rPr>
          <w:rFonts w:cs="Times New Roman"/>
          <w:color w:val="000000"/>
          <w:lang w:val="en-US" w:eastAsia="uk-UA"/>
        </w:rPr>
        <w:t>25</w:t>
      </w:r>
      <w:r>
        <w:rPr>
          <w:rFonts w:cs="Times New Roman"/>
          <w:color w:val="000000"/>
          <w:lang w:eastAsia="uk-UA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  <w:highlight w:val="none"/>
          <w:lang w:eastAsia="uk-UA"/>
        </w:rPr>
      </w:pPr>
      <w:r>
        <w:rPr>
          <w:rFonts w:cs="Times New Roman"/>
          <w:color w:val="000000"/>
          <w:sz w:val="24"/>
          <w:szCs w:val="28"/>
          <w:lang w:eastAsia="uk-UA"/>
        </w:rPr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  <w:lang w:val="en-US"/>
        </w:rPr>
        <w:t>Черкаси</w:t>
      </w:r>
      <w:r>
        <w:rPr>
          <w:color w:val="000000"/>
          <w:szCs w:val="28"/>
          <w:lang w:val="en-US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‒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uk-UA"/>
        </w:rPr>
        <w:t>25</w:t>
      </w:r>
      <w:r>
        <w:rPr>
          <w:color w:val="000000"/>
          <w:szCs w:val="28"/>
        </w:rPr>
        <w:t xml:space="preserve"> рік</w:t>
      </w:r>
      <w:bookmarkEnd w:id="0"/>
      <w:bookmarkEnd w:id="1"/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УДК 614.842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en-US"/>
        </w:rPr>
        <w:t>М</w:t>
      </w:r>
      <w:r>
        <w:rPr>
          <w:rFonts w:eastAsia="Times New Roman" w:cs="Times New Roman"/>
          <w:bCs/>
          <w:iCs/>
          <w:sz w:val="24"/>
          <w:lang w:val="uk-UA"/>
        </w:rPr>
        <w:t xml:space="preserve">етодичні вказівки (рекомендації, завдання тощо) </w:t>
      </w:r>
      <w:r>
        <w:rPr>
          <w:rFonts w:eastAsia="Times New Roman" w:cs="Times New Roman"/>
          <w:bCs/>
          <w:iCs/>
          <w:sz w:val="24"/>
          <w:lang w:val="en-US"/>
        </w:rPr>
        <w:t>щодо</w:t>
      </w:r>
      <w:r>
        <w:rPr>
          <w:rFonts w:eastAsia="Times New Roman" w:cs="Times New Roman"/>
          <w:bCs/>
          <w:iCs/>
          <w:sz w:val="24"/>
          <w:lang w:val="uk-UA"/>
        </w:rPr>
        <w:t xml:space="preserve"> проведення практичних занять</w:t>
      </w:r>
      <w:r>
        <w:rPr>
          <w:rFonts w:eastAsia="Times New Roman" w:cs="Times New Roman"/>
          <w:bCs/>
          <w:iCs/>
          <w:sz w:val="24"/>
          <w:lang w:val="en-US"/>
        </w:rPr>
        <w:t xml:space="preserve"> </w:t>
      </w:r>
      <w:r>
        <w:rPr>
          <w:rFonts w:eastAsia="Times New Roman" w:cs="Times New Roman"/>
          <w:bCs/>
          <w:iCs/>
          <w:sz w:val="24"/>
          <w:lang w:val="uk-UA"/>
        </w:rPr>
        <w:t xml:space="preserve">з </w:t>
      </w:r>
      <w:r>
        <w:rPr>
          <w:rFonts w:eastAsia="Times New Roman" w:cs="Times New Roman"/>
          <w:bCs/>
          <w:iCs/>
          <w:sz w:val="24"/>
          <w:lang w:val="uk-UA"/>
        </w:rPr>
        <w:t xml:space="preserve"> «Автоматика раннього виявлення </w:t>
      </w:r>
      <w:r>
        <w:rPr>
          <w:bCs/>
          <w:iCs/>
          <w:sz w:val="24"/>
          <w:lang w:val="uk-UA"/>
        </w:rPr>
        <w:t>надзвичайних ситуацій». Дурєєв В.О. 202</w:t>
      </w:r>
      <w:r>
        <w:rPr>
          <w:bCs/>
          <w:iCs/>
          <w:sz w:val="24"/>
          <w:lang w:val="uk-UA"/>
        </w:rPr>
        <w:t>5</w:t>
      </w:r>
      <w:r>
        <w:rPr>
          <w:bCs/>
          <w:iCs/>
          <w:sz w:val="24"/>
          <w:lang w:val="uk-UA"/>
        </w:rPr>
        <w:t>. 1</w:t>
      </w:r>
      <w:r>
        <w:rPr>
          <w:bCs/>
          <w:iCs/>
          <w:sz w:val="24"/>
          <w:lang w:val="uk-UA"/>
        </w:rPr>
        <w:t>7</w:t>
      </w:r>
      <w:r>
        <w:rPr>
          <w:bCs/>
          <w:iCs/>
          <w:sz w:val="24"/>
          <w:lang w:val="uk-UA"/>
        </w:rPr>
        <w:t>с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У методичних вказівках узагальнений підхід до рішення задач з автоматики раннього виявлення надзвичайних ситуацій. Складені варіанти індивідуальних завдан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орієнтовані на комплексне рішення задач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Методичні вказівки призначені для курсантів і слухачів вищих навчальних закладів ДСНС України за освітньо-професійними (освітньо-науковими) програмами «Пожежна безпек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Рецензент: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.т.н., с.н.с. В.М. Стрілець 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Д.т.н., доцент О.В. Тарасов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СТУП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На сьогоднішній день понад 300 тисяч об'єктів України обладнані системами протипожежного захисту і щорічно перелік таких об'єктів збільшується. Модернізуються старі системи захисту і проектуються нові. Сучасний рівень розвитку науки і техніки, технологій виробництва і будівництва вимагає розгляду більшого кола задач при проектуванні систем автоматичного протипожежного захисту.</w:t>
      </w:r>
    </w:p>
    <w:p>
      <w:pPr>
        <w:pStyle w:val="Normal"/>
        <w:widowControl w:val="false"/>
        <w:ind w:firstLine="6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дичні вказівки до </w:t>
      </w:r>
      <w:r>
        <w:rPr>
          <w:bCs/>
          <w:iCs/>
          <w:sz w:val="24"/>
          <w:lang w:val="uk-UA"/>
        </w:rPr>
        <w:t xml:space="preserve">виконання </w:t>
      </w:r>
      <w:r>
        <w:rPr>
          <w:sz w:val="24"/>
          <w:lang w:val="uk-UA"/>
        </w:rPr>
        <w:t>завдань для самостійної роботи, мають метою систематизацію, поглиблення і закріплення теоретичних і практичних знань та умінь, отриманих курсантами (студентами) під час навчання в університеті і вивчення курсу з а</w:t>
      </w:r>
      <w:r>
        <w:rPr>
          <w:bCs/>
          <w:iCs/>
          <w:sz w:val="24"/>
          <w:lang w:val="uk-UA"/>
        </w:rPr>
        <w:t>втоматики раннього виявлення надзвичайних ситуацій,</w:t>
      </w:r>
      <w:r>
        <w:rPr>
          <w:sz w:val="24"/>
          <w:lang w:val="uk-UA"/>
        </w:rPr>
        <w:t xml:space="preserve"> самостійно застосовувати їх при рішенні навчальних і службових задач.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Індивідуальні завдання з а</w:t>
      </w:r>
      <w:r>
        <w:rPr>
          <w:bCs/>
          <w:iCs/>
          <w:sz w:val="24"/>
          <w:lang w:val="uk-UA"/>
        </w:rPr>
        <w:t>втоматики раннього виявлення надзвичайних ситуацій</w:t>
      </w:r>
      <w:r>
        <w:rPr>
          <w:sz w:val="24"/>
          <w:lang w:val="uk-UA"/>
        </w:rPr>
        <w:t xml:space="preserve"> виконуються курсантами (студентами) як самостійно так і під керівництвом викладача. </w:t>
      </w:r>
    </w:p>
    <w:p>
      <w:pPr>
        <w:pStyle w:val="Normal"/>
        <w:widowControl w:val="false"/>
        <w:ind w:left="0" w:firstLine="559"/>
        <w:jc w:val="both"/>
        <w:rPr>
          <w:sz w:val="24"/>
          <w:lang w:val="uk-UA"/>
        </w:rPr>
      </w:pPr>
      <w:r>
        <w:rPr>
          <w:sz w:val="24"/>
          <w:szCs w:val="24"/>
        </w:rPr>
        <w:t>Знання отримані в ході вивчення дисципліни необхідні здобувачеві під час виконання та захисту кваліфікаційних робіт, в професійній діяльності при оцінюванні технічного стану систем автоматики раннього виявлення надзвичайних ситуацій</w:t>
      </w:r>
      <w:r>
        <w:rPr>
          <w:sz w:val="24"/>
          <w:szCs w:val="24"/>
          <w:lang w:val="uk-UA"/>
        </w:rPr>
        <w:t>, та при урахуванні особливостей проходження служби в умовах воєнного стану.</w:t>
      </w:r>
    </w:p>
    <w:p>
      <w:pPr>
        <w:pStyle w:val="Normal"/>
        <w:widowControl w:val="false"/>
        <w:ind w:firstLine="709"/>
        <w:jc w:val="both"/>
        <w:rPr>
          <w:bCs/>
          <w:iCs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Завдання розроблені з урахуванням особливостями введення правового режиму воєнного стану у розрізі освітньої компоненти </w:t>
      </w:r>
      <w:r>
        <w:rPr>
          <w:bCs/>
          <w:iCs/>
          <w:sz w:val="24"/>
          <w:lang w:val="uk-UA"/>
        </w:rPr>
        <w:t>«Автоматика раннього виявлення надзвичайних ситуацій»</w:t>
      </w:r>
      <w:r>
        <w:rPr>
          <w:bCs/>
          <w:iCs/>
          <w:sz w:val="24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Освітня компонента «Автоматика раннього виявлення надзвичайних ситуацій» для підготовки бакалавра в галузі знань 26 "Цивільна безпека" за спеціальністю 261 "Пожежна безпека" за освітньо-професійною «Пожежна безпека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Внесено зміни у зміст теми 1.1 «Принципи побудови автоматики раннього виявлення надзвичайних ситуацій», а саме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лекція 1 додано інф</w:t>
      </w:r>
      <w:r>
        <w:rPr>
          <w:rFonts w:eastAsia="Times New Roman" w:cs="Times New Roman"/>
          <w:bCs/>
          <w:iCs/>
          <w:sz w:val="24"/>
          <w:lang w:val="uk-UA"/>
        </w:rPr>
        <w:t>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онлайн доступ до матеріалів дисципліни на випадок тривоги чи вимикання світл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основні етапи нападу росії на Україну з 2014 по 2024 рр.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застосування принципів управління АС у військовій сфері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Внесено зміни у зміст теми 1.2 «</w:t>
      </w:r>
      <w:r>
        <w:rPr>
          <w:rFonts w:eastAsia="Times New Roman" w:cs="Times New Roman"/>
          <w:bCs/>
          <w:iCs/>
          <w:sz w:val="24"/>
          <w:lang w:val="uk-UA"/>
        </w:rPr>
        <w:t>Математичний опис</w:t>
      </w:r>
      <w:r>
        <w:rPr>
          <w:rFonts w:eastAsia="Times New Roman" w:cs="Times New Roman"/>
          <w:bCs/>
          <w:iCs/>
          <w:sz w:val="24"/>
          <w:lang w:val="uk-UA"/>
        </w:rPr>
        <w:t xml:space="preserve"> автоматичних</w:t>
      </w:r>
      <w:r>
        <w:rPr>
          <w:rFonts w:eastAsia="Times New Roman" w:cs="Times New Roman"/>
          <w:bCs/>
          <w:iCs/>
          <w:sz w:val="24"/>
          <w:lang w:val="uk-UA"/>
        </w:rPr>
        <w:t xml:space="preserve"> систем раннього виявлення надзвичайних ситуацій</w:t>
      </w:r>
      <w:r>
        <w:rPr>
          <w:rFonts w:eastAsia="Times New Roman" w:cs="Times New Roman"/>
          <w:bCs/>
          <w:iCs/>
          <w:sz w:val="24"/>
          <w:lang w:val="uk-UA"/>
        </w:rPr>
        <w:t>», а са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лекція 2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застосування принципів складання функціональної схеми автоматичної системи в описі систем озброє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лекція 3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застосування стандартних вхідних сигналів для опису вхідного сигналу в функціонуванні озброєнн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лекція 4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математичний опис елементів військового озброєння характеристиками динамічних лан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Внесено зміни у зміст теми 1.3 «</w:t>
      </w:r>
      <w:r>
        <w:rPr>
          <w:rFonts w:eastAsia="Times New Roman" w:cs="Times New Roman"/>
          <w:bCs/>
          <w:iCs/>
          <w:sz w:val="24"/>
          <w:lang w:val="uk-UA"/>
        </w:rPr>
        <w:t>Стійкість лінійних систем автоматики</w:t>
      </w:r>
      <w:r>
        <w:rPr>
          <w:rFonts w:eastAsia="Times New Roman" w:cs="Times New Roman"/>
          <w:bCs/>
          <w:iCs/>
          <w:sz w:val="24"/>
          <w:lang w:val="uk-UA"/>
        </w:rPr>
        <w:t xml:space="preserve"> </w:t>
      </w:r>
      <w:r>
        <w:rPr>
          <w:rFonts w:eastAsia="Times New Roman" w:cs="Times New Roman"/>
          <w:bCs/>
          <w:iCs/>
          <w:sz w:val="24"/>
          <w:lang w:val="uk-UA"/>
        </w:rPr>
        <w:t>раннього виявлення надзвичайних ситуацій</w:t>
      </w:r>
      <w:r>
        <w:rPr>
          <w:rFonts w:eastAsia="Times New Roman" w:cs="Times New Roman"/>
          <w:bCs/>
          <w:iCs/>
          <w:sz w:val="24"/>
          <w:lang w:val="uk-UA"/>
        </w:rPr>
        <w:t>», а са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лекція 5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застосування графоаналітичного методу аналізу стійкості роботи приладів військового озброє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Внесено зміни у зміст теми 1.4 «Аналіз якості процесу управління. Синтез систем раннього виявлення надзвичайних ситуацій», а са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лекція 6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застосування властивостей астатизму системи при покращенні рівня прохідності військової техні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лекція 7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 xml:space="preserve">застосування </w:t>
      </w:r>
      <w:r>
        <w:rPr>
          <w:rFonts w:eastAsia="Times New Roman" w:cs="Times New Roman"/>
          <w:bCs/>
          <w:iCs/>
          <w:sz w:val="24"/>
          <w:lang w:val="uk-UA"/>
        </w:rPr>
        <w:t>методів синтезу АС для забезпечення вимог швидкості та точності роботи автоматики танкового двигуна</w:t>
      </w:r>
      <w:r>
        <w:rPr>
          <w:rFonts w:eastAsia="Times New Roman" w:cs="Times New Roman"/>
          <w:bCs/>
          <w:iCs/>
          <w:sz w:val="24"/>
          <w:lang w:val="uk-UA"/>
        </w:rPr>
        <w:t xml:space="preserve"> та з</w:t>
      </w:r>
      <w:r>
        <w:rPr>
          <w:rFonts w:eastAsia="Times New Roman" w:cs="Times New Roman"/>
          <w:bCs/>
          <w:iCs/>
          <w:sz w:val="24"/>
          <w:lang w:val="uk-UA"/>
        </w:rPr>
        <w:t>астосування регулятора багатомірної системи в корекції роботи приладів військової техні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Внесено зміни у зміст теми 2.1 «Принципи роботи та засоби автоматики раннього виявлення надзвичайних ситуацій», а са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лекція 8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застосування методів виміру для дослідження параметрів роботи стрілецького обладна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лекція 9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застосування безконтактних методів контролю температури для виявлення військових об’єкті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лекція 10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ru-RU"/>
        </w:rPr>
      </w:pPr>
      <w:r>
        <w:rPr>
          <w:rFonts w:eastAsia="Times New Roman" w:cs="Times New Roman"/>
          <w:bCs/>
          <w:iCs/>
          <w:sz w:val="24"/>
          <w:lang w:val="uk-UA"/>
        </w:rPr>
        <w:t>застосування принципів контролю рівня речовини для визначення рівня палива військової техні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лекція 11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  <w:t>ситуація на Запорізькій атомній електростанції, класифікація та виявлення бойових отруйних речовин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. Загальні вимоги до виконання завдань для практичних занять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 для практичних занять виконуються курсантами (студентами) після вивчення матеріалу лекції та рекомендованої літератури, для підготовки до практичних і лабораторних занять, а також для закріплення вивченого матеріалу.</w:t>
      </w:r>
    </w:p>
    <w:p>
      <w:pPr>
        <w:pStyle w:val="31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ручності виконання завдань для практичних занять, перед переліком завдань вказано тему та назви лекційних занять, наведено кількість годин для самостійної робот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. Завдання для практичних заня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Тема </w:t>
      </w:r>
      <w:r>
        <w:rPr>
          <w:rFonts w:eastAsia="Times New Roman" w:cs="Times New Roman"/>
          <w:sz w:val="24"/>
          <w:lang w:val="uk-UA"/>
        </w:rPr>
        <w:t>1.4</w:t>
      </w:r>
      <w:r>
        <w:rPr>
          <w:rFonts w:eastAsia="Times New Roman" w:cs="Times New Roman"/>
          <w:sz w:val="24"/>
          <w:lang w:val="uk-UA"/>
        </w:rPr>
        <w:t>. Аналіз якості процесу управління. Синтез автоматичн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rFonts w:eastAsia="Times New Roman" w:cs="Times New Roman"/>
          <w:sz w:val="24"/>
          <w:lang w:val="uk-UA"/>
        </w:rPr>
        <w:t>систем раннього виявлення надзвичайних ситуаці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Лекція </w:t>
      </w:r>
      <w:r>
        <w:rPr>
          <w:rFonts w:eastAsia="Times New Roman" w:cs="Times New Roman"/>
          <w:sz w:val="24"/>
          <w:lang w:val="uk-UA"/>
        </w:rPr>
        <w:t>6</w:t>
      </w:r>
      <w:r>
        <w:rPr>
          <w:rFonts w:eastAsia="Times New Roman" w:cs="Times New Roman"/>
          <w:sz w:val="24"/>
          <w:lang w:val="uk-UA"/>
        </w:rPr>
        <w:t xml:space="preserve">. Якість управління. Показники якості процесу управління в динамічному та сталому режимі. Закони регулюванн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Лекція </w:t>
      </w:r>
      <w:r>
        <w:rPr>
          <w:rFonts w:eastAsia="Times New Roman" w:cs="Times New Roman"/>
          <w:sz w:val="24"/>
          <w:lang w:val="uk-UA"/>
        </w:rPr>
        <w:t>7</w:t>
      </w:r>
      <w:r>
        <w:rPr>
          <w:rFonts w:eastAsia="Times New Roman" w:cs="Times New Roman"/>
          <w:sz w:val="24"/>
          <w:lang w:val="uk-UA"/>
        </w:rPr>
        <w:t>. Методи синтезу автоматичних систем раннього виявлення надзвичайних ситуацій</w:t>
      </w:r>
      <w:r>
        <w:rPr>
          <w:rFonts w:eastAsia="Times New Roman" w:cs="Times New Roman"/>
          <w:sz w:val="24"/>
          <w:lang w:val="uk-UA"/>
        </w:rPr>
        <w:t xml:space="preserve">. </w:t>
      </w:r>
      <w:r>
        <w:rPr>
          <w:rFonts w:eastAsia="Times New Roman" w:cs="Times New Roman"/>
          <w:sz w:val="24"/>
          <w:lang w:val="uk-UA"/>
        </w:rPr>
        <w:t>Особливості багатомірних та нелінійних А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ПЗ 1. </w:t>
      </w:r>
      <w:r>
        <w:rPr>
          <w:rFonts w:eastAsia="Times New Roman" w:cs="Times New Roman"/>
          <w:sz w:val="24"/>
          <w:lang w:val="uk-UA"/>
        </w:rPr>
        <w:t>Визначення</w:t>
      </w:r>
      <w:r>
        <w:rPr>
          <w:rFonts w:eastAsia="Times New Roman" w:cs="Times New Roman"/>
          <w:sz w:val="24"/>
          <w:lang w:val="uk-UA"/>
        </w:rPr>
        <w:t xml:space="preserve"> я</w:t>
      </w:r>
      <w:r>
        <w:rPr>
          <w:rFonts w:eastAsia="Times New Roman" w:cs="Times New Roman"/>
          <w:sz w:val="24"/>
          <w:lang w:val="uk-UA"/>
        </w:rPr>
        <w:t>кості процесу управління автоматичних систем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Самостійна робота </w:t>
      </w:r>
      <w:r>
        <w:rPr>
          <w:rFonts w:eastAsia="Times New Roman" w:cs="Times New Roman"/>
          <w:sz w:val="24"/>
          <w:lang w:val="uk-UA"/>
        </w:rPr>
        <w:t>14</w:t>
      </w:r>
      <w:r>
        <w:rPr>
          <w:rFonts w:eastAsia="Times New Roman" w:cs="Times New Roman"/>
          <w:sz w:val="24"/>
          <w:lang w:val="uk-UA"/>
        </w:rPr>
        <w:t xml:space="preserve"> годи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вдання для практичних занять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Пояснити роботу принципу </w:t>
      </w:r>
      <w:r>
        <w:rPr>
          <w:rStyle w:val="StrongEmphasis"/>
          <w:b w:val="false"/>
          <w:sz w:val="24"/>
          <w:lang w:val="uk-UA"/>
        </w:rPr>
        <w:t>управління АС</w:t>
      </w:r>
      <w:r>
        <w:rPr>
          <w:rStyle w:val="StrongEmphasis"/>
          <w:sz w:val="24"/>
          <w:lang w:val="uk-UA"/>
        </w:rPr>
        <w:t xml:space="preserve"> </w:t>
      </w:r>
      <w:r>
        <w:rPr>
          <w:sz w:val="24"/>
          <w:lang w:val="uk-UA"/>
        </w:rPr>
        <w:t>по відхиленню. Навести структурну схему АС. Назвати переваги та недолік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Пояснити роботу принципу </w:t>
      </w:r>
      <w:r>
        <w:rPr>
          <w:rStyle w:val="StrongEmphasis"/>
          <w:b w:val="false"/>
          <w:sz w:val="24"/>
          <w:lang w:val="uk-UA"/>
        </w:rPr>
        <w:t>управління АС</w:t>
      </w:r>
      <w:r>
        <w:rPr>
          <w:rStyle w:val="StrongEmphasis"/>
          <w:sz w:val="24"/>
          <w:lang w:val="uk-UA"/>
        </w:rPr>
        <w:t xml:space="preserve"> </w:t>
      </w:r>
      <w:r>
        <w:rPr>
          <w:sz w:val="24"/>
          <w:lang w:val="uk-UA"/>
        </w:rPr>
        <w:t>по збурюванню. Навести структурну схему АС. Назвати переваги та недолік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Пояснити роботу комбінованого принципу </w:t>
      </w:r>
      <w:r>
        <w:rPr>
          <w:rStyle w:val="StrongEmphasis"/>
          <w:b w:val="false"/>
          <w:sz w:val="24"/>
          <w:lang w:val="uk-UA"/>
        </w:rPr>
        <w:t>управління АС</w:t>
      </w:r>
      <w:r>
        <w:rPr>
          <w:sz w:val="24"/>
          <w:lang w:val="uk-UA"/>
        </w:rPr>
        <w:t>. Навести структурну схему АС. Назвати переваги та недоліки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вдання для практичних занять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. Визначити W(p) дл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object w:dxaOrig="1159" w:dyaOrig="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30.6pt" filled="f" o:ole="">
            <v:imagedata r:id="rId3" o:title=""/>
          </v:shape>
          <o:OLEObject Type="Embed" ProgID="" ShapeID="ole_rId2" DrawAspect="Content" ObjectID="_552249311" r:id="rId2"/>
        </w:objec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.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. Визначити W(p) дл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object w:dxaOrig="13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4pt;height:34.15pt" filled="f" o:ole="">
            <v:imagedata r:id="rId5" o:title=""/>
          </v:shape>
          <o:OLEObject Type="Embed" ProgID="" ShapeID="ole_rId4" DrawAspect="Content" ObjectID="_474552459" r:id="rId4"/>
        </w:objec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Визначити W(p) для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Визначити W</w:t>
      </w:r>
      <w:r>
        <w:rPr>
          <w:sz w:val="24"/>
          <w:vertAlign w:val="subscript"/>
          <w:lang w:val="uk-UA"/>
        </w:rPr>
        <w:t>P</w:t>
      </w:r>
      <w:r>
        <w:rPr>
          <w:sz w:val="24"/>
          <w:lang w:val="uk-UA"/>
        </w:rPr>
        <w:t xml:space="preserve"> для: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Визначити W(p) для: </w:t>
      </w:r>
      <w:r>
        <w:rPr>
          <w:sz w:val="24"/>
          <w:lang w:val="uk-UA"/>
        </w:rPr>
        <w:object w:dxaOrig="1159" w:dyaOrig="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30.6pt" filled="f" o:ole="">
            <v:imagedata r:id="rId7" o:title=""/>
          </v:shape>
          <o:OLEObject Type="Embed" ProgID="" ShapeID="ole_rId6" DrawAspect="Content" ObjectID="_329251339" r:id="rId6"/>
        </w:object>
      </w:r>
      <w:r>
        <w:rPr>
          <w:sz w:val="24"/>
          <w:lang w:val="uk-UA"/>
        </w:rPr>
        <w:t xml:space="preserve">.  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Записати ДР по відомій ПФ: </w:t>
      </w:r>
      <w:r>
        <w:rPr>
          <w:sz w:val="24"/>
          <w:lang w:val="uk-UA"/>
        </w:rPr>
        <w:object w:dxaOrig="18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1pt" filled="f" o:ole="">
            <v:imagedata r:id="rId9" o:title=""/>
          </v:shape>
          <o:OLEObject Type="Embed" ProgID="" ShapeID="ole_rId8" DrawAspect="Content" ObjectID="_1033165915" r:id="rId8"/>
        </w:objec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 Записати ДР по відомій ПФ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8. Записати ДР по відомій ПФ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9. Записати ДР по відомій ПФ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0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635</wp:posOffset>
                </wp:positionH>
                <wp:positionV relativeFrom="paragraph">
                  <wp:posOffset>47625</wp:posOffset>
                </wp:positionV>
                <wp:extent cx="3745865" cy="1016635"/>
                <wp:effectExtent l="0" t="0" r="0" b="5080"/>
                <wp:wrapNone/>
                <wp:docPr id="1" name="Группа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016640"/>
                          <a:chOff x="0" y="0"/>
                          <a:chExt cx="3745800" cy="1016640"/>
                        </a:xfrm>
                      </wpg:grpSpPr>
                      <wps:wsp>
                        <wps:cNvSpPr/>
                        <wps:spPr>
                          <a:xfrm>
                            <a:off x="1793880" y="32148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1320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67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46520"/>
                            <a:ext cx="377280" cy="322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49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4112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4908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106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10680"/>
                            <a:ext cx="2541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71960"/>
                            <a:ext cx="525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25560"/>
                            <a:ext cx="399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99880"/>
                            <a:ext cx="219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671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8323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1572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2132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9" style="position:absolute;margin-left:90.05pt;margin-top:3.75pt;width:294.9pt;height:80.05pt" coordorigin="1801,75" coordsize="5898,1601">
                <v:line id="shape_0" from="4626,581" to="5251,581" ID="Линия 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568" to="7699,568" ID="Линия 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2,558" to="2425,558" ID="Линия 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Автофигуры 443" fillcolor="white" stroked="t" o:allowincell="f" style="position:absolute;left:6409;top:306;width:593;height:50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9;top:311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97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1;top:1097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2,564" to="3829,564" ID="Линия 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448" coordsize="400,955" path="m0,0l0,954l400,955e" stroked="t" o:allowincell="f" style="position:absolute;left:3493;top:564;width:399;height:8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449" coordsize="828,654" path="m0,654l828,654l828,0e" stroked="t" o:allowincell="f" style="position:absolute;left:5890;top:818;width:827;height:5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801;top:75;width:6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115;width: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Дуга 452" coordorigin="3224,10800" coordsize="15025,10800" path="l0,21600xee" stroked="t" o:allowincell="f" style="position:absolute;left:6548;top:547;width:344;height: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52;top:1133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5,1386" to="5252,1386" ID="Линия 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6,572" to="6391,572" ID="Линия 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2;top:266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1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7615</wp:posOffset>
                </wp:positionH>
                <wp:positionV relativeFrom="paragraph">
                  <wp:posOffset>239395</wp:posOffset>
                </wp:positionV>
                <wp:extent cx="3962400" cy="1333500"/>
                <wp:effectExtent l="0" t="0" r="0" b="5715"/>
                <wp:wrapNone/>
                <wp:docPr id="2" name="Группа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333440"/>
                          <a:chOff x="0" y="0"/>
                          <a:chExt cx="3962520" cy="1333440"/>
                        </a:xfrm>
                      </wpg:grpSpPr>
                      <wpg:grpSp>
                        <wpg:cNvGrpSpPr/>
                        <wpg:grpSpPr>
                          <a:xfrm>
                            <a:off x="380880" y="19800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7680" y="380880"/>
                            <a:ext cx="3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82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71360"/>
                            <a:ext cx="377280" cy="37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17532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638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58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9760" y="361800"/>
                            <a:ext cx="461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61800"/>
                            <a:ext cx="2541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52600"/>
                            <a:ext cx="5259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5724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3657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5760"/>
                            <a:ext cx="30783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8" h="1524">
                                <a:moveTo>
                                  <a:pt x="4848" y="0"/>
                                </a:moveTo>
                                <a:lnTo>
                                  <a:pt x="4848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7" style="position:absolute;margin-left:97.45pt;margin-top:18.85pt;width:312pt;height:105pt" coordorigin="1949,377" coordsize="6240,2100">
                <v:group id="shape_0" alt="Группа 458" style="position:absolute;left:2549;top:689;width:492;height:492">
                  <v:shape id="shape_0" ID="Автофигуры 459" fillcolor="white" stroked="t" o:allowincell="f" style="position:absolute;left:2549;top:689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460" coordorigin="3224,10800" coordsize="15025,10800" path="l0,21600xee" fillcolor="black" stroked="t" o:allowincell="f" style="position:absolute;left:2622;top:931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607,977" to="5231,977" ID="Линия 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7,953" to="6508,953" ID="Линия 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5,941" to="2549,941" ID="Линия 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464" fillcolor="white" stroked="t" o:allowincell="f" style="position:absolute;left:5219;top:647;width:593;height:59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65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1;top:6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3;top:157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5,947" to="3760,952" ID="Линия 4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469" coordsize="400,955" path="m0,0l0,954l400,955e" stroked="t" o:allowincell="f" style="position:absolute;left:3425;top:947;width:399;height:9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470" coordsize="828,654" path="m0,654l828,654l828,0e" stroked="t" o:allowincell="f" style="position:absolute;left:4733;top:1247;width:827;height:65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949;top:37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6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3,953" to="8050,953" ID="Линия 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474" coordsize="4848,1524" path="m4848,0l4848,1524l0,1524l0,234e" stroked="t" o:allowincell="f" style="position:absolute;left:2825;top:953;width:4847;height:152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2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2860</wp:posOffset>
                </wp:positionH>
                <wp:positionV relativeFrom="paragraph">
                  <wp:posOffset>278765</wp:posOffset>
                </wp:positionV>
                <wp:extent cx="3345180" cy="1139190"/>
                <wp:effectExtent l="0" t="0" r="0" b="5080"/>
                <wp:wrapNone/>
                <wp:docPr id="3" name="Группа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139040"/>
                          <a:chOff x="0" y="0"/>
                          <a:chExt cx="3345120" cy="1139040"/>
                        </a:xfrm>
                      </wpg:grpSpPr>
                      <wps:wsp>
                        <wps:cNvSpPr/>
                        <wps:spPr>
                          <a:xfrm>
                            <a:off x="2895480" y="384840"/>
                            <a:ext cx="3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582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040" y="1486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522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7354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3160" y="349200"/>
                            <a:ext cx="62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756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480" y="17892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35424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80880"/>
                            <a:ext cx="9144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870">
                                <a:moveTo>
                                  <a:pt x="1440" y="0"/>
                                </a:moveTo>
                                <a:lnTo>
                                  <a:pt x="1440" y="870"/>
                                </a:ln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87800"/>
                            <a:ext cx="967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720">
                                <a:moveTo>
                                  <a:pt x="1524" y="720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1" style="position:absolute;margin-left:101.8pt;margin-top:21.95pt;width:263.4pt;height:89.7pt" coordorigin="2036,439" coordsize="5268,1794">
                <v:line id="shape_0" from="6596,1045" to="7220,1045" ID="Линия 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1003" to="3757,1003" ID="Линия 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2;top:67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679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8;top:159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8,989" to="5695,990" ID="Линия 5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36;top:43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451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540" style="position:absolute;left:2684;top:721;width:492;height:492">
                  <v:shape id="shape_0" ID="Автофигуры 541" fillcolor="white" stroked="t" o:allowincell="f" style="position:absolute;left:2684;top:721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542" coordorigin="3224,10800" coordsize="15025,10800" path="l0,21600xee" fillcolor="black" stroked="t" o:allowincell="f" style="position:absolute;left:2757;top:963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174,997" to="2665,997" ID="Линия 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544" coordsize="1440,870" path="m1440,0l1440,870l0,870e" stroked="t" o:allowincell="f" style="position:absolute;left:5396;top:1039;width:1439;height:8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545" coordsize="1524,720" path="m1524,720l0,720l0,0e" stroked="t" o:allowincell="f" style="position:absolute;left:2960;top:1207;width:1523;height:7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3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6965</wp:posOffset>
                </wp:positionH>
                <wp:positionV relativeFrom="paragraph">
                  <wp:posOffset>310515</wp:posOffset>
                </wp:positionV>
                <wp:extent cx="3798570" cy="1219200"/>
                <wp:effectExtent l="0" t="0" r="0" b="5715"/>
                <wp:wrapNone/>
                <wp:docPr id="4" name="Группа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5" style="position:absolute;margin-left:87.95pt;margin-top:24.45pt;width:299.1pt;height:96pt" coordorigin="1759,489" coordsize="5982,1920">
                <v:group id="shape_0" alt="Группа 476" style="position:absolute;left:3289;top:759;width:492;height:492">
                  <v:shape id="shape_0" ID="Автофигуры 477" fillcolor="white" stroked="t" o:allowincell="f" style="position:absolute;left:3289;top:759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478" coordorigin="3224,10800" coordsize="15025,10800" path="l0,21600xee" fillcolor="black" stroked="t" o:allowincell="f" style="position:absolute;left:3362;top:1001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5179,1041" to="6084,1042" ID="Линия 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1,1007" to="3294,1010" ID="Линия 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3;top:719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3;top:68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5;top:163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7,1013" to="4332,1022" ID="Линия 4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9;top:48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513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5,999" to="7602,999" ID="Линия 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Группа 488" style="position:absolute;left:2413;top:783;width:492;height:492">
                  <v:shape id="shape_0" ID="Автофигуры 489" fillcolor="white" stroked="t" o:allowincell="f" style="position:absolute;left:2413;top:783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490" coordorigin="3224,10800" coordsize="15025,10800" path="l0,21600xee" fillcolor="black" stroked="t" o:allowincell="f" style="position:absolute;left:2486;top:1025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831,1011" to="2424,1011" ID="Линия 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492" coordsize="318,912" path="m318,0l318,912l0,912e" stroked="t" o:allowincell="f" style="position:absolute;left:5323;top:1035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493" coordsize="870,696" path="m870,696l0,696l0,0e" stroked="t" o:allowincell="f" style="position:absolute;left:3541;top:1269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494" coordsize="4596,1416" path="m4596,0l4596,1416l0,1416l1,275e" stroked="t" o:allowincell="f" style="position:absolute;left:2653;top:993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5555</wp:posOffset>
                </wp:positionH>
                <wp:positionV relativeFrom="paragraph">
                  <wp:posOffset>158750</wp:posOffset>
                </wp:positionV>
                <wp:extent cx="3745865" cy="1016635"/>
                <wp:effectExtent l="0" t="0" r="635" b="5080"/>
                <wp:wrapNone/>
                <wp:docPr id="5" name="Группа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016640"/>
                          <a:chOff x="0" y="0"/>
                          <a:chExt cx="3745800" cy="1016640"/>
                        </a:xfrm>
                      </wpg:grpSpPr>
                      <wps:wsp>
                        <wps:cNvSpPr/>
                        <wps:spPr>
                          <a:xfrm>
                            <a:off x="1793880" y="32148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1320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67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46520"/>
                            <a:ext cx="377280" cy="322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49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4112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4908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106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10680"/>
                            <a:ext cx="2541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71960"/>
                            <a:ext cx="525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25560"/>
                            <a:ext cx="399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99880"/>
                            <a:ext cx="219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671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8323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1572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2132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95" style="position:absolute;margin-left:99.65pt;margin-top:12.5pt;width:294.9pt;height:80.05pt" coordorigin="1993,250" coordsize="5898,1601">
                <v:line id="shape_0" from="4818,756" to="5443,756" ID="Линия 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0,743" to="7891,743" ID="Линия 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4,733" to="2617,733" ID="Линия 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499" fillcolor="white" stroked="t" o:allowincell="f" style="position:absolute;left:6601;top:481;width:593;height:50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1;top:486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5;top:472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3;top:1272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4,739" to="4021,739" ID="Линия 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504" coordsize="400,955" path="m0,0l0,954l400,955e" stroked="t" o:allowincell="f" style="position:absolute;left:3685;top:739;width:399;height:8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505" coordsize="828,654" path="m0,654l828,654l828,0e" stroked="t" o:allowincell="f" style="position:absolute;left:6082;top:993;width:827;height:5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993;top:250;width:6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290;width: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Дуга 508" coordorigin="3224,10800" coordsize="15025,10800" path="l0,21600xee" fillcolor="black" stroked="t" o:allowincell="f" style="position:absolute;left:6740;top:722;width:344;height:2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44;top:1308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7,1561" to="5444,1561" ID="Линия 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8,747" to="6583,747" ID="Линия 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4;top:441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5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3815</wp:posOffset>
                </wp:positionH>
                <wp:positionV relativeFrom="paragraph">
                  <wp:posOffset>90805</wp:posOffset>
                </wp:positionV>
                <wp:extent cx="3798570" cy="1219200"/>
                <wp:effectExtent l="0" t="0" r="0" b="5715"/>
                <wp:wrapNone/>
                <wp:docPr id="6" name="Группа 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1360"/>
                            <a:ext cx="312480" cy="312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1" style="position:absolute;margin-left:103.45pt;margin-top:7.15pt;width:299.05pt;height:96pt" coordorigin="2069,143" coordsize="5981,1920">
                <v:line id="shape_0" from="5489,695" to="6394,696" ID="Линия 5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1,661" to="3604,664" ID="Линия 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3;top:37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3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5;top:129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7,667" to="4642,676" ID="Линия 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9;top:143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6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5,653" to="7912,653" ID="Линия 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Группа 591" style="position:absolute;left:2723;top:437;width:492;height:492">
                  <v:shape id="shape_0" ID="Автофигуры 592" fillcolor="white" stroked="t" o:allowincell="f" style="position:absolute;left:2723;top:437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593" coordorigin="3224,10800" coordsize="15025,10800" path="l0,21600xee" fillcolor="black" stroked="t" o:allowincell="f" style="position:absolute;left:2796;top:679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141,665" to="2734,665" ID="Линия 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595" coordsize="318,912" path="m318,0l318,912l0,912e" stroked="t" o:allowincell="f" style="position:absolute;left:5633;top:689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596" coordsize="870,696" path="m870,696l0,696l0,0e" stroked="t" o:allowincell="f" style="position:absolute;left:3851;top:923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597" coordsize="4596,1416" path="m4596,0l4596,1416l0,1416l1,275e" stroked="t" o:allowincell="f" style="position:absolute;left:2963;top:647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Автофигуры 598" fillcolor="white" stroked="t" o:allowincell="f" style="position:absolute;left:3599;top:413;width:491;height:49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6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5365</wp:posOffset>
                </wp:positionH>
                <wp:positionV relativeFrom="paragraph">
                  <wp:posOffset>82550</wp:posOffset>
                </wp:positionV>
                <wp:extent cx="3798570" cy="1219200"/>
                <wp:effectExtent l="0" t="0" r="0" b="5715"/>
                <wp:wrapNone/>
                <wp:docPr id="7" name="Группа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46" style="position:absolute;margin-left:79.95pt;margin-top:6.5pt;width:299.05pt;height:96pt" coordorigin="1599,130" coordsize="5981,1920">
                <v:group id="shape_0" alt="Группа 547" style="position:absolute;left:3129;top:400;width:492;height:492">
                  <v:shape id="shape_0" ID="Автофигуры 548" fillcolor="white" stroked="t" o:allowincell="f" style="position:absolute;left:3129;top:400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549" coordorigin="3224,10800" coordsize="15025,10800" path="l0,21600xee" stroked="t" o:allowincell="f" style="position:absolute;left:3202;top:642;width:342;height:2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019,682" to="5924,683" ID="Линия 5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1,648" to="3134,651" ID="Линия 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3;top:360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3;top:322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5;top:1278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7,654" to="4172,663" ID="Линия 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9;top:130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154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5,640" to="7442,640" ID="Линия 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Группа 559" style="position:absolute;left:2253;top:424;width:492;height:492">
                  <v:shape id="shape_0" ID="Автофигуры 560" fillcolor="white" stroked="t" o:allowincell="f" style="position:absolute;left:2253;top:424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561" coordorigin="3224,10800" coordsize="15025,10800" path="l0,21600xee" stroked="t" o:allowincell="f" style="position:absolute;left:2326;top:666;width:342;height:2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671,652" to="2264,652" ID="Линия 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563" coordsize="318,912" path="m318,0l318,912l0,912e" stroked="t" o:allowincell="f" style="position:absolute;left:5163;top:676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564" coordsize="870,696" path="m870,696l0,696l0,0e" stroked="t" o:allowincell="f" style="position:absolute;left:3381;top:910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565" coordsize="4596,1416" path="m4596,0l4596,1416l0,1416l1,275e" stroked="t" o:allowincell="f" style="position:absolute;left:2493;top:634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9645</wp:posOffset>
                </wp:positionH>
                <wp:positionV relativeFrom="paragraph">
                  <wp:posOffset>130175</wp:posOffset>
                </wp:positionV>
                <wp:extent cx="3798570" cy="1219200"/>
                <wp:effectExtent l="0" t="0" r="0" b="5715"/>
                <wp:wrapNone/>
                <wp:docPr id="8" name="Группа 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6840"/>
                            <a:ext cx="312480" cy="312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99" style="position:absolute;margin-left:76.35pt;margin-top:10.25pt;width:299.05pt;height:96pt" coordorigin="1527,205" coordsize="5981,1920">
                <v:group id="shape_0" alt="Группа 600" style="position:absolute;left:3057;top:475;width:492;height:492">
                  <v:shape id="shape_0" ID="Автофигуры 601" fillcolor="white" stroked="t" o:allowincell="f" style="position:absolute;left:3057;top:475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602" coordorigin="3224,10800" coordsize="15025,10800" path="l0,21600xee" fillcolor="black" stroked="t" o:allowincell="f" style="position:absolute;left:3130;top:717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947,757" to="5852,758" ID="Линия 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9,723" to="3062,726" ID="Линия 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1;top:4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39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135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5,729" to="4100,738" ID="Линия 6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7;top:205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2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3,715" to="7370,715" ID="Линия 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727" to="2192,727" ID="Линия 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613" coordsize="318,912" path="m318,0l318,912l0,912e" stroked="t" o:allowincell="f" style="position:absolute;left:5091;top:751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614" coordsize="870,696" path="m870,696l0,696l0,0e" stroked="t" o:allowincell="f" style="position:absolute;left:3309;top:985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615" coordsize="4596,1416" path="m4596,0l4596,1416l0,1416l1,275e" stroked="t" o:allowincell="f" style="position:absolute;left:2421;top:709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Автофигуры 616" fillcolor="white" stroked="t" o:allowincell="f" style="position:absolute;left:2181;top:499;width:491;height:49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8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4445</wp:posOffset>
                </wp:positionH>
                <wp:positionV relativeFrom="paragraph">
                  <wp:posOffset>46355</wp:posOffset>
                </wp:positionV>
                <wp:extent cx="3032760" cy="992505"/>
                <wp:effectExtent l="0" t="0" r="0" b="5080"/>
                <wp:wrapNone/>
                <wp:docPr id="9" name="Группа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992520"/>
                          <a:chOff x="0" y="0"/>
                          <a:chExt cx="3032640" cy="9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264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1824840" y="32580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31248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600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46160"/>
                              <a:ext cx="377280" cy="322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7720" y="14940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896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64764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30924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309240"/>
                              <a:ext cx="254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955">
                                  <a:moveTo>
                                    <a:pt x="0" y="0"/>
                                  </a:moveTo>
                                  <a:lnTo>
                                    <a:pt x="0" y="954"/>
                                  </a:lnTo>
                                  <a:lnTo>
                                    <a:pt x="400" y="9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72320"/>
                              <a:ext cx="5259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654">
                                  <a:moveTo>
                                    <a:pt x="0" y="654"/>
                                  </a:moveTo>
                                  <a:lnTo>
                                    <a:pt x="828" y="654"/>
                                  </a:lnTo>
                                  <a:lnTo>
                                    <a:pt x="8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120" y="25920"/>
                              <a:ext cx="399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1120" y="299880"/>
                            <a:ext cx="218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6" style="position:absolute;margin-left:100.35pt;margin-top:3.65pt;width:238.75pt;height:78.15pt" coordorigin="2007,73" coordsize="4775,1563">
                <v:group id="shape_0" alt="Группа 567" style="position:absolute;left:2007;top:73;width:4775;height:1563">
                  <v:line id="shape_0" from="4881,586" to="5505,586" ID="Линия 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1,565" to="6782,565" ID="Линия 5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7,555" to="2631,555" ID="Линия 5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Автофигуры 571" fillcolor="white" stroked="t" o:allowincell="f" style="position:absolute;left:5493;top:303;width:593;height:50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5;top:308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9;top:292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7;top:1093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67,560" to="4034,560" ID="Линия 5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Полилиния 576" coordsize="400,955" path="m0,0l0,954l400,955e" stroked="t" o:allowincell="f" style="position:absolute;left:3699;top:560;width:399;height:81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ID="Полилиния 577" coordsize="828,654" path="m0,654l828,654l828,0e" stroked="t" o:allowincell="f" style="position:absolute;left:5007;top:817;width:827;height:55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2007;top:73;width:62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1;top:114;width:62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Дуга 580" coordorigin="3224,10800" coordsize="15025,10800" path="l0,21600xee" fillcolor="black" stroked="t" o:allowincell="f" style="position:absolute;left:5631;top:545;width:343;height:2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. Визначити ПФ, зобразити ПХ для: </w:t>
      </w:r>
      <w:r>
        <w:rPr>
          <w:b/>
          <w:sz w:val="24"/>
          <w:lang w:val="uk-UA"/>
        </w:rPr>
        <w:object w:dxaOrig="1159" w:dyaOrig="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pt;height:30.6pt" filled="f" o:ole="">
            <v:imagedata r:id="rId11" o:title=""/>
          </v:shape>
          <o:OLEObject Type="Embed" ProgID="" ShapeID="ole_rId10" DrawAspect="Content" ObjectID="_1249868924" r:id="rId10"/>
        </w:object>
      </w:r>
      <w:r>
        <w:rPr>
          <w:b/>
          <w:sz w:val="24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0. Визначити ПФ, зобразити ПХ для: </w:t>
      </w:r>
      <w:r>
        <w:rPr>
          <w:b/>
          <w:sz w:val="24"/>
          <w:lang w:val="uk-UA"/>
        </w:rPr>
        <w:object w:dxaOrig="1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4pt;height:34.15pt" filled="f" o:ole="">
            <v:imagedata r:id="rId13" o:title=""/>
          </v:shape>
          <o:OLEObject Type="Embed" ProgID="" ShapeID="ole_rId12" DrawAspect="Content" ObjectID="_1044523492" r:id="rId12"/>
        </w:objec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1. Визначити ПФ, зобразити ПХ для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2. Визначити ПФ, зобразити ПХ для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3. Визначити ПФ, зобразити ПХ дл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object w:dxaOrig="1159" w:dyaOrig="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pt;height:30.6pt" filled="f" o:ole="">
            <v:imagedata r:id="rId15" o:title=""/>
          </v:shape>
          <o:OLEObject Type="Embed" ProgID="" ShapeID="ole_rId14" DrawAspect="Content" ObjectID="_1176420103" r:id="rId14"/>
        </w:objec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4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80</wp:posOffset>
                </wp:positionH>
                <wp:positionV relativeFrom="paragraph">
                  <wp:posOffset>47625</wp:posOffset>
                </wp:positionV>
                <wp:extent cx="4112895" cy="923290"/>
                <wp:effectExtent l="635" t="0" r="0" b="5715"/>
                <wp:wrapSquare wrapText="bothSides"/>
                <wp:docPr id="10" name="Холст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1960" y="183600"/>
                              <a:ext cx="2818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Object 4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382400" y="74880"/>
                              <a:ext cx="13334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Холст 513" style="position:absolute;margin-left:44.4pt;margin-top:3.75pt;width:323.85pt;height:72.7pt" coordorigin="888,75" coordsize="6477,1454">
                <v:rect id="shape_0" stroked="f" o:allowincell="f" style="position:absolute;left:888;top:75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515" style="position:absolute;left:888;top:75;width:6476;height:1454">
                  <v:shape id="shape_0" stroked="f" o:allowincell="f" style="position:absolute;left:1093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9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9;top:1087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49,614" to="3029,614" ID="Линия 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883;top:364;width:443;height:4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Группа 521" style="position:absolute;left:1857;top:362;width:448;height:488"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Автофигуры 522" fillcolor="white" stroked="t" o:allowincell="f" style="position:absolute;left:1857;top:361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Дуга 523" coordsize="10946,11312" path="l0,21600xee" fillcolor="black" stroked="t" o:allowincell="f" style="position:absolute;left:1972;top:622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943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48,614" to="5828,614" ID="Линия 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45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84,614" to="7364,614" ID="Линия 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8,615" to="1868,615" ID="Линия 5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Полилиния 529" coordsize="4680,900" path="m4680,0l4680,900l0,900l0,180e" stroked="t" o:allowincell="f" style="position:absolute;left:2091;top:629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ject 43" stroked="f" o:allowincell="f" style="position:absolute;left:3065;top:193;width:2099;height:87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5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</wp:posOffset>
                </wp:positionH>
                <wp:positionV relativeFrom="paragraph">
                  <wp:posOffset>40005</wp:posOffset>
                </wp:positionV>
                <wp:extent cx="4112895" cy="923290"/>
                <wp:effectExtent l="635" t="0" r="0" b="5715"/>
                <wp:wrapNone/>
                <wp:docPr id="11" name="Группа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pic:pic xmlns:pic="http://schemas.openxmlformats.org/drawingml/2006/picture">
                        <pic:nvPicPr>
                          <pic:cNvPr id="2" name="Object 4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2400" y="74880"/>
                            <a:ext cx="12700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4260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183600"/>
                            <a:ext cx="28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23120"/>
                            <a:ext cx="402480" cy="402120"/>
                          </a:xfrm>
                        </wpg:grpSpPr>
                        <wps:wsp>
                          <wps:cNvSpPr/>
                          <wps:spPr>
                            <a:xfrm rot="2764800">
                              <a:off x="58680" y="58680"/>
                              <a:ext cx="284400" cy="2844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05800">
                              <a:off x="131040" y="224640"/>
                              <a:ext cx="141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50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eastAsia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51720"/>
                            <a:ext cx="297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900">
                                <a:moveTo>
                                  <a:pt x="4680" y="0"/>
                                </a:moveTo>
                                <a:lnTo>
                                  <a:pt x="468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95" style="position:absolute;margin-left:50.4pt;margin-top:3.15pt;width:323.8pt;height:72.7pt" coordorigin="1008,63" coordsize="6476,1454">
                <v:shape id="shape_0" ID="Object 44" stroked="f" o:allowincell="f" style="position:absolute;left:3185;top:181;width:1999;height:8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1075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9,602" to="3149,602" ID="Линия 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3;top:352;width:443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Группа 802" style="position:absolute;left:1977;top:350;width:448;height:489">
                  <v:shape id="shape_0" ID="Автофигуры 803" fillcolor="white" stroked="t" o:allowincell="f" style="position:absolute;left:1977;top:349;width:447;height:447;mso-wrap-style:none;v-text-anchor:middle;rotation:46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804" coordsize="10946,11312" path="l0,21600xee" fillcolor="black" stroked="t" o:allowincell="f" style="position:absolute;left:2092;top:610;width:221;height:227;mso-wrap-style:none;v-text-anchor:middle;rotation:13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63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eastAsia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ru-RU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8,602" to="5948,602" ID="Линия 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5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4,602" to="7484,602" ID="Линия 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,603" to="1988,603" ID="Линия 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810" coordsize="4680,900" path="m4680,0l4680,900l0,900l0,180e" stroked="t" o:allowincell="f" style="position:absolute;left:2211;top:617;width:467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6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</wp:posOffset>
                </wp:positionH>
                <wp:positionV relativeFrom="paragraph">
                  <wp:posOffset>125730</wp:posOffset>
                </wp:positionV>
                <wp:extent cx="4112895" cy="923290"/>
                <wp:effectExtent l="635" t="0" r="0" b="5715"/>
                <wp:wrapSquare wrapText="bothSides"/>
                <wp:docPr id="12" name="Холст 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1960" y="183600"/>
                              <a:ext cx="2818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Object 45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82400" y="74880"/>
                              <a:ext cx="13208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Холст 617" style="position:absolute;margin-left:41.4pt;margin-top:9.9pt;width:323.85pt;height:72.7pt" coordorigin="828,198" coordsize="6477,1454">
                <v:rect id="shape_0" stroked="f" o:allowincell="f" style="position:absolute;left:828;top:198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619" style="position:absolute;left:828;top:198;width:6476;height:1454">
                  <v:shape id="shape_0" stroked="f" o:allowincell="f" style="position:absolute;left:1034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9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9;top:1210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89,737" to="2969,737" ID="Линия 6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823;top:487;width:443;height:4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Группа 625" style="position:absolute;left:1798;top:485;width:448;height:489">
                    <v:shape id="shape_0" ID="Автофигуры 626" fillcolor="white" stroked="t" o:allowincell="f" style="position:absolute;left:1797;top:484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Дуга 627" coordsize="10946,11312" path="l0,21600xee" fillcolor="black" stroked="t" o:allowincell="f" style="position:absolute;left:1912;top:745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884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88,737" to="5768,737" ID="Линия 6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85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24,737" to="7304,737" ID="Линия 6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8,738" to="1808,738" ID="Линия 6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Полилиния 633" coordsize="4680,900" path="m4680,0l4680,900l0,900l0,180e" stroked="t" o:allowincell="f" style="position:absolute;left:2031;top:752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ID="Object 45" stroked="f" o:allowincell="f" style="position:absolute;left:3005;top:316;width:2079;height:874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7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2455</wp:posOffset>
                </wp:positionH>
                <wp:positionV relativeFrom="paragraph">
                  <wp:posOffset>50165</wp:posOffset>
                </wp:positionV>
                <wp:extent cx="4112895" cy="923290"/>
                <wp:effectExtent l="635" t="0" r="0" b="5715"/>
                <wp:wrapSquare wrapText="bothSides"/>
                <wp:docPr id="13" name="Холст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Object 4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166920" y="178560"/>
                              <a:ext cx="33012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Object 47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382400" y="74880"/>
                              <a:ext cx="142236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Холст 635" style="position:absolute;margin-left:46.65pt;margin-top:3.95pt;width:323.85pt;height:72.7pt" coordorigin="933,79" coordsize="6477,1454">
                <v:rect id="shape_0" stroked="f" o:allowincell="f" style="position:absolute;left:933;top:79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637" style="position:absolute;left:933;top:79;width:6476;height:1453">
                  <v:shape id="shape_0" stroked="f" o:allowincell="f" style="position:absolute;left:1138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54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74;top:1091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94,618" to="3074,618" ID="Линия 6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Object 46" stroked="f" o:allowincell="f" style="position:absolute;left:5920;top:360;width:519;height:496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group id="shape_0" alt="Группа 643" style="position:absolute;left:1903;top:365;width:448;height:489">
                    <v:shape id="shape_0" ID="Автофигуры 644" fillcolor="white" stroked="t" o:allowincell="f" style="position:absolute;left:1902;top:365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Дуга 645" coordsize="10946,11312" path="l0,21600xee" fillcolor="black" stroked="t" o:allowincell="f" style="position:absolute;left:2017;top:626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988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93,618" to="5873,618" ID="Линия 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90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29,618" to="7409,618" ID="Линия 6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33,619" to="1913,619" ID="Линия 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Полилиния 651" coordsize="4680,900" path="m4680,0l4680,900l0,900l0,180e" stroked="t" o:allowincell="f" style="position:absolute;left:2136;top:633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ID="Object 47" stroked="f" o:allowincell="f" style="position:absolute;left:3110;top:197;width:2239;height:874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8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955</wp:posOffset>
                </wp:positionH>
                <wp:positionV relativeFrom="paragraph">
                  <wp:posOffset>13970</wp:posOffset>
                </wp:positionV>
                <wp:extent cx="4112895" cy="923290"/>
                <wp:effectExtent l="635" t="0" r="635" b="5715"/>
                <wp:wrapNone/>
                <wp:docPr id="14" name="Группа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 txBox="1"/>
                        <wps:spPr>
                          <a:xfrm>
                            <a:off x="1303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4260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183600"/>
                            <a:ext cx="28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23120"/>
                            <a:ext cx="402480" cy="402120"/>
                          </a:xfrm>
                        </wpg:grpSpPr>
                        <wps:wsp>
                          <wps:cNvSpPr/>
                          <wps:spPr>
                            <a:xfrm rot="2764800">
                              <a:off x="58680" y="58680"/>
                              <a:ext cx="284400" cy="2844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05800">
                              <a:off x="131040" y="224640"/>
                              <a:ext cx="141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50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eastAsia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51720"/>
                            <a:ext cx="297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900">
                                <a:moveTo>
                                  <a:pt x="4680" y="0"/>
                                </a:moveTo>
                                <a:lnTo>
                                  <a:pt x="468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Object 4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82400" y="74880"/>
                            <a:ext cx="13460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53" style="position:absolute;margin-left:51.65pt;margin-top:1.1pt;width:323.8pt;height:72.7pt" coordorigin="1033,22" coordsize="6476,1454">
                <v:shape id="shape_0" stroked="f" o:allowincell="f" style="position:absolute;left:1238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034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4,561" to="3174,561" ID="Линия 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8;top:311;width:443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Группа 659" style="position:absolute;left:2002;top:309;width:448;height:489">
                  <v:shape id="shape_0" ID="Автофигуры 660" fillcolor="white" stroked="t" o:allowincell="f" style="position:absolute;left:2002;top:308;width:447;height:447;mso-wrap-style:none;v-text-anchor:middle;rotation:46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661" coordsize="10946,11312" path="l0,21600xee" fillcolor="black" stroked="t" o:allowincell="f" style="position:absolute;left:2117;top:569;width:221;height:227;mso-wrap-style:none;v-text-anchor:middle;rotation:13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88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eastAsia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ru-RU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3,561" to="5973,561" ID="Линия 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0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9,561" to="7509,561" ID="Линия 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,562" to="2013,562" ID="Линия 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667" coordsize="4680,900" path="m4680,0l4680,900l0,900l0,180e" stroked="t" o:allowincell="f" style="position:absolute;left:2236;top:576;width:467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Object 48" stroked="f" o:allowincell="f" style="position:absolute;left:3210;top:140;width:2119;height:8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вдання для практичних заня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Рівняння АС: </w:t>
      </w:r>
      <w:r>
        <w:rPr>
          <w:sz w:val="24"/>
          <w:lang w:val="uk-UA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Рівняння АС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вдання для практичних занят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15" name="Группа 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2160" y="79056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69840" y="16596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Object 4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Object 5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Object 5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62880" y="620280"/>
                            <a:ext cx="777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69" style="position:absolute;margin-left:41.25pt;margin-top:10.65pt;width:347.4pt;height:126.5pt" coordorigin="825,213" coordsize="6948,2530">
                <v:group id="shape_0" alt="Группа 670" style="position:absolute;left:1518;top:1476;width:477;height:504">
                  <v:shape id="shape_0" ID="Автофигуры 671" stroked="t" o:allowincell="f" style="position:absolute;left:1519;top:1476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672" coordorigin="10800,267" coordsize="10800,13300" path="l0,21600xee" fillcolor="black" stroked="t" o:allowincell="f" style="position:absolute;left:1647;top:1719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ID="Линия 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ID="Линия 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ID="Линия 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676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ID="Линия 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678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ID="Линия 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680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ID="Линия 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49" stroked="f" o:allowincell="f" style="position:absolute;left:4936;top:213;width:1186;height:111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Object 50" stroked="f" o:allowincell="f" style="position:absolute;left:4952;top:1429;width:1186;height:10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Object 51" stroked="f" o:allowincell="f" style="position:absolute;left:2814;top:1190;width:1224;height:11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16" name="Группа 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56480" y="73404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68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Object 5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Object 5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Object 5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76200" y="576000"/>
                            <a:ext cx="55764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90" style="position:absolute;margin-left:37.35pt;margin-top:12.5pt;width:351pt;height:117.6pt" coordorigin="747,250" coordsize="7020,2352">
                <v:group id="shape_0" alt="Группа 691" style="position:absolute;left:1466;top:1405;width:444;height:496">
                  <v:shape id="shape_0" ID="Автофигуры 692" stroked="t" o:allowincell="f" style="position:absolute;left:1466;top:1406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693" coordorigin="10800,267" coordsize="10800,13300" path="l0,21600xee" fillcolor="black" stroked="t" o:allowincell="f" style="position:absolute;left:1587;top:1640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ID="Линия 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ID="Линия 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ID="Линия 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697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ID="Линия 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699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ID="Линия 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01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ID="Линия 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52" stroked="f" o:allowincell="f" style="position:absolute;left:4901;top:250;width:1199;height:10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Object 53" stroked="f" o:allowincell="f" style="position:absolute;left:4917;top:1175;width:1199;height:99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Object 54" stroked="f" o:allowincell="f" style="position:absolute;left:2757;top:1157;width:877;height:10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17" name="Группа 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2160" y="79056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69840" y="16596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Object 5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Object 5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Object 5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62880" y="620280"/>
                            <a:ext cx="7488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11" style="position:absolute;margin-left:41.25pt;margin-top:10.65pt;width:347.4pt;height:126.5pt" coordorigin="825,213" coordsize="6948,2530">
                <v:group id="shape_0" alt="Группа 712" style="position:absolute;left:1518;top:1476;width:477;height:504">
                  <v:shape id="shape_0" ID="Автофигуры 713" stroked="t" o:allowincell="f" style="position:absolute;left:1519;top:1476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714" coordorigin="10800,267" coordsize="10800,13300" path="l0,21600xee" fillcolor="black" stroked="t" o:allowincell="f" style="position:absolute;left:1647;top:1719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ID="Линия 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ID="Линия 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ID="Линия 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718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ID="Линия 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20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ID="Линия 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22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ID="Линия 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55" stroked="f" o:allowincell="f" style="position:absolute;left:4936;top:213;width:1186;height:111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Object 56" stroked="f" o:allowincell="f" style="position:absolute;left:4952;top:1429;width:1186;height:106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Object 57" stroked="f" o:allowincell="f" style="position:absolute;left:2814;top:1190;width:1178;height:91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18" name="Группа 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56480" y="73404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68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Object 5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Object 5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Object 6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75840" y="576000"/>
                            <a:ext cx="609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32" style="position:absolute;margin-left:37.35pt;margin-top:12.5pt;width:351pt;height:117.6pt" coordorigin="747,250" coordsize="7020,2352">
                <v:group id="shape_0" alt="Группа 733" style="position:absolute;left:1466;top:1405;width:444;height:496">
                  <v:shape id="shape_0" ID="Автофигуры 734" stroked="t" o:allowincell="f" style="position:absolute;left:1466;top:1406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735" coordorigin="10800,267" coordsize="10800,13300" path="l0,21600xee" fillcolor="black" stroked="t" o:allowincell="f" style="position:absolute;left:1587;top:1640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ID="Линия 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ID="Линия 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ID="Линия 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739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ID="Линия 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41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ID="Линия 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43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ID="Линия 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58" stroked="f" o:allowincell="f" style="position:absolute;left:4901;top:250;width:1199;height:10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Object 59" stroked="f" o:allowincell="f" style="position:absolute;left:4917;top:1175;width:1199;height:99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Object 60" stroked="f" o:allowincell="f" style="position:absolute;left:2756;top:1157;width:958;height:91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19" name="Группа 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2160" y="79056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69840" y="16596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Object 6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Object 6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Object 6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62880" y="620280"/>
                            <a:ext cx="7488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53" style="position:absolute;margin-left:41.25pt;margin-top:10.65pt;width:347.4pt;height:126.5pt" coordorigin="825,213" coordsize="6948,2530">
                <v:group id="shape_0" alt="Группа 754" style="position:absolute;left:1518;top:1476;width:477;height:504">
                  <v:shape id="shape_0" ID="Автофигуры 755" stroked="t" o:allowincell="f" style="position:absolute;left:1519;top:1476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756" coordorigin="10800,267" coordsize="10800,13300" path="l0,21600xee" fillcolor="black" stroked="t" o:allowincell="f" style="position:absolute;left:1647;top:1719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ID="Линия 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ID="Линия 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ID="Линия 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760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ID="Линия 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62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ID="Линия 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64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ID="Линия 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61" stroked="f" o:allowincell="f" style="position:absolute;left:4936;top:213;width:1186;height:111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Object 62" stroked="f" o:allowincell="f" style="position:absolute;left:4952;top:1429;width:1186;height:106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Object 63" stroked="f" o:allowincell="f" style="position:absolute;left:2814;top:1190;width:1178;height:95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20" name="Группа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56480" y="73404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68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Object 6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Object 6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Object 66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75840" y="576000"/>
                            <a:ext cx="609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74" style="position:absolute;margin-left:37.35pt;margin-top:12.5pt;width:351pt;height:117.6pt" coordorigin="747,250" coordsize="7020,2352">
                <v:group id="shape_0" alt="Группа 775" style="position:absolute;left:1466;top:1405;width:444;height:496">
                  <v:shape id="shape_0" ID="Автофигуры 776" stroked="t" o:allowincell="f" style="position:absolute;left:1466;top:1406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777" coordorigin="10800,267" coordsize="10800,13300" path="l0,21600xee" fillcolor="black" stroked="t" o:allowincell="f" style="position:absolute;left:1587;top:1640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ID="Линия 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ID="Линия 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ID="Линия 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781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ID="Линия 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83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ID="Линия 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85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ID="Линия 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64" stroked="f" o:allowincell="f" style="position:absolute;left:4901;top:250;width:1199;height:10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Object 65" stroked="f" o:allowincell="f" style="position:absolute;left:4917;top:1175;width:1199;height:99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Object 66" stroked="f" o:allowincell="f" style="position:absolute;left:2756;top:1157;width:958;height:91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1. Виконати синтез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2. Виконати синтез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lim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3. Виконати синтез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/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4. Виконати синтез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4. Виконати синтез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sz w:val="24"/>
          <w:lang w:val="uk-UA"/>
        </w:rPr>
        <w:t xml:space="preserve">;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/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Тема </w:t>
      </w:r>
      <w:r>
        <w:rPr>
          <w:rFonts w:eastAsia="Times New Roman" w:cs="Times New Roman"/>
          <w:sz w:val="24"/>
          <w:lang w:val="uk-UA"/>
        </w:rPr>
        <w:t>2.1</w:t>
      </w:r>
      <w:r>
        <w:rPr>
          <w:rFonts w:eastAsia="Times New Roman" w:cs="Times New Roman"/>
          <w:sz w:val="24"/>
          <w:lang w:val="uk-UA"/>
        </w:rPr>
        <w:t>. Принципи роботи та засоби автоматики раннього виявлення надзвичайн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rFonts w:eastAsia="Times New Roman" w:cs="Times New Roman"/>
          <w:sz w:val="24"/>
          <w:lang w:val="uk-UA"/>
        </w:rPr>
        <w:t>ситуаці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Лекція </w:t>
      </w:r>
      <w:r>
        <w:rPr>
          <w:rFonts w:eastAsia="Times New Roman" w:cs="Times New Roman"/>
          <w:sz w:val="24"/>
          <w:lang w:val="uk-UA"/>
        </w:rPr>
        <w:t>8</w:t>
      </w:r>
      <w:r>
        <w:rPr>
          <w:rFonts w:eastAsia="Times New Roman" w:cs="Times New Roman"/>
          <w:sz w:val="24"/>
          <w:lang w:val="uk-UA"/>
        </w:rPr>
        <w:t>. Загальні відомості та принципи побудови засобів для вимірювання технологічних параметрів. Методи та погрішності вимірюван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Лекція </w:t>
      </w:r>
      <w:r>
        <w:rPr>
          <w:rFonts w:eastAsia="Times New Roman" w:cs="Times New Roman"/>
          <w:sz w:val="24"/>
          <w:lang w:val="uk-UA"/>
        </w:rPr>
        <w:t>9</w:t>
      </w:r>
      <w:r>
        <w:rPr>
          <w:rFonts w:eastAsia="Times New Roman" w:cs="Times New Roman"/>
          <w:sz w:val="24"/>
          <w:lang w:val="uk-UA"/>
        </w:rPr>
        <w:t>. Загальні відомості та принципи побудови засобів для вимірювання температур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Лекція </w:t>
      </w:r>
      <w:r>
        <w:rPr>
          <w:rFonts w:eastAsia="Times New Roman" w:cs="Times New Roman"/>
          <w:sz w:val="24"/>
          <w:lang w:val="uk-UA"/>
        </w:rPr>
        <w:t>10</w:t>
      </w:r>
      <w:r>
        <w:rPr>
          <w:rFonts w:eastAsia="Times New Roman" w:cs="Times New Roman"/>
          <w:sz w:val="24"/>
          <w:lang w:val="uk-UA"/>
        </w:rPr>
        <w:t>. Загальні відомості та принципи побудови засобів для вимірювання тиску, рівня, витрат та щільності газу і ріди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Лекція </w:t>
      </w:r>
      <w:r>
        <w:rPr>
          <w:rFonts w:eastAsia="Times New Roman" w:cs="Times New Roman"/>
          <w:sz w:val="24"/>
          <w:lang w:val="uk-UA"/>
        </w:rPr>
        <w:t>11</w:t>
      </w:r>
      <w:r>
        <w:rPr>
          <w:rFonts w:eastAsia="Times New Roman" w:cs="Times New Roman"/>
          <w:sz w:val="24"/>
          <w:lang w:val="uk-UA"/>
        </w:rPr>
        <w:t>. Загальні відомості та принципи побудови засобів для аналізу складу газів</w:t>
      </w:r>
      <w:r>
        <w:rPr>
          <w:rFonts w:eastAsia="Times New Roman" w:cs="Times New Roman"/>
          <w:sz w:val="24"/>
          <w:lang w:val="uk-UA"/>
        </w:rPr>
        <w:t xml:space="preserve">, </w:t>
      </w:r>
      <w:r>
        <w:rPr>
          <w:rFonts w:eastAsia="Times New Roman" w:cs="Times New Roman"/>
          <w:sz w:val="24"/>
          <w:lang w:val="uk-UA"/>
        </w:rPr>
        <w:t>радіаційного та хімічного спостереженн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ПЗ</w:t>
      </w:r>
      <w:r>
        <w:rPr>
          <w:rFonts w:eastAsia="Times New Roman" w:cs="Times New Roman"/>
          <w:sz w:val="24"/>
          <w:lang w:val="uk-UA"/>
        </w:rPr>
        <w:t xml:space="preserve">.2. </w:t>
      </w:r>
      <w:r>
        <w:rPr>
          <w:rFonts w:eastAsia="Times New Roman" w:cs="Times New Roman"/>
          <w:sz w:val="24"/>
          <w:lang w:val="uk-UA"/>
        </w:rPr>
        <w:t>Визначення погрішності вимірюванн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ПЗ.3. </w:t>
      </w:r>
      <w:r>
        <w:rPr>
          <w:rFonts w:eastAsia="Times New Roman" w:cs="Times New Roman"/>
          <w:sz w:val="24"/>
          <w:lang w:val="uk-UA"/>
        </w:rPr>
        <w:t xml:space="preserve">Прилади вимірювання технологічних параметрі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Самостійна робота </w:t>
      </w:r>
      <w:r>
        <w:rPr>
          <w:rFonts w:eastAsia="Times New Roman" w:cs="Times New Roman"/>
          <w:sz w:val="24"/>
          <w:lang w:val="uk-UA"/>
        </w:rPr>
        <w:t>14</w:t>
      </w:r>
      <w:r>
        <w:rPr>
          <w:rFonts w:eastAsia="Times New Roman" w:cs="Times New Roman"/>
          <w:sz w:val="24"/>
          <w:lang w:val="uk-UA"/>
        </w:rPr>
        <w:t xml:space="preserve"> годин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вдання для практичних занят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 Методи вимірюв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огрішність вимір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лас точності вимірник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Вимірювальні прилад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Методи вимірювання температу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Контактні вимірювачі температу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Термометри розшир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Манометричні терм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Термоелектричні терм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Термометри опор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1. Неконтактні вимірювачі температу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2. Яркісні пір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3. Радіаційні пір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4. Поняття тиск, одиниці виміру тиск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5. Принципи вимірювання тиску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6. Рідин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 Деформацій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8. Трубчато-пружин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9. Мембрани, сильфон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. Вантажопоршнев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1. П’єзоелектрич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2. Манометри з тензоперетворювачам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3. Іонізаційні манометр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4. Теплові манометри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5. Прилади виміру рівн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6. Поплавкові рівнеміри.</w:t>
      </w:r>
    </w:p>
    <w:p>
      <w:pPr>
        <w:pStyle w:val="Normal"/>
        <w:suppressAutoHyphens w:val="tru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7. Буйков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8. Гідростатичний засіб виміру рівн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9. Ємнісн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0. Радіоізотопн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1. Ультразвукові, акустичні рівнемі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2. Принципи виміру витрат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3. Вимірювачі витрат перемінного перепаду тиску із звужуючими пристроя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4. Вимірювачі витрат постійного перепаду,.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5. Тахометричні вимірювачі витрат.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6. Електромагнітні вимірювачі витрат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7. Ультразвукові вимірювачі витрат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8.</w:t>
      </w:r>
      <w:r>
        <w:rPr>
          <w:rStyle w:val="Emphasis"/>
          <w:i w:val="false"/>
          <w:sz w:val="24"/>
          <w:lang w:val="uk-UA"/>
        </w:rPr>
        <w:t xml:space="preserve"> Об'ємні хімі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9.</w:t>
      </w:r>
      <w:r>
        <w:rPr>
          <w:rStyle w:val="Emphasis"/>
          <w:i w:val="false"/>
          <w:sz w:val="24"/>
          <w:lang w:val="uk-UA"/>
        </w:rPr>
        <w:t xml:space="preserve"> Термокондуктометри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0.</w:t>
      </w:r>
      <w:r>
        <w:rPr>
          <w:rStyle w:val="Emphasis"/>
          <w:i w:val="false"/>
          <w:sz w:val="24"/>
          <w:lang w:val="uk-UA"/>
        </w:rPr>
        <w:t xml:space="preserve"> Термохімі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1.</w:t>
      </w:r>
      <w:r>
        <w:rPr>
          <w:rStyle w:val="Emphasis"/>
          <w:i w:val="false"/>
          <w:sz w:val="24"/>
          <w:lang w:val="uk-UA"/>
        </w:rPr>
        <w:t xml:space="preserve"> Магніт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2.</w:t>
      </w:r>
      <w:r>
        <w:rPr>
          <w:rStyle w:val="Emphasis"/>
          <w:i w:val="false"/>
          <w:sz w:val="24"/>
          <w:lang w:val="uk-UA"/>
        </w:rPr>
        <w:t xml:space="preserve"> Опти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3.</w:t>
      </w:r>
      <w:r>
        <w:rPr>
          <w:rStyle w:val="Emphasis"/>
          <w:i w:val="false"/>
          <w:sz w:val="24"/>
          <w:lang w:val="uk-UA"/>
        </w:rPr>
        <w:t xml:space="preserve"> Газоаналізатори інфрачервоного й ультрафіолетового поглина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4.</w:t>
      </w:r>
      <w:r>
        <w:rPr>
          <w:rStyle w:val="Emphasis"/>
          <w:i w:val="false"/>
          <w:sz w:val="24"/>
          <w:lang w:val="uk-UA"/>
        </w:rPr>
        <w:t xml:space="preserve"> Фотоколориметричесні газоаналізатор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lang w:val="uk-UA"/>
        </w:rPr>
      </w:pPr>
      <w:r>
        <w:rPr>
          <w:rStyle w:val="Emphasis"/>
          <w:i w:val="false"/>
          <w:sz w:val="24"/>
          <w:lang w:val="uk-UA"/>
        </w:rPr>
        <w:t>45. Хроматографічні газоаналізатори.</w:t>
      </w:r>
    </w:p>
    <w:p>
      <w:pPr>
        <w:pStyle w:val="Normal"/>
        <w:ind w:firstLine="709"/>
        <w:rPr>
          <w:iCs/>
          <w:sz w:val="24"/>
          <w:lang w:val="uk-UA"/>
        </w:rPr>
      </w:pPr>
      <w:r>
        <w:rPr>
          <w:rStyle w:val="Emphasis"/>
          <w:i w:val="false"/>
          <w:sz w:val="24"/>
          <w:lang w:val="uk-UA"/>
        </w:rPr>
        <w:t>46. Електричні газоаналізатор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47.</w:t>
      </w:r>
      <w:r>
        <w:rPr>
          <w:rStyle w:val="Emphasis"/>
          <w:i w:val="false"/>
          <w:sz w:val="24"/>
          <w:lang w:val="uk-UA"/>
        </w:rPr>
        <w:t xml:space="preserve"> Вольтамперметричні газоаналізатор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48.</w:t>
      </w:r>
      <w:r>
        <w:rPr>
          <w:rStyle w:val="Emphasis"/>
          <w:i w:val="false"/>
          <w:sz w:val="24"/>
          <w:lang w:val="uk-UA"/>
        </w:rPr>
        <w:t xml:space="preserve"> Кулонометричні газоаналізатор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49.</w:t>
      </w:r>
      <w:r>
        <w:rPr>
          <w:rFonts w:eastAsia="+mn-ea;Arial Unicode MS"/>
          <w:bCs/>
          <w:color w:val="000000"/>
          <w:kern w:val="2"/>
          <w:sz w:val="24"/>
          <w:lang w:val="uk-UA"/>
        </w:rPr>
        <w:t xml:space="preserve"> </w:t>
      </w:r>
      <w:r>
        <w:rPr>
          <w:bCs/>
          <w:sz w:val="24"/>
          <w:lang w:val="uk-UA"/>
        </w:rPr>
        <w:t>Електронний автоматичний урівноважений міст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50.</w:t>
      </w:r>
      <w:r>
        <w:rPr>
          <w:rFonts w:eastAsia="+mn-ea;Arial Unicode MS"/>
          <w:bCs/>
          <w:color w:val="000000"/>
          <w:kern w:val="2"/>
          <w:sz w:val="24"/>
          <w:lang w:val="uk-UA"/>
        </w:rPr>
        <w:t xml:space="preserve"> </w:t>
      </w:r>
      <w:r>
        <w:rPr>
          <w:bCs/>
          <w:sz w:val="24"/>
          <w:lang w:val="uk-UA"/>
        </w:rPr>
        <w:t>Електронний автоматичний потенціометр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51.</w:t>
      </w:r>
      <w:r>
        <w:rPr>
          <w:rFonts w:eastAsia="+mn-ea;Arial Unicode MS"/>
          <w:bCs/>
          <w:color w:val="000000"/>
          <w:kern w:val="2"/>
          <w:sz w:val="24"/>
          <w:lang w:val="uk-UA"/>
        </w:rPr>
        <w:t xml:space="preserve"> </w:t>
      </w:r>
      <w:r>
        <w:rPr>
          <w:bCs/>
          <w:sz w:val="24"/>
          <w:lang w:val="uk-UA"/>
        </w:rPr>
        <w:t>Багатоточечні мости і потенціометри.</w:t>
      </w:r>
    </w:p>
    <w:p>
      <w:pPr>
        <w:pStyle w:val="Normal"/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 xml:space="preserve">52. </w:t>
      </w:r>
      <w:r>
        <w:rPr>
          <w:bCs/>
          <w:sz w:val="24"/>
          <w:lang w:val="uk-UA"/>
        </w:rPr>
        <w:t>Електронні диференційно-трансформаторні прилади.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вдання для практичних занят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kern w:val="2"/>
          <w:sz w:val="24"/>
          <w:lang w:val="uk-UA"/>
        </w:rPr>
        <w:t>1. Методи виявлення радіоактивних випромінюв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рилади радіометричного і дозиметричного контрол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bCs/>
          <w:sz w:val="24"/>
          <w:lang w:val="uk-UA"/>
        </w:rPr>
        <w:t>Автоматизовані системи контролю радіаційної обстановки АСКР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kern w:val="2"/>
          <w:sz w:val="24"/>
          <w:lang w:val="uk-UA"/>
        </w:rPr>
        <w:t>4. Методи виявлення хімічного забрудн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рилади хімічного контролю.</w:t>
      </w:r>
    </w:p>
    <w:p>
      <w:pPr>
        <w:pStyle w:val="Normal"/>
        <w:ind w:firstLine="709"/>
        <w:jc w:val="both"/>
        <w:rPr>
          <w:bCs/>
          <w:caps/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bCs/>
          <w:sz w:val="24"/>
          <w:lang w:val="uk-UA"/>
        </w:rPr>
        <w:t>Автоматизовані системи контрол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адіаційної обстановки АСКР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kern w:val="2"/>
          <w:sz w:val="24"/>
          <w:lang w:val="uk-UA"/>
        </w:rPr>
        <w:t>1. Методи виявлення радіоактивних випромінюв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рилади радіометричного і дозиметричного контролю.</w:t>
      </w:r>
    </w:p>
    <w:p>
      <w:pPr>
        <w:pStyle w:val="Normal"/>
        <w:ind w:firstLine="709"/>
        <w:jc w:val="both"/>
        <w:rPr>
          <w:bCs/>
          <w:caps/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bCs/>
          <w:sz w:val="24"/>
          <w:lang w:val="uk-UA"/>
        </w:rPr>
        <w:t>Автоматизовані системи контрол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адіаційної обстановки АСКРО.</w:t>
      </w:r>
    </w:p>
    <w:p>
      <w:pPr>
        <w:pStyle w:val="Normal"/>
        <w:ind w:left="0" w:firstLine="839"/>
        <w:jc w:val="both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pacing w:val="-6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ітература</w:t>
      </w:r>
    </w:p>
    <w:p>
      <w:pPr>
        <w:pStyle w:val="Normal"/>
        <w:ind w:left="0" w:firstLine="877"/>
        <w:jc w:val="both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вітньо-професійна програма «Пожежна безпека» за спеціальністю 261 «Пожежна безпека»  підготовки за першим (бакалаврським) рівнем вищої освіти в галузі знань 26 "Цивільна безпека".</w:t>
      </w:r>
      <w:r>
        <w:rPr>
          <w:bCs/>
          <w:sz w:val="28"/>
          <w:szCs w:val="28"/>
          <w:lang w:val="uk-UA"/>
        </w:rPr>
        <w:t xml:space="preserve"> </w:t>
      </w:r>
      <w:hyperlink r:id="rId64">
        <w:r>
          <w:rPr>
            <w:rStyle w:val="InternetLink"/>
            <w:bCs/>
            <w:sz w:val="28"/>
            <w:szCs w:val="28"/>
          </w:rPr>
          <w:t>https://nuczu.edu.ua/images/topmenu/osvitnya_diyalnisti/osvitni_programi/2023/261_PB_bak23.pdf</w:t>
        </w:r>
      </w:hyperlink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рєєв В. О., Бондаренко С. М., Антошкін О.А., Маляров М. В., Мурин М.М. Застосування широтно-імпульсної модуляції для управління виконавчим пристроєм адаптивної системи протипожежного захисту. Проблеми надзвичайних ситуацій. 2025. № 1(41).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 xml:space="preserve">Дурєєв В. О., Христич В. В., Бондаренко С. М., Маляров М. В., Прокофьєв М.І. Моделювання роботи магнітноконтактного теплового пожежного сповіщувача. Проблеми надзвичайних ситуацій. 2024. № 1(39). С. 96-10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рєєв В. О., Христич В. В., Бондаренко С. М., Антошкін О.А., Маляров М. В. Розробка математичної моделі магнітноконтактного теплового пожежного сповіщувача. Проблеми надзвичайних ситуацій. 2024. № 2(40). С. </w:t>
      </w:r>
      <w:hyperlink r:id="rId65">
        <w:r>
          <w:rPr>
            <w:rStyle w:val="InternetLink"/>
            <w:bCs/>
            <w:sz w:val="28"/>
            <w:szCs w:val="28"/>
          </w:rPr>
          <w:t>http://repositsc.nuczu.edu.ua/handle/123456789/23359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урєєв В. О., Христич В. В., Бондаренко С. М., Маляров М. В., Корнієнко Р. В. Математична модель магнітноконтактного теплового пожежного сповіщувача. Проблеми надзвичайних ситуацій. 2023. № 1(37). С. 31-43.</w:t>
      </w:r>
      <w:r>
        <w:rPr>
          <w:bCs/>
          <w:sz w:val="28"/>
          <w:szCs w:val="28"/>
          <w:lang w:val="uk-UA"/>
        </w:rPr>
        <w:t xml:space="preserve"> </w:t>
      </w:r>
      <w:hyperlink r:id="rId66">
        <w:r>
          <w:rPr>
            <w:rStyle w:val="InternetLink"/>
            <w:bCs/>
            <w:sz w:val="28"/>
            <w:szCs w:val="28"/>
          </w:rPr>
          <w:t>http://pes.nuczu.edu.ua/images/arhiv/37/3.pdf</w:t>
        </w:r>
      </w:hyperlink>
      <w:r>
        <w:rPr>
          <w:bCs/>
          <w:sz w:val="28"/>
          <w:szCs w:val="28"/>
        </w:rPr>
        <w:t xml:space="preserve"> ISSN 2524-02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рєєв В. О., Христич В. В., Бондаренко С. М., Маляров М. В., Корнієнко Р. В. Математична модель магнітноконтактного теплового пожежного сповіщувача. 2022. </w:t>
      </w:r>
      <w:hyperlink r:id="rId67">
        <w:r>
          <w:rPr>
            <w:rStyle w:val="InternetLink"/>
            <w:bCs/>
            <w:sz w:val="28"/>
            <w:szCs w:val="28"/>
          </w:rPr>
          <w:t>http://pes.nuczu.edu.ua/images/arhiv/35/21.pdf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рєєв В. О., Литвяк О. М., Христич В. В. Математична модель терморезисторного пожежного сповіщувача. 2022. С. 286-296. </w:t>
      </w:r>
      <w:hyperlink r:id="rId68">
        <w:r>
          <w:rPr>
            <w:rStyle w:val="InternetLink"/>
            <w:bCs/>
            <w:sz w:val="28"/>
            <w:szCs w:val="28"/>
          </w:rPr>
          <w:t>http://pes.nuczu.edu.ua/images/arhiv/35/21.pdf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hyperlink r:id="rId69">
        <w:r>
          <w:rPr>
            <w:rStyle w:val="InternetLink"/>
            <w:bCs/>
            <w:sz w:val="28"/>
            <w:szCs w:val="28"/>
          </w:rPr>
          <w:t>Литвяк О. М., Дурєєв В. О., Дерев’янко О. А. Математичне моде- лювання нелінійних особливостей пропорційних регуляторів адаптивних систем безпеки. – 2020. С. 104-111.</w:t>
        </w:r>
      </w:hyperlink>
      <w:r>
        <w:rPr>
          <w:bCs/>
          <w:sz w:val="28"/>
          <w:szCs w:val="28"/>
        </w:rPr>
        <w:t xml:space="preserve"> </w:t>
      </w:r>
      <w:hyperlink r:id="rId70">
        <w:r>
          <w:rPr>
            <w:rStyle w:val="InternetLink"/>
            <w:bCs/>
            <w:sz w:val="28"/>
            <w:szCs w:val="28"/>
          </w:rPr>
          <w:t xml:space="preserve"> https://nuczu.edu.ua/images/topmenu/science/zbirky-naukovykh-prats-ppb/ppb48/14.pdf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hyperlink r:id="rId71">
        <w:r>
          <w:rPr>
            <w:rStyle w:val="InternetLink"/>
            <w:bCs/>
            <w:sz w:val="28"/>
            <w:szCs w:val="28"/>
          </w:rPr>
          <w:t>Дурєєв В.О. Визначення динамічних параметрів сповіщувачів за даними експерименту. – 2019. С. 54-56.</w:t>
        </w:r>
      </w:hyperlink>
      <w:r>
        <w:rPr>
          <w:bCs/>
          <w:sz w:val="28"/>
          <w:szCs w:val="28"/>
        </w:rPr>
        <w:t xml:space="preserve"> </w:t>
      </w:r>
      <w:hyperlink r:id="rId72">
        <w:r>
          <w:rPr>
            <w:rStyle w:val="InternetLink"/>
            <w:bCs/>
            <w:sz w:val="28"/>
            <w:szCs w:val="28"/>
          </w:rPr>
          <w:t>https://nuczu.edu.ua/images/topmenu/science/zbirky-naukovykh-prats-ppb/ppb46/Dureev.pdf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hyperlink r:id="rId73">
        <w:r>
          <w:rPr>
            <w:rStyle w:val="InternetLink"/>
            <w:bCs/>
            <w:sz w:val="28"/>
            <w:szCs w:val="28"/>
          </w:rPr>
          <w:t>Дурєєв В.О. Дослідження витратних характеристик розподільчих мереж спринклерних систем водяного пожежогасіння. – 2019. С. 48-51.</w:t>
        </w:r>
      </w:hyperlink>
      <w:r>
        <w:rPr>
          <w:bCs/>
          <w:sz w:val="28"/>
          <w:szCs w:val="28"/>
        </w:rPr>
        <w:t xml:space="preserve"> </w:t>
      </w:r>
      <w:hyperlink r:id="rId74">
        <w:r>
          <w:rPr>
            <w:rStyle w:val="InternetLink"/>
            <w:bCs/>
            <w:sz w:val="28"/>
            <w:szCs w:val="28"/>
          </w:rPr>
          <w:t>https://nuczu.edu.ua/sciencearchive/ProblemsOfFireSafety/vol45/Dureev.pdf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орія автоматичного управління. Практикум [Електронний ресурс] : навч. посіб. для студ. спеціальності 151 «Автоматизація та комп’ютерно-інтегровані технології» / Н.І. Бурау, Д.О. Півторак; КПІ ім. Ігоря Сікорського, 2021. - 5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hyperlink r:id="rId75">
        <w:r>
          <w:rPr>
            <w:rStyle w:val="InternetLink"/>
            <w:bCs/>
            <w:sz w:val="28"/>
            <w:szCs w:val="28"/>
          </w:rPr>
          <w:t>https://ela.kpi.ua/bitstream/123456789/42076/1/TAU_praktykum.pdf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атика для запобігання вибухам і пожежам. Посібник./ </w:t>
        <w:br/>
        <w:t>Дерев'янко О.А. та інш. –  Харків: АЦЗУ, 20</w:t>
      </w:r>
      <w:r>
        <w:rPr>
          <w:bCs/>
          <w:sz w:val="28"/>
          <w:szCs w:val="28"/>
          <w:lang w:val="uk-UA"/>
        </w:rPr>
        <w:t>24</w:t>
      </w:r>
      <w:r>
        <w:rPr>
          <w:bCs/>
          <w:sz w:val="28"/>
          <w:szCs w:val="28"/>
        </w:rPr>
        <w:t>. – 2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hyperlink r:id="rId76">
        <w:r>
          <w:rPr>
            <w:rStyle w:val="InternetLink"/>
            <w:bCs/>
            <w:sz w:val="28"/>
            <w:szCs w:val="28"/>
          </w:rPr>
          <w:t>http://repositsc.nuczu.edu.ua/handle/123456789/8497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лекцій «Математичне моделювання та оптимізація систем безпеки» // Укладачі: Антошкін О.А., Бондаренко С.М., Дерев’янко О.А., Литвяк О.М., Мурін М.М., Христич В.В – Харків: НУЦЗУ, 2021 </w:t>
      </w:r>
      <w:hyperlink r:id="rId77">
        <w:r>
          <w:rPr>
            <w:rStyle w:val="InternetLink"/>
            <w:bCs/>
            <w:sz w:val="28"/>
            <w:szCs w:val="28"/>
          </w:rPr>
          <w:t>http://repositsc.nuczu.edu.ua/handle/123456789/1312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вимірювальні прилади з основами метрології : курс лекцій / О. С. Садовий. – Миколаїв : МНАУ, 2016. – 84 с. URL: </w:t>
      </w:r>
      <w:hyperlink r:id="rId78">
        <w:r>
          <w:rPr>
            <w:rStyle w:val="InternetLink"/>
            <w:bCs/>
            <w:sz w:val="28"/>
            <w:szCs w:val="28"/>
          </w:rPr>
          <w:t>http://dspace.mnau.edu.ua/jspui/bitstream/123456789/2275/1/Kontrolno-vymiryuvalni_prylady_osnovamy_metrolohiyi.pdf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отехнічні вимірювання і прилади : навч. посіб. / А. Ф. Курилов, В. М. Козін. – Суми : Сумський державний університет, 2015. – 189 с. URL: </w:t>
      </w:r>
      <w:hyperlink r:id="rId79">
        <w:r>
          <w:rPr>
            <w:rStyle w:val="InternetLink"/>
            <w:bCs/>
            <w:sz w:val="28"/>
            <w:szCs w:val="28"/>
          </w:rPr>
          <w:t>https://core.ac.uk/download/pdf/324243027.pdf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ні вказівки до виконання курсового проекту з дисципліни «Автоматичні системи протипожежного захисту». Бондаренко С.М., Мурін М.М., Антошкін О.А. - Харків: НУЦЗУ, 2023.- 69 с. URL: </w:t>
      </w:r>
      <w:hyperlink r:id="rId80">
        <w:r>
          <w:rPr>
            <w:rStyle w:val="InternetLink"/>
            <w:bCs/>
            <w:sz w:val="28"/>
            <w:szCs w:val="28"/>
          </w:rPr>
          <w:t>http://repositsc.nuczu.edu.ua/handle/123456789/1373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.І. Тошинський, М.О. Подустов, І.І. Литвиненко. Проектування систем автоматизації технологічних процесів. Харків, НТУ «ХПІ», 2006.- 4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ка для запобігання вибухам та пожежам. Деревянко О.А., Бондаренко С.М., Антошкин О.А., Мурін М.М.- Харків: АЦЗУ, 20</w:t>
      </w:r>
      <w:r>
        <w:rPr>
          <w:bCs/>
          <w:sz w:val="28"/>
          <w:szCs w:val="28"/>
          <w:lang w:val="uk-UA"/>
        </w:rPr>
        <w:t>24</w:t>
      </w:r>
      <w:r>
        <w:rPr>
          <w:bCs/>
          <w:sz w:val="28"/>
          <w:szCs w:val="28"/>
        </w:rPr>
        <w:t>.- 27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БН В.2.5-56-2014 Системи протипожежного захисту. – К.: Міністерство регіонального розвитку та будівництва України . – 2014. – 2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СТУ EN 54-2:2003 Системи пожежної сигналізації. Частина 2. Прилади приймально-контрольні пожежні. Вид. офіційне. –К.: Держспоживстандарт України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СТУ EN 54-3:2003 Системи пожежної сигналізації. Частина 3. Оповіщувачі пожежні звукові. Вид. офіційне . ─ К.: Держспоживстандарт України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СТУ EN 54-5:2003 Системи пожежної сигналізації. Частина 5. Сповіщувачі теплові точкові. Вид. офіційне . ─ К.: Держспоживстандарт України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СТУ EN 54-7:2003 Системи пожежної сигналізації. Частина 7. Сповіщувачі пожежні димові точкові розсіяного світла, пропущенного світла або іонізаційні. Вид. офіційне. -К.: Держспоживстандарт України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СТУ EN 54-10:2004 Системи пожежної сигналізації. Частина 10. Сповіщувачі пожежні полум'я точкові.  Вид. офіційне. -К.: Держспоживстандарт України, 2004.</w:t>
      </w:r>
    </w:p>
    <w:p>
      <w:pPr>
        <w:pStyle w:val="Normal"/>
        <w:ind w:left="0" w:firstLine="877"/>
        <w:jc w:val="both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firstLine="877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Інформаційні ресурс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365" w:leader="none"/>
          <w:tab w:val="left" w:pos="851" w:leader="none"/>
          <w:tab w:val="left" w:pos="993" w:leader="none"/>
        </w:tabs>
        <w:ind w:left="0" w:right="26" w:firstLine="709"/>
        <w:rPr>
          <w:sz w:val="28"/>
          <w:szCs w:val="28"/>
          <w:lang w:eastAsia="uk-UA"/>
        </w:rPr>
      </w:pPr>
      <w:r>
        <w:rPr>
          <w:sz w:val="28"/>
          <w:szCs w:val="28"/>
        </w:rPr>
        <w:t>Сайт кафедри АСБтаІТ</w:t>
      </w:r>
      <w:r>
        <w:rPr>
          <w:sz w:val="28"/>
          <w:szCs w:val="28"/>
          <w:lang w:eastAsia="uk-UA"/>
        </w:rPr>
        <w:t xml:space="preserve"> URL: </w:t>
      </w:r>
      <w:hyperlink r:id="rId81">
        <w:r>
          <w:rPr>
            <w:rStyle w:val="InternetLink"/>
            <w:sz w:val="28"/>
            <w:szCs w:val="28"/>
            <w:u w:val="single"/>
            <w:lang w:eastAsia="uk-UA"/>
          </w:rPr>
          <w:t>http://www.asbit.nuczu.edu.ua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0" w:leader="none"/>
          <w:tab w:val="left" w:pos="851" w:leader="none"/>
          <w:tab w:val="left" w:pos="993" w:leader="none"/>
        </w:tabs>
        <w:ind w:left="0" w:right="26" w:firstLine="709"/>
        <w:rPr>
          <w:sz w:val="28"/>
          <w:szCs w:val="28"/>
        </w:rPr>
      </w:pPr>
      <w:r>
        <w:rPr>
          <w:sz w:val="28"/>
          <w:szCs w:val="28"/>
        </w:rPr>
        <w:t xml:space="preserve">Електронний репозитарій Національного університету цивільного захисту України: </w:t>
      </w:r>
      <w:hyperlink r:id="rId82">
        <w:r>
          <w:rPr>
            <w:rStyle w:val="InternetLink"/>
            <w:sz w:val="28"/>
            <w:szCs w:val="28"/>
          </w:rPr>
          <w:t>http://repositsc.nuczu.edu.ua</w:t>
        </w:r>
      </w:hyperlink>
    </w:p>
    <w:p>
      <w:pPr>
        <w:pStyle w:val="Normal"/>
        <w:widowControl w:val="false"/>
        <w:ind w:left="709" w:right="2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erReference w:type="default" r:id="rId8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  <w:font w:name="Arial Unicode MS">
    <w:charset w:val="86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8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6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аголовок 5"/>
    <w:basedOn w:val="Normal"/>
    <w:next w:val="Normal"/>
    <w:qFormat/>
    <w:pPr>
      <w:keepNext w:val="true"/>
      <w:ind w:firstLine="680"/>
    </w:pPr>
    <w:rPr>
      <w:szCs w:val="20"/>
    </w:rPr>
  </w:style>
  <w:style w:type="paragraph" w:styleId="32">
    <w:name w:val="Обычный3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0"/>
      <w:lang w:val="uk-UA" w:eastAsia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6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6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7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7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8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8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9.wmf"/><Relationship Id="rId61" Type="http://schemas.openxmlformats.org/officeDocument/2006/relationships/image" Target="media/image13.wmf"/><Relationship Id="rId62" Type="http://schemas.openxmlformats.org/officeDocument/2006/relationships/image" Target="media/image14.wmf"/><Relationship Id="rId63" Type="http://schemas.openxmlformats.org/officeDocument/2006/relationships/image" Target="media/image19.wmf"/><Relationship Id="rId64" Type="http://schemas.openxmlformats.org/officeDocument/2006/relationships/hyperlink" Target="https://nuczu.edu.ua/images/topmenu/osvitnya_diyalnisti/osvitni_programi/2023/261_PB_bak23.pdf" TargetMode="External"/><Relationship Id="rId65" Type="http://schemas.openxmlformats.org/officeDocument/2006/relationships/hyperlink" Target="http://repositsc.nuczu.edu.ua/handle/123456789/23359" TargetMode="External"/><Relationship Id="rId66" Type="http://schemas.openxmlformats.org/officeDocument/2006/relationships/hyperlink" Target="http://pes.nuczu.edu.ua/images/arhiv/37/3.pdf" TargetMode="External"/><Relationship Id="rId67" Type="http://schemas.openxmlformats.org/officeDocument/2006/relationships/hyperlink" Target="http://pes.nuczu.edu.ua/images/arhiv/35/21.pdf" TargetMode="External"/><Relationship Id="rId68" Type="http://schemas.openxmlformats.org/officeDocument/2006/relationships/hyperlink" Target="http://pes.nuczu.edu.ua/images/arhiv/35/21.pdf" TargetMode="External"/><Relationship Id="rId69" Type="http://schemas.openxmlformats.org/officeDocument/2006/relationships/hyperlink" Target="../in/&#1051;&#1080;&#1090;&#1074;&#1103;&#1082;%20&#1054;.%20&#1052;.,%20&#1044;&#1091;&#1088;&#1108;&#1108;&#1074;%20&#1042;.%20&#1054;.,%20&#1044;&#1077;&#1088;&#1077;&#1074;&apos;&#1103;&#1085;&#1082;&#1086;%20&#1054;.%20&#1040;.%20&#1052;&#1072;&#1090;&#1077;&#1084;&#1072;&#1090;&#1080;&#1095;&#1085;&#1077;%20&#1084;&#1086;&#1076;&#1077;-%20&#1083;&#1102;&#1074;&#1072;&#1085;&#1085;&#1103;%20&#1085;&#1077;&#1083;&#1110;&#1085;&#1110;&#1081;&#1085;&#1080;&#1093;%20&#1086;&#1089;&#1086;&#1073;&#1083;&#1080;&#1074;&#1086;&#1089;&#1090;&#1077;&#1081;%20&#1087;&#1088;&#1086;&#1087;&#1086;&#1088;&#1094;&#1110;&#1081;&#1085;&#1080;&#1093;%20&#1088;&#1077;&#1075;&#1091;&#1083;&#1103;&#1090;&#1086;&#1088;&#1110;&#1074;%20&#1072;&#1076;&#1072;&#1087;&#1090;&#1080;&#1074;&#1085;&#1080;&#1093;%20&#1089;&#1080;&#1089;&#1090;&#1077;&#1084;%20&#1073;&#1077;&#1079;&#1087;&#1077;&#1082;&#1080;.%20&#8211;%202020.%20&#1057;.%20104-111." TargetMode="External"/><Relationship Id="rId70" Type="http://schemas.openxmlformats.org/officeDocument/2006/relationships/hyperlink" Target="../in/%20https://nuczu.edu.ua/images/topmenu/science/zbirky-naukovykh-prats-ppb/ppb48/14.pdf" TargetMode="External"/><Relationship Id="rId71" Type="http://schemas.openxmlformats.org/officeDocument/2006/relationships/hyperlink" Target="https://nuczu.edu.ua/images/topmenu/science/zbirky-naukovykh-prats-ppb/ppb46/Dureev.pdf" TargetMode="External"/><Relationship Id="rId72" Type="http://schemas.openxmlformats.org/officeDocument/2006/relationships/hyperlink" Target="https://nuczu.edu.ua/images/topmenu/science/zbirky-naukovykh-prats-ppb/ppb46/Dureev.pdf" TargetMode="External"/><Relationship Id="rId73" Type="http://schemas.openxmlformats.org/officeDocument/2006/relationships/hyperlink" Target="https://nuczu.edu.ua/sciencearchive/ProblemsOfFireSafety/vol45/Dureev.pdf" TargetMode="External"/><Relationship Id="rId74" Type="http://schemas.openxmlformats.org/officeDocument/2006/relationships/hyperlink" Target="https://nuczu.edu.ua/sciencearchive/ProblemsOfFireSafety/vol45/Dureev.pdf" TargetMode="External"/><Relationship Id="rId75" Type="http://schemas.openxmlformats.org/officeDocument/2006/relationships/hyperlink" Target="https://ela.kpi.ua/bitstream/123456789/42076/1/TAU_praktykum.pdf" TargetMode="External"/><Relationship Id="rId76" Type="http://schemas.openxmlformats.org/officeDocument/2006/relationships/hyperlink" Target="http://repositsc.nuczu.edu.ua/handle/123456789/8497" TargetMode="External"/><Relationship Id="rId77" Type="http://schemas.openxmlformats.org/officeDocument/2006/relationships/hyperlink" Target="http://repositsc.nuczu.edu.ua/handle/123456789/13121" TargetMode="External"/><Relationship Id="rId78" Type="http://schemas.openxmlformats.org/officeDocument/2006/relationships/hyperlink" Target="http://dspace.mnau.edu.ua/jspui/bitstream/123456789/2275/1/Kontrolno-vymiryuvalni_prylady_osnovamy_metrolohiyi.pdf" TargetMode="External"/><Relationship Id="rId79" Type="http://schemas.openxmlformats.org/officeDocument/2006/relationships/hyperlink" Target="https://core.ac.uk/download/pdf/324243027.pdf" TargetMode="External"/><Relationship Id="rId80" Type="http://schemas.openxmlformats.org/officeDocument/2006/relationships/hyperlink" Target="http://repositsc.nuczu.edu.ua/handle/123456789/13730" TargetMode="External"/><Relationship Id="rId81" Type="http://schemas.openxmlformats.org/officeDocument/2006/relationships/hyperlink" Target="http://www.asbit.nuczu.edu.ua/" TargetMode="External"/><Relationship Id="rId82" Type="http://schemas.openxmlformats.org/officeDocument/2006/relationships/hyperlink" Target="http://repositsc.nuczu.edu.ua/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8:00Z</dcterms:created>
  <dc:creator>User</dc:creator>
  <dc:description/>
  <dc:language>en-US</dc:language>
  <cp:lastModifiedBy>Korystuvach</cp:lastModifiedBy>
  <dcterms:modified xsi:type="dcterms:W3CDTF">2025-09-01T08:22:22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AF0582BC4F8B8CD8FF1D02F4A735_12</vt:lpwstr>
  </property>
  <property fmtid="{D5CDD505-2E9C-101B-9397-08002B2CF9AE}" pid="3" name="KSOProductBuildVer">
    <vt:lpwstr>1049-12.2.0.18607</vt:lpwstr>
  </property>
</Properties>
</file>