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ind w:left="5600" w:hanging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bookmarkStart w:id="0" w:name="OLE_LINK2"/>
      <w:bookmarkStart w:id="1" w:name="OLE_LINK1"/>
      <w:r>
        <w:rPr>
          <w:rFonts w:eastAsia="Times New Roman" w:cs="Times New Roman" w:ascii="Times New Roman" w:hAnsi="Times New Roman"/>
          <w:color w:val="000000"/>
          <w:sz w:val="24"/>
        </w:rPr>
        <w:t xml:space="preserve">Додаток </w:t>
      </w:r>
      <w:r>
        <w:rPr>
          <w:rFonts w:eastAsia="Times New Roman" w:cs="Times New Roman" w:ascii="Times New Roman" w:hAnsi="Times New Roman"/>
          <w:color w:val="000000"/>
          <w:sz w:val="24"/>
          <w:lang w:val="en-US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lang w:val="uk-UA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ind w:left="5600" w:hanging="0"/>
        <w:jc w:val="both"/>
        <w:rPr>
          <w:color w:val="000000"/>
        </w:rPr>
      </w:pPr>
      <w:r>
        <w:rPr>
          <w:rFonts w:eastAsia="Times New Roman" w:cs="Times New Roman"/>
          <w:color w:val="000000"/>
          <w:sz w:val="24"/>
        </w:rPr>
        <w:t xml:space="preserve">до </w:t>
      </w:r>
      <w:r>
        <w:rPr>
          <w:rFonts w:eastAsia="Times New Roman" w:cs="Times New Roman"/>
          <w:color w:val="000000"/>
          <w:sz w:val="24"/>
        </w:rPr>
        <w:t>Положення про основні документи з організації та навчально-методичного</w:t>
      </w:r>
      <w:r>
        <w:rPr>
          <w:color w:val="000000"/>
          <w:sz w:val="24"/>
          <w:lang w:val="en-US"/>
        </w:rPr>
        <w:t xml:space="preserve"> </w:t>
      </w:r>
      <w:r>
        <w:rPr>
          <w:rFonts w:eastAsia="Times New Roman" w:cs="Times New Roman"/>
          <w:color w:val="000000"/>
          <w:sz w:val="24"/>
        </w:rPr>
        <w:t>забезпечення освітнього процесу в НУЦЗ Україн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НАЦІОНАЛЬНИЙ УНІВЕРСИТЕТ ЦИВІЛЬНОГО ЗАХИСТУ УКРАЇНИ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t>____________________</w:t>
      </w:r>
      <w:r>
        <w:rPr>
          <w:color w:val="000000"/>
          <w:sz w:val="28"/>
          <w:szCs w:val="28"/>
          <w:u w:val="single"/>
          <w:lang w:val="uk-UA"/>
        </w:rPr>
        <w:t>Пожежної</w:t>
      </w:r>
      <w:r>
        <w:rPr>
          <w:color w:val="000000"/>
          <w:sz w:val="28"/>
          <w:szCs w:val="28"/>
          <w:u w:val="single"/>
          <w:lang w:val="uk-UA"/>
        </w:rPr>
        <w:t xml:space="preserve"> та техногенної безпеки</w:t>
      </w:r>
      <w:r>
        <w:rPr>
          <w:color w:val="000000"/>
          <w:sz w:val="20"/>
        </w:rPr>
        <w:t>_______________</w:t>
      </w:r>
    </w:p>
    <w:p>
      <w:pPr>
        <w:pStyle w:val="Normal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  <w:t xml:space="preserve">(назва </w:t>
      </w:r>
      <w:r>
        <w:rPr>
          <w:color w:val="000000"/>
          <w:vertAlign w:val="superscript"/>
          <w:lang w:val="en-US"/>
        </w:rPr>
        <w:t>інституту</w:t>
      </w:r>
      <w:r>
        <w:rPr>
          <w:rFonts w:cs="Times New Roman CYR;Times New Roman" w:ascii="Times New Roman CYR;Times New Roman" w:hAnsi="Times New Roman CYR;Times New Roman"/>
          <w:color w:val="000000"/>
          <w:vertAlign w:val="superscript"/>
        </w:rPr>
        <w:t>)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t>__________</w:t>
      </w:r>
      <w:r>
        <w:rPr>
          <w:bCs/>
          <w:szCs w:val="28"/>
          <w:u w:val="single"/>
          <w:lang w:val="uk-UA"/>
        </w:rPr>
        <w:t>Ав</w:t>
      </w:r>
      <w:r>
        <w:rPr>
          <w:bCs/>
          <w:szCs w:val="28"/>
          <w:u w:val="single"/>
        </w:rPr>
        <w:t xml:space="preserve">томатичних систем безпеки та </w:t>
      </w:r>
      <w:r>
        <w:rPr>
          <w:bCs/>
          <w:szCs w:val="28"/>
          <w:u w:val="single"/>
          <w:lang w:val="uk-UA"/>
        </w:rPr>
        <w:t>електроустановок</w:t>
      </w:r>
      <w:r>
        <w:rPr>
          <w:color w:val="000000"/>
          <w:sz w:val="20"/>
        </w:rPr>
        <w:t>___</w:t>
      </w:r>
    </w:p>
    <w:p>
      <w:pPr>
        <w:pStyle w:val="Normal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  <w:t>(назва кафедр</w:t>
      </w:r>
      <w:r>
        <w:rPr>
          <w:rFonts w:cs="Times New Roman CYR;Times New Roman" w:ascii="Times New Roman CYR;Times New Roman" w:hAnsi="Times New Roman CYR;Times New Roman"/>
          <w:color w:val="000000"/>
          <w:vertAlign w:val="superscript"/>
        </w:rPr>
        <w:t>и)</w:t>
      </w:r>
    </w:p>
    <w:p>
      <w:pPr>
        <w:pStyle w:val="Normal"/>
        <w:jc w:val="center"/>
        <w:rPr>
          <w:color w:val="000000"/>
          <w:szCs w:val="28"/>
          <w:vertAlign w:val="superscript"/>
        </w:rPr>
      </w:pPr>
      <w:r>
        <w:rPr>
          <w:color w:val="000000"/>
          <w:szCs w:val="28"/>
          <w:vertAlign w:val="superscript"/>
        </w:rPr>
      </w:r>
    </w:p>
    <w:p>
      <w:pPr>
        <w:pStyle w:val="Normal"/>
        <w:ind w:left="4200" w:hanging="0"/>
        <w:rPr>
          <w:color w:val="000000"/>
          <w:szCs w:val="28"/>
        </w:rPr>
      </w:pPr>
      <w:r>
        <w:rPr>
          <w:color w:val="000000"/>
          <w:szCs w:val="28"/>
        </w:rPr>
        <w:t>ЗАТВЕРДЖУЮ</w:t>
      </w:r>
    </w:p>
    <w:p>
      <w:pPr>
        <w:pStyle w:val="Normal"/>
        <w:ind w:left="4200" w:hanging="0"/>
        <w:jc w:val="left"/>
        <w:rPr>
          <w:color w:val="000000"/>
          <w:szCs w:val="28"/>
        </w:rPr>
      </w:pPr>
      <w:r>
        <w:rPr>
          <w:color w:val="000000"/>
          <w:szCs w:val="28"/>
          <w:lang w:val="en-US"/>
        </w:rPr>
        <w:t>Начальник</w:t>
      </w:r>
      <w:r>
        <w:rPr>
          <w:color w:val="000000"/>
          <w:szCs w:val="28"/>
          <w:lang w:val="en-US"/>
        </w:rPr>
        <w:t xml:space="preserve"> (завідувач) кафедри</w:t>
      </w:r>
    </w:p>
    <w:p>
      <w:pPr>
        <w:pStyle w:val="Normal"/>
        <w:spacing w:before="120" w:after="0"/>
        <w:ind w:left="4200" w:hanging="0"/>
        <w:jc w:val="lef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__</w:t>
      </w:r>
      <w:r>
        <w:rPr>
          <w:bCs/>
          <w:color w:val="000000"/>
          <w:sz w:val="24"/>
          <w:szCs w:val="24"/>
          <w:u w:val="single"/>
          <w:lang w:val="uk-UA"/>
        </w:rPr>
        <w:t>АСБтаЕУ</w:t>
      </w:r>
      <w:r>
        <w:rPr>
          <w:bCs/>
          <w:color w:val="000000"/>
          <w:sz w:val="24"/>
          <w:szCs w:val="24"/>
        </w:rPr>
        <w:t>____________________</w:t>
      </w:r>
    </w:p>
    <w:p>
      <w:pPr>
        <w:pStyle w:val="Normal"/>
        <w:ind w:left="4200" w:hanging="0"/>
        <w:jc w:val="left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  <w:lang w:val="ru-RU"/>
        </w:rPr>
        <w:t xml:space="preserve">              </w:t>
      </w:r>
      <w:r>
        <w:rPr>
          <w:color w:val="000000"/>
          <w:sz w:val="24"/>
          <w:szCs w:val="24"/>
          <w:vertAlign w:val="superscript"/>
        </w:rPr>
        <w:t>(назва</w:t>
      </w:r>
      <w:r>
        <w:rPr>
          <w:color w:val="000000"/>
          <w:sz w:val="24"/>
          <w:szCs w:val="24"/>
          <w:vertAlign w:val="superscript"/>
          <w:lang w:val="en-US"/>
        </w:rPr>
        <w:t xml:space="preserve"> кафедри</w:t>
      </w:r>
      <w:r>
        <w:rPr>
          <w:color w:val="000000"/>
          <w:sz w:val="24"/>
          <w:szCs w:val="24"/>
          <w:vertAlign w:val="superscript"/>
        </w:rPr>
        <w:t>)</w:t>
      </w:r>
    </w:p>
    <w:p>
      <w:pPr>
        <w:pStyle w:val="Normal"/>
        <w:ind w:left="4200" w:hanging="0"/>
        <w:rPr>
          <w:rFonts w:ascii="Arial Unicode MS" w:hAnsi="Arial Unicode MS" w:eastAsia="Arial Unicode MS" w:cs="Arial Unicode MS"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  <w:t xml:space="preserve">________________   </w:t>
      </w:r>
      <w:r>
        <w:rPr>
          <w:bCs/>
          <w:szCs w:val="28"/>
          <w:u w:val="single"/>
        </w:rPr>
        <w:t>Володимир ОЛІЙНИК</w:t>
      </w:r>
    </w:p>
    <w:p>
      <w:pPr>
        <w:pStyle w:val="Normal"/>
        <w:ind w:left="4200" w:hanging="0"/>
        <w:jc w:val="left"/>
        <w:rPr>
          <w:color w:val="000000"/>
          <w:vertAlign w:val="superscript"/>
        </w:rPr>
      </w:pPr>
      <w:r>
        <w:rPr>
          <w:color w:val="000000"/>
          <w:sz w:val="24"/>
          <w:szCs w:val="24"/>
          <w:vertAlign w:val="superscript"/>
        </w:rPr>
        <w:t xml:space="preserve">              </w:t>
      </w:r>
      <w:r>
        <w:rPr>
          <w:color w:val="000000"/>
          <w:sz w:val="24"/>
          <w:szCs w:val="24"/>
          <w:vertAlign w:val="superscript"/>
        </w:rPr>
        <w:t>(підпис)                               (Власне ім'я ПРІЗВИЩЕ)</w:t>
      </w:r>
    </w:p>
    <w:p>
      <w:pPr>
        <w:pStyle w:val="Normal"/>
        <w:ind w:left="4200" w:hanging="0"/>
        <w:rPr>
          <w:color w:val="000000"/>
          <w:sz w:val="28"/>
          <w:szCs w:val="28"/>
        </w:rPr>
      </w:pPr>
      <w:r>
        <w:rPr>
          <w:bCs/>
          <w:color w:val="000000"/>
          <w:szCs w:val="28"/>
        </w:rPr>
        <w:t>«</w:t>
      </w:r>
      <w:r>
        <w:rPr>
          <w:bCs/>
          <w:color w:val="000000"/>
          <w:szCs w:val="28"/>
          <w:lang w:val="uk-UA"/>
        </w:rPr>
        <w:t>25</w:t>
      </w:r>
      <w:r>
        <w:rPr>
          <w:bCs/>
          <w:color w:val="000000"/>
          <w:szCs w:val="28"/>
        </w:rPr>
        <w:t xml:space="preserve">» </w:t>
      </w:r>
      <w:r>
        <w:rPr>
          <w:bCs/>
          <w:color w:val="000000"/>
          <w:szCs w:val="28"/>
          <w:u w:val="single"/>
          <w:lang w:val="uk-UA"/>
        </w:rPr>
        <w:t>08</w:t>
      </w:r>
      <w:r>
        <w:rPr>
          <w:bCs/>
          <w:color w:val="000000"/>
          <w:szCs w:val="28"/>
        </w:rPr>
        <w:t xml:space="preserve"> 20</w:t>
      </w:r>
      <w:r>
        <w:rPr>
          <w:bCs/>
          <w:color w:val="000000"/>
          <w:szCs w:val="28"/>
          <w:lang w:val="uk-UA"/>
        </w:rPr>
        <w:t>25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/>
          <w:b/>
          <w:bCs w:val="false"/>
          <w:color w:val="000000"/>
          <w:sz w:val="28"/>
          <w:szCs w:val="28"/>
          <w:lang w:val="en-US"/>
        </w:rPr>
        <w:t>М</w:t>
      </w:r>
      <w:r>
        <w:rPr>
          <w:rFonts w:cs="Times New Roman"/>
          <w:b/>
          <w:bCs w:val="false"/>
          <w:color w:val="000000"/>
          <w:sz w:val="28"/>
          <w:szCs w:val="28"/>
          <w:lang w:val="uk-UA"/>
        </w:rPr>
        <w:t xml:space="preserve">етодичні вказівки </w:t>
      </w:r>
      <w:r>
        <w:rPr>
          <w:rFonts w:cs="Times New Roman"/>
          <w:b/>
          <w:bCs/>
          <w:color w:val="000000"/>
          <w:sz w:val="28"/>
          <w:szCs w:val="28"/>
          <w:lang w:val="uk-UA"/>
        </w:rPr>
        <w:t>(рекомендації, інструктивно-методичні матеріали тощо)</w:t>
      </w:r>
      <w:r>
        <w:rPr>
          <w:rFonts w:cs="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  <w:lang w:val="uk-UA"/>
        </w:rPr>
        <w:t xml:space="preserve">з організації самостійної роботи здобувачів </w:t>
      </w:r>
      <w:r>
        <w:rPr>
          <w:b/>
          <w:bCs/>
          <w:color w:val="000000"/>
          <w:sz w:val="28"/>
          <w:szCs w:val="28"/>
          <w:lang w:val="en-US"/>
        </w:rPr>
        <w:t>вищої</w:t>
      </w:r>
      <w:r>
        <w:rPr>
          <w:b/>
          <w:bCs/>
          <w:color w:val="000000"/>
          <w:sz w:val="28"/>
          <w:szCs w:val="28"/>
          <w:lang w:val="en-US"/>
        </w:rPr>
        <w:t xml:space="preserve"> освіти </w:t>
      </w:r>
      <w:r>
        <w:rPr>
          <w:rFonts w:cs="Times New Roman"/>
          <w:b/>
          <w:bCs/>
          <w:color w:val="000000"/>
          <w:sz w:val="28"/>
          <w:szCs w:val="28"/>
          <w:lang w:val="uk-UA"/>
        </w:rPr>
        <w:t>з навчальної дисципліни</w:t>
      </w:r>
    </w:p>
    <w:p>
      <w:pPr>
        <w:pStyle w:val="Normal"/>
        <w:jc w:val="center"/>
        <w:rPr>
          <w:color w:val="000000"/>
          <w:szCs w:val="28"/>
          <w:lang w:val="en-US"/>
        </w:rPr>
      </w:pPr>
      <w:r>
        <w:rPr>
          <w:b w:val="false"/>
          <w:bCs/>
          <w:szCs w:val="28"/>
          <w:u w:val="single"/>
          <w:shd w:fill="FFFFFF" w:val="clear"/>
          <w:lang w:val="uk-UA"/>
        </w:rPr>
        <w:t>Ав</w:t>
      </w:r>
      <w:r>
        <w:rPr>
          <w:b w:val="false"/>
          <w:bCs/>
          <w:szCs w:val="28"/>
          <w:u w:val="single"/>
          <w:shd w:fill="FFFFFF" w:val="clear"/>
        </w:rPr>
        <w:t>томатика раннього виявлення надзвичайних ситуацій</w:t>
      </w:r>
    </w:p>
    <w:p>
      <w:pPr>
        <w:pStyle w:val="Normal"/>
        <w:ind w:left="36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азва навчальної дисципліни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left"/>
        <w:rPr>
          <w:color w:val="000000"/>
          <w:szCs w:val="28"/>
        </w:rPr>
      </w:pPr>
      <w:r>
        <w:rPr>
          <w:color w:val="000000"/>
          <w:szCs w:val="28"/>
        </w:rPr>
        <w:t>за освітньою (освітньо-професійною, освітньо-науковою) програмою _______________________</w:t>
      </w:r>
      <w:r>
        <w:rPr>
          <w:szCs w:val="28"/>
          <w:u w:val="single"/>
        </w:rPr>
        <w:t>пожежна безпека</w:t>
      </w:r>
      <w:r>
        <w:rPr>
          <w:color w:val="000000"/>
          <w:szCs w:val="28"/>
        </w:rPr>
        <w:t>_______________________</w:t>
      </w:r>
    </w:p>
    <w:p>
      <w:pPr>
        <w:pStyle w:val="Normal"/>
        <w:jc w:val="left"/>
        <w:rPr>
          <w:color w:val="000000"/>
          <w:szCs w:val="28"/>
        </w:rPr>
      </w:pPr>
      <w:r>
        <w:rPr>
          <w:color w:val="000000"/>
          <w:sz w:val="22"/>
          <w:szCs w:val="22"/>
          <w:vertAlign w:val="superscript"/>
        </w:rPr>
        <w:t xml:space="preserve">                                                                                                              </w:t>
      </w:r>
      <w:r>
        <w:rPr>
          <w:color w:val="000000"/>
          <w:sz w:val="22"/>
          <w:szCs w:val="22"/>
          <w:vertAlign w:val="superscript"/>
        </w:rPr>
        <w:t>назва освітньої програми</w:t>
      </w:r>
    </w:p>
    <w:p>
      <w:pPr>
        <w:pStyle w:val="Normal"/>
        <w:jc w:val="left"/>
        <w:rPr>
          <w:color w:val="000000"/>
          <w:szCs w:val="28"/>
          <w:vertAlign w:val="superscript"/>
        </w:rPr>
      </w:pPr>
      <w:r>
        <w:rPr>
          <w:color w:val="000000"/>
          <w:szCs w:val="28"/>
        </w:rPr>
        <w:t xml:space="preserve">підготовки </w:t>
      </w:r>
      <w:r>
        <w:rPr>
          <w:color w:val="000000"/>
          <w:szCs w:val="28"/>
          <w:lang w:val="uk-UA"/>
        </w:rPr>
        <w:t xml:space="preserve">                 </w:t>
      </w:r>
      <w:r>
        <w:rPr>
          <w:color w:val="000000"/>
          <w:position w:val="0"/>
          <w:sz w:val="28"/>
          <w:sz w:val="28"/>
          <w:szCs w:val="28"/>
          <w:u w:val="single"/>
          <w:vertAlign w:val="baseline"/>
          <w:lang w:val="en-US"/>
        </w:rPr>
        <w:t>бакалавр</w:t>
      </w:r>
      <w:r>
        <w:rPr>
          <w:color w:val="000000"/>
          <w:position w:val="0"/>
          <w:sz w:val="28"/>
          <w:sz w:val="28"/>
          <w:szCs w:val="28"/>
          <w:u w:val="single"/>
          <w:vertAlign w:val="baseline"/>
          <w:lang w:val="uk-UA"/>
        </w:rPr>
        <w:t>а</w:t>
      </w:r>
    </w:p>
    <w:p>
      <w:pPr>
        <w:pStyle w:val="Normal"/>
        <w:ind w:left="1416" w:firstLine="708"/>
        <w:jc w:val="left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  <w:t>найменування освітнього ступеня</w:t>
      </w:r>
    </w:p>
    <w:p>
      <w:pPr>
        <w:pStyle w:val="Normal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у галузі знань </w:t>
      </w:r>
      <w:r>
        <w:rPr>
          <w:color w:val="000000"/>
          <w:sz w:val="28"/>
          <w:szCs w:val="28"/>
        </w:rPr>
        <w:t>____</w:t>
      </w:r>
      <w:r>
        <w:rPr>
          <w:color w:val="000000"/>
          <w:sz w:val="28"/>
          <w:szCs w:val="28"/>
          <w:u w:val="single"/>
        </w:rPr>
        <w:t>26 Цивільна безпека</w:t>
      </w:r>
      <w:r>
        <w:rPr>
          <w:color w:val="000000"/>
          <w:sz w:val="28"/>
          <w:szCs w:val="28"/>
        </w:rPr>
        <w:t>____</w:t>
      </w:r>
    </w:p>
    <w:p>
      <w:pPr>
        <w:pStyle w:val="Normal"/>
        <w:jc w:val="left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  <w:t xml:space="preserve">                                                                    </w:t>
      </w:r>
      <w:r>
        <w:rPr>
          <w:color w:val="000000"/>
          <w:sz w:val="22"/>
          <w:szCs w:val="22"/>
          <w:vertAlign w:val="superscript"/>
        </w:rPr>
        <w:t>код та найменування галузі знань</w:t>
      </w:r>
    </w:p>
    <w:p>
      <w:pPr>
        <w:pStyle w:val="Normal"/>
        <w:jc w:val="left"/>
        <w:rPr>
          <w:color w:val="000000"/>
          <w:szCs w:val="28"/>
        </w:rPr>
      </w:pPr>
      <w:r>
        <w:rPr>
          <w:color w:val="000000"/>
          <w:szCs w:val="28"/>
        </w:rPr>
        <w:t>за спеціальністю _</w:t>
      </w:r>
      <w:r>
        <w:rPr>
          <w:color w:val="000000"/>
          <w:szCs w:val="28"/>
          <w:u w:val="single"/>
        </w:rPr>
        <w:t>261 «Пожежна безпека»</w:t>
      </w:r>
      <w:r>
        <w:rPr>
          <w:color w:val="000000"/>
          <w:szCs w:val="28"/>
        </w:rPr>
        <w:t>_</w:t>
      </w:r>
    </w:p>
    <w:p>
      <w:pPr>
        <w:pStyle w:val="Normal"/>
        <w:jc w:val="left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  <w:t xml:space="preserve">                                                                          </w:t>
      </w:r>
      <w:r>
        <w:rPr>
          <w:color w:val="000000"/>
          <w:sz w:val="22"/>
          <w:szCs w:val="22"/>
          <w:vertAlign w:val="superscript"/>
        </w:rPr>
        <w:t>код та найменування спеціальності</w:t>
      </w:r>
    </w:p>
    <w:p>
      <w:pPr>
        <w:pStyle w:val="Normal"/>
        <w:widowControl w:val="false"/>
        <w:ind w:left="4111" w:right="-286" w:hanging="0"/>
        <w:rPr>
          <w:color w:val="000000"/>
          <w:sz w:val="22"/>
          <w:szCs w:val="28"/>
          <w:vertAlign w:val="superscript"/>
        </w:rPr>
      </w:pPr>
      <w:r>
        <w:rPr>
          <w:color w:val="000000"/>
          <w:sz w:val="22"/>
          <w:szCs w:val="28"/>
          <w:vertAlign w:val="superscript"/>
        </w:rPr>
      </w:r>
    </w:p>
    <w:p>
      <w:pPr>
        <w:pStyle w:val="Normal"/>
        <w:widowControl w:val="false"/>
        <w:ind w:left="4111" w:right="-286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left="4111" w:right="-286" w:hanging="0"/>
        <w:rPr>
          <w:color w:val="000000"/>
          <w:szCs w:val="28"/>
          <w:lang w:val="en-US"/>
        </w:rPr>
      </w:pPr>
      <w:r>
        <w:rPr>
          <w:color w:val="000000"/>
          <w:szCs w:val="28"/>
        </w:rPr>
        <w:t xml:space="preserve">Розглянуто та </w:t>
      </w:r>
      <w:r>
        <w:rPr>
          <w:color w:val="000000"/>
          <w:szCs w:val="28"/>
          <w:lang w:val="en-US"/>
        </w:rPr>
        <w:t>ухвалено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засіданням</w:t>
      </w:r>
      <w:r>
        <w:rPr>
          <w:color w:val="000000"/>
          <w:szCs w:val="28"/>
          <w:lang w:val="en-US"/>
        </w:rPr>
        <w:t xml:space="preserve"> кафедри</w:t>
      </w:r>
    </w:p>
    <w:p>
      <w:pPr>
        <w:pStyle w:val="Normal"/>
        <w:spacing w:before="120" w:after="0"/>
        <w:ind w:firstLine="6196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u w:val="single"/>
          <w:lang w:val="uk-UA"/>
        </w:rPr>
        <w:t>АСБтаЕУ</w:t>
      </w:r>
    </w:p>
    <w:p>
      <w:pPr>
        <w:pStyle w:val="Normal"/>
        <w:ind w:left="0" w:firstLine="2400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  <w:lang w:val="uk-UA"/>
        </w:rPr>
        <w:t xml:space="preserve">                                            </w:t>
      </w:r>
      <w:r>
        <w:rPr>
          <w:bCs/>
          <w:color w:val="000000"/>
          <w:sz w:val="16"/>
          <w:szCs w:val="16"/>
        </w:rPr>
        <w:t>(назва кафедри)</w:t>
      </w:r>
    </w:p>
    <w:p>
      <w:pPr>
        <w:pStyle w:val="Normal"/>
        <w:ind w:left="4111" w:right="-286" w:hanging="0"/>
        <w:rPr>
          <w:rFonts w:ascii="Times New Roman" w:hAnsi="Times New Roman" w:cs="Times New Roman"/>
          <w:color w:val="000000"/>
          <w:sz w:val="24"/>
          <w:szCs w:val="24"/>
          <w:highlight w:val="none"/>
          <w:lang w:eastAsia="uk-UA"/>
        </w:rPr>
      </w:pPr>
      <w:r>
        <w:rPr>
          <w:color w:val="000000"/>
          <w:szCs w:val="28"/>
        </w:rPr>
        <w:t xml:space="preserve">протокол </w:t>
      </w:r>
      <w:r>
        <w:rPr>
          <w:color w:val="000000"/>
          <w:szCs w:val="28"/>
          <w:lang w:val="ru-RU"/>
        </w:rPr>
        <w:t>№</w:t>
      </w:r>
      <w:r>
        <w:rPr>
          <w:color w:val="000000"/>
          <w:szCs w:val="28"/>
          <w:lang w:val="uk-UA"/>
        </w:rPr>
        <w:t xml:space="preserve"> 1</w:t>
      </w:r>
      <w:r>
        <w:rPr>
          <w:color w:val="000000"/>
          <w:szCs w:val="28"/>
          <w:lang w:val="ru-RU"/>
        </w:rPr>
        <w:t xml:space="preserve">      </w:t>
      </w:r>
      <w:r>
        <w:rPr>
          <w:color w:val="000000"/>
          <w:szCs w:val="28"/>
        </w:rPr>
        <w:t xml:space="preserve">від </w:t>
      </w:r>
      <w:r>
        <w:rPr>
          <w:rFonts w:cs="Times New Roman"/>
          <w:color w:val="000000"/>
          <w:lang w:eastAsia="uk-UA"/>
        </w:rPr>
        <w:t>«</w:t>
      </w:r>
      <w:r>
        <w:rPr>
          <w:rFonts w:cs="Times New Roman"/>
          <w:color w:val="000000"/>
          <w:u w:val="single"/>
          <w:lang w:val="en-US" w:eastAsia="uk-UA"/>
        </w:rPr>
        <w:t>25</w:t>
      </w:r>
      <w:r>
        <w:rPr>
          <w:rFonts w:cs="Times New Roman"/>
          <w:color w:val="000000"/>
          <w:lang w:eastAsia="uk-UA"/>
        </w:rPr>
        <w:t xml:space="preserve">» </w:t>
      </w:r>
      <w:r>
        <w:rPr>
          <w:rFonts w:cs="Times New Roman"/>
          <w:color w:val="000000"/>
          <w:u w:val="single"/>
          <w:lang w:val="en-US" w:eastAsia="uk-UA"/>
        </w:rPr>
        <w:t>08</w:t>
      </w:r>
      <w:r>
        <w:rPr>
          <w:rFonts w:cs="Times New Roman"/>
          <w:color w:val="000000"/>
          <w:lang w:eastAsia="uk-UA"/>
        </w:rPr>
        <w:t xml:space="preserve"> 20</w:t>
      </w:r>
      <w:r>
        <w:rPr>
          <w:rFonts w:cs="Times New Roman"/>
          <w:color w:val="000000"/>
          <w:lang w:val="en-US" w:eastAsia="uk-UA"/>
        </w:rPr>
        <w:t>25</w:t>
      </w:r>
      <w:r>
        <w:rPr>
          <w:rFonts w:cs="Times New Roman"/>
          <w:color w:val="000000"/>
          <w:lang w:eastAsia="uk-UA"/>
        </w:rPr>
        <w:t xml:space="preserve"> року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8"/>
          <w:highlight w:val="none"/>
          <w:lang w:eastAsia="uk-UA"/>
        </w:rPr>
      </w:pPr>
      <w:r>
        <w:rPr>
          <w:rFonts w:cs="Times New Roman"/>
          <w:color w:val="000000"/>
          <w:sz w:val="24"/>
          <w:szCs w:val="28"/>
          <w:lang w:eastAsia="uk-UA"/>
        </w:rPr>
      </w:r>
    </w:p>
    <w:p>
      <w:pPr>
        <w:pStyle w:val="Normal"/>
        <w:jc w:val="center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color w:val="000000"/>
          <w:szCs w:val="28"/>
          <w:lang w:val="en-US"/>
        </w:rPr>
        <w:t>Черкаси</w:t>
      </w:r>
      <w:r>
        <w:rPr>
          <w:color w:val="000000"/>
          <w:szCs w:val="28"/>
          <w:lang w:val="en-US"/>
        </w:rPr>
        <w:t xml:space="preserve"> </w:t>
      </w:r>
      <w:r>
        <w:rPr>
          <w:rFonts w:eastAsia="SimSun" w:cs="Times New Roman"/>
          <w:color w:val="000000"/>
          <w:kern w:val="0"/>
          <w:sz w:val="28"/>
          <w:szCs w:val="28"/>
          <w:lang w:val="en-US" w:eastAsia="zh-CN" w:bidi="ar"/>
        </w:rPr>
        <w:t>‒</w:t>
      </w:r>
      <w:r>
        <w:rPr>
          <w:color w:val="000000"/>
          <w:szCs w:val="28"/>
          <w:lang w:val="en-US"/>
        </w:rPr>
        <w:t xml:space="preserve"> </w:t>
      </w:r>
      <w:r>
        <w:rPr>
          <w:color w:val="000000"/>
          <w:szCs w:val="28"/>
        </w:rPr>
        <w:t>20</w:t>
      </w:r>
      <w:r>
        <w:rPr>
          <w:color w:val="000000"/>
          <w:szCs w:val="28"/>
          <w:lang w:val="uk-UA"/>
        </w:rPr>
        <w:t>25</w:t>
      </w:r>
      <w:r>
        <w:rPr>
          <w:color w:val="000000"/>
          <w:szCs w:val="28"/>
        </w:rPr>
        <w:t xml:space="preserve"> рік</w:t>
      </w:r>
      <w:bookmarkEnd w:id="0"/>
      <w:bookmarkEnd w:id="1"/>
    </w:p>
    <w:p>
      <w:pPr>
        <w:pStyle w:val="Heading5"/>
        <w:keepNext w:val="true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uk-UA"/>
        </w:rPr>
        <w:t>УДК 614.842</w:t>
      </w:r>
    </w:p>
    <w:p>
      <w:pPr>
        <w:pStyle w:val="Heading5"/>
        <w:keepNext w:val="true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uk-UA"/>
        </w:rPr>
      </w:r>
    </w:p>
    <w:p>
      <w:pPr>
        <w:pStyle w:val="Heading5"/>
        <w:keepNext w:val="true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uk-UA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lang w:val="uk-UA"/>
        </w:rPr>
      </w:pPr>
      <w:r>
        <w:rPr>
          <w:rFonts w:eastAsia="Times New Roman" w:cs="Times New Roman"/>
          <w:bCs/>
          <w:iCs/>
          <w:sz w:val="24"/>
          <w:lang w:val="en-US"/>
        </w:rPr>
        <w:t>М</w:t>
      </w:r>
      <w:r>
        <w:rPr>
          <w:rFonts w:eastAsia="Times New Roman" w:cs="Times New Roman"/>
          <w:bCs/>
          <w:iCs/>
          <w:sz w:val="24"/>
          <w:lang w:val="uk-UA"/>
        </w:rPr>
        <w:t xml:space="preserve">етодичні вказівки </w:t>
      </w:r>
      <w:r>
        <w:rPr>
          <w:rFonts w:eastAsia="Times New Roman" w:cs="Times New Roman"/>
          <w:bCs/>
          <w:iCs/>
          <w:sz w:val="24"/>
          <w:lang w:val="uk-UA"/>
        </w:rPr>
        <w:t>(рекомендації, інструктивно-методичні матеріали тощо)</w:t>
      </w:r>
      <w:r>
        <w:rPr>
          <w:rFonts w:eastAsia="Times New Roman" w:cs="Times New Roman"/>
          <w:bCs/>
          <w:iCs/>
          <w:sz w:val="24"/>
          <w:lang w:val="uk-UA"/>
        </w:rPr>
        <w:t xml:space="preserve"> </w:t>
      </w:r>
      <w:r>
        <w:rPr>
          <w:rFonts w:eastAsia="Times New Roman" w:cs="Times New Roman"/>
          <w:bCs/>
          <w:iCs/>
          <w:sz w:val="24"/>
          <w:lang w:val="uk-UA"/>
        </w:rPr>
        <w:t xml:space="preserve">з організації самостійної роботи здобувачів </w:t>
      </w:r>
      <w:r>
        <w:rPr>
          <w:rFonts w:eastAsia="Times New Roman" w:cs="Times New Roman"/>
          <w:bCs/>
          <w:iCs/>
          <w:sz w:val="24"/>
          <w:lang w:val="en-US"/>
        </w:rPr>
        <w:t>вищої</w:t>
      </w:r>
      <w:r>
        <w:rPr>
          <w:rFonts w:eastAsia="Times New Roman" w:cs="Times New Roman"/>
          <w:bCs/>
          <w:iCs/>
          <w:sz w:val="24"/>
          <w:lang w:val="en-US"/>
        </w:rPr>
        <w:t xml:space="preserve"> освіти </w:t>
      </w:r>
      <w:r>
        <w:rPr>
          <w:rFonts w:eastAsia="Times New Roman" w:cs="Times New Roman"/>
          <w:bCs/>
          <w:iCs/>
          <w:sz w:val="24"/>
          <w:lang w:val="uk-UA"/>
        </w:rPr>
        <w:t>з навчальної дисципліни</w:t>
      </w:r>
      <w:r>
        <w:rPr>
          <w:rFonts w:eastAsia="Times New Roman" w:cs="Times New Roman"/>
          <w:bCs/>
          <w:iCs/>
          <w:sz w:val="24"/>
          <w:lang w:val="uk-UA"/>
        </w:rPr>
        <w:t xml:space="preserve">  </w:t>
      </w:r>
      <w:r>
        <w:rPr>
          <w:rFonts w:eastAsia="Times New Roman" w:cs="Times New Roman"/>
          <w:bCs/>
          <w:iCs/>
          <w:sz w:val="24"/>
          <w:lang w:val="uk-UA"/>
        </w:rPr>
        <w:t xml:space="preserve"> «Автоматика раннього виявлення надзвичайних ситуацій». Дурєєв В.О. 202</w:t>
      </w:r>
      <w:r>
        <w:rPr>
          <w:rFonts w:eastAsia="Times New Roman" w:cs="Times New Roman"/>
          <w:bCs/>
          <w:iCs/>
          <w:sz w:val="24"/>
          <w:lang w:val="uk-UA"/>
        </w:rPr>
        <w:t>5</w:t>
      </w:r>
      <w:r>
        <w:rPr>
          <w:rFonts w:eastAsia="Times New Roman" w:cs="Times New Roman"/>
          <w:bCs/>
          <w:iCs/>
          <w:sz w:val="24"/>
          <w:lang w:val="uk-UA"/>
        </w:rPr>
        <w:t>. 1</w:t>
      </w:r>
      <w:r>
        <w:rPr>
          <w:rFonts w:eastAsia="Times New Roman" w:cs="Times New Roman"/>
          <w:bCs/>
          <w:iCs/>
          <w:sz w:val="24"/>
          <w:lang w:val="uk-UA"/>
        </w:rPr>
        <w:t>7</w:t>
      </w:r>
      <w:r>
        <w:rPr>
          <w:rFonts w:eastAsia="Times New Roman" w:cs="Times New Roman"/>
          <w:bCs/>
          <w:iCs/>
          <w:sz w:val="24"/>
          <w:lang w:val="uk-UA"/>
        </w:rPr>
        <w:t>с.</w:t>
      </w:r>
    </w:p>
    <w:p>
      <w:pPr>
        <w:pStyle w:val="Heading5"/>
        <w:keepNext w:val="true"/>
        <w:widowControl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uk-UA"/>
        </w:rPr>
      </w:r>
    </w:p>
    <w:p>
      <w:pPr>
        <w:pStyle w:val="Heading5"/>
        <w:keepNext w:val="true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uk-UA"/>
        </w:rPr>
        <w:t xml:space="preserve">У методичних вказівках узагальнений підхід до рішення задач з автоматики раннього виявлення надзвичайних ситуацій. Складені варіанти індивідуальних завдань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uk-UA"/>
        </w:rPr>
        <w:t>орієнтовані на комплексне рішення задач.</w:t>
      </w:r>
    </w:p>
    <w:p>
      <w:pPr>
        <w:pStyle w:val="Heading5"/>
        <w:keepNext w:val="true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uk-UA"/>
        </w:rPr>
        <w:t>Методичні вказівки призначені для курсантів і слухачів вищих навчальних закладів ДСНС України за освітньо-професійними (освітньо-науковими) програмами «Пожежна безпека»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uk-UA"/>
        </w:rPr>
        <w:t>.</w:t>
      </w:r>
    </w:p>
    <w:p>
      <w:pPr>
        <w:pStyle w:val="Heading5"/>
        <w:keepNext w:val="true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uk-UA"/>
        </w:rPr>
      </w:r>
    </w:p>
    <w:p>
      <w:pPr>
        <w:pStyle w:val="Heading5"/>
        <w:keepNext w:val="true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uk-UA"/>
        </w:rPr>
      </w:r>
    </w:p>
    <w:p>
      <w:pPr>
        <w:pStyle w:val="Heading5"/>
        <w:keepNext w:val="true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uk-UA"/>
        </w:rPr>
      </w:r>
    </w:p>
    <w:p>
      <w:pPr>
        <w:pStyle w:val="Heading5"/>
        <w:keepNext w:val="true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uk-UA"/>
        </w:rPr>
        <w:t>Рецензент:</w:t>
      </w:r>
    </w:p>
    <w:p>
      <w:pPr>
        <w:pStyle w:val="Heading5"/>
        <w:keepNext w:val="true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uk-UA"/>
        </w:rPr>
        <w:t xml:space="preserve">Д.т.н., с.н.с. В.М. Стрілець </w:t>
      </w:r>
    </w:p>
    <w:p>
      <w:pPr>
        <w:pStyle w:val="Heading5"/>
        <w:keepNext w:val="true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uk-UA"/>
        </w:rPr>
        <w:t>Д.т.н., доцент О.В. Тарасов</w:t>
      </w:r>
    </w:p>
    <w:p>
      <w:pPr>
        <w:pStyle w:val="Heading5"/>
        <w:keepNext w:val="true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uk-UA"/>
        </w:rPr>
      </w:r>
    </w:p>
    <w:p>
      <w:pPr>
        <w:pStyle w:val="Heading5"/>
        <w:keepNext w:val="true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uk-UA"/>
        </w:rPr>
      </w:r>
    </w:p>
    <w:p>
      <w:pPr>
        <w:pStyle w:val="Heading5"/>
        <w:keepNext w:val="true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uk-UA"/>
        </w:rPr>
      </w:r>
    </w:p>
    <w:p>
      <w:pPr>
        <w:pStyle w:val="Heading5"/>
        <w:keepNext w:val="true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"/>
          <w:b/>
          <w:bCs/>
          <w:i/>
          <w:iCs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ВСТУП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сьогоднішній день понад 300 тисяч об'єктів України обладнані системами протипожежного захисту і щорічно перелік таких об'єктів збільшується. Модернізуються старі системи захисту і проектуються нові. Сучасний рівень розвитку науки і техніки, технологій виробництва і будівництва вимагає розгляду більшого кола задач при проектуванні систем автоматичного протипожежного захисту.</w:t>
      </w:r>
    </w:p>
    <w:p>
      <w:pPr>
        <w:pStyle w:val="Normal"/>
        <w:widowControl w:val="false"/>
        <w:ind w:firstLine="6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етодичні вказівки до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виконання </w:t>
      </w:r>
      <w:r>
        <w:rPr>
          <w:rFonts w:cs="Times New Roman" w:ascii="Times New Roman" w:hAnsi="Times New Roman"/>
          <w:sz w:val="28"/>
          <w:szCs w:val="28"/>
          <w:lang w:val="uk-UA"/>
        </w:rPr>
        <w:t>завдань для самостійної роботи, мають метою систематизацію, поглиблення і закріплення теоретичних і практичних знань та умінь, отриманих курсантами (студентами) під час навчання в університеті і вивчення курсу з а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втоматики раннього виявлення надзвичайних ситуацій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амостійно застосовувати їх при рішенні навчальних і службових задач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Індивідуальні завдання з а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втоматики раннього виявлення надзвичайних ситуаці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конуються курсантами (студентами) як самостійно так і під керівництвом викладача. </w:t>
      </w:r>
    </w:p>
    <w:p>
      <w:pPr>
        <w:pStyle w:val="Normal"/>
        <w:widowControl w:val="false"/>
        <w:ind w:left="0" w:firstLine="65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Знання отримані в ході вивчення дисципліни необхідні здобувачеві під час виконання та захисту кваліфікаційних робіт, в професійній діяльності при оцінюванні технічного стану систем автоматики раннього виявлення надзвичайних ситуацій</w:t>
      </w:r>
      <w:r>
        <w:rPr>
          <w:rFonts w:cs="Times New Roman" w:ascii="Times New Roman" w:hAnsi="Times New Roman"/>
          <w:sz w:val="28"/>
          <w:szCs w:val="28"/>
          <w:lang w:val="uk-UA"/>
        </w:rPr>
        <w:t>, та при урахуванні особливостей проходження служби в умовах воєнного стану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Завдання розроблені з урахуванням особливостями введення правового режиму воєнного стану у розрізі освітньої компоненти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«Автоматика раннього виявлення надзвичайних ситуацій»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Освітня компонента «Автоматика раннього виявлення надзвичайних ситуацій» для підготовки бакалавра в галузі знань 26 "Цивільна безпека" за спеціальністю 261 "Пожежна безпека" за освітньо-професійною «Пожежна безпека».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Внесено зміни у зміст теми 1.1 «Принципи побудови автоматики раннього виявлення надзвичайних ситуацій», а саме: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лекція 1 додано інф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/>
        </w:rPr>
        <w:t>ормацію щодо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/>
        </w:rPr>
        <w:t>онлайн доступ до матеріалів дисципліни на випадок тривоги чи вимикання світла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/>
        </w:rPr>
        <w:t>основні етапи нападу росії на Україну з 2014 по 2024 рр.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/>
        </w:rPr>
        <w:t>застосування принципів управління АС у військовій сфері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/>
        </w:rPr>
        <w:t>Внесено зміни у зміст теми 1.2 «Математичний опис автоматичних систем раннього виявлення надзвичайних ситуацій», а саме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/>
        </w:rPr>
        <w:t>лекція 2 додано інформацію щодо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/>
        </w:rPr>
        <w:t>застосування принципів складання функціональної схеми автоматичної системи в описі систем озброєння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/>
        </w:rPr>
        <w:t>лекція 3 додано інформацію щодо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/>
        </w:rPr>
        <w:t>застосування стандартних вхідних сигналів для опису вхідного сигналу в функціонуванні озброєння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/>
        </w:rPr>
        <w:t>лекція 4 додано інформацію щодо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/>
        </w:rPr>
        <w:t>математичний опис елементів військового озброєння характеристиками динамічних ланок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/>
        </w:rPr>
        <w:t>Внесено зміни у зміст теми 1.3 «Стійкість лінійних систем автоматики раннього виявлення надзвичайних ситуацій», а саме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/>
        </w:rPr>
        <w:t>лекція 5 додано інформацію щодо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/>
        </w:rPr>
        <w:t>застосування графоаналітичного методу аналізу стійкості роботи приладів військового озброєння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/>
        </w:rPr>
        <w:t>Внесено зміни у зміст теми 1.4 «Аналіз якості процесу управління. Синтез систем раннього виявлення надзвичайних ситуацій», а саме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/>
        </w:rPr>
        <w:t>лекція 6 додано інформацію щодо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/>
        </w:rPr>
        <w:t>застосування властивостей астатизму системи при покращенні рівня прохідності військової техніки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/>
        </w:rPr>
        <w:t>лекція 7 додано інформацію щодо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/>
        </w:rPr>
        <w:t>застосування методів синтезу АС для забезпечення вимог швидкості та точності роботи автоматики танкового двигуна та застосування регулятора багатомірної системи в корекції роботи приладів військової техніки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/>
        </w:rPr>
        <w:t>Внесено зміни у зміст теми 2.1 «Принципи роботи та засоби автоматики раннього виявлення надзвичайних ситуацій», а саме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/>
        </w:rPr>
        <w:t>лекція 8 додано інформацію щодо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/>
        </w:rPr>
        <w:t>застосування методів виміру для дослідження параметрів роботи стрілецького обладнання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/>
        </w:rPr>
        <w:t>лекція 9 додано інформацію щодо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/>
        </w:rPr>
        <w:t>застосування безконтактних методів контролю температури для виявлення військових об’єктів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/>
        </w:rPr>
        <w:t>лекція 10 додано інформацію щодо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/>
        </w:rPr>
        <w:t>застосування принципів контролю рівня речовини для визначення рівня палива військової техніки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/>
        </w:rPr>
        <w:t>лекція 11 додано інформацію щодо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/>
        </w:rPr>
        <w:t>ситуація на Запорізькій атомній електростанції, класифікація та виявлення бойових отруйних речовин.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bCs/>
          <w:i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1. Загальні вимоги до виконання завдань для практичних занять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вдання для практичних занять виконуються курсантами (студентами) після вивчення матеріалу лекції та рекомендованої літератури, для підготовки до практичних і лабораторних занять, а також для закріплення вивченого матеріалу.</w:t>
      </w:r>
    </w:p>
    <w:p>
      <w:pPr>
        <w:pStyle w:val="31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ля зручності виконання завдань для практичних занять, перед переліком завдань вказано тему та назви лекційних занять, наведено кількість годин для самостійної роботи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2. Завдання для практичних занять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>Тема 1.4. Аналіз якості процесу управління. Синтез автоматичних систем раннього виявлення надзвичайних ситуацій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Лекція 6. Якість управління. Показники якості процесу управління в динамічному та сталому режимі. Закони регулювання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>Лекція 7. Методи синтезу автоматичних систем раннього виявлення надзвичайних ситуацій. Особливості багатомірних та нелінійних АС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>ПЗ 1. Визначення якості процесу управління автоматичних систем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>Самостійна робота 14 години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Завдання для самостійної роботи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Пояснити роботу принципу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управління АС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 відхиленню. Навести структурну схему АС. Назвати переваги та недоліки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Пояснити роботу принципу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управління АС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 збурюванню. Навести структурну схему АС. Назвати переваги та недоліки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Пояснити роботу комбінованого принципу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управління АС</w:t>
      </w:r>
      <w:r>
        <w:rPr>
          <w:rFonts w:cs="Times New Roman" w:ascii="Times New Roman" w:hAnsi="Times New Roman"/>
          <w:sz w:val="28"/>
          <w:szCs w:val="28"/>
          <w:lang w:val="uk-UA"/>
        </w:rPr>
        <w:t>. Навести структурну схему АС. Назвати переваги та недоліки.</w:t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Завдання для самостійної роботи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1. Визначити W(p) для: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object w:dxaOrig="1159" w:dyaOrig="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pt;height:30.6pt" filled="f" o:ole="">
            <v:imagedata r:id="rId3" o:title=""/>
          </v:shape>
          <o:OLEObject Type="Embed" ProgID="" ShapeID="ole_rId2" DrawAspect="Content" ObjectID="_1532268179" r:id="rId2"/>
        </w:objec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.    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2. Визначити W(p) для: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object w:dxaOrig="1320" w:dyaOrig="5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9.4pt;height:34.15pt" filled="f" o:ole="">
            <v:imagedata r:id="rId5" o:title=""/>
          </v:shape>
          <o:OLEObject Type="Embed" ProgID="" ShapeID="ole_rId4" DrawAspect="Content" ObjectID="_773539134" r:id="rId4"/>
        </w:objec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Визначити W(p) для: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limUp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lim/>
        </m:limUp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limUp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lim/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Визначити W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P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ля: 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limUp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lim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+</m:t>
            </m:r>
            <m:limUp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lim/>
            </m:limUp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limUp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lim/>
            </m:limUp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lim>
        </m:limUpp>
      </m:oMath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 Визначити W(p) для: </w:t>
      </w:r>
      <w:r>
        <w:rPr>
          <w:rFonts w:cs="Times New Roman" w:ascii="Times New Roman" w:hAnsi="Times New Roman"/>
          <w:sz w:val="28"/>
          <w:szCs w:val="28"/>
          <w:lang w:val="uk-UA"/>
        </w:rPr>
        <w:object w:dxaOrig="1159" w:dyaOrig="5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1pt;height:30.6pt" filled="f" o:ole="">
            <v:imagedata r:id="rId7" o:title=""/>
          </v:shape>
          <o:OLEObject Type="Embed" ProgID="" ShapeID="ole_rId6" DrawAspect="Content" ObjectID="_570920170" r:id="rId6"/>
        </w:objec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6. Записати ДР по відомій ПФ: </w:t>
      </w:r>
      <w:r>
        <w:rPr>
          <w:rFonts w:cs="Times New Roman" w:ascii="Times New Roman" w:hAnsi="Times New Roman"/>
          <w:sz w:val="28"/>
          <w:szCs w:val="28"/>
          <w:lang w:val="uk-UA"/>
        </w:rPr>
        <w:object w:dxaOrig="1899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5pt;height:31pt" filled="f" o:ole="">
            <v:imagedata r:id="rId9" o:title=""/>
          </v:shape>
          <o:OLEObject Type="Embed" ProgID="" ShapeID="ole_rId8" DrawAspect="Content" ObjectID="_685155506" r:id="rId8"/>
        </w:objec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7. Записати ДР по відомій ПФ: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8. Записати ДР по відомій ПФ: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9. Записати ДР по відомій ПФ: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10. Визначити ПФ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  <w:lang w:val="uk-UA"/>
        </w:rPr>
        <w:t>екв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АС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43635</wp:posOffset>
                </wp:positionH>
                <wp:positionV relativeFrom="paragraph">
                  <wp:posOffset>47625</wp:posOffset>
                </wp:positionV>
                <wp:extent cx="3745865" cy="1016635"/>
                <wp:effectExtent l="0" t="0" r="0" b="5080"/>
                <wp:wrapNone/>
                <wp:docPr id="1" name="Группа 4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5800" cy="1016640"/>
                          <a:chOff x="0" y="0"/>
                          <a:chExt cx="3745800" cy="1016640"/>
                        </a:xfrm>
                      </wpg:grpSpPr>
                      <wps:wsp>
                        <wps:cNvSpPr/>
                        <wps:spPr>
                          <a:xfrm>
                            <a:off x="1793880" y="321480"/>
                            <a:ext cx="397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9200" y="313200"/>
                            <a:ext cx="426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306720"/>
                            <a:ext cx="37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080" y="146520"/>
                            <a:ext cx="377280" cy="32256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87720" y="149760"/>
                            <a:ext cx="57852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520" y="141120"/>
                            <a:ext cx="578520" cy="34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649080"/>
                            <a:ext cx="578520" cy="34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eastAsia="ru-RU" w:bidi="ar-SA" w:val="ru-RU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1080" y="310680"/>
                            <a:ext cx="29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600" y="310680"/>
                            <a:ext cx="254160" cy="51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955">
                                <a:moveTo>
                                  <a:pt x="0" y="0"/>
                                </a:moveTo>
                                <a:lnTo>
                                  <a:pt x="0" y="954"/>
                                </a:lnTo>
                                <a:lnTo>
                                  <a:pt x="400" y="95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6680" y="471960"/>
                            <a:ext cx="525960" cy="35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8" h="654">
                                <a:moveTo>
                                  <a:pt x="0" y="654"/>
                                </a:moveTo>
                                <a:lnTo>
                                  <a:pt x="828" y="654"/>
                                </a:lnTo>
                                <a:lnTo>
                                  <a:pt x="82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9996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7560" y="25560"/>
                            <a:ext cx="39996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14280" y="299880"/>
                            <a:ext cx="21924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5025" h="10800">
                                <a:moveTo>
                                  <a:pt x="18250" y="18619"/>
                                </a:moveTo>
                                <a:arcTo wR="10800" hR="10800" stAng="2783246" swAng="528928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5025" h="10800">
                                <a:moveTo>
                                  <a:pt x="18250" y="18619"/>
                                </a:moveTo>
                                <a:arcTo wR="10800" hR="10800" stAng="2783246" swAng="528928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91320" y="671760"/>
                            <a:ext cx="57852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eastAsia="ru-RU" w:bidi="ar-SA" w:val="ru-RU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94680" y="832320"/>
                            <a:ext cx="297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7840" y="315720"/>
                            <a:ext cx="397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91320" y="121320"/>
                            <a:ext cx="57852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eastAsia="ru-RU" w:bidi="ar-SA" w:val="ru-RU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439" style="position:absolute;margin-left:90.05pt;margin-top:3.75pt;width:294.9pt;height:80.05pt" coordorigin="1801,75" coordsize="5898,1601">
                <v:line id="shape_0" from="4626,581" to="5251,581" ID="Линия 4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8,568" to="7699,568" ID="Линия 4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32,558" to="2425,558" ID="Линия 4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23" coordsize="21600,21600" o:spt="123" path="m,10800qy@7@8qx@9@10qy@11@12qx@13@14xnsem@3@5l@4@6m@4@5l@3@6nfem,10800qy@7@8qx@9@10qy@11@12qx@13@14xnf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ID="Автофигуры 443" fillcolor="white" stroked="t" o:allowincell="f" style="position:absolute;left:6409;top:306;width:593;height:507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829;top:311;width:910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10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ru-RU" w:bidi="ar-SA"/>
                          </w:rPr>
                          <w:t>W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eastAsia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43;top:297;width:910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10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ru-RU" w:bidi="ar-SA"/>
                          </w:rPr>
                          <w:t>W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eastAsia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01;top:1097;width:910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10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ru-RU" w:bidi="ar-SA"/>
                          </w:rPr>
                          <w:t>W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eastAsia="ru-RU" w:bidi="ar-SA" w:val="ru-RU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362,564" to="3829,564" ID="Линия 4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Полилиния 448" coordsize="400,955" path="m0,0l0,954l400,955e" stroked="t" o:allowincell="f" style="position:absolute;left:3493;top:564;width:399;height:814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ID="Полилиния 449" coordsize="828,654" path="m0,654l828,654l828,0e" stroked="t" o:allowincell="f" style="position:absolute;left:5890;top:818;width:827;height:560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stroked="f" o:allowincell="f" style="position:absolute;left:1801;top:75;width:629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ru-RU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7;top:115;width:629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ru-RU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Дуга 452" coordorigin="3224,10800" coordsize="15025,10800" path="l0,21600xee" stroked="t" o:allowincell="f" style="position:absolute;left:6548;top:547;width:344;height:24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5252;top:1133;width:910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10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ru-RU" w:bidi="ar-SA"/>
                          </w:rPr>
                          <w:t>W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eastAsia="ru-RU" w:bidi="ar-SA" w:val="ru-RU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785,1386" to="5252,1386" ID="Линия 45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6,572" to="6391,572" ID="Линия 45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52;top:266;width:910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10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ru-RU" w:bidi="ar-SA"/>
                          </w:rPr>
                          <w:t>W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eastAsia="ru-RU" w:bidi="ar-SA" w:val="ru-RU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11. Визначити ПФ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  <w:lang w:val="uk-UA"/>
        </w:rPr>
        <w:t>екв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АС: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37615</wp:posOffset>
                </wp:positionH>
                <wp:positionV relativeFrom="paragraph">
                  <wp:posOffset>239395</wp:posOffset>
                </wp:positionV>
                <wp:extent cx="3962400" cy="1333500"/>
                <wp:effectExtent l="0" t="0" r="0" b="5715"/>
                <wp:wrapNone/>
                <wp:docPr id="2" name="Группа 4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2520" cy="1333440"/>
                          <a:chOff x="0" y="0"/>
                          <a:chExt cx="3962520" cy="1333440"/>
                        </a:xfrm>
                      </wpg:grpSpPr>
                      <wpg:grpSp>
                        <wpg:cNvGrpSpPr/>
                        <wpg:grpSpPr>
                          <a:xfrm>
                            <a:off x="380880" y="198000"/>
                            <a:ext cx="312480" cy="312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2480" cy="31248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53720"/>
                              <a:ext cx="21780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5025" h="10800">
                                  <a:moveTo>
                                    <a:pt x="18250" y="18619"/>
                                  </a:moveTo>
                                  <a:arcTo wR="10800" hR="10800" stAng="2783246" swAng="528928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5025" h="10800">
                                  <a:moveTo>
                                    <a:pt x="18250" y="18619"/>
                                  </a:moveTo>
                                  <a:arcTo wR="10800" hR="10800" stAng="2783246" swAng="5289281"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87680" y="380880"/>
                            <a:ext cx="396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365760"/>
                            <a:ext cx="426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58200"/>
                            <a:ext cx="378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6480" y="171360"/>
                            <a:ext cx="377280" cy="37728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0560" y="175320"/>
                            <a:ext cx="579240" cy="40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3400" y="163800"/>
                            <a:ext cx="579240" cy="40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6280" y="758160"/>
                            <a:ext cx="579240" cy="40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89760" y="361800"/>
                            <a:ext cx="46116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440" y="361800"/>
                            <a:ext cx="254160" cy="60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955">
                                <a:moveTo>
                                  <a:pt x="0" y="0"/>
                                </a:moveTo>
                                <a:lnTo>
                                  <a:pt x="0" y="954"/>
                                </a:lnTo>
                                <a:lnTo>
                                  <a:pt x="400" y="95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960" y="552600"/>
                            <a:ext cx="525960" cy="41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8" h="654">
                                <a:moveTo>
                                  <a:pt x="0" y="654"/>
                                </a:moveTo>
                                <a:lnTo>
                                  <a:pt x="828" y="654"/>
                                </a:lnTo>
                                <a:lnTo>
                                  <a:pt x="82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999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2200" y="57240"/>
                            <a:ext cx="3999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01360" y="365760"/>
                            <a:ext cx="373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365760"/>
                            <a:ext cx="3078360" cy="96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8" h="1524">
                                <a:moveTo>
                                  <a:pt x="4848" y="0"/>
                                </a:moveTo>
                                <a:lnTo>
                                  <a:pt x="4848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23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457" style="position:absolute;margin-left:97.45pt;margin-top:18.85pt;width:312pt;height:105pt" coordorigin="1949,377" coordsize="6240,2100">
                <v:group id="shape_0" alt="Группа 458" style="position:absolute;left:2549;top:689;width:492;height:492">
                  <v:shape id="shape_0" ID="Автофигуры 459" fillcolor="white" stroked="t" o:allowincell="f" style="position:absolute;left:2549;top:689;width:491;height:491;mso-wrap-style:none;v-text-anchor:middle" type="_x0000_t123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ID="Дуга 460" coordorigin="3224,10800" coordsize="15025,10800" path="l0,21600xee" fillcolor="black" stroked="t" o:allowincell="f" style="position:absolute;left:2622;top:931;width:342;height:24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line id="shape_0" from="4607,977" to="5231,977" ID="Линия 4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37,953" to="6508,953" ID="Линия 46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55,941" to="2549,941" ID="Линия 4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Автофигуры 464" fillcolor="white" stroked="t" o:allowincell="f" style="position:absolute;left:5219;top:647;width:593;height:593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61;top:653;width:911;height:6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10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ru-RU" w:bidi="ar-SA"/>
                          </w:rPr>
                          <w:t>W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eastAsia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21;top:635;width:911;height:6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10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ru-RU" w:bidi="ar-SA"/>
                          </w:rPr>
                          <w:t>W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eastAsia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33;top:1571;width:911;height:6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10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ru-RU" w:bidi="ar-SA"/>
                          </w:rPr>
                          <w:t>W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eastAsia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35,947" to="3760,952" ID="Линия 46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Полилиния 469" coordsize="400,955" path="m0,0l0,954l400,955e" stroked="t" o:allowincell="f" style="position:absolute;left:3425;top:947;width:399;height:954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ID="Полилиния 470" coordsize="828,654" path="m0,654l828,654l828,0e" stroked="t" o:allowincell="f" style="position:absolute;left:4733;top:1247;width:827;height:653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stroked="f" o:allowincell="f" style="position:absolute;left:1949;top:377;width:629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ru-RU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59;top:467;width:629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ru-RU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463,953" to="8050,953" ID="Линия 47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Полилиния 474" coordsize="4848,1524" path="m4848,0l4848,1524l0,1524l0,234e" stroked="t" o:allowincell="f" style="position:absolute;left:2825;top:953;width:4847;height:1523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12. Визначити ПФ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  <w:lang w:val="uk-UA"/>
        </w:rPr>
        <w:t>екв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АС: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92860</wp:posOffset>
                </wp:positionH>
                <wp:positionV relativeFrom="paragraph">
                  <wp:posOffset>278765</wp:posOffset>
                </wp:positionV>
                <wp:extent cx="3345180" cy="1139190"/>
                <wp:effectExtent l="0" t="0" r="0" b="5080"/>
                <wp:wrapNone/>
                <wp:docPr id="3" name="Группа 5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5120" cy="1139040"/>
                          <a:chOff x="0" y="0"/>
                          <a:chExt cx="3345120" cy="1139040"/>
                        </a:xfrm>
                      </wpg:grpSpPr>
                      <wps:wsp>
                        <wps:cNvSpPr/>
                        <wps:spPr>
                          <a:xfrm>
                            <a:off x="2895480" y="384840"/>
                            <a:ext cx="396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0" y="358200"/>
                            <a:ext cx="37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09040" y="148680"/>
                            <a:ext cx="579240" cy="40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0320" y="152280"/>
                            <a:ext cx="579240" cy="40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0520" y="735480"/>
                            <a:ext cx="579240" cy="40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03160" y="349200"/>
                            <a:ext cx="621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999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5160" y="7560"/>
                            <a:ext cx="3999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11480" y="178920"/>
                            <a:ext cx="312480" cy="312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2480" cy="31248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53720"/>
                              <a:ext cx="21780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5025" h="10800">
                                  <a:moveTo>
                                    <a:pt x="18250" y="18619"/>
                                  </a:moveTo>
                                  <a:arcTo wR="10800" hR="10800" stAng="2783246" swAng="528928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5025" h="10800">
                                  <a:moveTo>
                                    <a:pt x="18250" y="18619"/>
                                  </a:moveTo>
                                  <a:arcTo wR="10800" hR="10800" stAng="2783246" swAng="5289281"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7480" y="354240"/>
                            <a:ext cx="31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380880"/>
                            <a:ext cx="914400" cy="55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870">
                                <a:moveTo>
                                  <a:pt x="1440" y="0"/>
                                </a:moveTo>
                                <a:lnTo>
                                  <a:pt x="1440" y="870"/>
                                </a:lnTo>
                                <a:lnTo>
                                  <a:pt x="0" y="87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487800"/>
                            <a:ext cx="96768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" h="720">
                                <a:moveTo>
                                  <a:pt x="1524" y="720"/>
                                </a:moveTo>
                                <a:lnTo>
                                  <a:pt x="0" y="72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31" style="position:absolute;margin-left:101.8pt;margin-top:21.95pt;width:263.4pt;height:89.7pt" coordorigin="2036,439" coordsize="5268,1794">
                <v:line id="shape_0" from="6596,1045" to="7220,1045" ID="Линия 5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64,1003" to="3757,1003" ID="Линия 5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672;top:673;width:911;height:6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10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ru-RU" w:bidi="ar-SA"/>
                          </w:rPr>
                          <w:t>W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eastAsia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00;top:679;width:911;height:6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10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ru-RU" w:bidi="ar-SA"/>
                          </w:rPr>
                          <w:t>W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eastAsia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78;top:1597;width:911;height:6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10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ru-RU" w:bidi="ar-SA"/>
                          </w:rPr>
                          <w:t>W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eastAsia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718,989" to="5695,990" ID="Линия 53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036;top:439;width:629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ru-RU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74;top:451;width:629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ru-RU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Группа 540" style="position:absolute;left:2684;top:721;width:492;height:492">
                  <v:shape id="shape_0" ID="Автофигуры 541" fillcolor="white" stroked="t" o:allowincell="f" style="position:absolute;left:2684;top:721;width:491;height:491;mso-wrap-style:none;v-text-anchor:middle" type="_x0000_t123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ID="Дуга 542" coordorigin="3224,10800" coordsize="15025,10800" path="l0,21600xee" fillcolor="black" stroked="t" o:allowincell="f" style="position:absolute;left:2757;top:963;width:342;height:24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line id="shape_0" from="2174,997" to="2665,997" ID="Линия 5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Полилиния 544" coordsize="1440,870" path="m1440,0l1440,870l0,870e" stroked="t" o:allowincell="f" style="position:absolute;left:5396;top:1039;width:1439;height:869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ID="Полилиния 545" coordsize="1524,720" path="m1524,720l0,720l0,0e" stroked="t" o:allowincell="f" style="position:absolute;left:2960;top:1207;width:1523;height:719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13. Визначити ПФ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  <w:lang w:val="uk-UA"/>
        </w:rPr>
        <w:t>екв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16965</wp:posOffset>
                </wp:positionH>
                <wp:positionV relativeFrom="paragraph">
                  <wp:posOffset>310515</wp:posOffset>
                </wp:positionV>
                <wp:extent cx="3798570" cy="1219200"/>
                <wp:effectExtent l="0" t="0" r="0" b="5715"/>
                <wp:wrapNone/>
                <wp:docPr id="4" name="Группа 4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8720" cy="1219320"/>
                          <a:chOff x="0" y="0"/>
                          <a:chExt cx="3798720" cy="1219320"/>
                        </a:xfrm>
                      </wpg:grpSpPr>
                      <wpg:grpSp>
                        <wpg:cNvGrpSpPr/>
                        <wpg:grpSpPr>
                          <a:xfrm>
                            <a:off x="971640" y="171360"/>
                            <a:ext cx="312480" cy="312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2480" cy="31248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53720"/>
                              <a:ext cx="21780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5025" h="10800">
                                  <a:moveTo>
                                    <a:pt x="18250" y="18619"/>
                                  </a:moveTo>
                                  <a:arcTo wR="10800" hR="10800" stAng="2783246" swAng="528928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5025" h="10800">
                                  <a:moveTo>
                                    <a:pt x="18250" y="18619"/>
                                  </a:moveTo>
                                  <a:arcTo wR="10800" hR="10800" stAng="2783246" swAng="5289281"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171880" y="350640"/>
                            <a:ext cx="575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329040"/>
                            <a:ext cx="243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4400" y="146160"/>
                            <a:ext cx="579240" cy="40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9240" y="122040"/>
                            <a:ext cx="579240" cy="40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0120" y="729000"/>
                            <a:ext cx="579240" cy="40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06800" y="332640"/>
                            <a:ext cx="32760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999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8400" y="15120"/>
                            <a:ext cx="3999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37560" y="324000"/>
                            <a:ext cx="373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15440" y="186840"/>
                            <a:ext cx="312480" cy="312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2480" cy="31248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80" y="153360"/>
                              <a:ext cx="21780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5025" h="10800">
                                  <a:moveTo>
                                    <a:pt x="18250" y="18619"/>
                                  </a:moveTo>
                                  <a:arcTo wR="10800" hR="10800" stAng="2783246" swAng="528928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5025" h="10800">
                                  <a:moveTo>
                                    <a:pt x="18250" y="18619"/>
                                  </a:moveTo>
                                  <a:arcTo wR="10800" hR="10800" stAng="2783246" swAng="5289281"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720" y="331560"/>
                            <a:ext cx="37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3320" y="346680"/>
                            <a:ext cx="201960" cy="57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" h="912">
                                <a:moveTo>
                                  <a:pt x="318" y="0"/>
                                </a:moveTo>
                                <a:lnTo>
                                  <a:pt x="318" y="912"/>
                                </a:lnTo>
                                <a:lnTo>
                                  <a:pt x="0" y="91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1480" y="495360"/>
                            <a:ext cx="552600" cy="44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0" h="696">
                                <a:moveTo>
                                  <a:pt x="870" y="696"/>
                                </a:moveTo>
                                <a:lnTo>
                                  <a:pt x="0" y="69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20" y="320040"/>
                            <a:ext cx="2918520" cy="89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96" h="1416">
                                <a:moveTo>
                                  <a:pt x="4596" y="0"/>
                                </a:moveTo>
                                <a:lnTo>
                                  <a:pt x="4596" y="1416"/>
                                </a:lnTo>
                                <a:lnTo>
                                  <a:pt x="0" y="1416"/>
                                </a:lnTo>
                                <a:lnTo>
                                  <a:pt x="1" y="27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475" style="position:absolute;margin-left:87.95pt;margin-top:24.45pt;width:299.1pt;height:96pt" coordorigin="1759,489" coordsize="5982,1920">
                <v:group id="shape_0" alt="Группа 476" style="position:absolute;left:3289;top:759;width:492;height:492">
                  <v:shape id="shape_0" ID="Автофигуры 477" fillcolor="white" stroked="t" o:allowincell="f" style="position:absolute;left:3289;top:759;width:491;height:491;mso-wrap-style:none;v-text-anchor:middle" type="_x0000_t123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ID="Дуга 478" coordorigin="3224,10800" coordsize="15025,10800" path="l0,21600xee" fillcolor="black" stroked="t" o:allowincell="f" style="position:absolute;left:3362;top:1001;width:342;height:24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line id="shape_0" from="5179,1041" to="6084,1042" ID="Линия 47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11,1007" to="3294,1010" ID="Линия 4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33;top:719;width:911;height:6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10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ru-RU" w:bidi="ar-SA"/>
                          </w:rPr>
                          <w:t>W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eastAsia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73;top:681;width:911;height:6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10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ru-RU" w:bidi="ar-SA"/>
                          </w:rPr>
                          <w:t>W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eastAsia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05;top:1637;width:911;height:6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10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ru-RU" w:bidi="ar-SA"/>
                          </w:rPr>
                          <w:t>W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eastAsia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817,1013" to="4332,1022" ID="Линия 48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759;top:489;width:629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ru-RU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1;top:513;width:629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ru-RU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015,999" to="7602,999" ID="Линия 4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alt="Группа 488" style="position:absolute;left:2413;top:783;width:492;height:492">
                  <v:shape id="shape_0" ID="Автофигуры 489" fillcolor="white" stroked="t" o:allowincell="f" style="position:absolute;left:2413;top:783;width:491;height:491;mso-wrap-style:none;v-text-anchor:middle" type="_x0000_t123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ID="Дуга 490" coordorigin="3224,10800" coordsize="15025,10800" path="l0,21600xee" fillcolor="black" stroked="t" o:allowincell="f" style="position:absolute;left:2486;top:1025;width:342;height:24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line id="shape_0" from="1831,1011" to="2424,1011" ID="Линия 4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Полилиния 492" coordsize="318,912" path="m318,0l318,912l0,912e" stroked="t" o:allowincell="f" style="position:absolute;left:5323;top:1035;width:317;height:911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ID="Полилиния 493" coordsize="870,696" path="m870,696l0,696l0,0e" stroked="t" o:allowincell="f" style="position:absolute;left:3541;top:1269;width:869;height:695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ID="Полилиния 494" coordsize="4596,1416" path="m4596,0l4596,1416l0,1416l1,275e" stroked="t" o:allowincell="f" style="position:absolute;left:2653;top:993;width:4595;height:1415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АС:</w:t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14. Визначити ПФ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  <w:lang w:val="uk-UA"/>
        </w:rPr>
        <w:t>екв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АС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65555</wp:posOffset>
                </wp:positionH>
                <wp:positionV relativeFrom="paragraph">
                  <wp:posOffset>158750</wp:posOffset>
                </wp:positionV>
                <wp:extent cx="3745865" cy="1016635"/>
                <wp:effectExtent l="0" t="0" r="635" b="5080"/>
                <wp:wrapNone/>
                <wp:docPr id="5" name="Группа 4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5800" cy="1016640"/>
                          <a:chOff x="0" y="0"/>
                          <a:chExt cx="3745800" cy="1016640"/>
                        </a:xfrm>
                      </wpg:grpSpPr>
                      <wps:wsp>
                        <wps:cNvSpPr/>
                        <wps:spPr>
                          <a:xfrm>
                            <a:off x="1793880" y="321480"/>
                            <a:ext cx="397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9200" y="313200"/>
                            <a:ext cx="426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306720"/>
                            <a:ext cx="37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080" y="146520"/>
                            <a:ext cx="377280" cy="32256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87720" y="149760"/>
                            <a:ext cx="57852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520" y="141120"/>
                            <a:ext cx="578520" cy="34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649080"/>
                            <a:ext cx="578520" cy="34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eastAsia="ru-RU" w:bidi="ar-SA" w:val="ru-RU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1080" y="310680"/>
                            <a:ext cx="29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600" y="310680"/>
                            <a:ext cx="254160" cy="51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955">
                                <a:moveTo>
                                  <a:pt x="0" y="0"/>
                                </a:moveTo>
                                <a:lnTo>
                                  <a:pt x="0" y="954"/>
                                </a:lnTo>
                                <a:lnTo>
                                  <a:pt x="400" y="95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6680" y="471960"/>
                            <a:ext cx="525960" cy="35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8" h="654">
                                <a:moveTo>
                                  <a:pt x="0" y="654"/>
                                </a:moveTo>
                                <a:lnTo>
                                  <a:pt x="828" y="654"/>
                                </a:lnTo>
                                <a:lnTo>
                                  <a:pt x="82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9996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7560" y="25560"/>
                            <a:ext cx="39996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14280" y="299880"/>
                            <a:ext cx="21924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5025" h="10800">
                                <a:moveTo>
                                  <a:pt x="18250" y="18619"/>
                                </a:moveTo>
                                <a:arcTo wR="10800" hR="10800" stAng="2783246" swAng="528928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5025" h="10800">
                                <a:moveTo>
                                  <a:pt x="18250" y="18619"/>
                                </a:moveTo>
                                <a:arcTo wR="10800" hR="10800" stAng="2783246" swAng="5289281"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91320" y="671760"/>
                            <a:ext cx="57852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eastAsia="ru-RU" w:bidi="ar-SA" w:val="ru-RU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94680" y="832320"/>
                            <a:ext cx="297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7840" y="315720"/>
                            <a:ext cx="397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91320" y="121320"/>
                            <a:ext cx="57852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eastAsia="ru-RU" w:bidi="ar-SA" w:val="ru-RU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495" style="position:absolute;margin-left:99.65pt;margin-top:12.5pt;width:294.9pt;height:80.05pt" coordorigin="1993,250" coordsize="5898,1601">
                <v:line id="shape_0" from="4818,756" to="5443,756" ID="Линия 4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20,743" to="7891,743" ID="Линия 4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24,733" to="2617,733" ID="Линия 4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Автофигуры 499" fillcolor="white" stroked="t" o:allowincell="f" style="position:absolute;left:6601;top:481;width:593;height:507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21;top:486;width:910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10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ru-RU" w:bidi="ar-SA"/>
                          </w:rPr>
                          <w:t>W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eastAsia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35;top:472;width:910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10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ru-RU" w:bidi="ar-SA"/>
                          </w:rPr>
                          <w:t>W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eastAsia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93;top:1272;width:910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10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ru-RU" w:bidi="ar-SA"/>
                          </w:rPr>
                          <w:t>W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eastAsia="ru-RU" w:bidi="ar-SA" w:val="ru-RU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54,739" to="4021,739" ID="Линия 5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Полилиния 504" coordsize="400,955" path="m0,0l0,954l400,955e" stroked="t" o:allowincell="f" style="position:absolute;left:3685;top:739;width:399;height:814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ID="Полилиния 505" coordsize="828,654" path="m0,654l828,654l828,0e" stroked="t" o:allowincell="f" style="position:absolute;left:6082;top:993;width:827;height:560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stroked="f" o:allowincell="f" style="position:absolute;left:1993;top:250;width:629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ru-RU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49;top:290;width:629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ru-RU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Дуга 508" coordorigin="3224,10800" coordsize="15025,10800" path="l0,21600xee" fillcolor="black" stroked="t" o:allowincell="f" style="position:absolute;left:6740;top:722;width:344;height:247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shape id="shape_0" fillcolor="white" stroked="t" o:allowincell="f" style="position:absolute;left:5444;top:1308;width:910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10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ru-RU" w:bidi="ar-SA"/>
                          </w:rPr>
                          <w:t>W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eastAsia="ru-RU" w:bidi="ar-SA" w:val="ru-RU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977,1561" to="5444,1561" ID="Линия 5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58,747" to="6583,747" ID="Линия 5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44;top:441;width:910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10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ru-RU" w:bidi="ar-SA"/>
                          </w:rPr>
                          <w:t>W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eastAsia="ru-RU" w:bidi="ar-SA" w:val="ru-RU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15. Визначити ПФ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  <w:lang w:val="uk-UA"/>
        </w:rPr>
        <w:t>екв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АС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13815</wp:posOffset>
                </wp:positionH>
                <wp:positionV relativeFrom="paragraph">
                  <wp:posOffset>90805</wp:posOffset>
                </wp:positionV>
                <wp:extent cx="3798570" cy="1219200"/>
                <wp:effectExtent l="0" t="0" r="0" b="5715"/>
                <wp:wrapNone/>
                <wp:docPr id="6" name="Группа 5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8720" cy="1219320"/>
                          <a:chOff x="0" y="0"/>
                          <a:chExt cx="3798720" cy="1219320"/>
                        </a:xfrm>
                      </wpg:grpSpPr>
                      <wps:wsp>
                        <wps:cNvSpPr/>
                        <wps:spPr>
                          <a:xfrm flipV="1">
                            <a:off x="2171880" y="350640"/>
                            <a:ext cx="575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329040"/>
                            <a:ext cx="243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4400" y="146160"/>
                            <a:ext cx="579240" cy="40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9240" y="122040"/>
                            <a:ext cx="579240" cy="40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0120" y="729000"/>
                            <a:ext cx="579240" cy="40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06800" y="332640"/>
                            <a:ext cx="32760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999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8400" y="15120"/>
                            <a:ext cx="3999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37560" y="324000"/>
                            <a:ext cx="373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15440" y="186840"/>
                            <a:ext cx="312480" cy="312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2480" cy="31248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80" y="153360"/>
                              <a:ext cx="21780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5025" h="10800">
                                  <a:moveTo>
                                    <a:pt x="18250" y="18619"/>
                                  </a:moveTo>
                                  <a:arcTo wR="10800" hR="10800" stAng="2783246" swAng="528928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5025" h="10800">
                                  <a:moveTo>
                                    <a:pt x="18250" y="18619"/>
                                  </a:moveTo>
                                  <a:arcTo wR="10800" hR="10800" stAng="2783246" swAng="5289281"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720" y="331560"/>
                            <a:ext cx="37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3320" y="346680"/>
                            <a:ext cx="201960" cy="57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" h="912">
                                <a:moveTo>
                                  <a:pt x="318" y="0"/>
                                </a:moveTo>
                                <a:lnTo>
                                  <a:pt x="318" y="912"/>
                                </a:lnTo>
                                <a:lnTo>
                                  <a:pt x="0" y="91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1480" y="495360"/>
                            <a:ext cx="552600" cy="44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0" h="696">
                                <a:moveTo>
                                  <a:pt x="870" y="696"/>
                                </a:moveTo>
                                <a:lnTo>
                                  <a:pt x="0" y="69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20" y="320040"/>
                            <a:ext cx="2918520" cy="89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96" h="1416">
                                <a:moveTo>
                                  <a:pt x="4596" y="0"/>
                                </a:moveTo>
                                <a:lnTo>
                                  <a:pt x="4596" y="1416"/>
                                </a:lnTo>
                                <a:lnTo>
                                  <a:pt x="0" y="1416"/>
                                </a:lnTo>
                                <a:lnTo>
                                  <a:pt x="1" y="27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171360"/>
                            <a:ext cx="312480" cy="31248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81" style="position:absolute;margin-left:103.45pt;margin-top:7.15pt;width:299.05pt;height:96pt" coordorigin="2069,143" coordsize="5981,1920">
                <v:line id="shape_0" from="5489,695" to="6394,696" ID="Линия 58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21,661" to="3604,664" ID="Линия 5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643;top:373;width:911;height:6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10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ru-RU" w:bidi="ar-SA"/>
                          </w:rPr>
                          <w:t>W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eastAsia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82;top:335;width:911;height:6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10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ru-RU" w:bidi="ar-SA"/>
                          </w:rPr>
                          <w:t>W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eastAsia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15;top:1291;width:911;height:6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10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ru-RU" w:bidi="ar-SA"/>
                          </w:rPr>
                          <w:t>W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eastAsia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27,667" to="4642,676" ID="Линия 58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069;top:143;width:629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ru-RU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21;top:167;width:629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ru-RU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325,653" to="7912,653" ID="Линия 5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alt="Группа 591" style="position:absolute;left:2723;top:437;width:492;height:492">
                  <v:shape id="shape_0" ID="Автофигуры 592" fillcolor="white" stroked="t" o:allowincell="f" style="position:absolute;left:2723;top:437;width:491;height:491;mso-wrap-style:none;v-text-anchor:middle" type="_x0000_t123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ID="Дуга 593" coordorigin="3224,10800" coordsize="15025,10800" path="l0,21600xee" fillcolor="black" stroked="t" o:allowincell="f" style="position:absolute;left:2796;top:679;width:342;height:24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line id="shape_0" from="2141,665" to="2734,665" ID="Линия 5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Полилиния 595" coordsize="318,912" path="m318,0l318,912l0,912e" stroked="t" o:allowincell="f" style="position:absolute;left:5633;top:689;width:317;height:911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ID="Полилиния 596" coordsize="870,696" path="m870,696l0,696l0,0e" stroked="t" o:allowincell="f" style="position:absolute;left:3851;top:923;width:869;height:695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ID="Полилиния 597" coordsize="4596,1416" path="m4596,0l4596,1416l0,1416l1,275e" stroked="t" o:allowincell="f" style="position:absolute;left:2963;top:647;width:4595;height:1415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ID="Автофигуры 598" fillcolor="white" stroked="t" o:allowincell="f" style="position:absolute;left:3599;top:413;width:491;height:491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16. Визначити ПФ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  <w:lang w:val="uk-UA"/>
        </w:rPr>
        <w:t>екв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АС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15365</wp:posOffset>
                </wp:positionH>
                <wp:positionV relativeFrom="paragraph">
                  <wp:posOffset>82550</wp:posOffset>
                </wp:positionV>
                <wp:extent cx="3798570" cy="1219200"/>
                <wp:effectExtent l="0" t="0" r="0" b="5715"/>
                <wp:wrapNone/>
                <wp:docPr id="7" name="Группа 5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8720" cy="1219320"/>
                          <a:chOff x="0" y="0"/>
                          <a:chExt cx="3798720" cy="1219320"/>
                        </a:xfrm>
                      </wpg:grpSpPr>
                      <wpg:grpSp>
                        <wpg:cNvGrpSpPr/>
                        <wpg:grpSpPr>
                          <a:xfrm>
                            <a:off x="971640" y="171360"/>
                            <a:ext cx="312480" cy="312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2480" cy="31248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53720"/>
                              <a:ext cx="21780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5025" h="10800">
                                  <a:moveTo>
                                    <a:pt x="18250" y="18619"/>
                                  </a:moveTo>
                                  <a:arcTo wR="10800" hR="10800" stAng="2783246" swAng="528928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5025" h="10800">
                                  <a:moveTo>
                                    <a:pt x="18250" y="18619"/>
                                  </a:moveTo>
                                  <a:arcTo wR="10800" hR="10800" stAng="2783246" swAng="5289281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171880" y="350640"/>
                            <a:ext cx="575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329040"/>
                            <a:ext cx="243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4400" y="146160"/>
                            <a:ext cx="579240" cy="40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9240" y="122040"/>
                            <a:ext cx="579240" cy="40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0120" y="729000"/>
                            <a:ext cx="579240" cy="40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06800" y="332640"/>
                            <a:ext cx="32760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999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8400" y="15120"/>
                            <a:ext cx="3999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37560" y="324000"/>
                            <a:ext cx="373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15440" y="186840"/>
                            <a:ext cx="312480" cy="312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2480" cy="31248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80" y="153360"/>
                              <a:ext cx="21780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5025" h="10800">
                                  <a:moveTo>
                                    <a:pt x="18250" y="18619"/>
                                  </a:moveTo>
                                  <a:arcTo wR="10800" hR="10800" stAng="2783246" swAng="528928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5025" h="10800">
                                  <a:moveTo>
                                    <a:pt x="18250" y="18619"/>
                                  </a:moveTo>
                                  <a:arcTo wR="10800" hR="10800" stAng="2783246" swAng="5289281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720" y="331560"/>
                            <a:ext cx="37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3320" y="346680"/>
                            <a:ext cx="201960" cy="57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" h="912">
                                <a:moveTo>
                                  <a:pt x="318" y="0"/>
                                </a:moveTo>
                                <a:lnTo>
                                  <a:pt x="318" y="912"/>
                                </a:lnTo>
                                <a:lnTo>
                                  <a:pt x="0" y="91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1480" y="495360"/>
                            <a:ext cx="552600" cy="44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0" h="696">
                                <a:moveTo>
                                  <a:pt x="870" y="696"/>
                                </a:moveTo>
                                <a:lnTo>
                                  <a:pt x="0" y="69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20" y="320040"/>
                            <a:ext cx="2918520" cy="89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96" h="1416">
                                <a:moveTo>
                                  <a:pt x="4596" y="0"/>
                                </a:moveTo>
                                <a:lnTo>
                                  <a:pt x="4596" y="1416"/>
                                </a:lnTo>
                                <a:lnTo>
                                  <a:pt x="0" y="1416"/>
                                </a:lnTo>
                                <a:lnTo>
                                  <a:pt x="1" y="27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46" style="position:absolute;margin-left:79.95pt;margin-top:6.5pt;width:299.05pt;height:96pt" coordorigin="1599,130" coordsize="5981,1920">
                <v:group id="shape_0" alt="Группа 547" style="position:absolute;left:3129;top:400;width:492;height:492">
                  <v:shape id="shape_0" ID="Автофигуры 548" fillcolor="white" stroked="t" o:allowincell="f" style="position:absolute;left:3129;top:400;width:491;height:491;mso-wrap-style:none;v-text-anchor:middle" type="_x0000_t123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ID="Дуга 549" coordorigin="3224,10800" coordsize="15025,10800" path="l0,21600xee" stroked="t" o:allowincell="f" style="position:absolute;left:3202;top:642;width:342;height:246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line id="shape_0" from="5019,682" to="5924,683" ID="Линия 55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51,648" to="3134,651" ID="Линия 55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73;top:360;width:911;height:6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10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ru-RU" w:bidi="ar-SA"/>
                          </w:rPr>
                          <w:t>W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eastAsia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13;top:322;width:911;height:6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10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ru-RU" w:bidi="ar-SA"/>
                          </w:rPr>
                          <w:t>W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eastAsia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45;top:1278;width:911;height:6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10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ru-RU" w:bidi="ar-SA"/>
                          </w:rPr>
                          <w:t>W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eastAsia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57,654" to="4172,663" ID="Линия 55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599;top:130;width:629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ru-RU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51;top:154;width:629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ru-RU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855,640" to="7442,640" ID="Линия 55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alt="Группа 559" style="position:absolute;left:2253;top:424;width:492;height:492">
                  <v:shape id="shape_0" ID="Автофигуры 560" fillcolor="white" stroked="t" o:allowincell="f" style="position:absolute;left:2253;top:424;width:491;height:491;mso-wrap-style:none;v-text-anchor:middle" type="_x0000_t123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ID="Дуга 561" coordorigin="3224,10800" coordsize="15025,10800" path="l0,21600xee" stroked="t" o:allowincell="f" style="position:absolute;left:2326;top:666;width:342;height:246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line id="shape_0" from="1671,652" to="2264,652" ID="Линия 56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Полилиния 563" coordsize="318,912" path="m318,0l318,912l0,912e" stroked="t" o:allowincell="f" style="position:absolute;left:5163;top:676;width:317;height:911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ID="Полилиния 564" coordsize="870,696" path="m870,696l0,696l0,0e" stroked="t" o:allowincell="f" style="position:absolute;left:3381;top:910;width:869;height:695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ID="Полилиния 565" coordsize="4596,1416" path="m4596,0l4596,1416l0,1416l1,275e" stroked="t" o:allowincell="f" style="position:absolute;left:2493;top:634;width:4595;height:1415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17. Визначити ПФ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  <w:lang w:val="uk-UA"/>
        </w:rPr>
        <w:t>екв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АС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69645</wp:posOffset>
                </wp:positionH>
                <wp:positionV relativeFrom="paragraph">
                  <wp:posOffset>130175</wp:posOffset>
                </wp:positionV>
                <wp:extent cx="3798570" cy="1219200"/>
                <wp:effectExtent l="0" t="0" r="0" b="5715"/>
                <wp:wrapNone/>
                <wp:docPr id="8" name="Группа 5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8720" cy="1219320"/>
                          <a:chOff x="0" y="0"/>
                          <a:chExt cx="3798720" cy="1219320"/>
                        </a:xfrm>
                      </wpg:grpSpPr>
                      <wpg:grpSp>
                        <wpg:cNvGrpSpPr/>
                        <wpg:grpSpPr>
                          <a:xfrm>
                            <a:off x="971640" y="171360"/>
                            <a:ext cx="312480" cy="312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2480" cy="31248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53720"/>
                              <a:ext cx="21780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5025" h="10800">
                                  <a:moveTo>
                                    <a:pt x="18250" y="18619"/>
                                  </a:moveTo>
                                  <a:arcTo wR="10800" hR="10800" stAng="2783246" swAng="528928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5025" h="10800">
                                  <a:moveTo>
                                    <a:pt x="18250" y="18619"/>
                                  </a:moveTo>
                                  <a:arcTo wR="10800" hR="10800" stAng="2783246" swAng="5289281"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171880" y="350640"/>
                            <a:ext cx="575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329040"/>
                            <a:ext cx="243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4400" y="146160"/>
                            <a:ext cx="579240" cy="40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9240" y="122040"/>
                            <a:ext cx="579240" cy="40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0120" y="729000"/>
                            <a:ext cx="579240" cy="40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06800" y="332640"/>
                            <a:ext cx="32760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999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8400" y="15120"/>
                            <a:ext cx="3999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37560" y="324000"/>
                            <a:ext cx="373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331560"/>
                            <a:ext cx="37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3320" y="346680"/>
                            <a:ext cx="201960" cy="57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" h="912">
                                <a:moveTo>
                                  <a:pt x="318" y="0"/>
                                </a:moveTo>
                                <a:lnTo>
                                  <a:pt x="318" y="912"/>
                                </a:lnTo>
                                <a:lnTo>
                                  <a:pt x="0" y="91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1480" y="495360"/>
                            <a:ext cx="552600" cy="44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0" h="696">
                                <a:moveTo>
                                  <a:pt x="870" y="696"/>
                                </a:moveTo>
                                <a:lnTo>
                                  <a:pt x="0" y="69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20" y="320040"/>
                            <a:ext cx="2918520" cy="89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96" h="1416">
                                <a:moveTo>
                                  <a:pt x="4596" y="0"/>
                                </a:moveTo>
                                <a:lnTo>
                                  <a:pt x="4596" y="1416"/>
                                </a:lnTo>
                                <a:lnTo>
                                  <a:pt x="0" y="1416"/>
                                </a:lnTo>
                                <a:lnTo>
                                  <a:pt x="1" y="27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86840"/>
                            <a:ext cx="312480" cy="31248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99" style="position:absolute;margin-left:76.35pt;margin-top:10.25pt;width:299.05pt;height:96pt" coordorigin="1527,205" coordsize="5981,1920">
                <v:group id="shape_0" alt="Группа 600" style="position:absolute;left:3057;top:475;width:492;height:492">
                  <v:shape id="shape_0" ID="Автофигуры 601" fillcolor="white" stroked="t" o:allowincell="f" style="position:absolute;left:3057;top:475;width:491;height:491;mso-wrap-style:none;v-text-anchor:middle" type="_x0000_t123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ID="Дуга 602" coordorigin="3224,10800" coordsize="15025,10800" path="l0,21600xee" fillcolor="black" stroked="t" o:allowincell="f" style="position:absolute;left:3130;top:717;width:342;height:24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line id="shape_0" from="4947,757" to="5852,758" ID="Линия 60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79,723" to="3062,726" ID="Линия 6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01;top:435;width:911;height:6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10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ru-RU" w:bidi="ar-SA"/>
                          </w:rPr>
                          <w:t>W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eastAsia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41;top:397;width:911;height:6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10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ru-RU" w:bidi="ar-SA"/>
                          </w:rPr>
                          <w:t>W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eastAsia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73;top:1353;width:911;height:6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10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ru-RU" w:bidi="ar-SA"/>
                          </w:rPr>
                          <w:t>W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eastAsia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85,729" to="4100,738" ID="Линия 60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527;top:205;width:629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ru-RU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79;top:229;width:629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ru-RU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783,715" to="7370,715" ID="Линия 6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99,727" to="2192,727" ID="Линия 6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Полилиния 613" coordsize="318,912" path="m318,0l318,912l0,912e" stroked="t" o:allowincell="f" style="position:absolute;left:5091;top:751;width:317;height:911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ID="Полилиния 614" coordsize="870,696" path="m870,696l0,696l0,0e" stroked="t" o:allowincell="f" style="position:absolute;left:3309;top:985;width:869;height:695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ID="Полилиния 615" coordsize="4596,1416" path="m4596,0l4596,1416l0,1416l1,275e" stroked="t" o:allowincell="f" style="position:absolute;left:2421;top:709;width:4595;height:1415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ID="Автофигуры 616" fillcolor="white" stroked="t" o:allowincell="f" style="position:absolute;left:2181;top:499;width:491;height:491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18. Визначити ПФ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  <w:lang w:val="uk-UA"/>
        </w:rPr>
        <w:t>екв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АС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74445</wp:posOffset>
                </wp:positionH>
                <wp:positionV relativeFrom="paragraph">
                  <wp:posOffset>46355</wp:posOffset>
                </wp:positionV>
                <wp:extent cx="3032760" cy="992505"/>
                <wp:effectExtent l="0" t="0" r="0" b="5080"/>
                <wp:wrapNone/>
                <wp:docPr id="9" name="Группа 5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2640" cy="992520"/>
                          <a:chOff x="0" y="0"/>
                          <a:chExt cx="3032640" cy="992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32640" cy="992520"/>
                          </a:xfrm>
                        </wpg:grpSpPr>
                        <wps:wsp>
                          <wps:cNvSpPr/>
                          <wps:spPr>
                            <a:xfrm>
                              <a:off x="1824840" y="325800"/>
                              <a:ext cx="396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6040" y="312480"/>
                              <a:ext cx="426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06000"/>
                              <a:ext cx="37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3640" y="146160"/>
                              <a:ext cx="377280" cy="32256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87720" y="149400"/>
                              <a:ext cx="579240" cy="344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00" w:after="10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ru-RU" w:bidi="ar-SA"/>
                                  </w:rPr>
                                  <w:t>W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7520" y="138960"/>
                              <a:ext cx="579240" cy="344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00" w:after="10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ru-RU" w:bidi="ar-SA"/>
                                  </w:rPr>
                                  <w:t>W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3440" y="647640"/>
                              <a:ext cx="579240" cy="344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00" w:after="10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ru-RU" w:bidi="ar-SA"/>
                                  </w:rPr>
                                  <w:t>W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90720" y="309240"/>
                              <a:ext cx="297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4600" y="309240"/>
                              <a:ext cx="254160" cy="51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0" h="955">
                                  <a:moveTo>
                                    <a:pt x="0" y="0"/>
                                  </a:moveTo>
                                  <a:lnTo>
                                    <a:pt x="0" y="954"/>
                                  </a:lnTo>
                                  <a:lnTo>
                                    <a:pt x="400" y="95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5120" y="472320"/>
                              <a:ext cx="525960" cy="35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8" h="654">
                                  <a:moveTo>
                                    <a:pt x="0" y="654"/>
                                  </a:moveTo>
                                  <a:lnTo>
                                    <a:pt x="828" y="654"/>
                                  </a:lnTo>
                                  <a:lnTo>
                                    <a:pt x="828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99960" cy="29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ru-RU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25120" y="25920"/>
                              <a:ext cx="399960" cy="29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ru-RU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301120" y="299880"/>
                            <a:ext cx="21852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5025" h="10800">
                                <a:moveTo>
                                  <a:pt x="18250" y="18619"/>
                                </a:moveTo>
                                <a:arcTo wR="10800" hR="10800" stAng="2783246" swAng="528928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5025" h="10800">
                                <a:moveTo>
                                  <a:pt x="18250" y="18619"/>
                                </a:moveTo>
                                <a:arcTo wR="10800" hR="10800" stAng="2783246" swAng="5289281"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66" style="position:absolute;margin-left:100.35pt;margin-top:3.65pt;width:238.75pt;height:78.15pt" coordorigin="2007,73" coordsize="4775,1563">
                <v:group id="shape_0" alt="Группа 567" style="position:absolute;left:2007;top:73;width:4775;height:1563">
                  <v:line id="shape_0" from="4881,586" to="5505,586" ID="Линия 56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111,565" to="6782,565" ID="Линия 56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037,555" to="2631,555" ID="Линия 57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ID="Автофигуры 571" fillcolor="white" stroked="t" o:allowincell="f" style="position:absolute;left:5493;top:303;width:593;height:507;mso-wrap-style:none;v-text-anchor:middle" type="_x0000_t123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035;top:308;width:911;height:5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00" w:after="10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ru-RU" w:bidi="ar-SA"/>
                            </w:rPr>
                            <w:t>W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eastAsia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649;top:292;width:911;height:5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00" w:after="10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ru-RU" w:bidi="ar-SA"/>
                            </w:rPr>
                            <w:t>W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eastAsia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107;top:1093;width:911;height:5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00" w:after="10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ru-RU" w:bidi="ar-SA"/>
                            </w:rPr>
                            <w:t>W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eastAsia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567,560" to="4034,560" ID="Линия 57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ID="Полилиния 576" coordsize="400,955" path="m0,0l0,954l400,955e" stroked="t" o:allowincell="f" style="position:absolute;left:3699;top:560;width:399;height:815;mso-wrap-style:none;v-text-anchor:middle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  <v:shape id="shape_0" ID="Полилиния 577" coordsize="828,654" path="m0,654l828,654l828,0e" stroked="t" o:allowincell="f" style="position:absolute;left:5007;top:817;width:827;height:558;mso-wrap-style:none;v-text-anchor:middle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  <v:shape id="shape_0" stroked="f" o:allowincell="f" style="position:absolute;left:2007;top:73;width:629;height:4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ru-RU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41;top:114;width:629;height:4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ru-RU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ID="Дуга 580" coordorigin="3224,10800" coordsize="15025,10800" path="l0,21600xee" fillcolor="black" stroked="t" o:allowincell="f" style="position:absolute;left:5631;top:545;width:343;height:246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9. Визначити ПФ, зобразити ПХ для: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object w:dxaOrig="1159" w:dyaOrig="51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1pt;height:30.6pt" filled="f" o:ole="">
            <v:imagedata r:id="rId11" o:title=""/>
          </v:shape>
          <o:OLEObject Type="Embed" ProgID="" ShapeID="ole_rId10" DrawAspect="Content" ObjectID="_1643075488" r:id="rId10"/>
        </w:objec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0. Визначити ПФ, зобразити ПХ для: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object w:dxaOrig="1320" w:dyaOrig="5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9.4pt;height:34.15pt" filled="f" o:ole="">
            <v:imagedata r:id="rId13" o:title=""/>
          </v:shape>
          <o:OLEObject Type="Embed" ProgID="" ShapeID="ole_rId12" DrawAspect="Content" ObjectID="_377929967" r:id="rId12"/>
        </w:objec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1. Визначити ПФ, зобразити ПХ для: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limUp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lim/>
        </m:limUp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limUp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lim/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2. Визначити ПФ, зобразити ПХ для: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limUp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lim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+</m:t>
            </m:r>
            <m:limUp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lim/>
            </m:limUp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limUp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lim/>
            </m:limUp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lim>
        </m:limUpp>
      </m:oMath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23. Визначити ПФ, зобразити ПХ для: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object w:dxaOrig="1159" w:dyaOrig="51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1pt;height:30.6pt" filled="f" o:ole="">
            <v:imagedata r:id="rId15" o:title=""/>
          </v:shape>
          <o:OLEObject Type="Embed" ProgID="" ShapeID="ole_rId14" DrawAspect="Content" ObjectID="_2077643759" r:id="rId14"/>
        </w:objec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4. Виконати: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писати W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Екв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писати рівняння АС в стандартній формі;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чити: Т, d, K;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писати перехідну функцію;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образити типову перехідну характеристику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63880</wp:posOffset>
                </wp:positionH>
                <wp:positionV relativeFrom="paragraph">
                  <wp:posOffset>47625</wp:posOffset>
                </wp:positionV>
                <wp:extent cx="4112895" cy="923290"/>
                <wp:effectExtent l="635" t="0" r="0" b="5715"/>
                <wp:wrapSquare wrapText="bothSides"/>
                <wp:docPr id="10" name="Холст 5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3000" cy="923400"/>
                          <a:chOff x="0" y="0"/>
                          <a:chExt cx="4113000" cy="923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113000" cy="92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113000" cy="923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0320" y="0"/>
                              <a:ext cx="3430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66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ru-RU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5880" y="0"/>
                              <a:ext cx="3430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66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ru-RU" w:bidi="ar-SA"/>
                                  </w:rPr>
                                  <w:t>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4400" y="642600"/>
                              <a:ext cx="343080" cy="27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66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ru-RU" w:bidi="ar-SA"/>
                                  </w:rPr>
                                  <w:t>Z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37280" y="342360"/>
                              <a:ext cx="622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171960" y="183600"/>
                              <a:ext cx="281880" cy="30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56920" y="123120"/>
                              <a:ext cx="402480" cy="402120"/>
                            </a:xfrm>
                          </wpg:grpSpPr>
                          <wps:wsp>
                            <wps:cNvSpPr/>
                            <wps:spPr>
                              <a:xfrm rot="2764800">
                                <a:off x="58680" y="58680"/>
                                <a:ext cx="284400" cy="284400"/>
                              </a:xfrm>
                              <a:prstGeom prst="flowChar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005800">
                                <a:off x="131040" y="224640"/>
                                <a:ext cx="141120" cy="14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946" h="11312">
                                    <a:moveTo>
                                      <a:pt x="10653" y="1"/>
                                    </a:moveTo>
                                    <a:arcTo wR="10800" hR="10800" stAng="-5446774" swAng="561004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946" h="11312">
                                    <a:moveTo>
                                      <a:pt x="10653" y="1"/>
                                    </a:moveTo>
                                    <a:arcTo wR="10800" hR="10800" stAng="-5446774" swAng="5610041"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575080" y="0"/>
                              <a:ext cx="3430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66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Arial"/>
                                    <w:color w:val="auto"/>
                                    <w:lang w:val="ru-RU" w:eastAsia="ru-RU" w:bidi="ar-SA"/>
                                  </w:rPr>
                                  <w:t>Х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Arial"/>
                                    <w:color w:val="auto"/>
                                    <w:lang w:val="ru-RU" w:eastAsia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14600" y="342360"/>
                              <a:ext cx="622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55800" y="0"/>
                              <a:ext cx="3430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66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ru-RU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89840" y="342360"/>
                              <a:ext cx="622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3080"/>
                              <a:ext cx="622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920" y="351720"/>
                              <a:ext cx="2971800" cy="57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0" h="900">
                                  <a:moveTo>
                                    <a:pt x="4680" y="0"/>
                                  </a:moveTo>
                                  <a:lnTo>
                                    <a:pt x="4680" y="900"/>
                                  </a:lnTo>
                                  <a:lnTo>
                                    <a:pt x="0" y="900"/>
                                  </a:lnTo>
                                  <a:lnTo>
                                    <a:pt x="0" y="18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Object 43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1382400" y="74880"/>
                              <a:ext cx="1333440" cy="555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Холст 513" style="position:absolute;margin-left:44.4pt;margin-top:3.75pt;width:323.85pt;height:72.7pt" coordorigin="888,75" coordsize="6477,1454">
                <v:rect id="shape_0" stroked="f" o:allowincell="f" style="position:absolute;left:888;top:75;width:6476;height:1453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alt="Группа 515" style="position:absolute;left:888;top:75;width:6476;height:1454">
                  <v:shape id="shape_0" stroked="f" o:allowincell="f" style="position:absolute;left:1093;top:75;width:53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664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eastAsia="ru-RU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409;top:75;width:53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664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ru-RU" w:bidi="ar-SA"/>
                            </w:rPr>
                            <w:t>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029;top:1087;width:539;height: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664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eastAsia="ru-RU" w:bidi="ar-SA"/>
                            </w:rPr>
                            <w:t>Z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2049,614" to="3029,614" ID="Линия 51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5883;top:364;width:443;height:48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eastAsia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group id="shape_0" alt="Группа 521" style="position:absolute;left:1857;top:362;width:448;height:488">
                    <v:shapetype id="_x0000_t124" coordsize="21600,21600" o:spt="124" path="m,10800qy@7@8qx@9@10qy@11@12qx@13@14xnsem10800,l10800,21600m,10800l21600,10800nfem,10800qy@7@8qx@9@10qy@11@12qx@13@14xnf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ID="Автофигуры 522" fillcolor="white" stroked="t" o:allowincell="f" style="position:absolute;left:1857;top:361;width:447;height:447;mso-wrap-style:none;v-text-anchor:middle;rotation:46" type="_x0000_t124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rect id="shape_0" ID="Дуга 523" coordsize="10946,11312" path="l0,21600xee" fillcolor="black" stroked="t" o:allowincell="f" style="position:absolute;left:1972;top:622;width:221;height:227;mso-wrap-style:none;v-text-anchor:middle;rotation:133">
                      <v:fill o:detectmouseclick="t" type="solid" color2="white"/>
                      <v:stroke color="black" weight="9360" joinstyle="miter" endcap="flat"/>
                      <w10:wrap type="square"/>
                    </v:rect>
                  </v:group>
                  <v:shape id="shape_0" stroked="f" o:allowincell="f" style="position:absolute;left:4943;top:75;width:53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664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Arial"/>
                              <w:color w:val="auto"/>
                              <w:lang w:val="ru-RU" w:eastAsia="ru-RU" w:bidi="ar-SA"/>
                            </w:rPr>
                            <w:t>Х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Arial"/>
                              <w:color w:val="auto"/>
                              <w:lang w:val="ru-RU" w:eastAsia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4848,614" to="5828,614" ID="Линия 52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6645;top:75;width:53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664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eastAsia="ru-RU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6384,614" to="7364,614" ID="Линия 52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888,615" to="1868,615" ID="Линия 52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ID="Полилиния 529" coordsize="4680,900" path="m4680,0l4680,900l0,900l0,180e" stroked="t" o:allowincell="f" style="position:absolute;left:2091;top:629;width:4679;height:899;mso-wrap-style:none;v-text-anchor:middle">
                    <v:fill o:detectmouseclick="t" on="false"/>
                    <v:stroke color="black" weight="9360" endarrow="block" endarrowwidth="medium" endarrowlength="medium" joinstyle="round" endcap="flat"/>
                    <w10:wrap type="squar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Object 43" stroked="f" o:allowincell="f" style="position:absolute;left:3065;top:193;width:2099;height:874;mso-wrap-style:none;v-text-anchor:middle" type="_x0000_t75">
                    <v:imagedata r:id="rId17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25. Виконати: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писати W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Екв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писати рівняння АС в стандартній формі;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чити: Т, d, K;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писати перехідну функцію;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образити типову перехідну характеристику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40080</wp:posOffset>
                </wp:positionH>
                <wp:positionV relativeFrom="paragraph">
                  <wp:posOffset>40005</wp:posOffset>
                </wp:positionV>
                <wp:extent cx="4112895" cy="923290"/>
                <wp:effectExtent l="635" t="0" r="0" b="5715"/>
                <wp:wrapNone/>
                <wp:docPr id="11" name="Группа 7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3000" cy="923400"/>
                          <a:chOff x="0" y="0"/>
                          <a:chExt cx="4113000" cy="923400"/>
                        </a:xfrm>
                      </wpg:grpSpPr>
                      <pic:pic xmlns:pic="http://schemas.openxmlformats.org/drawingml/2006/picture">
                        <pic:nvPicPr>
                          <pic:cNvPr id="2" name="Object 44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382400" y="74880"/>
                            <a:ext cx="1270080" cy="55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0320" y="0"/>
                            <a:ext cx="343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664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5880" y="0"/>
                            <a:ext cx="343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664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ru-RU" w:bidi="ar-SA"/>
                                </w:rPr>
                                <w:t>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400" y="642600"/>
                            <a:ext cx="34308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664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7280" y="342360"/>
                            <a:ext cx="622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71960" y="183600"/>
                            <a:ext cx="28188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56920" y="123120"/>
                            <a:ext cx="402480" cy="402120"/>
                          </a:xfrm>
                        </wpg:grpSpPr>
                        <wps:wsp>
                          <wps:cNvSpPr/>
                          <wps:spPr>
                            <a:xfrm rot="2764800">
                              <a:off x="58680" y="58680"/>
                              <a:ext cx="284400" cy="284400"/>
                            </a:xfrm>
                            <a:prstGeom prst="flowChar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005800">
                              <a:off x="131040" y="224640"/>
                              <a:ext cx="14112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946" h="11312">
                                  <a:moveTo>
                                    <a:pt x="10653" y="1"/>
                                  </a:moveTo>
                                  <a:arcTo wR="10800" hR="10800" stAng="-5446774" swAng="561004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946" h="11312">
                                  <a:moveTo>
                                    <a:pt x="10653" y="1"/>
                                  </a:moveTo>
                                  <a:arcTo wR="10800" hR="10800" stAng="-5446774" swAng="5610041"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575080" y="0"/>
                            <a:ext cx="343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664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ial"/>
                                  <w:color w:val="auto"/>
                                  <w:lang w:val="ru-RU" w:eastAsia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Arial"/>
                                  <w:color w:val="auto"/>
                                  <w:lang w:val="ru-RU" w:eastAsia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342360"/>
                            <a:ext cx="622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5800" y="0"/>
                            <a:ext cx="343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664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89840" y="342360"/>
                            <a:ext cx="622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622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920" y="351720"/>
                            <a:ext cx="297180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80" h="900">
                                <a:moveTo>
                                  <a:pt x="4680" y="0"/>
                                </a:moveTo>
                                <a:lnTo>
                                  <a:pt x="4680" y="900"/>
                                </a:lnTo>
                                <a:lnTo>
                                  <a:pt x="0" y="900"/>
                                </a:lnTo>
                                <a:lnTo>
                                  <a:pt x="0" y="1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795" style="position:absolute;margin-left:50.4pt;margin-top:3.15pt;width:323.8pt;height:72.7pt" coordorigin="1008,63" coordsize="6476,1454">
                <v:shape id="shape_0" ID="Object 44" stroked="f" o:allowincell="f" style="position:absolute;left:3185;top:181;width:1999;height:874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1213;top:63;width:5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664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eastAsia="ru-RU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9;top:63;width:5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664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ru-RU" w:bidi="ar-SA"/>
                          </w:rPr>
                          <w:t>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9;top:1075;width:539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664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eastAsia="ru-RU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69,602" to="3149,602" ID="Линия 8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003;top:352;width:443;height:48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Группа 802" style="position:absolute;left:1977;top:350;width:448;height:489">
                  <v:shape id="shape_0" ID="Автофигуры 803" fillcolor="white" stroked="t" o:allowincell="f" style="position:absolute;left:1977;top:349;width:447;height:447;mso-wrap-style:none;v-text-anchor:middle;rotation:46" type="_x0000_t124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ID="Дуга 804" coordsize="10946,11312" path="l0,21600xee" fillcolor="black" stroked="t" o:allowincell="f" style="position:absolute;left:2092;top:610;width:221;height:227;mso-wrap-style:none;v-text-anchor:middle;rotation:133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5063;top:63;width:5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664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ial"/>
                            <w:color w:val="auto"/>
                            <w:lang w:val="ru-RU" w:eastAsia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Arial"/>
                            <w:color w:val="auto"/>
                            <w:lang w:val="ru-RU" w:eastAsia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968,602" to="5948,602" ID="Линия 8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765;top:63;width:5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664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eastAsia="ru-RU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504,602" to="7484,602" ID="Линия 8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08,603" to="1988,603" ID="Линия 8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Полилиния 810" coordsize="4680,900" path="m4680,0l4680,900l0,900l0,180e" stroked="t" o:allowincell="f" style="position:absolute;left:2211;top:617;width:4679;height:899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6. Виконати: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писати W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Екв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писати рівняння АС в стандартній формі;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чити: Т, d, K;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писати перехідну функцію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9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образити типову перехідну характеристику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9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25780</wp:posOffset>
                </wp:positionH>
                <wp:positionV relativeFrom="paragraph">
                  <wp:posOffset>125730</wp:posOffset>
                </wp:positionV>
                <wp:extent cx="4112895" cy="923290"/>
                <wp:effectExtent l="635" t="0" r="0" b="5715"/>
                <wp:wrapSquare wrapText="bothSides"/>
                <wp:docPr id="12" name="Холст 6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3000" cy="923400"/>
                          <a:chOff x="0" y="0"/>
                          <a:chExt cx="4113000" cy="9234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4113000" cy="92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113000" cy="923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0320" y="0"/>
                              <a:ext cx="3430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66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ru-RU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5880" y="0"/>
                              <a:ext cx="3430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66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ru-RU" w:bidi="ar-SA"/>
                                  </w:rPr>
                                  <w:t>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4400" y="642600"/>
                              <a:ext cx="343080" cy="27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66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ru-RU" w:bidi="ar-SA"/>
                                  </w:rPr>
                                  <w:t>Z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37280" y="342360"/>
                              <a:ext cx="622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171960" y="183600"/>
                              <a:ext cx="281880" cy="30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56920" y="123120"/>
                              <a:ext cx="402480" cy="402120"/>
                            </a:xfrm>
                          </wpg:grpSpPr>
                          <wps:wsp>
                            <wps:cNvSpPr/>
                            <wps:spPr>
                              <a:xfrm rot="2764800">
                                <a:off x="58680" y="58680"/>
                                <a:ext cx="284400" cy="284400"/>
                              </a:xfrm>
                              <a:prstGeom prst="flowChar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005800">
                                <a:off x="131040" y="224640"/>
                                <a:ext cx="141120" cy="14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946" h="11312">
                                    <a:moveTo>
                                      <a:pt x="10653" y="1"/>
                                    </a:moveTo>
                                    <a:arcTo wR="10800" hR="10800" stAng="-5446774" swAng="561004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946" h="11312">
                                    <a:moveTo>
                                      <a:pt x="10653" y="1"/>
                                    </a:moveTo>
                                    <a:arcTo wR="10800" hR="10800" stAng="-5446774" swAng="5610041"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575080" y="0"/>
                              <a:ext cx="3430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66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Arial"/>
                                    <w:color w:val="auto"/>
                                    <w:lang w:val="ru-RU" w:eastAsia="ru-RU" w:bidi="ar-SA"/>
                                  </w:rPr>
                                  <w:t>Х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Arial"/>
                                    <w:color w:val="auto"/>
                                    <w:lang w:val="ru-RU" w:eastAsia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14600" y="342360"/>
                              <a:ext cx="622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55800" y="0"/>
                              <a:ext cx="3430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66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ru-RU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89840" y="342360"/>
                              <a:ext cx="622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3080"/>
                              <a:ext cx="622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920" y="351720"/>
                              <a:ext cx="2971800" cy="57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0" h="900">
                                  <a:moveTo>
                                    <a:pt x="4680" y="0"/>
                                  </a:moveTo>
                                  <a:lnTo>
                                    <a:pt x="4680" y="900"/>
                                  </a:lnTo>
                                  <a:lnTo>
                                    <a:pt x="0" y="900"/>
                                  </a:lnTo>
                                  <a:lnTo>
                                    <a:pt x="0" y="18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" name="Object 45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1382400" y="74880"/>
                              <a:ext cx="1320840" cy="555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Холст 617" style="position:absolute;margin-left:41.4pt;margin-top:9.9pt;width:323.85pt;height:72.7pt" coordorigin="828,198" coordsize="6477,1454">
                <v:rect id="shape_0" stroked="f" o:allowincell="f" style="position:absolute;left:828;top:198;width:6476;height:1453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alt="Группа 619" style="position:absolute;left:828;top:198;width:6476;height:1454">
                  <v:shape id="shape_0" stroked="f" o:allowincell="f" style="position:absolute;left:1034;top:198;width:53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664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eastAsia="ru-RU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349;top:198;width:53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664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ru-RU" w:bidi="ar-SA"/>
                            </w:rPr>
                            <w:t>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969;top:1210;width:539;height: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664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eastAsia="ru-RU" w:bidi="ar-SA"/>
                            </w:rPr>
                            <w:t>Z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1989,737" to="2969,737" ID="Линия 62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5823;top:487;width:443;height:48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eastAsia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group id="shape_0" alt="Группа 625" style="position:absolute;left:1798;top:485;width:448;height:489">
                    <v:shape id="shape_0" ID="Автофигуры 626" fillcolor="white" stroked="t" o:allowincell="f" style="position:absolute;left:1797;top:484;width:447;height:447;mso-wrap-style:none;v-text-anchor:middle;rotation:46" type="_x0000_t124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rect id="shape_0" ID="Дуга 627" coordsize="10946,11312" path="l0,21600xee" fillcolor="black" stroked="t" o:allowincell="f" style="position:absolute;left:1912;top:745;width:221;height:227;mso-wrap-style:none;v-text-anchor:middle;rotation:133">
                      <v:fill o:detectmouseclick="t" type="solid" color2="white"/>
                      <v:stroke color="black" weight="9360" joinstyle="miter" endcap="flat"/>
                      <w10:wrap type="square"/>
                    </v:rect>
                  </v:group>
                  <v:shape id="shape_0" stroked="f" o:allowincell="f" style="position:absolute;left:4884;top:198;width:53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664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Arial"/>
                              <w:color w:val="auto"/>
                              <w:lang w:val="ru-RU" w:eastAsia="ru-RU" w:bidi="ar-SA"/>
                            </w:rPr>
                            <w:t>Х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Arial"/>
                              <w:color w:val="auto"/>
                              <w:lang w:val="ru-RU" w:eastAsia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4788,737" to="5768,737" ID="Линия 62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6585;top:198;width:53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664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eastAsia="ru-RU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6324,737" to="7304,737" ID="Линия 63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828,738" to="1808,738" ID="Линия 63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ID="Полилиния 633" coordsize="4680,900" path="m4680,0l4680,900l0,900l0,180e" stroked="t" o:allowincell="f" style="position:absolute;left:2031;top:752;width:4679;height:899;mso-wrap-style:none;v-text-anchor:middle">
                    <v:fill o:detectmouseclick="t" on="false"/>
                    <v:stroke color="black" weight="9360" endarrow="block" endarrowwidth="medium" endarrowlength="medium" joinstyle="round" endcap="flat"/>
                    <w10:wrap type="square"/>
                  </v:shape>
                  <v:shape id="shape_0" ID="Object 45" stroked="f" o:allowincell="f" style="position:absolute;left:3005;top:316;width:2079;height:874;mso-wrap-style:none;v-text-anchor:middle" type="_x0000_t75">
                    <v:imagedata r:id="rId21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7. Виконати: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писати W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Екв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писати рівняння АС в стандартній формі;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чити: Т, d, K;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писати перехідну функцію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9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образити типову перехідну характеристику.</w:t>
      </w:r>
    </w:p>
    <w:p>
      <w:pPr>
        <w:pStyle w:val="TextBody"/>
        <w:widowControl w:val="false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92455</wp:posOffset>
                </wp:positionH>
                <wp:positionV relativeFrom="paragraph">
                  <wp:posOffset>50165</wp:posOffset>
                </wp:positionV>
                <wp:extent cx="4112895" cy="923290"/>
                <wp:effectExtent l="635" t="0" r="0" b="5715"/>
                <wp:wrapSquare wrapText="bothSides"/>
                <wp:docPr id="13" name="Холст 6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3000" cy="923400"/>
                          <a:chOff x="0" y="0"/>
                          <a:chExt cx="4113000" cy="92340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4113000" cy="92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113000" cy="923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0320" y="0"/>
                              <a:ext cx="3430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66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ru-RU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5880" y="0"/>
                              <a:ext cx="3430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66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ru-RU" w:bidi="ar-SA"/>
                                  </w:rPr>
                                  <w:t>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4400" y="642600"/>
                              <a:ext cx="343080" cy="27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66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ru-RU" w:bidi="ar-SA"/>
                                  </w:rPr>
                                  <w:t>Z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37280" y="342360"/>
                              <a:ext cx="622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6" name="Object 46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3166920" y="178560"/>
                              <a:ext cx="330120" cy="315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556920" y="123120"/>
                              <a:ext cx="402480" cy="402120"/>
                            </a:xfrm>
                          </wpg:grpSpPr>
                          <wps:wsp>
                            <wps:cNvSpPr/>
                            <wps:spPr>
                              <a:xfrm rot="2764800">
                                <a:off x="58680" y="58680"/>
                                <a:ext cx="284400" cy="284400"/>
                              </a:xfrm>
                              <a:prstGeom prst="flowChar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005800">
                                <a:off x="131040" y="224640"/>
                                <a:ext cx="141120" cy="14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946" h="11312">
                                    <a:moveTo>
                                      <a:pt x="10653" y="1"/>
                                    </a:moveTo>
                                    <a:arcTo wR="10800" hR="10800" stAng="-5446774" swAng="561004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946" h="11312">
                                    <a:moveTo>
                                      <a:pt x="10653" y="1"/>
                                    </a:moveTo>
                                    <a:arcTo wR="10800" hR="10800" stAng="-5446774" swAng="5610041"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575080" y="0"/>
                              <a:ext cx="3430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66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Arial"/>
                                    <w:color w:val="auto"/>
                                    <w:lang w:val="ru-RU" w:eastAsia="ru-RU" w:bidi="ar-SA"/>
                                  </w:rPr>
                                  <w:t>Х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Arial"/>
                                    <w:color w:val="auto"/>
                                    <w:lang w:val="ru-RU" w:eastAsia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14600" y="342360"/>
                              <a:ext cx="622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55800" y="0"/>
                              <a:ext cx="3430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66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ru-RU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89840" y="342360"/>
                              <a:ext cx="622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3080"/>
                              <a:ext cx="622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920" y="351720"/>
                              <a:ext cx="2971800" cy="57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0" h="900">
                                  <a:moveTo>
                                    <a:pt x="4680" y="0"/>
                                  </a:moveTo>
                                  <a:lnTo>
                                    <a:pt x="4680" y="900"/>
                                  </a:lnTo>
                                  <a:lnTo>
                                    <a:pt x="0" y="900"/>
                                  </a:lnTo>
                                  <a:lnTo>
                                    <a:pt x="0" y="18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7" name="Object 47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1382400" y="74880"/>
                              <a:ext cx="1422360" cy="555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Холст 635" style="position:absolute;margin-left:46.65pt;margin-top:3.95pt;width:323.85pt;height:72.7pt" coordorigin="933,79" coordsize="6477,1454">
                <v:rect id="shape_0" stroked="f" o:allowincell="f" style="position:absolute;left:933;top:79;width:6476;height:1453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alt="Группа 637" style="position:absolute;left:933;top:79;width:6476;height:1453">
                  <v:shape id="shape_0" stroked="f" o:allowincell="f" style="position:absolute;left:1138;top:79;width:53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664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eastAsia="ru-RU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454;top:79;width:53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664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ru-RU" w:bidi="ar-SA"/>
                            </w:rPr>
                            <w:t>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074;top:1091;width:539;height: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664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eastAsia="ru-RU" w:bidi="ar-SA"/>
                            </w:rPr>
                            <w:t>Z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2094,618" to="3074,618" ID="Линия 64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ID="Object 46" stroked="f" o:allowincell="f" style="position:absolute;left:5920;top:360;width:519;height:496;mso-wrap-style:none;v-text-anchor:middle" type="_x0000_t75">
                    <v:imagedata r:id="rId24" o:detectmouseclick="t"/>
                    <v:stroke color="#3465a4" joinstyle="round" endcap="flat"/>
                    <w10:wrap type="square"/>
                  </v:shape>
                  <v:group id="shape_0" alt="Группа 643" style="position:absolute;left:1903;top:365;width:448;height:489">
                    <v:shape id="shape_0" ID="Автофигуры 644" fillcolor="white" stroked="t" o:allowincell="f" style="position:absolute;left:1902;top:365;width:447;height:447;mso-wrap-style:none;v-text-anchor:middle;rotation:46" type="_x0000_t124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rect id="shape_0" ID="Дуга 645" coordsize="10946,11312" path="l0,21600xee" fillcolor="black" stroked="t" o:allowincell="f" style="position:absolute;left:2017;top:626;width:221;height:227;mso-wrap-style:none;v-text-anchor:middle;rotation:133">
                      <v:fill o:detectmouseclick="t" type="solid" color2="white"/>
                      <v:stroke color="black" weight="9360" joinstyle="miter" endcap="flat"/>
                      <w10:wrap type="square"/>
                    </v:rect>
                  </v:group>
                  <v:shape id="shape_0" stroked="f" o:allowincell="f" style="position:absolute;left:4988;top:79;width:53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664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Arial"/>
                              <w:color w:val="auto"/>
                              <w:lang w:val="ru-RU" w:eastAsia="ru-RU" w:bidi="ar-SA"/>
                            </w:rPr>
                            <w:t>Х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Arial"/>
                              <w:color w:val="auto"/>
                              <w:lang w:val="ru-RU" w:eastAsia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4893,618" to="5873,618" ID="Линия 64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6690;top:79;width:53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664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eastAsia="ru-RU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6429,618" to="7409,618" ID="Линия 64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933,619" to="1913,619" ID="Линия 65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ID="Полилиния 651" coordsize="4680,900" path="m4680,0l4680,900l0,900l0,180e" stroked="t" o:allowincell="f" style="position:absolute;left:2136;top:633;width:4679;height:899;mso-wrap-style:none;v-text-anchor:middle">
                    <v:fill o:detectmouseclick="t" on="false"/>
                    <v:stroke color="black" weight="9360" endarrow="block" endarrowwidth="medium" endarrowlength="medium" joinstyle="round" endcap="flat"/>
                    <w10:wrap type="square"/>
                  </v:shape>
                  <v:shape id="shape_0" ID="Object 47" stroked="f" o:allowincell="f" style="position:absolute;left:3110;top:197;width:2239;height:874;mso-wrap-style:none;v-text-anchor:middle" type="_x0000_t75">
                    <v:imagedata r:id="rId25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8. Виконати: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писати W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Екв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писати рівняння АС в стандартній формі;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чити: Т, d, K;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писати перехідну функцію;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образити типову перехідну характеристику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55955</wp:posOffset>
                </wp:positionH>
                <wp:positionV relativeFrom="paragraph">
                  <wp:posOffset>13970</wp:posOffset>
                </wp:positionV>
                <wp:extent cx="4112895" cy="923290"/>
                <wp:effectExtent l="635" t="0" r="635" b="5715"/>
                <wp:wrapNone/>
                <wp:docPr id="14" name="Группа 6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3000" cy="923400"/>
                          <a:chOff x="0" y="0"/>
                          <a:chExt cx="4113000" cy="923400"/>
                        </a:xfrm>
                      </wpg:grpSpPr>
                      <wps:wsp>
                        <wps:cNvSpPr txBox="1"/>
                        <wps:spPr>
                          <a:xfrm>
                            <a:off x="130320" y="0"/>
                            <a:ext cx="343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664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5880" y="0"/>
                            <a:ext cx="343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664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ru-RU" w:bidi="ar-SA"/>
                                </w:rPr>
                                <w:t>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400" y="642600"/>
                            <a:ext cx="34308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664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7280" y="342360"/>
                            <a:ext cx="622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71960" y="183600"/>
                            <a:ext cx="28188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56920" y="123120"/>
                            <a:ext cx="402480" cy="402120"/>
                          </a:xfrm>
                        </wpg:grpSpPr>
                        <wps:wsp>
                          <wps:cNvSpPr/>
                          <wps:spPr>
                            <a:xfrm rot="2764800">
                              <a:off x="58680" y="58680"/>
                              <a:ext cx="284400" cy="284400"/>
                            </a:xfrm>
                            <a:prstGeom prst="flowChar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005800">
                              <a:off x="131040" y="224640"/>
                              <a:ext cx="14112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946" h="11312">
                                  <a:moveTo>
                                    <a:pt x="10653" y="1"/>
                                  </a:moveTo>
                                  <a:arcTo wR="10800" hR="10800" stAng="-5446774" swAng="561004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946" h="11312">
                                  <a:moveTo>
                                    <a:pt x="10653" y="1"/>
                                  </a:moveTo>
                                  <a:arcTo wR="10800" hR="10800" stAng="-5446774" swAng="5610041"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575080" y="0"/>
                            <a:ext cx="343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664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ial"/>
                                  <w:color w:val="auto"/>
                                  <w:lang w:val="ru-RU" w:eastAsia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Arial"/>
                                  <w:color w:val="auto"/>
                                  <w:lang w:val="ru-RU" w:eastAsia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342360"/>
                            <a:ext cx="622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5800" y="0"/>
                            <a:ext cx="343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664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89840" y="342360"/>
                            <a:ext cx="622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622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920" y="351720"/>
                            <a:ext cx="297180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80" h="900">
                                <a:moveTo>
                                  <a:pt x="4680" y="0"/>
                                </a:moveTo>
                                <a:lnTo>
                                  <a:pt x="4680" y="900"/>
                                </a:lnTo>
                                <a:lnTo>
                                  <a:pt x="0" y="900"/>
                                </a:lnTo>
                                <a:lnTo>
                                  <a:pt x="0" y="1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Object 48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1382400" y="74880"/>
                            <a:ext cx="1346040" cy="55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Группа 653" style="position:absolute;margin-left:51.65pt;margin-top:1.1pt;width:323.8pt;height:72.7pt" coordorigin="1033,22" coordsize="6476,1454">
                <v:shape id="shape_0" stroked="f" o:allowincell="f" style="position:absolute;left:1238;top:22;width:5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664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eastAsia="ru-RU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54;top:22;width:5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664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ru-RU" w:bidi="ar-SA"/>
                          </w:rPr>
                          <w:t>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74;top:1034;width:539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664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eastAsia="ru-RU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94,561" to="3174,561" ID="Линия 65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028;top:311;width:443;height:48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Группа 659" style="position:absolute;left:2002;top:309;width:448;height:489">
                  <v:shape id="shape_0" ID="Автофигуры 660" fillcolor="white" stroked="t" o:allowincell="f" style="position:absolute;left:2002;top:308;width:447;height:447;mso-wrap-style:none;v-text-anchor:middle;rotation:46" type="_x0000_t124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ID="Дуга 661" coordsize="10946,11312" path="l0,21600xee" fillcolor="black" stroked="t" o:allowincell="f" style="position:absolute;left:2117;top:569;width:221;height:227;mso-wrap-style:none;v-text-anchor:middle;rotation:133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5088;top:22;width:5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664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ial"/>
                            <w:color w:val="auto"/>
                            <w:lang w:val="ru-RU" w:eastAsia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Arial"/>
                            <w:color w:val="auto"/>
                            <w:lang w:val="ru-RU" w:eastAsia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993,561" to="5973,561" ID="Линия 6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790;top:22;width:5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664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eastAsia="ru-RU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529,561" to="7509,561" ID="Линия 6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33,562" to="2013,562" ID="Линия 66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Полилиния 667" coordsize="4680,900" path="m4680,0l4680,900l0,900l0,180e" stroked="t" o:allowincell="f" style="position:absolute;left:2236;top:576;width:4679;height:899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ID="Object 48" stroked="f" o:allowincell="f" style="position:absolute;left:3210;top:140;width:2119;height:874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Завдання для самостійної роботи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Рівняння АС: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limUp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lim>
            <m:r>
              <w:rPr>
                <w:rFonts w:ascii="Cambria Math" w:hAnsi="Cambria Math"/>
              </w:rPr>
              <m:t xml:space="preserve">⋅</m:t>
            </m:r>
          </m:lim>
        </m:limUp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limUp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lim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+</m:t>
            </m:r>
            <m:limUp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lim/>
            </m:limUp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limUp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lim/>
            </m:limUp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lim>
        </m:limUpp>
      </m:oMath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Визначити стійкість АС згідно критерію Гурвиц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чити стійкість АС згідно критерію Михайло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Рівняння АС: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limUp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lim>
            <m:r>
              <w:rPr>
                <w:rFonts w:ascii="Cambria Math" w:hAnsi="Cambria Math"/>
              </w:rPr>
              <m:t xml:space="preserve">⋅</m:t>
            </m:r>
          </m:lim>
        </m:limUp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limUp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lim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+</m:t>
            </m:r>
            <m:limUp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lim/>
            </m:limUp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limUp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lim/>
            </m:limUp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lim>
        </m:limUpp>
      </m:oMath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Визначити стійкість АС згідно критерію Гурвиц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чити стійкість АС згідно критерію Михайло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Рівняння АС: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limUp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lim>
            <m:r>
              <w:rPr>
                <w:rFonts w:ascii="Cambria Math" w:hAnsi="Cambria Math"/>
              </w:rPr>
              <m:t xml:space="preserve">⋅</m:t>
            </m:r>
          </m:lim>
        </m:limUp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limUp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lim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+</m:t>
            </m:r>
            <m:limUp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lim/>
            </m:limUp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limUp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lim/>
            </m:limUp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lim>
        </m:limUpp>
      </m:oMath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Визначити стійкість АС згідно критерію Гурвиц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чити стійкість АС згідно критерію Михайло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Рівняння АС: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limUp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lim>
            <m:r>
              <w:rPr>
                <w:rFonts w:ascii="Cambria Math" w:hAnsi="Cambria Math"/>
              </w:rPr>
              <m:t xml:space="preserve">⋅</m:t>
            </m:r>
          </m:lim>
        </m:limUp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limUp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lim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limUp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lim/>
            </m:limUp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limUp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lim/>
            </m:limUp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lim>
        </m:limUpp>
      </m:oMath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Визначити стійкість АС згідно критерію Гурвиц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чити стійкість АС згідно критерію Михайло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 Рівняння АС: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limUp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lim>
            <m:r>
              <w:rPr>
                <w:rFonts w:ascii="Cambria Math" w:hAnsi="Cambria Math"/>
              </w:rPr>
              <m:t xml:space="preserve">⋅</m:t>
            </m:r>
          </m:lim>
        </m:limUp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limUp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lim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+</m:t>
            </m:r>
            <m:limUp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lim/>
            </m:limUp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limUp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lim/>
            </m:limUp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lim>
        </m:limUpp>
      </m:oMath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Визначити стійкість АС згідно критерію Гурвиц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чити стійкість АС згідно критерію Михайло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6. Рівняння АС: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limUp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lim>
            <m:r>
              <w:rPr>
                <w:rFonts w:ascii="Cambria Math" w:hAnsi="Cambria Math"/>
              </w:rPr>
              <m:t xml:space="preserve">⋅</m:t>
            </m:r>
          </m:lim>
        </m:limUp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limUp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lim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+</m:t>
            </m:r>
            <m:limUp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lim/>
            </m:limUp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limUp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lim/>
            </m:limUp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lim>
        </m:limUpp>
      </m:oMath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чити стійкість АС згідно критерію Гурвиц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чити стійкість АС згідно критерію Михайло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7. Рівняння АС: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limUp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lim>
            <m:r>
              <w:rPr>
                <w:rFonts w:ascii="Cambria Math" w:hAnsi="Cambria Math"/>
              </w:rPr>
              <m:t xml:space="preserve">⋅</m:t>
            </m:r>
          </m:lim>
        </m:limUp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limUp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lim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+</m:t>
            </m:r>
            <m:limUp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lim/>
            </m:limUp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limUp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lim/>
            </m:limUp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lim>
        </m:limUpp>
      </m:oMath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чити стійкість АС згідно критерію Гурвиц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чити стійкість АС згідно критерію Михайло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8. Рівняння АС: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limUp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lim>
            <m:r>
              <w:rPr>
                <w:rFonts w:ascii="Cambria Math" w:hAnsi="Cambria Math"/>
              </w:rPr>
              <m:t xml:space="preserve">⋅</m:t>
            </m:r>
          </m:lim>
        </m:limUp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limUp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lim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+</m:t>
            </m:r>
            <m:limUp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lim/>
            </m:limUpp>
            <m:r>
              <w:rPr>
                <w:rFonts w:ascii="Cambria Math" w:hAnsi="Cambria Math"/>
              </w:rPr>
              <m:t xml:space="preserve">+</m:t>
            </m:r>
            <m:limUp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lim/>
            </m:limUp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lim>
        </m:limUpp>
      </m:oMath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Визначити стійкість АС згідно критерію Гурвиц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чити стійкість АС згідно критерію Михайлова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Завдання для самостійної робо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Визначити ЗР та рівняння регулятора, що забезпечує структурну стійкість АС з ОР виду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p</m:t>
            </m:r>
          </m:den>
        </m:f>
      </m:oMath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Визначити ЗР та рівняння регулятора, що забезпечує структурну стійкість АС з ОР виду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Визначити ЗР та рівняння регулятора, що забезпечує структурну стійкість АС з ОР виду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p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Визначити ЗР та рівняння регулятора, що забезпечує структурну стійкість АС з ОР виду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p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Визначити статичну та динамічну точність АС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23875</wp:posOffset>
                </wp:positionH>
                <wp:positionV relativeFrom="paragraph">
                  <wp:posOffset>135255</wp:posOffset>
                </wp:positionV>
                <wp:extent cx="4411980" cy="1606550"/>
                <wp:effectExtent l="0" t="0" r="0" b="5080"/>
                <wp:wrapNone/>
                <wp:docPr id="15" name="Группа 6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2160" cy="1606680"/>
                          <a:chOff x="0" y="0"/>
                          <a:chExt cx="4412160" cy="1606680"/>
                        </a:xfrm>
                      </wpg:grpSpPr>
                      <wpg:grpSp>
                        <wpg:cNvGrpSpPr/>
                        <wpg:grpSpPr>
                          <a:xfrm>
                            <a:off x="450720" y="789480"/>
                            <a:ext cx="279360" cy="3574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11520" y="11520"/>
                              <a:ext cx="302760" cy="279360"/>
                            </a:xfrm>
                            <a:prstGeom prst="flowChartSummingJunction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8101400">
                              <a:off x="70200" y="165600"/>
                              <a:ext cx="15300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3300">
                                  <a:moveTo>
                                    <a:pt x="13187" y="267"/>
                                  </a:moveTo>
                                  <a:arcTo wR="10800" hR="10800" stAng="-4633876" swAng="552482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3300">
                                  <a:moveTo>
                                    <a:pt x="13187" y="267"/>
                                  </a:moveTo>
                                  <a:arcTo wR="10800" hR="10800" stAng="-4633876" swAng="5524824"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35840" y="930240"/>
                            <a:ext cx="52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2440" y="930240"/>
                            <a:ext cx="63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720" y="344160"/>
                            <a:ext cx="52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4960" y="746280"/>
                            <a:ext cx="294120" cy="31932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0200" y="918360"/>
                            <a:ext cx="46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0920" y="320040"/>
                            <a:ext cx="614520" cy="42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618">
                                <a:moveTo>
                                  <a:pt x="0" y="0"/>
                                </a:moveTo>
                                <a:lnTo>
                                  <a:pt x="840" y="0"/>
                                </a:lnTo>
                                <a:lnTo>
                                  <a:pt x="840" y="61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1520" y="906120"/>
                            <a:ext cx="34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720" y="906120"/>
                            <a:ext cx="3600360" cy="70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48" h="1026">
                                <a:moveTo>
                                  <a:pt x="5748" y="0"/>
                                </a:moveTo>
                                <a:lnTo>
                                  <a:pt x="5748" y="1026"/>
                                </a:lnTo>
                                <a:lnTo>
                                  <a:pt x="0" y="1026"/>
                                </a:lnTo>
                                <a:lnTo>
                                  <a:pt x="0" y="28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938520"/>
                            <a:ext cx="36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82240" y="614520"/>
                            <a:ext cx="354240" cy="41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7920" y="622440"/>
                            <a:ext cx="301680" cy="45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ru-RU" w:eastAsia="ru-RU" w:bidi="ar-SA"/>
                                </w:rPr>
                                <w:t>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9080" y="581760"/>
                            <a:ext cx="343080" cy="46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3160" y="60840"/>
                            <a:ext cx="365760" cy="36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19200"/>
                            <a:ext cx="561960" cy="51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eastAsia="ru-RU" w:bidi="ar-SA" w:val="ru-RU"/>
                                </w:rPr>
                                <w:t>за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Object 49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2610360" y="0"/>
                            <a:ext cx="753840" cy="70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Object 50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2620800" y="772200"/>
                            <a:ext cx="753840" cy="67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Object 51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1262880" y="620280"/>
                            <a:ext cx="77796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Группа 669" style="position:absolute;margin-left:41.25pt;margin-top:10.65pt;width:347.4pt;height:126.5pt" coordorigin="825,213" coordsize="6948,2530">
                <v:group id="shape_0" alt="Группа 670" style="position:absolute;left:1516;top:1474;width:477;height:503">
                  <v:shape id="shape_0" ID="Автофигуры 671" stroked="t" o:allowincell="f" style="position:absolute;left:1517;top:1474;width:476;height:439;mso-wrap-style:none;v-text-anchor:middle;rotation:270" type="_x0000_t123">
                    <v:fill o:detectmouseclick="t" on="false"/>
                    <v:stroke color="black" weight="9360" joinstyle="miter" endcap="flat"/>
                    <w10:wrap type="none"/>
                  </v:shape>
                  <v:rect id="shape_0" ID="Дуга 672" coordorigin="10800,267" coordsize="10800,13300" path="l0,21600xee" fillcolor="black" stroked="t" o:allowincell="f" style="position:absolute;left:1645;top:1717;width:240;height:259;flip:xy;mso-wrap-style:none;v-text-anchor:middle;rotation:302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line id="shape_0" from="1984,1678" to="2811,1678" ID="Линия 67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31,1678" to="4931,1678" ID="Линия 67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86,755" to="4916,755" ID="Линия 6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Автофигуры 676" fillcolor="white" stroked="t" o:allowincell="f" style="position:absolute;left:6770;top:1388;width:462;height:502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038,1659" to="6763,1659" ID="Линия 67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Полилиния 678" coordsize="840,618" path="m0,0l840,0l840,618e" stroked="t" o:allowincell="f" style="position:absolute;left:6039;top:717;width:967;height:663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7221,1640" to="7766,1640" ID="Линия 6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Полилиния 680" coordsize="5748,1026" path="m5748,0l5748,1026l0,1026l0,288e" stroked="t" o:allowincell="f" style="position:absolute;left:1776;top:1640;width:5669;height:1102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969,1691" to="1543,1691" ID="Линия 68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104;top:1181;width:557;height: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ru-RU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13;top:1193;width:474;height:7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Symbol" w:hAnsi="Symbol" w:eastAsia="Symbol" w:cs="Symbol"/>
                            <w:color w:val="auto"/>
                            <w:lang w:val="ru-RU" w:eastAsia="ru-RU" w:bidi="ar-SA"/>
                          </w:rPr>
                          <w:t>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33;top:1129;width:539;height: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ru-RU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16;top:309;width:575;height:5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ru-RU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5;top:1188;width:884;height:8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ru-RU" w:bidi="ar-SA"/>
                          </w:rPr>
                          <w:t>n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eastAsia="ru-RU" w:bidi="ar-SA" w:val="ru-RU"/>
                          </w:rPr>
                          <w:t>за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Object 49" stroked="f" o:allowincell="f" style="position:absolute;left:4936;top:213;width:1186;height:1110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ID="Object 50" stroked="f" o:allowincell="f" style="position:absolute;left:4952;top:1429;width:1186;height:1069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ID="Object 51" stroked="f" o:allowincell="f" style="position:absolute;left:2814;top:1190;width:1224;height:1154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Визначити статичну та динамічну точність АС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74345</wp:posOffset>
                </wp:positionH>
                <wp:positionV relativeFrom="paragraph">
                  <wp:posOffset>158750</wp:posOffset>
                </wp:positionV>
                <wp:extent cx="4457700" cy="1493520"/>
                <wp:effectExtent l="0" t="0" r="0" b="5715"/>
                <wp:wrapNone/>
                <wp:docPr id="16" name="Группа 6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1493640"/>
                          <a:chOff x="0" y="0"/>
                          <a:chExt cx="4457880" cy="1493640"/>
                        </a:xfrm>
                      </wpg:grpSpPr>
                      <wpg:grpSp>
                        <wpg:cNvGrpSpPr/>
                        <wpg:grpSpPr>
                          <a:xfrm>
                            <a:off x="455400" y="732960"/>
                            <a:ext cx="281880" cy="33660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0" y="0"/>
                              <a:ext cx="281880" cy="281880"/>
                            </a:xfrm>
                            <a:prstGeom prst="flowChartSummingJunction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8101400">
                              <a:off x="77040" y="148320"/>
                              <a:ext cx="14292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3300">
                                  <a:moveTo>
                                    <a:pt x="13187" y="267"/>
                                  </a:moveTo>
                                  <a:arcTo wR="10800" hR="10800" stAng="-4633876" swAng="552482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3300">
                                  <a:moveTo>
                                    <a:pt x="13187" y="267"/>
                                  </a:moveTo>
                                  <a:arcTo wR="10800" hR="10800" stAng="-4633876" swAng="5524824"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43040" y="864720"/>
                            <a:ext cx="53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7920" y="864720"/>
                            <a:ext cx="82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1600" y="32004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3840" y="693360"/>
                            <a:ext cx="297360" cy="29736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4400" y="853560"/>
                            <a:ext cx="46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5120" y="297360"/>
                            <a:ext cx="621000" cy="39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618">
                                <a:moveTo>
                                  <a:pt x="0" y="0"/>
                                </a:moveTo>
                                <a:lnTo>
                                  <a:pt x="840" y="0"/>
                                </a:lnTo>
                                <a:lnTo>
                                  <a:pt x="840" y="61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3280" y="842040"/>
                            <a:ext cx="35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842040"/>
                            <a:ext cx="3638520" cy="65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48" h="1026">
                                <a:moveTo>
                                  <a:pt x="5748" y="0"/>
                                </a:moveTo>
                                <a:lnTo>
                                  <a:pt x="5748" y="1026"/>
                                </a:lnTo>
                                <a:lnTo>
                                  <a:pt x="0" y="1026"/>
                                </a:lnTo>
                                <a:lnTo>
                                  <a:pt x="0" y="28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872640"/>
                            <a:ext cx="36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03120" y="571680"/>
                            <a:ext cx="3582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6920" y="579240"/>
                            <a:ext cx="304920" cy="42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ru-RU" w:eastAsia="ru-RU" w:bidi="ar-SA"/>
                                </w:rPr>
                                <w:t>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0840" y="541080"/>
                            <a:ext cx="346680" cy="43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57240"/>
                            <a:ext cx="36972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6000"/>
                            <a:ext cx="567720" cy="4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eastAsia="ru-RU" w:bidi="ar-SA" w:val="ru-RU"/>
                                </w:rPr>
                                <w:t>за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Object 52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2637720" y="0"/>
                            <a:ext cx="762120" cy="65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Object 53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2647800" y="587520"/>
                            <a:ext cx="762120" cy="63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Object 54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1276200" y="576000"/>
                            <a:ext cx="557640" cy="64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Группа 690" style="position:absolute;margin-left:37.35pt;margin-top:12.5pt;width:351pt;height:117.6pt" coordorigin="747,250" coordsize="7020,2352">
                <v:group id="shape_0" alt="Группа 691" style="position:absolute;left:1464;top:1403;width:444;height:496">
                  <v:shape id="shape_0" ID="Автофигуры 692" stroked="t" o:allowincell="f" style="position:absolute;left:1464;top:1404;width:443;height:443;mso-wrap-style:none;v-text-anchor:middle;rotation:270" type="_x0000_t123">
                    <v:fill o:detectmouseclick="t" on="false"/>
                    <v:stroke color="black" weight="9360" joinstyle="miter" endcap="flat"/>
                    <w10:wrap type="none"/>
                  </v:shape>
                  <v:rect id="shape_0" ID="Дуга 693" coordorigin="10800,267" coordsize="10800,13300" path="l0,21600xee" fillcolor="black" stroked="t" o:allowincell="f" style="position:absolute;left:1585;top:1638;width:224;height:262;flip:xy;mso-wrap-style:none;v-text-anchor:middle;rotation:302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line id="shape_0" from="1917,1612" to="2753,1612" ID="Линия 6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4,1612" to="4895,1612" ID="Линия 6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41,754" to="4880,754" ID="Линия 6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Автофигуры 697" fillcolor="white" stroked="t" o:allowincell="f" style="position:absolute;left:6753;top:1342;width:467;height:467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014,1594" to="6746,1594" ID="Линия 6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Полилиния 699" coordsize="840,618" path="m0,0l840,0l840,618e" stroked="t" o:allowincell="f" style="position:absolute;left:6015;top:718;width:977;height:617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7209,1576" to="7760,1576" ID="Линия 7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Полилиния 701" coordsize="5748,1026" path="m5748,0l5748,1026l0,1026l0,288e" stroked="t" o:allowincell="f" style="position:absolute;left:1707;top:1576;width:5729;height:1025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891,1624" to="1472,1624" ID="Линия 70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059;top:1150;width:563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ru-RU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9;top:1162;width:479;height:6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Symbol" w:hAnsi="Symbol" w:eastAsia="Symbol" w:cs="Symbol"/>
                            <w:color w:val="auto"/>
                            <w:lang w:val="ru-RU" w:eastAsia="ru-RU" w:bidi="ar-SA"/>
                          </w:rPr>
                          <w:t>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21;top:1102;width:545;height:6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ru-RU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73;top:340;width:581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ru-RU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7;top:1157;width:893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ru-RU" w:bidi="ar-SA"/>
                          </w:rPr>
                          <w:t>n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eastAsia="ru-RU" w:bidi="ar-SA" w:val="ru-RU"/>
                          </w:rPr>
                          <w:t>за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Object 52" stroked="f" o:allowincell="f" style="position:absolute;left:4901;top:250;width:1199;height:1033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ID="Object 53" stroked="f" o:allowincell="f" style="position:absolute;left:4917;top:1175;width:1199;height:995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ID="Object 54" stroked="f" o:allowincell="f" style="position:absolute;left:2757;top:1157;width:877;height:1014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 Визначити статичну та динамічну точність АС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23875</wp:posOffset>
                </wp:positionH>
                <wp:positionV relativeFrom="paragraph">
                  <wp:posOffset>135255</wp:posOffset>
                </wp:positionV>
                <wp:extent cx="4411980" cy="1606550"/>
                <wp:effectExtent l="0" t="0" r="0" b="5080"/>
                <wp:wrapNone/>
                <wp:docPr id="17" name="Группа 7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2160" cy="1606680"/>
                          <a:chOff x="0" y="0"/>
                          <a:chExt cx="4412160" cy="1606680"/>
                        </a:xfrm>
                      </wpg:grpSpPr>
                      <wpg:grpSp>
                        <wpg:cNvGrpSpPr/>
                        <wpg:grpSpPr>
                          <a:xfrm>
                            <a:off x="450720" y="789480"/>
                            <a:ext cx="279360" cy="3574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11520" y="11520"/>
                              <a:ext cx="302760" cy="279360"/>
                            </a:xfrm>
                            <a:prstGeom prst="flowChartSummingJunction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8101400">
                              <a:off x="70200" y="165600"/>
                              <a:ext cx="15300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3300">
                                  <a:moveTo>
                                    <a:pt x="13187" y="267"/>
                                  </a:moveTo>
                                  <a:arcTo wR="10800" hR="10800" stAng="-4633876" swAng="552482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3300">
                                  <a:moveTo>
                                    <a:pt x="13187" y="267"/>
                                  </a:moveTo>
                                  <a:arcTo wR="10800" hR="10800" stAng="-4633876" swAng="5524824"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35840" y="930240"/>
                            <a:ext cx="52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2440" y="930240"/>
                            <a:ext cx="63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720" y="344160"/>
                            <a:ext cx="52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4960" y="746280"/>
                            <a:ext cx="294120" cy="31932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0200" y="918360"/>
                            <a:ext cx="46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0920" y="320040"/>
                            <a:ext cx="614520" cy="42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618">
                                <a:moveTo>
                                  <a:pt x="0" y="0"/>
                                </a:moveTo>
                                <a:lnTo>
                                  <a:pt x="840" y="0"/>
                                </a:lnTo>
                                <a:lnTo>
                                  <a:pt x="840" y="61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1520" y="906120"/>
                            <a:ext cx="34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720" y="906120"/>
                            <a:ext cx="3600360" cy="70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48" h="1026">
                                <a:moveTo>
                                  <a:pt x="5748" y="0"/>
                                </a:moveTo>
                                <a:lnTo>
                                  <a:pt x="5748" y="1026"/>
                                </a:lnTo>
                                <a:lnTo>
                                  <a:pt x="0" y="1026"/>
                                </a:lnTo>
                                <a:lnTo>
                                  <a:pt x="0" y="28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938520"/>
                            <a:ext cx="36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82240" y="614520"/>
                            <a:ext cx="354240" cy="41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7920" y="622440"/>
                            <a:ext cx="301680" cy="45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ru-RU" w:eastAsia="ru-RU" w:bidi="ar-SA"/>
                                </w:rPr>
                                <w:t>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9080" y="581760"/>
                            <a:ext cx="343080" cy="46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3160" y="60840"/>
                            <a:ext cx="365760" cy="36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19200"/>
                            <a:ext cx="561960" cy="51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eastAsia="ru-RU" w:bidi="ar-SA" w:val="ru-RU"/>
                                </w:rPr>
                                <w:t>за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5" name="Object 55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2610360" y="0"/>
                            <a:ext cx="753840" cy="70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Object 56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2620800" y="772200"/>
                            <a:ext cx="753840" cy="67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Object 57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1262880" y="620280"/>
                            <a:ext cx="748800" cy="58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Группа 711" style="position:absolute;margin-left:41.25pt;margin-top:10.65pt;width:347.4pt;height:126.5pt" coordorigin="825,213" coordsize="6948,2530">
                <v:group id="shape_0" alt="Группа 712" style="position:absolute;left:1516;top:1474;width:477;height:503">
                  <v:shape id="shape_0" ID="Автофигуры 713" stroked="t" o:allowincell="f" style="position:absolute;left:1517;top:1474;width:476;height:439;mso-wrap-style:none;v-text-anchor:middle;rotation:270" type="_x0000_t123">
                    <v:fill o:detectmouseclick="t" on="false"/>
                    <v:stroke color="black" weight="9360" joinstyle="miter" endcap="flat"/>
                    <w10:wrap type="none"/>
                  </v:shape>
                  <v:rect id="shape_0" ID="Дуга 714" coordorigin="10800,267" coordsize="10800,13300" path="l0,21600xee" fillcolor="black" stroked="t" o:allowincell="f" style="position:absolute;left:1645;top:1717;width:240;height:259;flip:xy;mso-wrap-style:none;v-text-anchor:middle;rotation:302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line id="shape_0" from="1984,1678" to="2811,1678" ID="Линия 7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31,1678" to="4931,1678" ID="Линия 7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86,755" to="4916,755" ID="Линия 71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Автофигуры 718" fillcolor="white" stroked="t" o:allowincell="f" style="position:absolute;left:6770;top:1388;width:462;height:502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038,1659" to="6763,1659" ID="Линия 7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Полилиния 720" coordsize="840,618" path="m0,0l840,0l840,618e" stroked="t" o:allowincell="f" style="position:absolute;left:6039;top:717;width:967;height:663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7221,1640" to="7766,1640" ID="Линия 72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Полилиния 722" coordsize="5748,1026" path="m5748,0l5748,1026l0,1026l0,288e" stroked="t" o:allowincell="f" style="position:absolute;left:1776;top:1640;width:5669;height:1102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969,1691" to="1543,1691" ID="Линия 7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104;top:1181;width:557;height: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ru-RU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13;top:1193;width:474;height:7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Symbol" w:hAnsi="Symbol" w:eastAsia="Symbol" w:cs="Symbol"/>
                            <w:color w:val="auto"/>
                            <w:lang w:val="ru-RU" w:eastAsia="ru-RU" w:bidi="ar-SA"/>
                          </w:rPr>
                          <w:t>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33;top:1129;width:539;height: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ru-RU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16;top:309;width:575;height:5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ru-RU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5;top:1188;width:884;height:8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ru-RU" w:bidi="ar-SA"/>
                          </w:rPr>
                          <w:t>n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eastAsia="ru-RU" w:bidi="ar-SA" w:val="ru-RU"/>
                          </w:rPr>
                          <w:t>за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Object 55" stroked="f" o:allowincell="f" style="position:absolute;left:4936;top:213;width:1186;height:1110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ID="Object 56" stroked="f" o:allowincell="f" style="position:absolute;left:4952;top:1429;width:1186;height:1069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ID="Object 57" stroked="f" o:allowincell="f" style="position:absolute;left:2814;top:1190;width:1178;height:914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 Визначити статичну та динамічну точність АС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74345</wp:posOffset>
                </wp:positionH>
                <wp:positionV relativeFrom="paragraph">
                  <wp:posOffset>158750</wp:posOffset>
                </wp:positionV>
                <wp:extent cx="4457700" cy="1493520"/>
                <wp:effectExtent l="0" t="0" r="0" b="5715"/>
                <wp:wrapNone/>
                <wp:docPr id="18" name="Группа 7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1493640"/>
                          <a:chOff x="0" y="0"/>
                          <a:chExt cx="4457880" cy="1493640"/>
                        </a:xfrm>
                      </wpg:grpSpPr>
                      <wpg:grpSp>
                        <wpg:cNvGrpSpPr/>
                        <wpg:grpSpPr>
                          <a:xfrm>
                            <a:off x="455400" y="732960"/>
                            <a:ext cx="281880" cy="33660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0" y="0"/>
                              <a:ext cx="281880" cy="281880"/>
                            </a:xfrm>
                            <a:prstGeom prst="flowChartSummingJunction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8101400">
                              <a:off x="77040" y="148320"/>
                              <a:ext cx="14292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3300">
                                  <a:moveTo>
                                    <a:pt x="13187" y="267"/>
                                  </a:moveTo>
                                  <a:arcTo wR="10800" hR="10800" stAng="-4633876" swAng="552482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3300">
                                  <a:moveTo>
                                    <a:pt x="13187" y="267"/>
                                  </a:moveTo>
                                  <a:arcTo wR="10800" hR="10800" stAng="-4633876" swAng="5524824"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43040" y="864720"/>
                            <a:ext cx="53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7920" y="864720"/>
                            <a:ext cx="82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1600" y="32004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3840" y="693360"/>
                            <a:ext cx="297360" cy="29736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4400" y="853560"/>
                            <a:ext cx="46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5120" y="297360"/>
                            <a:ext cx="621000" cy="39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618">
                                <a:moveTo>
                                  <a:pt x="0" y="0"/>
                                </a:moveTo>
                                <a:lnTo>
                                  <a:pt x="840" y="0"/>
                                </a:lnTo>
                                <a:lnTo>
                                  <a:pt x="840" y="61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3280" y="842040"/>
                            <a:ext cx="35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842040"/>
                            <a:ext cx="3638520" cy="65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48" h="1026">
                                <a:moveTo>
                                  <a:pt x="5748" y="0"/>
                                </a:moveTo>
                                <a:lnTo>
                                  <a:pt x="5748" y="1026"/>
                                </a:lnTo>
                                <a:lnTo>
                                  <a:pt x="0" y="1026"/>
                                </a:lnTo>
                                <a:lnTo>
                                  <a:pt x="0" y="28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872640"/>
                            <a:ext cx="36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03120" y="571680"/>
                            <a:ext cx="3582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6920" y="579240"/>
                            <a:ext cx="304920" cy="42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ru-RU" w:eastAsia="ru-RU" w:bidi="ar-SA"/>
                                </w:rPr>
                                <w:t>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0840" y="541080"/>
                            <a:ext cx="346680" cy="43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57240"/>
                            <a:ext cx="36972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6000"/>
                            <a:ext cx="567720" cy="4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eastAsia="ru-RU" w:bidi="ar-SA" w:val="ru-RU"/>
                                </w:rPr>
                                <w:t>за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8" name="Object 58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2637720" y="0"/>
                            <a:ext cx="762120" cy="65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Object 59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2647800" y="587520"/>
                            <a:ext cx="762120" cy="63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Object 60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1275840" y="576000"/>
                            <a:ext cx="609120" cy="58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Группа 732" style="position:absolute;margin-left:37.35pt;margin-top:12.5pt;width:351pt;height:117.6pt" coordorigin="747,250" coordsize="7020,2352">
                <v:group id="shape_0" alt="Группа 733" style="position:absolute;left:1464;top:1403;width:444;height:496">
                  <v:shape id="shape_0" ID="Автофигуры 734" stroked="t" o:allowincell="f" style="position:absolute;left:1464;top:1404;width:443;height:443;mso-wrap-style:none;v-text-anchor:middle;rotation:270" type="_x0000_t123">
                    <v:fill o:detectmouseclick="t" on="false"/>
                    <v:stroke color="black" weight="9360" joinstyle="miter" endcap="flat"/>
                    <w10:wrap type="none"/>
                  </v:shape>
                  <v:rect id="shape_0" ID="Дуга 735" coordorigin="10800,267" coordsize="10800,13300" path="l0,21600xee" fillcolor="black" stroked="t" o:allowincell="f" style="position:absolute;left:1585;top:1638;width:224;height:262;flip:xy;mso-wrap-style:none;v-text-anchor:middle;rotation:302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line id="shape_0" from="1917,1612" to="2753,1612" ID="Линия 7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4,1612" to="4895,1612" ID="Линия 73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41,754" to="4880,754" ID="Линия 73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Автофигуры 739" fillcolor="white" stroked="t" o:allowincell="f" style="position:absolute;left:6753;top:1342;width:467;height:467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014,1594" to="6746,1594" ID="Линия 7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Полилиния 741" coordsize="840,618" path="m0,0l840,0l840,618e" stroked="t" o:allowincell="f" style="position:absolute;left:6015;top:718;width:977;height:617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7209,1576" to="7760,1576" ID="Линия 7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Полилиния 743" coordsize="5748,1026" path="m5748,0l5748,1026l0,1026l0,288e" stroked="t" o:allowincell="f" style="position:absolute;left:1707;top:1576;width:5729;height:1025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891,1624" to="1472,1624" ID="Линия 7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059;top:1150;width:563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ru-RU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9;top:1162;width:479;height:6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Symbol" w:hAnsi="Symbol" w:eastAsia="Symbol" w:cs="Symbol"/>
                            <w:color w:val="auto"/>
                            <w:lang w:val="ru-RU" w:eastAsia="ru-RU" w:bidi="ar-SA"/>
                          </w:rPr>
                          <w:t>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21;top:1102;width:545;height:6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ru-RU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73;top:340;width:581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ru-RU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7;top:1157;width:893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ru-RU" w:bidi="ar-SA"/>
                          </w:rPr>
                          <w:t>n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eastAsia="ru-RU" w:bidi="ar-SA" w:val="ru-RU"/>
                          </w:rPr>
                          <w:t>за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Object 58" stroked="f" o:allowincell="f" style="position:absolute;left:4901;top:250;width:1199;height:1033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ID="Object 59" stroked="f" o:allowincell="f" style="position:absolute;left:4917;top:1175;width:1199;height:995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shape id="shape_0" ID="Object 60" stroked="f" o:allowincell="f" style="position:absolute;left:2756;top:1157;width:958;height:914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. Визначити статичну та динамічну точність АС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23875</wp:posOffset>
                </wp:positionH>
                <wp:positionV relativeFrom="paragraph">
                  <wp:posOffset>135255</wp:posOffset>
                </wp:positionV>
                <wp:extent cx="4411980" cy="1606550"/>
                <wp:effectExtent l="0" t="0" r="0" b="5080"/>
                <wp:wrapNone/>
                <wp:docPr id="19" name="Группа 7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2160" cy="1606680"/>
                          <a:chOff x="0" y="0"/>
                          <a:chExt cx="4412160" cy="1606680"/>
                        </a:xfrm>
                      </wpg:grpSpPr>
                      <wpg:grpSp>
                        <wpg:cNvGrpSpPr/>
                        <wpg:grpSpPr>
                          <a:xfrm>
                            <a:off x="450720" y="789480"/>
                            <a:ext cx="279360" cy="3574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11520" y="11520"/>
                              <a:ext cx="302760" cy="279360"/>
                            </a:xfrm>
                            <a:prstGeom prst="flowChartSummingJunction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8101400">
                              <a:off x="70200" y="165600"/>
                              <a:ext cx="15300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3300">
                                  <a:moveTo>
                                    <a:pt x="13187" y="267"/>
                                  </a:moveTo>
                                  <a:arcTo wR="10800" hR="10800" stAng="-4633876" swAng="552482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3300">
                                  <a:moveTo>
                                    <a:pt x="13187" y="267"/>
                                  </a:moveTo>
                                  <a:arcTo wR="10800" hR="10800" stAng="-4633876" swAng="5524824"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35840" y="930240"/>
                            <a:ext cx="52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2440" y="930240"/>
                            <a:ext cx="63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720" y="344160"/>
                            <a:ext cx="52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4960" y="746280"/>
                            <a:ext cx="294120" cy="31932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0200" y="918360"/>
                            <a:ext cx="46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0920" y="320040"/>
                            <a:ext cx="614520" cy="42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618">
                                <a:moveTo>
                                  <a:pt x="0" y="0"/>
                                </a:moveTo>
                                <a:lnTo>
                                  <a:pt x="840" y="0"/>
                                </a:lnTo>
                                <a:lnTo>
                                  <a:pt x="840" y="61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1520" y="906120"/>
                            <a:ext cx="34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720" y="906120"/>
                            <a:ext cx="3600360" cy="70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48" h="1026">
                                <a:moveTo>
                                  <a:pt x="5748" y="0"/>
                                </a:moveTo>
                                <a:lnTo>
                                  <a:pt x="5748" y="1026"/>
                                </a:lnTo>
                                <a:lnTo>
                                  <a:pt x="0" y="1026"/>
                                </a:lnTo>
                                <a:lnTo>
                                  <a:pt x="0" y="28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938520"/>
                            <a:ext cx="36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82240" y="614520"/>
                            <a:ext cx="354240" cy="41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7920" y="622440"/>
                            <a:ext cx="301680" cy="45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ru-RU" w:eastAsia="ru-RU" w:bidi="ar-SA"/>
                                </w:rPr>
                                <w:t>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9080" y="581760"/>
                            <a:ext cx="343080" cy="46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3160" y="60840"/>
                            <a:ext cx="365760" cy="36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19200"/>
                            <a:ext cx="561960" cy="51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eastAsia="ru-RU" w:bidi="ar-SA" w:val="ru-RU"/>
                                </w:rPr>
                                <w:t>за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1" name="Object 61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2610360" y="0"/>
                            <a:ext cx="753840" cy="70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Object 62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2620800" y="772200"/>
                            <a:ext cx="753840" cy="67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Object 63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1262880" y="620280"/>
                            <a:ext cx="748800" cy="60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Группа 753" style="position:absolute;margin-left:41.25pt;margin-top:10.65pt;width:347.4pt;height:126.5pt" coordorigin="825,213" coordsize="6948,2530">
                <v:group id="shape_0" alt="Группа 754" style="position:absolute;left:1516;top:1474;width:477;height:503">
                  <v:shape id="shape_0" ID="Автофигуры 755" stroked="t" o:allowincell="f" style="position:absolute;left:1517;top:1474;width:476;height:439;mso-wrap-style:none;v-text-anchor:middle;rotation:270" type="_x0000_t123">
                    <v:fill o:detectmouseclick="t" on="false"/>
                    <v:stroke color="black" weight="9360" joinstyle="miter" endcap="flat"/>
                    <w10:wrap type="none"/>
                  </v:shape>
                  <v:rect id="shape_0" ID="Дуга 756" coordorigin="10800,267" coordsize="10800,13300" path="l0,21600xee" fillcolor="black" stroked="t" o:allowincell="f" style="position:absolute;left:1645;top:1717;width:240;height:259;flip:xy;mso-wrap-style:none;v-text-anchor:middle;rotation:302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line id="shape_0" from="1984,1678" to="2811,1678" ID="Линия 75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31,1678" to="4931,1678" ID="Линия 75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86,755" to="4916,755" ID="Линия 7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Автофигуры 760" fillcolor="white" stroked="t" o:allowincell="f" style="position:absolute;left:6770;top:1388;width:462;height:502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038,1659" to="6763,1659" ID="Линия 7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Полилиния 762" coordsize="840,618" path="m0,0l840,0l840,618e" stroked="t" o:allowincell="f" style="position:absolute;left:6039;top:717;width:967;height:663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7221,1640" to="7766,1640" ID="Линия 7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Полилиния 764" coordsize="5748,1026" path="m5748,0l5748,1026l0,1026l0,288e" stroked="t" o:allowincell="f" style="position:absolute;left:1776;top:1640;width:5669;height:1102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969,1691" to="1543,1691" ID="Линия 7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104;top:1181;width:557;height: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ru-RU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13;top:1193;width:474;height:7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Symbol" w:hAnsi="Symbol" w:eastAsia="Symbol" w:cs="Symbol"/>
                            <w:color w:val="auto"/>
                            <w:lang w:val="ru-RU" w:eastAsia="ru-RU" w:bidi="ar-SA"/>
                          </w:rPr>
                          <w:t>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33;top:1129;width:539;height: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ru-RU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16;top:309;width:575;height:5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ru-RU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5;top:1188;width:884;height:8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ru-RU" w:bidi="ar-SA"/>
                          </w:rPr>
                          <w:t>n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eastAsia="ru-RU" w:bidi="ar-SA" w:val="ru-RU"/>
                          </w:rPr>
                          <w:t>за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Object 61" stroked="f" o:allowincell="f" style="position:absolute;left:4936;top:213;width:1186;height:1110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  <v:shape id="shape_0" ID="Object 62" stroked="f" o:allowincell="f" style="position:absolute;left:4952;top:1429;width:1186;height:1069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  <v:shape id="shape_0" ID="Object 63" stroked="f" o:allowincell="f" style="position:absolute;left:2814;top:1190;width:1178;height:954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. Визначити статичну та динамічну точність АС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74345</wp:posOffset>
                </wp:positionH>
                <wp:positionV relativeFrom="paragraph">
                  <wp:posOffset>158750</wp:posOffset>
                </wp:positionV>
                <wp:extent cx="4457700" cy="1493520"/>
                <wp:effectExtent l="0" t="0" r="0" b="5715"/>
                <wp:wrapNone/>
                <wp:docPr id="20" name="Группа 7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1493640"/>
                          <a:chOff x="0" y="0"/>
                          <a:chExt cx="4457880" cy="1493640"/>
                        </a:xfrm>
                      </wpg:grpSpPr>
                      <wpg:grpSp>
                        <wpg:cNvGrpSpPr/>
                        <wpg:grpSpPr>
                          <a:xfrm>
                            <a:off x="455400" y="732960"/>
                            <a:ext cx="281880" cy="33660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0" y="0"/>
                              <a:ext cx="281880" cy="281880"/>
                            </a:xfrm>
                            <a:prstGeom prst="flowChartSummingJunction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8101400">
                              <a:off x="77040" y="148320"/>
                              <a:ext cx="14292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3300">
                                  <a:moveTo>
                                    <a:pt x="13187" y="267"/>
                                  </a:moveTo>
                                  <a:arcTo wR="10800" hR="10800" stAng="-4633876" swAng="552482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3300">
                                  <a:moveTo>
                                    <a:pt x="13187" y="267"/>
                                  </a:moveTo>
                                  <a:arcTo wR="10800" hR="10800" stAng="-4633876" swAng="5524824"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43040" y="864720"/>
                            <a:ext cx="53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7920" y="864720"/>
                            <a:ext cx="82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1600" y="32004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3840" y="693360"/>
                            <a:ext cx="297360" cy="29736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4400" y="853560"/>
                            <a:ext cx="46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5120" y="297360"/>
                            <a:ext cx="621000" cy="39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618">
                                <a:moveTo>
                                  <a:pt x="0" y="0"/>
                                </a:moveTo>
                                <a:lnTo>
                                  <a:pt x="840" y="0"/>
                                </a:lnTo>
                                <a:lnTo>
                                  <a:pt x="840" y="61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3280" y="842040"/>
                            <a:ext cx="35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842040"/>
                            <a:ext cx="3638520" cy="65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48" h="1026">
                                <a:moveTo>
                                  <a:pt x="5748" y="0"/>
                                </a:moveTo>
                                <a:lnTo>
                                  <a:pt x="5748" y="1026"/>
                                </a:lnTo>
                                <a:lnTo>
                                  <a:pt x="0" y="1026"/>
                                </a:lnTo>
                                <a:lnTo>
                                  <a:pt x="0" y="28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872640"/>
                            <a:ext cx="36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03120" y="571680"/>
                            <a:ext cx="3582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6920" y="579240"/>
                            <a:ext cx="304920" cy="42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ru-RU" w:eastAsia="ru-RU" w:bidi="ar-SA"/>
                                </w:rPr>
                                <w:t>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0840" y="541080"/>
                            <a:ext cx="346680" cy="43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57240"/>
                            <a:ext cx="36972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6000"/>
                            <a:ext cx="567720" cy="4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eastAsia="ru-RU" w:bidi="ar-SA" w:val="ru-RU"/>
                                </w:rPr>
                                <w:t>за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4" name="Object 64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2637720" y="0"/>
                            <a:ext cx="762120" cy="65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Object 65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2647800" y="587520"/>
                            <a:ext cx="762120" cy="63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Object 66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1275840" y="576000"/>
                            <a:ext cx="609120" cy="58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Группа 774" style="position:absolute;margin-left:37.35pt;margin-top:12.5pt;width:351pt;height:117.6pt" coordorigin="747,250" coordsize="7020,2352">
                <v:group id="shape_0" alt="Группа 775" style="position:absolute;left:1464;top:1403;width:444;height:496">
                  <v:shape id="shape_0" ID="Автофигуры 776" stroked="t" o:allowincell="f" style="position:absolute;left:1464;top:1404;width:443;height:443;mso-wrap-style:none;v-text-anchor:middle;rotation:270" type="_x0000_t123">
                    <v:fill o:detectmouseclick="t" on="false"/>
                    <v:stroke color="black" weight="9360" joinstyle="miter" endcap="flat"/>
                    <w10:wrap type="none"/>
                  </v:shape>
                  <v:rect id="shape_0" ID="Дуга 777" coordorigin="10800,267" coordsize="10800,13300" path="l0,21600xee" fillcolor="black" stroked="t" o:allowincell="f" style="position:absolute;left:1585;top:1638;width:224;height:262;flip:xy;mso-wrap-style:none;v-text-anchor:middle;rotation:302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line id="shape_0" from="1917,1612" to="2753,1612" ID="Линия 7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4,1612" to="4895,1612" ID="Линия 7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41,754" to="4880,754" ID="Линия 7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Автофигуры 781" fillcolor="white" stroked="t" o:allowincell="f" style="position:absolute;left:6753;top:1342;width:467;height:467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014,1594" to="6746,1594" ID="Линия 78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Полилиния 783" coordsize="840,618" path="m0,0l840,0l840,618e" stroked="t" o:allowincell="f" style="position:absolute;left:6015;top:718;width:977;height:617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7209,1576" to="7760,1576" ID="Линия 7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Полилиния 785" coordsize="5748,1026" path="m5748,0l5748,1026l0,1026l0,288e" stroked="t" o:allowincell="f" style="position:absolute;left:1707;top:1576;width:5729;height:1025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891,1624" to="1472,1624" ID="Линия 7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059;top:1150;width:563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ru-RU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9;top:1162;width:479;height:6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Symbol" w:hAnsi="Symbol" w:eastAsia="Symbol" w:cs="Symbol"/>
                            <w:color w:val="auto"/>
                            <w:lang w:val="ru-RU" w:eastAsia="ru-RU" w:bidi="ar-SA"/>
                          </w:rPr>
                          <w:t>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21;top:1102;width:545;height:6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ru-RU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73;top:340;width:581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ru-RU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7;top:1157;width:893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ru-RU" w:bidi="ar-SA"/>
                          </w:rPr>
                          <w:t>n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eastAsia="ru-RU" w:bidi="ar-SA" w:val="ru-RU"/>
                          </w:rPr>
                          <w:t>за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Object 64" stroked="f" o:allowincell="f" style="position:absolute;left:4901;top:250;width:1199;height:1033;mso-wrap-style:none;v-text-anchor:middle" type="_x0000_t75">
                  <v:imagedata r:id="rId61" o:detectmouseclick="t"/>
                  <v:stroke color="#3465a4" joinstyle="round" endcap="flat"/>
                  <w10:wrap type="none"/>
                </v:shape>
                <v:shape id="shape_0" ID="Object 65" stroked="f" o:allowincell="f" style="position:absolute;left:4917;top:1175;width:1199;height:995;mso-wrap-style:none;v-text-anchor:middle" type="_x0000_t75">
                  <v:imagedata r:id="rId62" o:detectmouseclick="t"/>
                  <v:stroke color="#3465a4" joinstyle="round" endcap="flat"/>
                  <w10:wrap type="none"/>
                </v:shape>
                <v:shape id="shape_0" ID="Object 66" stroked="f" o:allowincell="f" style="position:absolute;left:2756;top:1157;width:958;height:914;mso-wrap-style:none;v-text-anchor:middle" type="_x0000_t75">
                  <v:imagedata r:id="rId6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1. Виконати синтез АС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У: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limUp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bar>
          </m:e>
          <m:lim/>
        </m:limUpp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n</m:t>
            </m:r>
          </m:e>
        </m:ba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m</m:t>
            </m:r>
          </m:e>
        </m:ba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f</m:t>
            </m:r>
          </m:e>
        </m:bar>
      </m:oMath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г: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m</m:t>
            </m:r>
          </m:e>
        </m:ba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ε</m:t>
            </m:r>
          </m:e>
        </m:bar>
      </m:oMath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П: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ε</m:t>
            </m:r>
          </m:e>
        </m:bar>
        <m:r>
          <w:rPr>
            <w:rFonts w:ascii="Cambria Math" w:hAnsi="Cambria Math"/>
          </w:rPr>
          <m:t xml:space="preserve">=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АД</m:t>
            </m:r>
          </m:sub>
        </m:sSub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2. Виконати синтез АС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У: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limUp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bar>
          </m:e>
          <m:lim/>
        </m:limUpp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n</m:t>
            </m:r>
          </m:e>
        </m:ba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m</m:t>
            </m:r>
          </m:e>
        </m:ba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f</m:t>
            </m:r>
          </m:e>
        </m:bar>
      </m:oMath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г: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limUp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bar>
          </m:e>
          <m:lim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+</m:t>
            </m:r>
            <m:limUpp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bar>
              </m:e>
              <m:lim/>
            </m:limUpp>
            <m:r>
              <w:rPr>
                <w:rFonts w:ascii="Cambria Math" w:hAnsi="Cambria Math"/>
              </w:rPr>
              <m:t xml:space="preserve">+</m:t>
            </m:r>
            <m:limUpp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bar>
              </m:e>
              <m:lim/>
            </m:limUpp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</m:bar>
          </m:lim>
        </m:limUpp>
      </m:oMath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П: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ε</m:t>
            </m:r>
          </m:e>
        </m:bar>
        <m:r>
          <w:rPr>
            <w:rFonts w:ascii="Cambria Math" w:hAnsi="Cambria Math"/>
          </w:rPr>
          <m:t xml:space="preserve">=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АД</m:t>
            </m:r>
          </m:sub>
        </m:sSub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3. Виконати синтез АС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У: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limUp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bar>
          </m:e>
          <m:lim/>
        </m:limUpp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n</m:t>
            </m:r>
          </m:e>
        </m:ba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m</m:t>
            </m:r>
          </m:e>
        </m:ba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f</m:t>
            </m:r>
          </m:e>
        </m:bar>
      </m:oMath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г: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m</m:t>
            </m:r>
          </m:e>
        </m:ba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⋅</m:t>
        </m:r>
        <m:limUp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</m:bar>
          </m:e>
          <m:lim/>
        </m:limUpp>
      </m:oMath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П: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ε</m:t>
            </m:r>
          </m:e>
        </m:bar>
        <m:r>
          <w:rPr>
            <w:rFonts w:ascii="Cambria Math" w:hAnsi="Cambria Math"/>
          </w:rPr>
          <m:t xml:space="preserve">=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АД</m:t>
            </m:r>
          </m:sub>
        </m:sSub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4. Виконати синтез АС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У: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limUp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bar>
          </m:e>
          <m:lim/>
        </m:limUpp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n</m:t>
            </m:r>
          </m:e>
        </m:ba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m</m:t>
            </m:r>
          </m:e>
        </m:ba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f</m:t>
            </m:r>
          </m:e>
        </m:bar>
      </m:oMath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г: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m</m:t>
            </m:r>
          </m:e>
        </m:ba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⋅</m:t>
        </m:r>
        <m:limUp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</m:bar>
          </m:e>
          <m:lim>
            <m:r>
              <w:rPr>
                <w:rFonts w:ascii="Cambria Math" w:hAnsi="Cambria Math"/>
              </w:rPr>
              <m:t xml:space="preserve">⋅</m:t>
            </m:r>
          </m:lim>
        </m:limUpp>
      </m:oMath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П: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ε</m:t>
            </m:r>
          </m:e>
        </m:bar>
        <m:r>
          <w:rPr>
            <w:rFonts w:ascii="Cambria Math" w:hAnsi="Cambria Math"/>
          </w:rPr>
          <m:t xml:space="preserve">=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АД</m:t>
            </m:r>
          </m:sub>
        </m:sSub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4. Виконати синтез АС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У: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limUp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bar>
          </m:e>
          <m:lim/>
        </m:limUpp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n</m:t>
            </m:r>
          </m:e>
        </m:ba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m</m:t>
            </m:r>
          </m:e>
        </m:ba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f</m:t>
            </m:r>
          </m:e>
        </m:bar>
      </m:oMath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г: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m</m:t>
            </m:r>
          </m:e>
        </m:ba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ε</m:t>
            </m:r>
          </m:e>
        </m:bar>
      </m:oMath>
      <w:r>
        <w:rPr>
          <w:rFonts w:cs="Times New Roman" w:ascii="Times New Roman" w:hAnsi="Times New Roman"/>
          <w:sz w:val="28"/>
          <w:szCs w:val="28"/>
          <w:lang w:val="uk-UA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m</m:t>
            </m:r>
          </m:e>
        </m:ba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⋅</m:t>
        </m:r>
        <m:limUp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</m:bar>
          </m:e>
          <m:lim/>
        </m:limUpp>
      </m:oMath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П: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ε</m:t>
            </m:r>
          </m:e>
        </m:bar>
        <m:r>
          <w:rPr>
            <w:rFonts w:ascii="Cambria Math" w:hAnsi="Cambria Math"/>
          </w:rPr>
          <m:t xml:space="preserve">=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АД</m:t>
            </m:r>
          </m:sub>
        </m:sSub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Тема 2.1. Принципи роботи та засоби автоматики раннього виявлення надзвичайних ситуацій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Лекція 8. Загальні відомості та принципи побудови засобів для вимірювання технологічних параметрів. Методи та погрішності вимірюванн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Лекція 9. Загальні відомості та принципи побудови засобів для вимірювання температур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Лекція 10. Загальні відомості та принципи побудови засобів для вимірювання тиску, рівня, витрат та щільності газу і рідин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Лекція 11. Загальні відомості та принципи побудови засобів для аналізу складу газів, радіаційного та хімічного спостереження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З.2. Визначення погрішності вимірювання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ПЗ.3. Прилади вимірювання технологічних параметрів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Самостійна робота 14 години.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Завдання для самостійної робо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Методи вимірюван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Погрішність вимір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Клас точності вимірни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Вимірювальні прилад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Методи вимірювання температур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Контактні вимірювачі температур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 Термометри розширенн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 Манометричні термометр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. Термоелектричні термометр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. Термометри опор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1. Неконтактні вимірювачі температур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2. Яркісні пірометр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3. Радіаційні пірометр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4. Поняття тиск, одиниці виміру тиск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5. Принципи вимірювання тиску.</w:t>
      </w:r>
    </w:p>
    <w:p>
      <w:pPr>
        <w:pStyle w:val="Heading4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16. Рідинні манометри.</w:t>
      </w:r>
    </w:p>
    <w:p>
      <w:pPr>
        <w:pStyle w:val="Heading4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17. Деформаційні манометри.</w:t>
      </w:r>
    </w:p>
    <w:p>
      <w:pPr>
        <w:pStyle w:val="Heading4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18. Трубчато-пружинні манометри.</w:t>
      </w:r>
    </w:p>
    <w:p>
      <w:pPr>
        <w:pStyle w:val="Heading4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19. Мембрани, сильфони. </w:t>
      </w:r>
    </w:p>
    <w:p>
      <w:pPr>
        <w:pStyle w:val="Heading4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20. Вантажопоршневі манометри.</w:t>
      </w:r>
    </w:p>
    <w:p>
      <w:pPr>
        <w:pStyle w:val="Heading4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21. П’єзоелектричні манометри.</w:t>
      </w:r>
    </w:p>
    <w:p>
      <w:pPr>
        <w:pStyle w:val="Heading4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22. Манометри з тензоперетворювачами. </w:t>
      </w:r>
    </w:p>
    <w:p>
      <w:pPr>
        <w:pStyle w:val="Heading4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23. Іонізаційні манометри. </w:t>
      </w:r>
    </w:p>
    <w:p>
      <w:pPr>
        <w:pStyle w:val="Heading4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24. Теплові манометр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5. Прилади виміру рівня.</w:t>
      </w:r>
    </w:p>
    <w:p>
      <w:pPr>
        <w:pStyle w:val="Heading4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26. Поплавкові рівнеміри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7. Буйкові рівнеміри.</w:t>
      </w:r>
    </w:p>
    <w:p>
      <w:pPr>
        <w:pStyle w:val="Heading4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28. Гідростатичний засіб виміру рівня.</w:t>
      </w:r>
    </w:p>
    <w:p>
      <w:pPr>
        <w:pStyle w:val="Heading4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29. Ємнісні рівнеміри.</w:t>
      </w:r>
    </w:p>
    <w:p>
      <w:pPr>
        <w:pStyle w:val="Heading4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30. Радіоізотопні рівнеміри.</w:t>
      </w:r>
    </w:p>
    <w:p>
      <w:pPr>
        <w:pStyle w:val="Heading4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31. Ультразвукові, акустичні рівнемір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2. Принципи виміру витра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3. Вимірювачі витрат перемінного перепаду тиску із звужуючими пристроя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4. Вимірювачі витрат постійного перепаду,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5. Тахометричні вимірювачі витрат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6. Електромагнітні вимірювачі витрат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7. Ультразвукові вимірювачі витра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8.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uk-UA"/>
        </w:rPr>
        <w:t xml:space="preserve"> Об'ємні хімічні газоаналізатор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9.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uk-UA"/>
        </w:rPr>
        <w:t xml:space="preserve"> Термокондуктометричні газоаналізатор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0.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uk-UA"/>
        </w:rPr>
        <w:t xml:space="preserve"> Термохімічні газоаналізатор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1.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uk-UA"/>
        </w:rPr>
        <w:t xml:space="preserve"> Магнітні газоаналізатор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2.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uk-UA"/>
        </w:rPr>
        <w:t xml:space="preserve"> Оптичні газоаналізатор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3.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uk-UA"/>
        </w:rPr>
        <w:t xml:space="preserve"> Газоаналізатори інфрачервоного й ультрафіолетового поглинанн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4.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uk-UA"/>
        </w:rPr>
        <w:t xml:space="preserve"> Фотоколориметричесні газоаналізатори.</w:t>
      </w:r>
    </w:p>
    <w:p>
      <w:pPr>
        <w:pStyle w:val="Normal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uk-UA"/>
        </w:rPr>
        <w:t>45. Хроматографічні газоаналізатори.</w:t>
      </w:r>
    </w:p>
    <w:p>
      <w:pPr>
        <w:pStyle w:val="Normal"/>
        <w:ind w:firstLine="709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uk-UA"/>
        </w:rPr>
        <w:t>46. Електричні газоаналізатор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7.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uk-UA"/>
        </w:rPr>
        <w:t xml:space="preserve"> Вольтамперметричні газоаналізатор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8.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uk-UA"/>
        </w:rPr>
        <w:t xml:space="preserve"> Кулонометричні газоаналізатор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9.</w:t>
      </w:r>
      <w:r>
        <w:rPr>
          <w:rFonts w:eastAsia="+mn-ea;Arial Unicode MS" w:cs="Times New Roman" w:ascii="Times New Roman" w:hAnsi="Times New Roman"/>
          <w:bCs/>
          <w:color w:val="000000"/>
          <w:kern w:val="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Електронний автоматичний урівноважений міст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0.</w:t>
      </w:r>
      <w:r>
        <w:rPr>
          <w:rFonts w:eastAsia="+mn-ea;Arial Unicode MS" w:cs="Times New Roman" w:ascii="Times New Roman" w:hAnsi="Times New Roman"/>
          <w:bCs/>
          <w:color w:val="000000"/>
          <w:kern w:val="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Електронний автоматичний потенціометр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1.</w:t>
      </w:r>
      <w:r>
        <w:rPr>
          <w:rFonts w:eastAsia="+mn-ea;Arial Unicode MS" w:cs="Times New Roman" w:ascii="Times New Roman" w:hAnsi="Times New Roman"/>
          <w:bCs/>
          <w:color w:val="000000"/>
          <w:kern w:val="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Багатоточечні мости і потенціометри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2.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Електронні диференційно-трансформаторні прилад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Завдання для самостійної робо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1. Методи виявлення радіоактивних випромінюван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Прилади радіометричного і дозиметричного контрол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Автоматизовані системи контролю радіаційної обстановки АСКР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4. Методи виявлення хімічного забрудненн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Прилади хімічного контрол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Автоматизовані системи контрол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Радіаційної обстановки АСКР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1. Методи виявлення радіоактивних випромінюван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Прилади радіометричного і дозиметричного контрол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Автоматизовані системи контрол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Радіаційної обстановки АСКРО.</w:t>
      </w:r>
    </w:p>
    <w:p>
      <w:pPr>
        <w:pStyle w:val="Normal"/>
        <w:ind w:left="0" w:firstLine="83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ітература</w:t>
      </w:r>
    </w:p>
    <w:p>
      <w:pPr>
        <w:pStyle w:val="Normal"/>
        <w:ind w:left="0" w:firstLine="87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ind w:left="0" w:right="26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вітньо-професійна програма «Пожежна безпека» за спеціальністю 261 «Пожежна безпека»  підготовки за першим (бакалаврським) рівнем вищої освіти в галузі знань 26 "Цивільна безпека"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hyperlink r:id="rId6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s://nuczu.edu.ua/images/topmenu/osvitnya_diyalnisti/osvitni_programi/2023/261_PB_bak23.pdf</w:t>
        </w:r>
      </w:hyperlink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ind w:left="0" w:right="26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урєєв В. О., Бондаренко С. М., Антошкін О.А., Маляров М. В., Мурин М.М. Застосування широтно-імпульсної модуляції для управління виконавчим пристроєм адаптивної системи протипожежного захисту. Проблеми надзвичайних ситуацій. 2025. № 1(41). С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ind w:left="0" w:right="26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zh-CN"/>
        </w:rPr>
        <w:t xml:space="preserve">Дурєєв В. О., Христич В. В., Бондаренко С. М., Маляров М. В., Прокофьєв М.І. Моделювання роботи магнітноконтактного теплового пожежного сповіщувача. Проблеми надзвичайних ситуацій. 2024. № 1(39). С. 96-108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ind w:left="0" w:right="26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урєєв В. О., Христич В. В., Бондаренко С. М., Антошкін О.А., Маляров М. В. Розробка математичної моделі магнітноконтактного теплового пожежного сповіщувача. Проблеми надзвичайних ситуацій. 2024. № 2(40). С. </w:t>
      </w:r>
      <w:hyperlink r:id="rId6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://repositsc.nuczu.edu.ua/handle/123456789/23359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ind w:left="0" w:right="26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урєєв В. О., Христич В. В., Бондаренко С. М., Маляров М. В., Корнієнко Р. В. Математична модель магнітноконтактного теплового пожежного сповіщувача. Проблеми надзвичайних ситуацій. 2023. № 1(37). С. 31-43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hyperlink r:id="rId66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://pes.nuczu.edu.ua/images/arhiv/37/3.pdf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ISSN 2524-0226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ind w:left="0" w:right="26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урєєв В. О., Христич В. В., Бондаренко С. М., Маляров М. В., Корнієнко Р. В. Математична модель магнітноконтактного теплового пожежного сповіщувача. 2022. </w:t>
      </w:r>
      <w:hyperlink r:id="rId67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://pes.nuczu.edu.ua/images/arhiv/35/21.pdf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ind w:left="0" w:right="26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урєєв В. О., Литвяк О. М., Христич В. В. Математична модель терморезисторного пожежного сповіщувача. 2022. С. 286-296. </w:t>
      </w:r>
      <w:hyperlink r:id="rId68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://pes.nuczu.edu.ua/images/arhiv/35/21.pdf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ind w:left="0" w:right="26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hyperlink r:id="rId69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Литвяк О. М., Дурєєв В. О., Дерев’янко О. А. Математичне моде- лювання нелінійних особливостей пропорційних регуляторів адаптивних систем безпеки. – 2020. С. 104-111.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hyperlink r:id="rId70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 xml:space="preserve"> https://nuczu.edu.ua/images/topmenu/science/zbirky-naukovykh-prats-ppb/ppb48/14.pdf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ind w:left="0" w:right="26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hyperlink r:id="rId71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Дурєєв В.О. Визначення динамічних параметрів сповіщувачів за даними експерименту. – 2019. С. 54-56.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hyperlink r:id="rId7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s://nuczu.edu.ua/images/topmenu/science/zbirky-naukovykh-prats-ppb/ppb46/Dureev.pdf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ind w:left="0" w:right="26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hyperlink r:id="rId7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Дурєєв В.О. Дослідження витратних характеристик розподільчих мереж спринклерних систем водяного пожежогасіння. – 2019. С. 48-51.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hyperlink r:id="rId7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s://nuczu.edu.ua/sciencearchive/ProblemsOfFireSafety/vol45/Dureev.pdf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ind w:left="0" w:right="26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еорія автоматичного управління. Практикум [Електронний ресурс] : навч. посіб. для студ. спеціальності 151 «Автоматизація та комп’ютерно-інтегровані технології» / Н.І. Бурау, Д.О. Півторак; КПІ ім. Ігоря Сікорського, 2021. - 57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ind w:left="0" w:right="26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hyperlink r:id="rId7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s://ela.kpi.ua/bitstream/123456789/42076/1/TAU_praktykum.pdf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ind w:left="0" w:right="26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втоматика для запобігання вибухам і пожежам. Посібник./ </w:t>
        <w:br/>
        <w:t>Дерев'янко О.А. та інш. –  Харків: АЦЗУ, 20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24</w:t>
      </w:r>
      <w:r>
        <w:rPr>
          <w:rFonts w:cs="Times New Roman" w:ascii="Times New Roman" w:hAnsi="Times New Roman"/>
          <w:bCs/>
          <w:sz w:val="28"/>
          <w:szCs w:val="28"/>
        </w:rPr>
        <w:t>. – 279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ind w:left="0" w:right="26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hyperlink r:id="rId76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://repositsc.nuczu.edu.ua/handle/123456789/8497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ind w:left="0" w:right="26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урс лекцій «Математичне моделювання та оптимізація систем безпеки» // Укладачі: Антошкін О.А., Бондаренко С.М., Дерев’янко О.А., Литвяк О.М., Мурін М.М., Христич В.В – Харків: НУЦЗУ, 2021 </w:t>
      </w:r>
      <w:hyperlink r:id="rId77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://repositsc.nuczu.edu.ua/handle/123456789/13121</w:t>
        </w:r>
      </w:hyperlink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ind w:left="0" w:right="26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онтрольно-вимірювальні прилади з основами метрології : курс лекцій / О. С. Садовий. – Миколаїв : МНАУ, 2016. – 84 с. URL: </w:t>
      </w:r>
      <w:hyperlink r:id="rId78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://dspace.mnau.edu.ua/jspui/bitstream/123456789/2275/1/Kontrolno-vymiryuvalni_prylady_osnovamy_metrolohiyi.pdf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ind w:left="0" w:right="26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еплотехнічні вимірювання і прилади : навч. посіб. / А. Ф. Курилов, В. М. Козін. – Суми : Сумський державний університет, 2015. – 189 с. URL: </w:t>
      </w:r>
      <w:hyperlink r:id="rId79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s://core.ac.uk/download/pdf/324243027.pdf</w:t>
        </w:r>
      </w:hyperlink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ind w:left="0" w:right="26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етодичні вказівки до виконання курсового проекту з дисципліни «Автоматичні системи протипожежного захисту». Бондаренко С.М., Мурін М.М., Антошкін О.А. - Харків: НУЦЗУ, 2023.- 69 с. URL: </w:t>
      </w:r>
      <w:hyperlink r:id="rId80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://repositsc.nuczu.edu.ua/handle/123456789/13730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ind w:left="0" w:right="26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.І. Тошинський, М.О. Подустов, І.І. Литвиненко. Проектування систем автоматизації технологічних процесів. Харків, НТУ «ХПІ», 2006.- 412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ind w:left="0" w:right="26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втоматика для запобігання вибухам та пожежам. Деревянко О.А., Бондаренко С.М., Антошкин О.А., Мурін М.М.- Харків: АЦЗУ, 20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24</w:t>
      </w:r>
      <w:r>
        <w:rPr>
          <w:rFonts w:cs="Times New Roman" w:ascii="Times New Roman" w:hAnsi="Times New Roman"/>
          <w:bCs/>
          <w:sz w:val="28"/>
          <w:szCs w:val="28"/>
        </w:rPr>
        <w:t>.- 278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ind w:left="0" w:right="26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БН В.2.5-56-2014 Системи протипожежного захисту. – К.: Міністерство регіонального розвитку та будівництва України . – 2014. – 280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ind w:left="0" w:right="26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СТУ EN 54-2:2003 Системи пожежної сигналізації. Частина 2. Прилади приймально-контрольні пожежні. Вид. офіційне. –К.: Держспоживстандарт України, 2004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ind w:left="0" w:right="26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СТУ EN 54-3:2003 Системи пожежної сигналізації. Частина 3. Оповіщувачі пожежні звукові. Вид. офіційне . ─ К.: Держспоживстандарт України, 2004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ind w:left="0" w:right="26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СТУ EN 54-5:2003 Системи пожежної сигналізації. Частина 5. Сповіщувачі теплові точкові. Вид. офіційне . ─ К.: Держспоживстандарт України, 2004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ind w:left="0" w:right="26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СТУ EN 54-7:2003 Системи пожежної сигналізації. Частина 7. Сповіщувачі пожежні димові точкові розсіяного світла, пропущенного світла або іонізаційні. Вид. офіційне. -К.: Держспоживстандарт України, 2004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ind w:left="0" w:right="26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СТУ EN 54-10:2004 Системи пожежної сигналізації. Частина 10. Сповіщувачі пожежні полум'я точкові.  Вид. офіційне. -К.: Держспоживстандарт України, 2004.</w:t>
      </w:r>
    </w:p>
    <w:p>
      <w:pPr>
        <w:pStyle w:val="Normal"/>
        <w:ind w:left="0" w:firstLine="87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0" w:firstLine="87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Інформаційні ресурси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0" w:leader="none"/>
          <w:tab w:val="left" w:pos="142" w:leader="none"/>
          <w:tab w:val="left" w:pos="365" w:leader="none"/>
          <w:tab w:val="left" w:pos="851" w:leader="none"/>
          <w:tab w:val="left" w:pos="993" w:leader="none"/>
        </w:tabs>
        <w:ind w:left="0" w:right="26"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</w:rPr>
        <w:t>Сайт кафедри АСБтаІТ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URL: </w:t>
      </w:r>
      <w:hyperlink r:id="rId81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eastAsia="uk-UA"/>
          </w:rPr>
          <w:t>http://www.asbit.nuczu.edu.ua</w:t>
        </w:r>
      </w:hyperlink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360" w:leader="none"/>
          <w:tab w:val="left" w:pos="851" w:leader="none"/>
          <w:tab w:val="left" w:pos="993" w:leader="none"/>
        </w:tabs>
        <w:ind w:left="0" w:right="2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лектронний репозитарій Національного університету цивільного захисту України: </w:t>
      </w:r>
      <w:hyperlink r:id="rId8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repositsc.nuczu.edu.ua</w:t>
        </w:r>
      </w:hyperlink>
    </w:p>
    <w:sectPr>
      <w:footerReference w:type="default" r:id="rId8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 CYR">
    <w:altName w:val="Times New Roman"/>
    <w:charset w:val="cc"/>
    <w:family w:val="roman"/>
    <w:pitch w:val="default"/>
  </w:font>
  <w:font w:name="Arial Unicode MS">
    <w:charset w:val="86"/>
    <w:family w:val="swiss"/>
    <w:pitch w:val="default"/>
  </w:font>
  <w:font w:name="Times New Roman"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Cs w:val="28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28" w:hanging="141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i/>
      <w:sz w:val="24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FF0000"/>
      <w:sz w:val="26"/>
    </w:rPr>
  </w:style>
  <w:style w:type="character" w:styleId="WW8Num1z0">
    <w:name w:val="WW8Num1z0"/>
    <w:qFormat/>
    <w:rPr>
      <w:rFonts w:cs="Times New Roman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9">
    <w:name w:val="Верхний колонтитул Знак"/>
    <w:qFormat/>
    <w:rPr>
      <w:sz w:val="28"/>
      <w:szCs w:val="24"/>
    </w:rPr>
  </w:style>
  <w:style w:type="character" w:styleId="Style10">
    <w:name w:val="Нижний колонтитул Знак"/>
    <w:qFormat/>
    <w:rPr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caps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100" w:after="100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51">
    <w:name w:val="аголовок 5"/>
    <w:basedOn w:val="Normal"/>
    <w:next w:val="Normal"/>
    <w:qFormat/>
    <w:pPr>
      <w:keepNext w:val="true"/>
      <w:ind w:firstLine="680"/>
    </w:pPr>
    <w:rPr>
      <w:szCs w:val="20"/>
    </w:rPr>
  </w:style>
  <w:style w:type="paragraph" w:styleId="32">
    <w:name w:val="Обычный3"/>
    <w:qFormat/>
    <w:pPr>
      <w:widowControl/>
      <w:bidi w:val="0"/>
      <w:spacing w:lineRule="auto" w:line="240" w:before="0" w:after="0"/>
    </w:pPr>
    <w:rPr>
      <w:rFonts w:ascii="Calibri" w:hAnsi="Calibri" w:eastAsia="Calibri" w:cs="Calibri"/>
      <w:color w:val="auto"/>
      <w:sz w:val="22"/>
      <w:szCs w:val="20"/>
      <w:lang w:val="uk-UA" w:eastAsia="uk-UA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image" Target="media/image4.wmf"/><Relationship Id="rId17" Type="http://schemas.openxmlformats.org/officeDocument/2006/relationships/image" Target="media/image4.wmf"/><Relationship Id="rId18" Type="http://schemas.openxmlformats.org/officeDocument/2006/relationships/image" Target="media/image5.wmf"/><Relationship Id="rId19" Type="http://schemas.openxmlformats.org/officeDocument/2006/relationships/image" Target="media/image5.wmf"/><Relationship Id="rId20" Type="http://schemas.openxmlformats.org/officeDocument/2006/relationships/image" Target="media/image6.wmf"/><Relationship Id="rId21" Type="http://schemas.openxmlformats.org/officeDocument/2006/relationships/image" Target="media/image6.wmf"/><Relationship Id="rId22" Type="http://schemas.openxmlformats.org/officeDocument/2006/relationships/image" Target="media/image7.wmf"/><Relationship Id="rId23" Type="http://schemas.openxmlformats.org/officeDocument/2006/relationships/image" Target="media/image8.wmf"/><Relationship Id="rId24" Type="http://schemas.openxmlformats.org/officeDocument/2006/relationships/image" Target="media/image7.wmf"/><Relationship Id="rId25" Type="http://schemas.openxmlformats.org/officeDocument/2006/relationships/image" Target="media/image8.wmf"/><Relationship Id="rId26" Type="http://schemas.openxmlformats.org/officeDocument/2006/relationships/image" Target="media/image9.wmf"/><Relationship Id="rId27" Type="http://schemas.openxmlformats.org/officeDocument/2006/relationships/image" Target="media/image9.wmf"/><Relationship Id="rId28" Type="http://schemas.openxmlformats.org/officeDocument/2006/relationships/image" Target="media/image10.wmf"/><Relationship Id="rId29" Type="http://schemas.openxmlformats.org/officeDocument/2006/relationships/image" Target="media/image11.wmf"/><Relationship Id="rId30" Type="http://schemas.openxmlformats.org/officeDocument/2006/relationships/image" Target="media/image12.wmf"/><Relationship Id="rId31" Type="http://schemas.openxmlformats.org/officeDocument/2006/relationships/image" Target="media/image10.wmf"/><Relationship Id="rId32" Type="http://schemas.openxmlformats.org/officeDocument/2006/relationships/image" Target="media/image11.wmf"/><Relationship Id="rId33" Type="http://schemas.openxmlformats.org/officeDocument/2006/relationships/image" Target="media/image12.wmf"/><Relationship Id="rId34" Type="http://schemas.openxmlformats.org/officeDocument/2006/relationships/image" Target="media/image13.wmf"/><Relationship Id="rId35" Type="http://schemas.openxmlformats.org/officeDocument/2006/relationships/image" Target="media/image14.wmf"/><Relationship Id="rId36" Type="http://schemas.openxmlformats.org/officeDocument/2006/relationships/image" Target="media/image15.wmf"/><Relationship Id="rId37" Type="http://schemas.openxmlformats.org/officeDocument/2006/relationships/image" Target="media/image13.wmf"/><Relationship Id="rId38" Type="http://schemas.openxmlformats.org/officeDocument/2006/relationships/image" Target="media/image14.wmf"/><Relationship Id="rId39" Type="http://schemas.openxmlformats.org/officeDocument/2006/relationships/image" Target="media/image15.wmf"/><Relationship Id="rId40" Type="http://schemas.openxmlformats.org/officeDocument/2006/relationships/image" Target="media/image10.wmf"/><Relationship Id="rId41" Type="http://schemas.openxmlformats.org/officeDocument/2006/relationships/image" Target="media/image11.wmf"/><Relationship Id="rId42" Type="http://schemas.openxmlformats.org/officeDocument/2006/relationships/image" Target="media/image16.wmf"/><Relationship Id="rId43" Type="http://schemas.openxmlformats.org/officeDocument/2006/relationships/image" Target="media/image10.wmf"/><Relationship Id="rId44" Type="http://schemas.openxmlformats.org/officeDocument/2006/relationships/image" Target="media/image11.wmf"/><Relationship Id="rId45" Type="http://schemas.openxmlformats.org/officeDocument/2006/relationships/image" Target="media/image16.wmf"/><Relationship Id="rId46" Type="http://schemas.openxmlformats.org/officeDocument/2006/relationships/image" Target="media/image13.wmf"/><Relationship Id="rId47" Type="http://schemas.openxmlformats.org/officeDocument/2006/relationships/image" Target="media/image14.wmf"/><Relationship Id="rId48" Type="http://schemas.openxmlformats.org/officeDocument/2006/relationships/image" Target="media/image17.wmf"/><Relationship Id="rId49" Type="http://schemas.openxmlformats.org/officeDocument/2006/relationships/image" Target="media/image13.wmf"/><Relationship Id="rId50" Type="http://schemas.openxmlformats.org/officeDocument/2006/relationships/image" Target="media/image14.wmf"/><Relationship Id="rId51" Type="http://schemas.openxmlformats.org/officeDocument/2006/relationships/image" Target="media/image17.wmf"/><Relationship Id="rId52" Type="http://schemas.openxmlformats.org/officeDocument/2006/relationships/image" Target="media/image10.wmf"/><Relationship Id="rId53" Type="http://schemas.openxmlformats.org/officeDocument/2006/relationships/image" Target="media/image11.wmf"/><Relationship Id="rId54" Type="http://schemas.openxmlformats.org/officeDocument/2006/relationships/image" Target="media/image18.wmf"/><Relationship Id="rId55" Type="http://schemas.openxmlformats.org/officeDocument/2006/relationships/image" Target="media/image10.wmf"/><Relationship Id="rId56" Type="http://schemas.openxmlformats.org/officeDocument/2006/relationships/image" Target="media/image11.wmf"/><Relationship Id="rId57" Type="http://schemas.openxmlformats.org/officeDocument/2006/relationships/image" Target="media/image18.wmf"/><Relationship Id="rId58" Type="http://schemas.openxmlformats.org/officeDocument/2006/relationships/image" Target="media/image13.wmf"/><Relationship Id="rId59" Type="http://schemas.openxmlformats.org/officeDocument/2006/relationships/image" Target="media/image14.wmf"/><Relationship Id="rId60" Type="http://schemas.openxmlformats.org/officeDocument/2006/relationships/image" Target="media/image19.wmf"/><Relationship Id="rId61" Type="http://schemas.openxmlformats.org/officeDocument/2006/relationships/image" Target="media/image13.wmf"/><Relationship Id="rId62" Type="http://schemas.openxmlformats.org/officeDocument/2006/relationships/image" Target="media/image14.wmf"/><Relationship Id="rId63" Type="http://schemas.openxmlformats.org/officeDocument/2006/relationships/image" Target="media/image19.wmf"/><Relationship Id="rId64" Type="http://schemas.openxmlformats.org/officeDocument/2006/relationships/hyperlink" Target="https://nuczu.edu.ua/images/topmenu/osvitnya_diyalnisti/osvitni_programi/2023/261_PB_bak23.pdf" TargetMode="External"/><Relationship Id="rId65" Type="http://schemas.openxmlformats.org/officeDocument/2006/relationships/hyperlink" Target="http://repositsc.nuczu.edu.ua/handle/123456789/23359" TargetMode="External"/><Relationship Id="rId66" Type="http://schemas.openxmlformats.org/officeDocument/2006/relationships/hyperlink" Target="http://pes.nuczu.edu.ua/images/arhiv/37/3.pdf" TargetMode="External"/><Relationship Id="rId67" Type="http://schemas.openxmlformats.org/officeDocument/2006/relationships/hyperlink" Target="http://pes.nuczu.edu.ua/images/arhiv/35/21.pdf" TargetMode="External"/><Relationship Id="rId68" Type="http://schemas.openxmlformats.org/officeDocument/2006/relationships/hyperlink" Target="http://pes.nuczu.edu.ua/images/arhiv/35/21.pdf" TargetMode="External"/><Relationship Id="rId69" Type="http://schemas.openxmlformats.org/officeDocument/2006/relationships/hyperlink" Target="../in/&#1051;&#1080;&#1090;&#1074;&#1103;&#1082;%20&#1054;.%20&#1052;.,%20&#1044;&#1091;&#1088;&#1108;&#1108;&#1074;%20&#1042;.%20&#1054;.,%20&#1044;&#1077;&#1088;&#1077;&#1074;&apos;&#1103;&#1085;&#1082;&#1086;%20&#1054;.%20&#1040;.%20&#1052;&#1072;&#1090;&#1077;&#1084;&#1072;&#1090;&#1080;&#1095;&#1085;&#1077;%20&#1084;&#1086;&#1076;&#1077;-%20&#1083;&#1102;&#1074;&#1072;&#1085;&#1085;&#1103;%20&#1085;&#1077;&#1083;&#1110;&#1085;&#1110;&#1081;&#1085;&#1080;&#1093;%20&#1086;&#1089;&#1086;&#1073;&#1083;&#1080;&#1074;&#1086;&#1089;&#1090;&#1077;&#1081;%20&#1087;&#1088;&#1086;&#1087;&#1086;&#1088;&#1094;&#1110;&#1081;&#1085;&#1080;&#1093;%20&#1088;&#1077;&#1075;&#1091;&#1083;&#1103;&#1090;&#1086;&#1088;&#1110;&#1074;%20&#1072;&#1076;&#1072;&#1087;&#1090;&#1080;&#1074;&#1085;&#1080;&#1093;%20&#1089;&#1080;&#1089;&#1090;&#1077;&#1084;%20&#1073;&#1077;&#1079;&#1087;&#1077;&#1082;&#1080;.%20&#8211;%202020.%20&#1057;.%20104-111." TargetMode="External"/><Relationship Id="rId70" Type="http://schemas.openxmlformats.org/officeDocument/2006/relationships/hyperlink" Target="../in/%20https://nuczu.edu.ua/images/topmenu/science/zbirky-naukovykh-prats-ppb/ppb48/14.pdf" TargetMode="External"/><Relationship Id="rId71" Type="http://schemas.openxmlformats.org/officeDocument/2006/relationships/hyperlink" Target="https://nuczu.edu.ua/images/topmenu/science/zbirky-naukovykh-prats-ppb/ppb46/Dureev.pdf" TargetMode="External"/><Relationship Id="rId72" Type="http://schemas.openxmlformats.org/officeDocument/2006/relationships/hyperlink" Target="https://nuczu.edu.ua/images/topmenu/science/zbirky-naukovykh-prats-ppb/ppb46/Dureev.pdf" TargetMode="External"/><Relationship Id="rId73" Type="http://schemas.openxmlformats.org/officeDocument/2006/relationships/hyperlink" Target="https://nuczu.edu.ua/sciencearchive/ProblemsOfFireSafety/vol45/Dureev.pdf" TargetMode="External"/><Relationship Id="rId74" Type="http://schemas.openxmlformats.org/officeDocument/2006/relationships/hyperlink" Target="https://nuczu.edu.ua/sciencearchive/ProblemsOfFireSafety/vol45/Dureev.pdf" TargetMode="External"/><Relationship Id="rId75" Type="http://schemas.openxmlformats.org/officeDocument/2006/relationships/hyperlink" Target="https://ela.kpi.ua/bitstream/123456789/42076/1/TAU_praktykum.pdf" TargetMode="External"/><Relationship Id="rId76" Type="http://schemas.openxmlformats.org/officeDocument/2006/relationships/hyperlink" Target="http://repositsc.nuczu.edu.ua/handle/123456789/8497" TargetMode="External"/><Relationship Id="rId77" Type="http://schemas.openxmlformats.org/officeDocument/2006/relationships/hyperlink" Target="http://repositsc.nuczu.edu.ua/handle/123456789/13121" TargetMode="External"/><Relationship Id="rId78" Type="http://schemas.openxmlformats.org/officeDocument/2006/relationships/hyperlink" Target="http://dspace.mnau.edu.ua/jspui/bitstream/123456789/2275/1/Kontrolno-vymiryuvalni_prylady_osnovamy_metrolohiyi.pdf" TargetMode="External"/><Relationship Id="rId79" Type="http://schemas.openxmlformats.org/officeDocument/2006/relationships/hyperlink" Target="https://core.ac.uk/download/pdf/324243027.pdf" TargetMode="External"/><Relationship Id="rId80" Type="http://schemas.openxmlformats.org/officeDocument/2006/relationships/hyperlink" Target="http://repositsc.nuczu.edu.ua/handle/123456789/13730" TargetMode="External"/><Relationship Id="rId81" Type="http://schemas.openxmlformats.org/officeDocument/2006/relationships/hyperlink" Target="http://www.asbit.nuczu.edu.ua/" TargetMode="External"/><Relationship Id="rId82" Type="http://schemas.openxmlformats.org/officeDocument/2006/relationships/hyperlink" Target="http://repositsc.nuczu.edu.ua/" TargetMode="External"/><Relationship Id="rId83" Type="http://schemas.openxmlformats.org/officeDocument/2006/relationships/footer" Target="footer1.xml"/><Relationship Id="rId84" Type="http://schemas.openxmlformats.org/officeDocument/2006/relationships/numbering" Target="numbering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1:48:00Z</dcterms:created>
  <dc:creator>User</dc:creator>
  <dc:description/>
  <dc:language>en-US</dc:language>
  <cp:lastModifiedBy>Korystuvach</cp:lastModifiedBy>
  <dcterms:modified xsi:type="dcterms:W3CDTF">2025-09-01T08:29:25Z</dcterms:modified>
  <cp:revision>2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CCAF0582BC4F8B8CD8FF1D02F4A735_12</vt:lpwstr>
  </property>
  <property fmtid="{D5CDD505-2E9C-101B-9397-08002B2CF9AE}" pid="3" name="KSOProductBuildVer">
    <vt:lpwstr>1049-12.2.0.18607</vt:lpwstr>
  </property>
</Properties>
</file>