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ПРОВАДЖЕННЯ ІНТЕЛЕКТУАЛЬНОЇ СИСТЕМИ МОНІТОРИНГУ СТАНУ ГАЗОРОЗПОДІЛЬНОГО ПУНКТУ (ГРП) В РЕЖИМІ РЕАЛЬНОГО ЧАСУ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993" w:firstLine="3118"/>
        <w:jc w:val="righ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еремок Олексій Юрійович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0" w:after="0"/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бувач вищої освіти Національний університету цивільного захисту України, Україна </w:t>
      </w:r>
    </w:p>
    <w:p>
      <w:pPr>
        <w:pStyle w:val="Style15"/>
        <w:spacing w:lineRule="auto" w:line="360" w:before="0" w:after="0"/>
        <w:ind w:left="993" w:firstLine="1842"/>
        <w:jc w:val="right"/>
        <w:rPr/>
      </w:pPr>
      <w:r>
        <w:rPr>
          <w:b/>
          <w:bCs/>
          <w:sz w:val="28"/>
          <w:szCs w:val="28"/>
          <w:lang w:val="uk-UA"/>
        </w:rPr>
        <w:t>Науковий керівник: Чорномаз Іван Костянтинович</w:t>
      </w:r>
    </w:p>
    <w:p>
      <w:pPr>
        <w:pStyle w:val="Style15"/>
        <w:spacing w:lineRule="auto" w:line="360" w:before="0" w:after="0"/>
        <w:ind w:left="993" w:firstLine="184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техн. наук, доцент, доцент кафедри організації та технічного забезпечення аварійно-рятувальних робіт Національний університету цивільного захисту України, Україна</w:t>
        <w:br/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часних умовах підвищених вимог до безпеки об’єктів критичної інфраструктури надзвичайно важливим стає застосування інтелектуальних систем технічного діагностування, здатних працювати в реальному часі</w:t>
      </w:r>
      <w:r>
        <w:rPr/>
        <w:t xml:space="preserve"> </w:t>
      </w:r>
      <w:r>
        <w:rPr>
          <w:sz w:val="28"/>
          <w:szCs w:val="28"/>
          <w:lang w:val="uk-UA"/>
        </w:rPr>
        <w:t>[1]. Особливо це стосується газорозподільних пунктів (ГРП), які відіграють ключову роль у забезпеченні надійного та безпечного постачання природного газ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езпека суміші пропан-бутану зумовлюється тим, що при потраплянні в повітря 1 л суміші скрапленого газу може утворитися приблизно 250 л газу у газоподібному стані й тому досить незначний витік суміші газу є дуже небезпечним тому, що об’єм газу під час випаровування збільшується в 250 разів. Щільність газової фракції в 1,5-2,0 рази більше ніж щільність повітря й тому, у випадку витоку газу він повільно розчиняється у повітрі, тим більше в закритих приміщеннях. Пари газу можуть накопичуватися у низинах, ямах, ніжніх точках комунікацій, і можуть утворювати дуже вибухонебезпечні суміші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іш газу пропан-бутан, та продукт його неповного згоряння – це окис вуглецю, дуже токсичний і може викликати задуху чи сильне отруєння з летальними наслідками. При легких чи середніх отруєннях СО переважно з'являються головний біль, нудота, запаморочення, різка слабкість в руках і ногах, блювота, прискорене серцебиття, а при важких – виникає порушення свідомості, нерідко збуджений стан із безсвідомими рухами та/або втрата свідомості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з у зрідженому стані, у разі потрапляння на відкриті ділянки шкіри людини, здатен інтенсивно випаровутися та поглинати тепло, це в свою чергу  може викликати обмороження, а у випадку потрапляння на слизову оболонку очей, велика вірогідність втрати зору. За наявності значної концентрації суміші зрідженого газу у повітрі та за умови тривалого вдихання невелеких концентрацій зрідженого газу вірогідне отруєн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дослідження – розробити концепцію та функціональну архітектуру інтелектуальної апаратно-програмної системи для моніторингу стану ГРП з урахуванням впровадження сенсорних технологій, машинного навчання та семантичної інтерпретації технічних параметрів [2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лектуальна система включає декілька рівнів: сенсорний, обчислювальний, аналітичний та інтерфейсний. Сенсорний рівень відповідає за збір даних у реальному часі з датчиків тиску, температури, витоку газу, вібрацій тощо. Обчислювальний рівень здійснює фільтрацію сигналів і передачу до аналітичного модуля, де за допомогою алгоритмів машинного навчання та правил, сформованих на основі онтологічної моделі ГРП, здійснюється виявлення аномалі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антична система дозволяє не лише визначати відхилення параметрів, а й інтерпретувати їх у контексті роботи конкретного вузла (засувки, регулятора тиску, фланця тощо), прогнозуючи ймовірні сценарії розвитку несправностей. Результати аналізу виводяться на візуалізаційну панель для прийняття рішень оператором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и для ГРП ТОВ ТВК «Перша приватна броварня» у м. Львові показали необхідність встановлення 20 сенсорів на довжину газопроводів 500 м. Очікуваний щомісячний обсяг переданих даних становить 61,8 ГБ. Такий обсяг дозволяє здійснювати високоточний моніторинг усіх вузлів системи [3]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інтелектуальної системи моніторингу стану ГРП забезпечує підвищення техногенної безпеки, зниження ризиків аварій, скорочення витрат на обслуговування та перехід до концепції технічного обслуговування за фактичним стано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використаних джерел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 В.І., Пархоменко А.В. Інтелектуальні системи в техногенній безпеці. – Київ: Техніка, 2021. – 276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 А.О., Кривенко С.В. Системи моніторингу об’єктів критичної інфраструктури. – Харків: УкрНДІ, 2020. – 312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SO/TR 12489:2013. Petroleum and natural gas industries – Reliability modelling and calculation of safety systems.</w:t>
      </w:r>
    </w:p>
    <w:p>
      <w:pPr>
        <w:pStyle w:val="Style15"/>
        <w:spacing w:before="0" w:after="0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24:00Z</dcterms:created>
  <dc:creator>Acer</dc:creator>
  <dc:description/>
  <cp:keywords/>
  <dc:language>en-US</dc:language>
  <cp:lastModifiedBy>Acer</cp:lastModifiedBy>
  <dcterms:modified xsi:type="dcterms:W3CDTF">2025-05-18T13:54:00Z</dcterms:modified>
  <cp:revision>1</cp:revision>
  <dc:subject/>
  <dc:title/>
</cp:coreProperties>
</file>