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ДК 614.8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center"/>
        <w:rPr/>
      </w:pPr>
      <w:r>
        <w:rPr>
          <w:sz w:val="24"/>
          <w:szCs w:val="24"/>
          <w:lang w:val="uk-UA"/>
        </w:rPr>
        <w:t>Команов І.Д., курсант, НУЦЗ Україн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К- ЧОРНОМАЗ І. К., к.т.н., доцент НУЦЗ України</w:t>
      </w:r>
    </w:p>
    <w:p>
      <w:pPr>
        <w:pStyle w:val="Normal"/>
        <w:spacing w:before="0" w:after="0"/>
        <w:ind w:firstLine="708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0"/>
          <w:lang w:val="uk-UA"/>
        </w:rPr>
      </w:pPr>
      <w:r>
        <w:rPr>
          <w:b/>
          <w:color w:val="000000"/>
          <w:sz w:val="24"/>
          <w:szCs w:val="20"/>
          <w:lang w:val="uk-UA"/>
        </w:rPr>
        <w:t xml:space="preserve">ДЕЯКІ </w:t>
      </w:r>
      <w:r>
        <w:rPr>
          <w:b/>
          <w:color w:val="000000"/>
          <w:sz w:val="24"/>
          <w:szCs w:val="20"/>
        </w:rPr>
        <w:t>КОНЦЕПТУАЛЬНІ ТА ПРАКТИЧНІ ЗАСАДИ</w:t>
      </w:r>
      <w:r>
        <w:rPr>
          <w:b/>
          <w:color w:val="000000"/>
          <w:sz w:val="24"/>
          <w:szCs w:val="20"/>
          <w:lang w:val="uk-UA"/>
        </w:rPr>
        <w:t xml:space="preserve"> МОВНОЇ ПОЛІТИКИ У СФЕРІ ЦИВІЛЬНОГО ЗАХИСТУ НА СУЧАСНОМУ ЕТАПІ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0"/>
          <w:lang w:val="uk-UA"/>
        </w:rPr>
      </w:pPr>
      <w:r>
        <w:rPr>
          <w:b/>
          <w:color w:val="000000"/>
          <w:sz w:val="24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ою мовою нашої країни є українська, що регулюється  законом України «Про засади державної мовної політики». Згідно зі статтею 6 цього закону українська мова як державна обов’язково застосовується на всій території України, при здійсненні повноважень органами законодавчої, виконавчої та судової влади, у міжнародних договорах, у навчальному процесі в навчальних закладах. Держава сприяє використанню державної мови у засобах масової інформації, науці, культурі, інших сферах суспільного життя.  У цій статті також зазначено, що норми української мови встановлюють у словниках української мови та українському правописі. 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ою мовою роботи, діловодства і документації органів державної влади та органів місцевого самоврядування є державна мова, про це говорить стаття 11 цього ж закону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а формування виваженої державної мовної політики на сучасному етапі, а саме її вплив на рівень культури мовлення державних службовців, зокрема, ставала предметом широких наукових дослідж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iCs/>
          <w:sz w:val="24"/>
          <w:lang w:val="uk-UA" w:eastAsia="ru-RU"/>
        </w:rPr>
      </w:pPr>
      <w:r>
        <w:rPr>
          <w:sz w:val="24"/>
          <w:szCs w:val="24"/>
          <w:lang w:val="uk-UA"/>
        </w:rPr>
        <w:t>У працях вчених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Майбороди, Л. Масенко, О. Обушного, М. Пірен, В. Ребкала та інших подано аналіз стану та тенденції розвитку української мови у контексті етномовної ситуації у різних регіонах України. </w:t>
      </w:r>
      <w:r>
        <w:rPr>
          <w:rFonts w:eastAsia="Times New Roman"/>
          <w:iCs/>
          <w:sz w:val="24"/>
          <w:lang w:val="uk-UA" w:eastAsia="ru-RU"/>
        </w:rPr>
        <w:t xml:space="preserve">Проблемам культури мови і мовлення, формування комунікативної компетентності та культурі ділового спілкування приділено належну увагу такими науковцями, як Ф. Бацевич, І. Білодід, А. Коваль, Б. Головін, І. Плотницька, В. Русанівський, Н. Крилова та інші. Фахівці  в галузі державного управління й мовознавства Н. Бабич, В. Князєв, С. Шевчук, О. Мацько, С. Єрмоленко, С. Шумовицька виділили культуру мовлення як складову управлінської культур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iCs/>
          <w:sz w:val="24"/>
          <w:lang w:val="uk-UA" w:eastAsia="ru-RU"/>
        </w:rPr>
      </w:pPr>
      <w:r>
        <w:rPr>
          <w:rFonts w:eastAsia="Times New Roman"/>
          <w:iCs/>
          <w:sz w:val="24"/>
          <w:lang w:val="uk-UA" w:eastAsia="ru-RU"/>
        </w:rPr>
        <w:t>Від сучасного державного службовця вимагається володіти нормами сучасної літературної мови, уміти користуватись мовними засобами відповідно до мети і змісту спілкування. Щоб досягти успіху у спілкуванні, потрібно досконало володіти літературною мовою, її нормами в процесі мовленнєвої діяльності – це і визначає високу культуру мовлення людини.</w:t>
      </w:r>
    </w:p>
    <w:p>
      <w:pPr>
        <w:pStyle w:val="Normal"/>
        <w:autoSpaceDE w:val="false"/>
        <w:spacing w:before="0" w:after="0"/>
        <w:ind w:firstLine="708"/>
        <w:jc w:val="both"/>
        <w:rPr>
          <w:i/>
          <w:i/>
          <w:iCs/>
          <w:color w:val="5B9BD5"/>
          <w:sz w:val="24"/>
          <w:szCs w:val="24"/>
          <w:lang w:val="uk-UA"/>
        </w:rPr>
      </w:pPr>
      <w:r>
        <w:rPr>
          <w:rFonts w:eastAsia="Times New Roman"/>
          <w:iCs/>
          <w:sz w:val="24"/>
          <w:lang w:val="uk-UA" w:eastAsia="ru-RU"/>
        </w:rPr>
        <w:t xml:space="preserve"> </w:t>
      </w:r>
      <w:r>
        <w:rPr>
          <w:rFonts w:eastAsia="Times New Roman"/>
          <w:iCs/>
          <w:sz w:val="24"/>
          <w:lang w:val="uk-UA" w:eastAsia="ru-RU"/>
        </w:rPr>
        <w:t>Культура мовлення має велике соціальне значення: забезпечує високий рівень мовленнєвого спілкування, ефективне здійснення всіх функцій мови, ушляхетнює стосунки між людьми, сприяє підвищенню загальної культури особистості та суспільства в цілому.</w:t>
      </w:r>
      <w:r>
        <w:rPr>
          <w:rFonts w:cs="Calibri" w:ascii="Calibri" w:hAnsi="Calibri"/>
          <w:i/>
          <w:iCs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bCs/>
          <w:i/>
          <w:i/>
          <w:iCs/>
          <w:color w:val="5B9BD5"/>
          <w:sz w:val="24"/>
          <w:szCs w:val="20"/>
          <w:lang w:val="uk-UA"/>
        </w:rPr>
      </w:pPr>
      <w:r>
        <w:rPr>
          <w:bCs/>
          <w:i/>
          <w:iCs/>
          <w:color w:val="5B9BD5"/>
          <w:sz w:val="24"/>
          <w:szCs w:val="20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ійчук Т. Принцип прозорості комунікації органів державної влади з населенням: понятійно-концептуальне бачення / Т. Андрійчук // Вісник Книжкової палати. – 2009. – №4. – С. 48-5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а книга національної освіти України / Акад. пед. наук України ; за ред. В. Г. Кременя. – К., 2009. – 18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гей І. Основні теоретичні складові сучасних моделей державного управління / І. Бегей // Державне управління та місцеве самоврядування. – 2015. – Вип. 2(25). – С. 16-2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0:00Z</dcterms:created>
  <dc:creator>Acer</dc:creator>
  <dc:description/>
  <cp:keywords/>
  <dc:language>en-US</dc:language>
  <cp:lastModifiedBy>Acer</cp:lastModifiedBy>
  <dcterms:modified xsi:type="dcterms:W3CDTF">2025-01-28T07:43:00Z</dcterms:modified>
  <cp:revision>3</cp:revision>
  <dc:subject/>
  <dc:title/>
</cp:coreProperties>
</file>