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УДК 621.3</w:t>
      </w:r>
    </w:p>
    <w:p>
      <w:pPr>
        <w:pStyle w:val="Style13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0"/>
          <w:szCs w:val="20"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.А. Дуреев, канд. техн. наук, доцент НУГЗУ</w:t>
      </w:r>
    </w:p>
    <w:p>
      <w:pPr>
        <w:pStyle w:val="Normal"/>
        <w:ind w:firstLine="709"/>
        <w:rPr>
          <w:rStyle w:val="StrongEmphasis"/>
          <w:b/>
          <w:b/>
          <w:i/>
          <w:i/>
          <w:color w:val="000000"/>
          <w:sz w:val="20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ОДЕЛЬ СТАЦИОНАРНОГО РАЗРУШЕНИЯ КОМПОЗИЦИОННОГОПОКРЫТИЯ С УЧЕТОМ ПОГЛОЩАТЕЛЬНОЙ СПОСОБНОСТИ РАДИАЦИОННОГО ИЗЛУЧЕНИЯ</w:t>
      </w:r>
    </w:p>
    <w:p>
      <w:pPr>
        <w:pStyle w:val="Normal"/>
        <w:ind w:right="700" w:hanging="0"/>
        <w:rPr>
          <w:szCs w:val="28"/>
          <w:lang w:val="uk-UA"/>
        </w:rPr>
      </w:pPr>
      <w:r>
        <w:rPr>
          <w:szCs w:val="28"/>
          <w:lang w:val="uk-UA"/>
        </w:rPr>
        <w:t>(представлено д-ром техн. наук                                             )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left="709" w:right="706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о влияния показателя поглощения </w:t>
      </w:r>
      <w:r>
        <w:rPr>
          <w:bCs/>
          <w:sz w:val="24"/>
          <w:szCs w:val="24"/>
        </w:rPr>
        <w:t>радиационного излучения</w:t>
      </w:r>
      <w:r>
        <w:rPr>
          <w:sz w:val="24"/>
          <w:szCs w:val="24"/>
        </w:rPr>
        <w:t xml:space="preserve"> на модель теплового </w:t>
      </w:r>
      <w:r>
        <w:rPr>
          <w:spacing w:val="-4"/>
          <w:sz w:val="24"/>
          <w:szCs w:val="24"/>
        </w:rPr>
        <w:t xml:space="preserve"> баланса стационарного разрушения композиционного теплозащитного покрытия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left="709" w:right="706" w:hanging="0"/>
        <w:rPr>
          <w:rFonts w:ascii="Times New Roman CYR" w:hAnsi="Times New Roman CYR" w:cs="Times New Roman CYR"/>
          <w:b/>
          <w:b/>
          <w:sz w:val="20"/>
          <w:szCs w:val="24"/>
        </w:rPr>
      </w:pPr>
      <w:r>
        <w:rPr>
          <w:rFonts w:cs="Times New Roman CYR" w:ascii="Times New Roman CYR" w:hAnsi="Times New Roman CYR"/>
          <w:b/>
          <w:sz w:val="20"/>
          <w:szCs w:val="24"/>
        </w:rPr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left="709" w:right="70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лючевые слова:</w:t>
      </w:r>
      <w:r>
        <w:rPr>
          <w:rFonts w:cs="Times New Roman CYR" w:ascii="Times New Roman CYR" w:hAnsi="Times New Roman CYR"/>
        </w:rPr>
        <w:t xml:space="preserve"> </w:t>
      </w:r>
      <w:r>
        <w:rPr>
          <w:spacing w:val="-4"/>
          <w:szCs w:val="28"/>
        </w:rPr>
        <w:t xml:space="preserve">композиционное теплозащитное покрытие, 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  <w:szCs w:val="28"/>
        </w:rPr>
        <w:t>радиационное излучение,</w:t>
      </w:r>
      <w:r>
        <w:rPr>
          <w:rFonts w:cs="Times New Roman CYR" w:ascii="Times New Roman CYR" w:hAnsi="Times New Roman CYR"/>
        </w:rPr>
        <w:t xml:space="preserve"> </w:t>
      </w:r>
      <w:r>
        <w:rPr>
          <w:spacing w:val="-4"/>
          <w:szCs w:val="28"/>
        </w:rPr>
        <w:t>тепловой баланс,  стационарное разрушение композиционного теплозащитного покрыт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8"/>
        </w:rPr>
        <w:t>Постановка проблемы</w:t>
      </w:r>
      <w:r>
        <w:rPr>
          <w:rFonts w:cs="Times New Roman" w:ascii="Times New Roman" w:hAnsi="Times New Roman"/>
          <w:b/>
          <w:spacing w:val="-4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Cs w:val="28"/>
        </w:rPr>
        <w:t>При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 xml:space="preserve">расчетах тепловой защиты несущих конструкций с использованием разрушаемых композиционных теплозащитных покрытий (КТЗП) необходимо учитывать свойство радиационного излучения (РИ) проникать в структуру покрытия. Глубина проникновения РИ в покрытие зависит от материала КТЗП, гладкости и чистоты поверхности покрытия и зависит от </w:t>
      </w:r>
      <w:r>
        <w:rPr>
          <w:rFonts w:cs="Times New Roman" w:ascii="Times New Roman" w:hAnsi="Times New Roman"/>
          <w:szCs w:val="28"/>
        </w:rPr>
        <w:t>показателя поглощени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окрытия.</w:t>
      </w:r>
      <w:r>
        <w:rPr>
          <w:rFonts w:cs="Times New Roman" w:ascii="Times New Roman" w:hAnsi="Times New Roman"/>
          <w:spacing w:val="-4"/>
          <w:szCs w:val="28"/>
        </w:rPr>
        <w:t xml:space="preserve"> П</w:t>
      </w:r>
      <w:r>
        <w:rPr>
          <w:rFonts w:cs="Times New Roman" w:ascii="Times New Roman" w:hAnsi="Times New Roman"/>
          <w:szCs w:val="28"/>
        </w:rPr>
        <w:t>оказатель поглощения</w:t>
      </w:r>
      <w:r>
        <w:rPr>
          <w:rFonts w:cs="Times New Roman" w:ascii="Times New Roman" w:hAnsi="Times New Roman"/>
          <w:spacing w:val="-4"/>
          <w:szCs w:val="28"/>
        </w:rPr>
        <w:t xml:space="preserve"> учитывает глубину проникновения РИ в КТЗП и влияет на тепловой баланс в теплозащитном покры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аким образом, существует проблема выбора модели теплового </w:t>
      </w:r>
      <w:r>
        <w:rPr>
          <w:rFonts w:cs="Times New Roman" w:ascii="Times New Roman" w:hAnsi="Times New Roman"/>
          <w:spacing w:val="-4"/>
          <w:szCs w:val="28"/>
        </w:rPr>
        <w:t xml:space="preserve"> баланса стационарного разрушения КТЗП с учетом </w:t>
      </w:r>
      <w:r>
        <w:rPr>
          <w:rFonts w:cs="Times New Roman" w:ascii="Times New Roman" w:hAnsi="Times New Roman"/>
          <w:szCs w:val="28"/>
        </w:rPr>
        <w:t>показателя поглощения</w:t>
      </w:r>
      <w:r>
        <w:rPr>
          <w:rFonts w:cs="Times New Roman" w:ascii="Times New Roman" w:hAnsi="Times New Roman"/>
          <w:spacing w:val="-4"/>
          <w:szCs w:val="28"/>
        </w:rPr>
        <w:t xml:space="preserve"> РИ в покры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Анализ последних исследований и публикаций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оказатель поглощения РИ в КТЗП [1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/>
          </w:tcPr>
          <w:p>
            <w:pPr>
              <w:pStyle w:val="Style11"/>
              <w:ind w:left="25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τ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де: </w:t>
      </w:r>
      <w:r>
        <w:rPr>
          <w:rFonts w:cs="Times New Roman" w:ascii="Times New Roman" w:hAnsi="Times New Roman"/>
          <w:i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– глубина проникновения РИ в КТЗП, [м];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rFonts w:cs="Times New Roman" w:ascii="Times New Roman" w:hAnsi="Times New Roman"/>
          <w:szCs w:val="28"/>
        </w:rPr>
        <w:t xml:space="preserve"> – коэффициент поглощения, [1/м];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τ</m:t>
            </m:r>
          </m:e>
        </m:rad>
      </m:oMath>
      <w:r>
        <w:rPr>
          <w:rFonts w:cs="Times New Roman" w:ascii="Times New Roman" w:hAnsi="Times New Roman"/>
          <w:szCs w:val="28"/>
        </w:rPr>
        <w:t xml:space="preserve">– глубина проникновения тепла за время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rFonts w:cs="Times New Roman" w:ascii="Times New Roman" w:hAnsi="Times New Roman"/>
          <w:szCs w:val="28"/>
        </w:rPr>
        <w:t xml:space="preserve"> [с]; </w:t>
      </w:r>
      <w:r>
        <w:rPr>
          <w:rFonts w:cs="Times New Roman" w:ascii="Times New Roman" w:hAnsi="Times New Roman"/>
          <w:i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 – коэффициент температуропроводности материала, [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/с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ли выполняется услови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τ</m:t>
            </m:r>
          </m:e>
        </m:rad>
      </m:oMath>
      <w:r>
        <w:rPr>
          <w:rFonts w:cs="Times New Roman" w:ascii="Times New Roman" w:hAnsi="Times New Roman"/>
          <w:szCs w:val="28"/>
        </w:rPr>
        <w:t>, тепловой источник считается поверхностным, распре</w:t>
        <w:softHyphen/>
        <w:t>деление тепла в КТЗП по координате и во времени определяется теплопро</w:t>
        <w:softHyphen/>
        <w:t xml:space="preserve">водностью. Пр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τ</m:t>
            </m:r>
          </m:e>
        </m:rad>
      </m:oMath>
      <w:r>
        <w:rPr>
          <w:rFonts w:cs="Times New Roman" w:ascii="Times New Roman" w:hAnsi="Times New Roman"/>
          <w:szCs w:val="28"/>
        </w:rPr>
        <w:t>, тепловой источник считается объемным, роль теплопроводности оказывается несущественной и рас</w:t>
        <w:softHyphen/>
        <w:t>пределение температуры в ТЗП определяется непосредственным проникнове</w:t>
        <w:softHyphen/>
        <w:t>нием РИ в КТЗП, стационарный прогрев КТЗП может значительно отлич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дель пористости КТЗП принимается в виде плоских слоев твердого и газообразного веществ, которые чередуются между собой и расположены параллельно передаче РИ [2, 3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становка задачи и ее решение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С целью определения теплового состояния покрытия, модель стационарного разрушения КТЗП должна учитывать</w:t>
      </w:r>
      <w:r>
        <w:rPr>
          <w:rFonts w:cs="Times New Roman" w:ascii="Times New Roman" w:hAnsi="Times New Roman"/>
          <w:szCs w:val="28"/>
        </w:rPr>
        <w:t xml:space="preserve"> [4]: унос массы с внешней поверхности; перенос тепла за счет повторяющегося поступления на поверхность покрытия твердого вещества со скоростью, равной скорости раз</w:t>
        <w:softHyphen/>
        <w:t>рушения; фильтрацию через пористый каркас газооб</w:t>
        <w:softHyphen/>
        <w:t>разных продуктов разложения; объемный сток тепла, обусловленный тепловым эффектом физико-химических превращений в покрытии.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В случае поверхностного </w:t>
      </w:r>
      <w:r>
        <w:rPr>
          <w:rFonts w:cs="Times New Roman" w:ascii="Times New Roman" w:hAnsi="Times New Roman"/>
          <w:szCs w:val="28"/>
        </w:rPr>
        <w:t>поглощения РИ 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τ</m:t>
            </m:r>
          </m:e>
        </m:rad>
      </m:oMath>
      <w:r>
        <w:rPr>
          <w:rFonts w:cs="Times New Roman" w:ascii="Times New Roman" w:hAnsi="Times New Roman"/>
          <w:szCs w:val="28"/>
        </w:rPr>
        <w:t>), уравнение сохранения энергии стационарного разрушения КТЗП в подвижной системе координат имеет ви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/>
          </w:tcPr>
          <w:p>
            <w:pPr>
              <w:pStyle w:val="Style1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: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  <w:i/>
          <w:vertAlign w:val="subscript"/>
        </w:rPr>
        <w:t></w:t>
      </w:r>
      <w:r>
        <w:rPr>
          <w:rFonts w:cs="Times New Roman" w:ascii="Times New Roman" w:hAnsi="Times New Roman"/>
        </w:rPr>
        <w:t xml:space="preserve"> – эффективный коэффициент теплопроводности, Вт/мК;  </w:t>
      </w:r>
      <w:r>
        <w:rPr>
          <w:rFonts w:cs="Times New Roman" w:ascii="Times New Roman" w:hAnsi="Times New Roman"/>
          <w:i/>
          <w:szCs w:val="28"/>
        </w:rPr>
        <w:t>Т</w:t>
      </w:r>
      <w:r>
        <w:rPr>
          <w:rFonts w:cs="Times New Roman" w:ascii="Times New Roman" w:hAnsi="Times New Roman"/>
          <w:szCs w:val="28"/>
        </w:rPr>
        <w:t xml:space="preserve"> – текущая температура, К; ξ – координата в подвижной системе координат, м;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rFonts w:cs="Times New Roman" w:ascii="Times New Roman" w:hAnsi="Times New Roman"/>
          <w:i/>
          <w:szCs w:val="28"/>
        </w:rPr>
        <w:t>с)</w:t>
      </w:r>
      <w:r>
        <w:rPr>
          <w:rFonts w:cs="Times New Roman" w:ascii="Times New Roman" w:hAnsi="Times New Roman"/>
          <w:i/>
          <w:szCs w:val="28"/>
          <w:vertAlign w:val="subscript"/>
        </w:rPr>
        <w:t>∑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суммарная плотность, кг/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и теплоемкость, Дж/кгК газообразной и твёрдой фаз КТЗП; </w:t>
      </w:r>
      <w:r>
        <w:rPr>
          <w:rFonts w:cs="Times New Roman" w:ascii="Times New Roman" w:hAnsi="Times New Roman"/>
          <w:i/>
          <w:szCs w:val="28"/>
        </w:rPr>
        <w:t>V</w:t>
      </w:r>
      <w:r>
        <w:rPr>
          <w:rFonts w:cs="Times New Roman" w:ascii="Times New Roman" w:hAnsi="Times New Roman"/>
          <w:i/>
          <w:szCs w:val="28"/>
          <w:vertAlign w:val="subscript"/>
        </w:rPr>
        <w:t>S</w:t>
      </w:r>
      <w:r>
        <w:rPr>
          <w:rFonts w:cs="Times New Roman" w:ascii="Times New Roman" w:hAnsi="Times New Roman"/>
          <w:szCs w:val="28"/>
        </w:rPr>
        <w:t xml:space="preserve"> – линейная скорость уноса поверхности ТЗП, м/с;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теплоемкость газообразной фазы, Дж/кгК;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G</w:t>
      </w:r>
      <w:r>
        <w:rPr>
          <w:rFonts w:cs="Times New Roman" w:ascii="Times New Roman" w:hAnsi="Times New Roman"/>
          <w:i/>
          <w:szCs w:val="28"/>
          <w:vertAlign w:val="subscript"/>
        </w:rPr>
        <w:t>g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расход газообразных продуктов разрушения, кг/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с; 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cs="Times New Roman" w:ascii="Times New Roman" w:hAnsi="Times New Roman"/>
          <w:i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– объемный сток тепла, обусловленный тепловым эффектом физико-химических превращений, Вт/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В случае объемного </w:t>
      </w:r>
      <w:r>
        <w:rPr>
          <w:rFonts w:cs="Times New Roman" w:ascii="Times New Roman" w:hAnsi="Times New Roman"/>
          <w:szCs w:val="28"/>
        </w:rPr>
        <w:t>поглощения РИ 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τ</m:t>
            </m:r>
          </m:e>
        </m:rad>
      </m:oMath>
      <w:r>
        <w:rPr>
          <w:rFonts w:cs="Times New Roman" w:ascii="Times New Roman" w:hAnsi="Times New Roman"/>
          <w:szCs w:val="28"/>
        </w:rPr>
        <w:t>), уравнение сохранения энергии стационарного разрушения КТЗП в подвижной системе координат имеет ви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/>
          </w:tcPr>
          <w:p>
            <w:pPr>
              <w:pStyle w:val="Style11"/>
              <w:ind w:left="25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rad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rad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– поглощательная способность поверхности; </w:t>
      </w:r>
      <w:r>
        <w:rPr>
          <w:rFonts w:cs="Times New Roman" w:ascii="Times New Roman" w:hAnsi="Times New Roman"/>
          <w:i/>
        </w:rPr>
        <w:t>І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– плотность теплового потока РИ, 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eastAsia="Symbol" w:cs="Symbol" w:ascii="Symbol" w:hAnsi="Symbol"/>
        </w:rPr>
        <w:t></w:t>
      </w:r>
      <w:r>
        <w:rPr/>
        <w:t xml:space="preserve"> – степень черноты; </w:t>
      </w:r>
      <w:r>
        <w:rPr>
          <w:i/>
        </w:rPr>
        <w:t>П</w:t>
      </w:r>
      <w:r>
        <w:rPr/>
        <w:t xml:space="preserve"> – пористость; 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ные условия имеют вид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/>
          </w:tcPr>
          <w:p>
            <w:pPr>
              <w:pStyle w:val="Style11"/>
              <w:ind w:left="25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ξ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Д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sub>
                        </m:sSub>
                      </m:e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Style1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vertAlign w:val="subscript"/>
        </w:rPr>
        <w:t>Э</w:t>
      </w:r>
      <w:r>
        <w:rPr>
          <w:rFonts w:cs="Times New Roman" w:ascii="Times New Roman" w:hAnsi="Times New Roman"/>
        </w:rPr>
        <w:t xml:space="preserve"> – коэффициент поглощения ТП в парах; </w:t>
      </w:r>
      <w:r>
        <w:rPr>
          <w:rFonts w:cs="Times New Roman" w:ascii="Times New Roman" w:hAnsi="Times New Roman"/>
          <w:i/>
        </w:rPr>
        <w:t>Г</w:t>
      </w:r>
      <w:r>
        <w:rPr>
          <w:rFonts w:cs="Times New Roman" w:ascii="Times New Roman" w:hAnsi="Times New Roman"/>
        </w:rPr>
        <w:t xml:space="preserve"> – параметр газификации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– скрытая теплота разрушения ТЗП, Дж/кг; </w:t>
      </w:r>
      <w:r>
        <w:rPr>
          <w:rFonts w:eastAsia="Symbol" w:cs="Symbol" w:ascii="Symbol" w:hAnsi="Symbol"/>
          <w:i/>
        </w:rPr>
        <w:t></w:t>
      </w:r>
      <w:r>
        <w:rPr/>
        <w:t xml:space="preserve"> – постоянная Стефана-Больцмана, Вт/м</w:t>
      </w:r>
      <w:r>
        <w:rPr>
          <w:vertAlign w:val="superscript"/>
        </w:rPr>
        <w:t>2</w:t>
      </w:r>
      <w:r>
        <w:rPr/>
        <w:t>К</w:t>
      </w:r>
      <w:r>
        <w:rPr>
          <w:vertAlign w:val="superscript"/>
        </w:rPr>
        <w:t>4</w:t>
      </w:r>
      <w:r>
        <w:rPr/>
        <w:t xml:space="preserve">;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– начальная температура КТЗП, К.   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 1 представлено: а – решение задачи (2, 4); б – решение задачи (3, 4) с учетом размеров пор. На  рис. 2 представлено решение задачи (3, 4) с учетом показателя поглощения</w:t>
      </w:r>
      <w:r>
        <w:rPr>
          <w:rFonts w:cs="Times New Roman" w:ascii="Times New Roman" w:hAnsi="Times New Roman"/>
          <w:spacing w:val="-4"/>
        </w:rPr>
        <w:t xml:space="preserve"> РИ в покрытии. </w:t>
      </w:r>
      <w:r>
        <w:rPr>
          <w:rFonts w:cs="Times New Roman" w:ascii="Times New Roman" w:hAnsi="Times New Roman"/>
        </w:rPr>
        <w:t xml:space="preserve">КТЗП – рефразил </w:t>
      </w:r>
      <w:r>
        <w:rPr/>
        <w:t xml:space="preserve">[2]: </w:t>
      </w:r>
      <w:r>
        <w:rPr>
          <w:rFonts w:cs="Times New Roman" w:ascii="Times New Roman" w:hAnsi="Times New Roman"/>
          <w:i/>
        </w:rPr>
        <w:t>І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Times New Roman" w:ascii="Times New Roman" w:hAnsi="Times New Roman"/>
        </w:rPr>
        <w:t>= 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, 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размеры пор: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</w:rPr>
        <w:t>=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, м;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 xml:space="preserve">2 </w:t>
      </w:r>
      <w:r>
        <w:rPr>
          <w:rFonts w:cs="Times New Roman" w:ascii="Times New Roman" w:hAnsi="Times New Roman"/>
        </w:rPr>
        <w:t>=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, м;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 xml:space="preserve">3 </w:t>
      </w:r>
      <w:r>
        <w:rPr>
          <w:rFonts w:cs="Times New Roman" w:ascii="Times New Roman" w:hAnsi="Times New Roman"/>
        </w:rPr>
        <w:t>= 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, м; Т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= 273, К.   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540</wp:posOffset>
                      </wp:positionV>
                      <wp:extent cx="3061970" cy="1945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1800" cy="1945080"/>
                                <a:chOff x="0" y="0"/>
                                <a:chExt cx="3061800" cy="194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43640"/>
                                  <a:ext cx="2640240" cy="180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8440" y="304200"/>
                                  <a:ext cx="8244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5853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, 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1421280"/>
                                  <a:ext cx="4831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0" y="1661040"/>
                                  <a:ext cx="163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678960"/>
                                  <a:ext cx="26928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240" y="522000"/>
                                  <a:ext cx="28584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5280" y="839520"/>
                                  <a:ext cx="24696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332280"/>
                                  <a:ext cx="1103040" cy="68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= 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-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Symbol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Symbol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Symbol" w:cs="Times New Roman"/>
                                        <w:color w:val="auto"/>
                                        <w:lang w:val="ru-RU" w:bidi="ar-SA"/>
                                      </w:rPr>
                                      <w:t>= 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Symbol" w:hAnsi="Symbol" w:cs="Symbol"/>
                                        <w:color w:val="auto"/>
                                        <w:lang w:val="ru-RU" w:bidi="ar-SA"/>
                                      </w:rPr>
                                      <w:t>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-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Symbol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Symbol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Symbol" w:cs="Times New Roman"/>
                                        <w:color w:val="auto"/>
                                        <w:lang w:val="ru-RU" w:bidi="ar-SA"/>
                                      </w:rPr>
                                      <w:t>= 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Symbol" w:hAnsi="Symbol" w:cs="Symbol"/>
                                        <w:color w:val="auto"/>
                                        <w:lang w:val="ru-RU" w:bidi="ar-SA"/>
                                      </w:rPr>
                                      <w:t>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-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Symbol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40600" y="111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3000" y="169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200" y="1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760" y="1395720"/>
                                  <a:ext cx="72504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     ξ ,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9pt;margin-top:0.2pt;width:241.1pt;height:153.15pt" coordorigin="-158,4" coordsize="4822,30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58;top:230;width:4157;height:28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71;top:483;width:129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4;width:921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, 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2242;width:760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0,2620" to="2821,262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81,1073" to="1104,16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826" to="1090,1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1326" to="1136,19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2;top:527;width:1736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=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, 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=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=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f" o:allowincell="t" style="position:absolute;left:4000;top:1767;width:0;height:0" type="_x0000_t32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4193;top:2666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;top:25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522;top:2202;width:1141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    ξ 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5240</wp:posOffset>
                      </wp:positionV>
                      <wp:extent cx="3041650" cy="1957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1640" cy="1956960"/>
                                <a:chOff x="0" y="0"/>
                                <a:chExt cx="3041640" cy="195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1640" cy="190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1640" cy="1878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16600" y="1395720"/>
                                      <a:ext cx="725040" cy="39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right="-12" w:hanging="142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 CYR" w:hAnsi="Times New Roman CYR" w:eastAsia="Times New Roman" w:cs="Times New Roman CYR"/>
                                            <w:color w:val="auto"/>
                                            <w:lang w:val="ru-RU" w:bidi="ar-SA"/>
                                          </w:rPr>
                                          <w:t xml:space="preserve">     ξ , 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>
                                      <a:biLevel thresh="50000"/>
                                      <a:lum bright="-16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130320"/>
                                      <a:ext cx="2392560" cy="174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11320" y="0"/>
                                      <a:ext cx="585360" cy="38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Т, 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742480" y="1690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6160" y="13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8600" y="671760"/>
                                      <a:ext cx="265320" cy="39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00" y="514440"/>
                                      <a:ext cx="215280" cy="31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2840" y="831960"/>
                                      <a:ext cx="381600" cy="57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1240" y="316800"/>
                                      <a:ext cx="1103040" cy="68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vertAlign w:val="subscript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= 6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perscript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, м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Symbol" w:cs="Times New Roman"/>
                                            <w:color w:val="auto"/>
                                            <w:lang w:val="ru-RU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Symbol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Symbol" w:cs="Times New Roman"/>
                                            <w:color w:val="auto"/>
                                            <w:lang w:val="ru-RU" w:bidi="ar-SA"/>
                                          </w:rPr>
                                          <w:t>= 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Symbol" w:hAnsi="Symbol" w:cs="Symbol"/>
                                            <w:color w:val="auto"/>
                                            <w:lang w:val="ru-RU" w:bidi="ar-SA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perscript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, 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Symbol" w:cs="Times New Roman"/>
                                            <w:color w:val="auto"/>
                                            <w:lang w:val="ru-RU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Symbol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Symbol" w:cs="Times New Roman"/>
                                            <w:color w:val="auto"/>
                                            <w:lang w:val="ru-RU" w:bidi="ar-SA"/>
                                          </w:rPr>
                                          <w:t>= 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Symbol" w:hAnsi="Symbol" w:cs="Symbol"/>
                                            <w:color w:val="auto"/>
                                            <w:lang w:val="ru-RU" w:bidi="ar-SA"/>
                                          </w:rPr>
                                          <w:t>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perscript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eastAsia="Symbol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, 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520" y="1428840"/>
                                      <a:ext cx="483120" cy="35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CYR" w:hAnsi="Times New Roman CYR" w:eastAsia="Times New Roman" w:cs="Times New Roman CYR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 CYR" w:hAnsi="Times New Roman CYR" w:eastAsia="Times New Roman" w:cs="Times New Roman CYR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1668960"/>
                                      <a:ext cx="2161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5480" y="1794600"/>
                                    <a:ext cx="230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0" y="1727280"/>
                                  <a:ext cx="254556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0 0,0002   0,0006   0,001   0,0014   0,00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45pt;margin-top:1.2pt;width:239.55pt;height:154.1pt" coordorigin="4249,24" coordsize="4791,3082">
                      <v:group id="shape_0" style="position:absolute;left:4249;top:24;width:4791;height:3007">
                        <v:group id="shape_0" style="position:absolute;left:4249;top:24;width:4791;height:2958">
                          <v:shape id="shape_0" stroked="f" o:allowincell="t" style="position:absolute;left:7897;top:2222;width:1141;height:6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 xml:space="preserve">     ξ , 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49;top:229;width:3767;height:275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82;top:24;width:921;height:6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, 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8568;top:2686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21;top:45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6168,1082" to="6585,169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3,834" to="6571,13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7,1334" to="6617,224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550;top:523;width:1736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= 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Symbol" w:cs="Times New Roman"/>
                                      <w:color w:val="auto"/>
                                      <w:lang w:val="ru-RU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Symbol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ymbol" w:cs="Times New Roman"/>
                                      <w:color w:val="auto"/>
                                      <w:lang w:val="ru-RU" w:bidi="ar-SA"/>
                                    </w:rPr>
                                    <w:t>=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Symbol" w:hAnsi="Symbol" w:cs="Symbol"/>
                                      <w:color w:val="auto"/>
                                      <w:lang w:val="ru-RU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, 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Symbol" w:cs="Times New Roman"/>
                                      <w:color w:val="auto"/>
                                      <w:lang w:val="ru-RU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Symbol" w:cs="Times New Roman"/>
                                      <w:color w:val="auto"/>
                                      <w:lang w:val="ru-RU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ymbol" w:cs="Times New Roman"/>
                                      <w:color w:val="auto"/>
                                      <w:lang w:val="ru-RU" w:bidi="ar-SA"/>
                                    </w:rPr>
                                    <w:t>= 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Symbol" w:hAnsi="Symbol" w:cs="Symbol"/>
                                      <w:color w:val="auto"/>
                                      <w:lang w:val="ru-RU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-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, 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78;top:2274;width:760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614,2652" to="8016,265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6116;top:2850;width:361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4459;top:2744;width:400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 0,0002   0,0006   0,001   0,0014   0,00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75260</wp:posOffset>
                      </wp:positionV>
                      <wp:extent cx="198755" cy="114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05pt;mso-wrap-distance-left:9.05pt;mso-wrap-distance-right:9.05pt;mso-wrap-distance-top:0pt;mso-wrap-distance-bottom:0pt;margin-top:13.8pt;mso-position-vertical-relative:text;margin-left: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3980</wp:posOffset>
                      </wp:positionV>
                      <wp:extent cx="2718435" cy="229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         0,0002   0,0004   0,0006   0,0008    0,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05pt;height:18.1pt;mso-wrap-distance-left:9.05pt;mso-wrap-distance-right:9.05pt;mso-wrap-distance-top:0pt;mso-wrap-distance-bottom:0pt;margin-top:7.4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         0,0002   0,0004   0,0006   0,0008    0,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Температурное поле КТЗП: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– поверхностное поглощение РИ; б – объемное поглощение РИ</w:t>
            </w:r>
          </w:p>
        </w:tc>
      </w:tr>
    </w:tbl>
    <w:p>
      <w:pPr>
        <w:pStyle w:val="Style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8890</wp:posOffset>
                      </wp:positionV>
                      <wp:extent cx="3829050" cy="1985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8960" cy="1985760"/>
                                <a:chOff x="0" y="0"/>
                                <a:chExt cx="3828960" cy="19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8960" cy="194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28960" cy="194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4680" y="1827000"/>
                                      <a:ext cx="3042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36440"/>
                                      <a:ext cx="3276720" cy="1780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306720" y="0"/>
                                      <a:ext cx="0" cy="173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120" y="4320"/>
                                      <a:ext cx="52776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CYR" w:hAnsi="Times New Roman CYR" w:eastAsia="Times New Roman" w:cs="Times New Roman CYR"/>
                                            <w:color w:val="auto"/>
                                            <w:lang w:val="ru-RU" w:bidi="ar-SA"/>
                                          </w:rPr>
                                          <w:t>Т, 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920" y="1408320"/>
                                      <a:ext cx="409680" cy="29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 CYR" w:hAnsi="Times New Roman CYR" w:eastAsia="Times New Roman" w:cs="Times New Roman CYR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 CYR" w:hAnsi="Times New Roman CYR" w:eastAsia="Times New Roman" w:cs="Times New Roman CYR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665720"/>
                                      <a:ext cx="2923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81760" y="1404000"/>
                                      <a:ext cx="54720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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Times New Roman CYR" w:hAnsi="Times New Roman CYR"/>
                                            <w:color w:val="auto"/>
                                            <w:lang w:val="en-US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Times New Roman CYR" w:hAnsi="Times New Roman CYR"/>
                                            <w:color w:val="auto"/>
                                            <w:lang w:bidi="ar-SA" w:val="ru-RU"/>
                                          </w:rPr>
                                          <w:t xml:space="preserve"> 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725840"/>
                                      <a:ext cx="328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3000" y="607680"/>
                                      <a:ext cx="1235880" cy="60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Times New Roman CYR" w:hAnsi="Times New Roman CYR"/>
                                            <w:color w:val="auto"/>
                                            <w:lang w:val="ru-RU" w:bidi="ar-SA"/>
                                          </w:rPr>
                                          <w:t xml:space="preserve"> = 1000 м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eastAsia="Symbol" w:cs="Symbol" w:ascii="Times New Roman CYR" w:hAnsi="Times New Roman CYR"/>
                                            <w:color w:val="auto"/>
                                            <w:lang w:val="ru-RU" w:bidi="ar-SA"/>
                                          </w:rPr>
                                          <w:t>-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Times New Roman CYR" w:hAnsi="Times New Roman CYR"/>
                                            <w:color w:val="auto"/>
                                            <w:lang w:val="ru-RU" w:bidi="ar-SA"/>
                                          </w:rPr>
                                          <w:t xml:space="preserve"> = 2000 м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eastAsia="Symbol" w:cs="Symbol" w:ascii="Times New Roman CYR" w:hAnsi="Times New Roman CYR"/>
                                            <w:color w:val="auto"/>
                                            <w:lang w:val="ru-RU" w:bidi="ar-SA"/>
                                          </w:rPr>
                                          <w:t>–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73400" y="762120"/>
                                      <a:ext cx="65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960" y="941040"/>
                                      <a:ext cx="630720" cy="2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48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16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444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420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396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372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04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288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2640" y="0"/>
                                        <a:ext cx="2808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84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3" y="0"/>
                                                <a:pt x="46" y="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2">
                                              <a:moveTo>
                                                <a:pt x="0" y="72"/>
                                              </a:moveTo>
                                              <a:cubicBezTo>
                                                <a:pt x="0" y="48"/>
                                                <a:pt x="0" y="2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56000" y="1830240"/>
                                    <a:ext cx="114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080" y="1755720"/>
                                  <a:ext cx="33343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0       0,0005     0,001     0,0015     0,002     0,0025    0,0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pt;margin-top:0.7pt;width:301.5pt;height:156.35pt" coordorigin="1614,14" coordsize="6030,3127">
                      <v:group id="shape_0" style="position:absolute;left:1614;top:14;width:6030;height:3064">
                        <v:group id="shape_0" style="position:absolute;left:1614;top:14;width:6030;height:3064">
                          <v:shape id="shape_0" fillcolor="white" stroked="f" o:allowincell="t" style="position:absolute;left:4031;top:2891;width:478;height:18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14;top:229;width:5159;height:2803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line id="shape_0" from="2097,14" to="2097,2742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049;top:21;width:830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Т, 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22;top:2232;width:644;height:4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076,2637" to="6679,263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782;top:2225;width:861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 CYR" w:hAnsi="Times New Roman CYR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 CYR" w:hAnsi="Times New Roman CYR"/>
                                      <w:color w:val="auto"/>
                                      <w:lang w:bidi="ar-SA" w:val="ru-RU"/>
                                    </w:rPr>
                                    <w:t xml:space="preserve"> 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076,2732" to="7254,273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548;top:971;width:1945;height:9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 CYR" w:hAnsi="Times New Roman CYR"/>
                                      <w:color w:val="auto"/>
                                      <w:lang w:val="ru-RU" w:bidi="ar-SA"/>
                                    </w:rPr>
                                    <w:t xml:space="preserve"> = 1000 м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 CYR" w:hAnsi="Times New Roman CYR"/>
                                      <w:color w:val="auto"/>
                                      <w:lang w:val="ru-RU" w:bidi="ar-SA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 CYR" w:hAnsi="Times New Roman CYR"/>
                                      <w:color w:val="auto"/>
                                      <w:lang w:val="ru-RU" w:bidi="ar-SA"/>
                                    </w:rPr>
                                    <w:t xml:space="preserve"> = 2000 м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Symbol" w:cs="Symbol" w:ascii="Times New Roman CYR" w:hAnsi="Times New Roman CYR"/>
                                      <w:color w:val="auto"/>
                                      <w:lang w:val="ru-RU" w:bidi="ar-SA"/>
                                    </w:rPr>
                                    <w:t>–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3777,1214" to="4812,12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803;top:1496;width:993;height:40">
                            <v:group id="shape_0" style="position:absolute;left:3803;top:1496;width:44;height:40">
                              <v:shape id="shape_0" coordsize="69,1" path="m0,0c23,0,46,0,69,0e" stroked="t" o:allowincell="t" style="position:absolute;left:3803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3803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3803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3844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898;top:1496;width:44;height:40">
                              <v:shape id="shape_0" coordsize="69,1" path="m0,0c23,0,46,0,69,0e" stroked="t" o:allowincell="t" style="position:absolute;left:3898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3898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3898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3939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994;top:1496;width:44;height:40">
                              <v:shape id="shape_0" coordsize="69,1" path="m0,0c23,0,46,0,69,0e" stroked="t" o:allowincell="t" style="position:absolute;left:3994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3994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3994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035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090;top:1496;width:44;height:40">
                              <v:shape id="shape_0" coordsize="69,1" path="m0,0c23,0,46,0,69,0e" stroked="t" o:allowincell="t" style="position:absolute;left:4090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090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090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131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188;top:1496;width:44;height:40">
                              <v:shape id="shape_0" coordsize="69,1" path="m0,0c23,0,46,0,69,0e" stroked="t" o:allowincell="t" style="position:absolute;left:4188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188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188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229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282;top:1496;width:44;height:40">
                              <v:shape id="shape_0" coordsize="69,1" path="m0,0c23,0,46,0,69,0e" stroked="t" o:allowincell="t" style="position:absolute;left:4282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282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282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323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376;top:1496;width:44;height:40">
                              <v:shape id="shape_0" coordsize="69,1" path="m0,0c23,0,46,0,69,0e" stroked="t" o:allowincell="t" style="position:absolute;left:4376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376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376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417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470;top:1496;width:44;height:40">
                              <v:shape id="shape_0" coordsize="69,1" path="m0,0c23,0,46,0,69,0e" stroked="t" o:allowincell="t" style="position:absolute;left:4470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470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470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511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562;top:1496;width:44;height:40">
                              <v:shape id="shape_0" coordsize="69,1" path="m0,0c23,0,46,0,69,0e" stroked="t" o:allowincell="t" style="position:absolute;left:4562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562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562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603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658;top:1496;width:44;height:40">
                              <v:shape id="shape_0" coordsize="69,1" path="m0,0c23,0,46,0,69,0e" stroked="t" o:allowincell="t" style="position:absolute;left:4658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658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658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699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752;top:1496;width:44;height:40">
                              <v:shape id="shape_0" coordsize="69,1" path="m0,0c23,0,46,0,69,0e" stroked="t" o:allowincell="t" style="position:absolute;left:4752;top:1496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752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,1" path="m0,0c23,0,46,0,69,0e" stroked="t" o:allowincell="t" style="position:absolute;left:4752;top:1535;width:4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72" path="m0,72c0,48,0,24,0,0e" stroked="t" o:allowincell="t" style="position:absolute;left:4793;top:1496;width:0;height: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white" stroked="f" o:allowincell="t" style="position:absolute;left:4222;top:2896;width:18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956;top:2779;width:5250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       0,0005     0,001     0,0015     0,002     0,0025    0,0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ок 2 – Температурное поле КТЗП при объемном поглощении РИ 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том </w:t>
            </w:r>
            <w:r>
              <w:rPr>
                <w:b/>
                <w:sz w:val="24"/>
                <w:szCs w:val="24"/>
              </w:rPr>
              <w:t xml:space="preserve">изменения коэффициента поглощения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</w:t>
            </w:r>
          </w:p>
        </w:tc>
      </w:tr>
    </w:tbl>
    <w:p>
      <w:pPr>
        <w:pStyle w:val="Style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Анализ температурных полей на рис.1, рис. 2 и рис. 3 показывает, </w:t>
      </w:r>
      <w:r>
        <w:rPr/>
        <w:t xml:space="preserve">что увеличение прогрева материала обусловлено снижением скорости разрушения КТЗП. Поглощение РИ в парах, а также процессы, проходящие на поверхности испаряющегося КТЗП, приводят к уменьшению скорости волны испарения. При этом, увеличение коэффициента поглощения </w:t>
      </w:r>
      <w:r>
        <w:rPr>
          <w:rFonts w:eastAsia="Symbol" w:cs="Symbol" w:ascii="Symbol" w:hAnsi="Symbol"/>
          <w:szCs w:val="32"/>
        </w:rPr>
        <w:t></w:t>
      </w:r>
      <w:r>
        <w:rPr>
          <w:szCs w:val="32"/>
        </w:rPr>
        <w:t xml:space="preserve"> снижает </w:t>
      </w:r>
      <w:r>
        <w:rPr/>
        <w:t>прогрев покрытия в стационарном режиме разруш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Выводы.</w:t>
      </w:r>
      <w:r>
        <w:rPr>
          <w:szCs w:val="28"/>
        </w:rPr>
        <w:t xml:space="preserve"> Рассмотрено влияния показателя поглощения </w:t>
      </w:r>
      <w:r>
        <w:rPr>
          <w:bCs/>
          <w:szCs w:val="28"/>
        </w:rPr>
        <w:t>радиационного излучения</w:t>
      </w:r>
      <w:r>
        <w:rPr>
          <w:szCs w:val="28"/>
        </w:rPr>
        <w:t xml:space="preserve"> на модель теплового </w:t>
      </w:r>
      <w:r>
        <w:rPr>
          <w:spacing w:val="-4"/>
          <w:szCs w:val="28"/>
        </w:rPr>
        <w:t xml:space="preserve"> баланса стационарного разрушения композиционного теплозащитного покрытия</w:t>
      </w:r>
      <w:r>
        <w:rPr>
          <w:szCs w:val="28"/>
        </w:rPr>
        <w:t xml:space="preserve">. Показано, что снижение размеров пор разрушающегося покрытия и повышение коэффициента поглощения </w:t>
      </w:r>
      <w:r>
        <w:rPr>
          <w:spacing w:val="-4"/>
          <w:szCs w:val="28"/>
        </w:rPr>
        <w:t>радиационного излучения</w:t>
      </w:r>
      <w:r>
        <w:rPr>
          <w:szCs w:val="28"/>
        </w:rPr>
        <w:t xml:space="preserve"> снижает глубину стационарного прогрева </w:t>
      </w:r>
      <w:r>
        <w:rPr>
          <w:spacing w:val="-4"/>
          <w:szCs w:val="28"/>
        </w:rPr>
        <w:t>теплозащитного покрытия</w:t>
      </w:r>
      <w:r>
        <w:rPr>
          <w:szCs w:val="28"/>
        </w:rPr>
        <w:t>.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Григорьянц А. Г. Лазерная обработка неметаллических материалов / А.Г. Григорьянц, А. А. Соколов. –М.: Высш.шк., 1988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190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Полежаев Ю. В. Тепловая защита / Ю.В. Полежаев, Ф.Б. Юревич. Под ред. А. В. Лыкова. – М. : Энергия, 1976. – 39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лифанов О. М. Определение коэффициента внутреннего теплообмена и эффективной теплопроводности пористого тела по данным нестационарного эксперимента // О. М. Алифанов, А. П. Тренин / Инженерно-физический журнал, 1985. – Т. 48. – № 3. – С. 472 - 483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уреев В.А. </w:t>
      </w:r>
      <w:r>
        <w:rPr>
          <w:color w:val="000000"/>
          <w:sz w:val="28"/>
          <w:szCs w:val="28"/>
        </w:rPr>
        <w:t>Выбор параметра пористости композиционного покрытия с учетом модели теплового разру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В.А. </w:t>
      </w:r>
      <w:r>
        <w:rPr>
          <w:bCs/>
          <w:sz w:val="28"/>
          <w:szCs w:val="28"/>
        </w:rPr>
        <w:t xml:space="preserve">Дуреев, А.Н. </w:t>
      </w:r>
      <w:r>
        <w:rPr>
          <w:sz w:val="28"/>
          <w:szCs w:val="28"/>
        </w:rPr>
        <w:t>Литвяк / Проблемы пожарной безопасности: Сб. научн. тр. Вып. 25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УГЗУ, 2009. – С. 47-49</w:t>
      </w:r>
      <w:r>
        <w:rPr>
          <w:bCs/>
          <w:sz w:val="28"/>
          <w:szCs w:val="28"/>
        </w:rPr>
        <w:t>.</w:t>
      </w:r>
    </w:p>
    <w:p>
      <w:pPr>
        <w:pStyle w:val="Style11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Дурєєв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В. О., </w:t>
      </w:r>
      <w:r>
        <w:rPr>
          <w:rStyle w:val="StrongEmphasis"/>
          <w:b w:val="false"/>
          <w:sz w:val="24"/>
          <w:szCs w:val="24"/>
          <w:lang w:val="uk-UA"/>
        </w:rPr>
        <w:t>Литвяк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О. М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ель стаціонарного руйнування композиційного покриття з урахуванням поглинальної здатністі радіаційного випромінювання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глянуто вплив показника поглинання радіаційного випромінювання на модель теплового балансу стаціонарного руйнування композиційного теплозахисного покриття.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Ключові слова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композиційне теплозахисне покриття, радіаційне випромінювання, тепловий баланс, стаціонарне руйнування композиційного теплозахисного покриття.</w:t>
      </w:r>
    </w:p>
    <w:p>
      <w:pPr>
        <w:pStyle w:val="Style13"/>
        <w:spacing w:before="0" w:after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Dureev V.A., Litvjak A. N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Т</w:t>
      </w:r>
      <w:r>
        <w:rPr>
          <w:b/>
          <w:lang w:val="en-US"/>
        </w:rPr>
        <w:t xml:space="preserve">he stationary model of fracture of composite coating considering absorption capacity of radiation </w:t>
      </w:r>
    </w:p>
    <w:p>
      <w:pPr>
        <w:pStyle w:val="Style13"/>
        <w:spacing w:before="0" w:after="0"/>
        <w:jc w:val="both"/>
        <w:rPr>
          <w:lang w:val="en-US"/>
        </w:rPr>
      </w:pPr>
      <w:r>
        <w:rPr>
          <w:lang w:val="uk-UA"/>
        </w:rPr>
        <w:t>Considered the influence of the absorption of radiation radiation-ing on the model of the heat balance stationary fracture of composite thermal barrier coatings.</w:t>
      </w:r>
    </w:p>
    <w:p>
      <w:pPr>
        <w:pStyle w:val="Style13"/>
        <w:spacing w:before="0" w:after="0"/>
        <w:jc w:val="both"/>
        <w:rPr/>
      </w:pPr>
      <w:r>
        <w:rPr>
          <w:b/>
          <w:lang w:val="en-US"/>
        </w:rPr>
        <w:t>Keywords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lang w:val="en-US"/>
        </w:rPr>
        <w:t>composite-coated, radiation, heat balance, stationary destruction composite thermal barrier coatings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985" w:right="1418" w:gutter="0" w:header="851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57910</wp:posOffset>
              </wp:positionH>
              <wp:positionV relativeFrom="paragraph">
                <wp:posOffset>10160</wp:posOffset>
              </wp:positionV>
              <wp:extent cx="3418205" cy="1657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</w:rPr>
                            <w:t>"Проблемы пожарной безопасности", Выпуск 20, 200</w:t>
                          </w:r>
                          <w:r>
                            <w:rPr>
                              <w:sz w:val="20"/>
                              <w:lang w:val="uk-UA"/>
                            </w:rPr>
                            <w:t>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5pt;height:13.05pt;mso-wrap-distance-left:0pt;mso-wrap-distance-right:0pt;mso-wrap-distance-top:0pt;mso-wrap-distance-bottom:0pt;margin-top:0.8pt;mso-position-vertical-relative:text;margin-left:83.3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uk-UA"/>
                      </w:rPr>
                    </w:pPr>
                    <w:r>
                      <w:rPr>
                        <w:sz w:val="20"/>
                      </w:rPr>
                      <w:t>"Проблемы пожарной безопасности", Выпуск 20, 200</w:t>
                    </w:r>
                    <w:r>
                      <w:rPr>
                        <w:sz w:val="20"/>
                        <w:lang w:val="uk-UA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7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1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9:00Z</dcterms:created>
  <dc:creator>Карлаш Сергей Петрович</dc:creator>
  <dc:description/>
  <cp:keywords/>
  <dc:language>en-US</dc:language>
  <cp:lastModifiedBy>User</cp:lastModifiedBy>
  <cp:lastPrinted>2009-04-06T11:12:00Z</cp:lastPrinted>
  <dcterms:modified xsi:type="dcterms:W3CDTF">2015-02-13T08:45:00Z</dcterms:modified>
  <cp:revision>57</cp:revision>
  <dc:subject/>
  <dc:title>ДЛЯ ЗАМЕТОК</dc:title>
</cp:coreProperties>
</file>