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14.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А.Н.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Литвяк 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канд. техн. наук, доцент, УГЗУ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В.А. Дуреев, канд. техн. наук, УГЗУ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ПОСТОЯННОЙ ВРЕМЕНИ СПТМ-70 ПО ДАННЫМ ЭКСПЕРИМЕНТАЛЬНЫХ ИССЛЕДОВАНИЙ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ind w:left="709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экспериментальных исследований получено значение постоянной времени теплового точечного пожарного извещателя СПТМ-70. Выполнено сравнение расчетных и экспериментальных значений времени и температуры срабатывания СПТМ-70 для различных значений скорости 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spacing w:val="-4"/>
          <w:szCs w:val="28"/>
        </w:rPr>
        <w:t>Для корректного моделирования динамических процессов в</w:t>
      </w:r>
      <w:r>
        <w:rPr/>
        <w:t xml:space="preserve"> автоматических установках пожарной сигнализации и пожаротушения в различных условиях</w:t>
      </w:r>
      <w:r>
        <w:rPr>
          <w:rFonts w:cs="Times New Roman" w:ascii="Times New Roman" w:hAnsi="Times New Roman"/>
          <w:spacing w:val="-4"/>
          <w:szCs w:val="28"/>
        </w:rPr>
        <w:t xml:space="preserve"> развития пожара необходимо располагать информацией о значении постоянной времени </w:t>
      </w:r>
      <w:r>
        <w:rPr/>
        <w:t>«</w:t>
      </w:r>
      <w:r>
        <w:rPr>
          <w:i/>
        </w:rPr>
        <w:t>Т</w:t>
      </w:r>
      <w:r>
        <w:rPr/>
        <w:t xml:space="preserve">», </w:t>
      </w:r>
      <w:r>
        <w:rPr>
          <w:rFonts w:cs="Times New Roman" w:ascii="Times New Roman" w:hAnsi="Times New Roman"/>
          <w:spacing w:val="-4"/>
          <w:szCs w:val="28"/>
        </w:rPr>
        <w:t xml:space="preserve">используемых пожарных извещателей (ИП) [1]. Однако </w:t>
      </w:r>
      <w:r>
        <w:rPr>
          <w:rFonts w:cs="Times New Roman" w:ascii="Times New Roman" w:hAnsi="Times New Roman"/>
          <w:sz w:val="24"/>
        </w:rPr>
        <w:t>повышения температуры окружающего воздуха.</w:t>
      </w:r>
      <w:r>
        <w:rPr>
          <w:rFonts w:cs="Times New Roman" w:ascii="Times New Roman" w:hAnsi="Times New Roman"/>
          <w:spacing w:val="-4"/>
          <w:szCs w:val="28"/>
        </w:rPr>
        <w:t xml:space="preserve">в </w:t>
      </w:r>
      <w:r>
        <w:rPr/>
        <w:t>технических данных современных пожарных извещателей такой важный параметр, как постоянная времени «</w:t>
      </w:r>
      <w:r>
        <w:rPr>
          <w:i/>
        </w:rPr>
        <w:t>Т</w:t>
      </w:r>
      <w:r>
        <w:rPr/>
        <w:t xml:space="preserve">», характеризующая инерционные свойства ИП, не приводится.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Анализ последних исследований и публикаций. </w:t>
      </w:r>
      <w:r>
        <w:rPr>
          <w:rFonts w:cs="Times New Roman" w:ascii="Times New Roman" w:hAnsi="Times New Roman"/>
        </w:rPr>
        <w:t xml:space="preserve">В [1] рассмотрены подходы для определения инерционности </w:t>
      </w:r>
      <w:r>
        <w:rPr>
          <w:rFonts w:cs="Times New Roman" w:ascii="Times New Roman" w:hAnsi="Times New Roman"/>
          <w:lang w:val="uk-UA"/>
        </w:rPr>
        <w:t xml:space="preserve">чувствительных элементов </w:t>
      </w:r>
      <w:r>
        <w:rPr>
          <w:rFonts w:cs="Times New Roman" w:ascii="Times New Roman" w:hAnsi="Times New Roman"/>
        </w:rPr>
        <w:t xml:space="preserve">терморезисторных тепловых ИП и получены экспериментальные значения постоянной времени чувствительных элементов различных конструктивных фор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</w:rPr>
        <w:t>В [2] предложены простые зависимости для  определения инерционности тепловых точечных ИП по данным сертификационных испытаний, без учета конструктивных особенностей чувствительных элементов ИП. П</w:t>
      </w:r>
      <w:r>
        <w:rPr/>
        <w:t xml:space="preserve">ри проведении сертификационных испытаний [3], определяется статическая температура срабатывания ИП </w:t>
      </w:r>
      <w:r>
        <w:rPr>
          <w:i/>
          <w:lang w:val="en-US"/>
        </w:rPr>
        <w:t>t</w:t>
      </w:r>
      <w:r>
        <w:rPr>
          <w:i/>
          <w:vertAlign w:val="subscript"/>
          <w:lang w:val="uk-UA"/>
        </w:rPr>
        <w:t>СТАТ</w:t>
      </w:r>
      <w:r>
        <w:rPr>
          <w:lang w:val="uk-UA"/>
        </w:rPr>
        <w:t xml:space="preserve"> </w:t>
      </w:r>
      <w:r>
        <w:rPr/>
        <w:t>[</w:t>
      </w:r>
      <w:r>
        <w:rPr>
          <w:vertAlign w:val="superscript"/>
        </w:rPr>
        <w:t>0</w:t>
      </w:r>
      <w:r>
        <w:rPr/>
        <w:t xml:space="preserve">С] и время срабатывания ИП </w:t>
      </w:r>
      <w:r>
        <w:rPr>
          <w:rFonts w:cs="Times New Roman CYR"/>
          <w:i/>
        </w:rPr>
        <w:t>τ</w:t>
      </w:r>
      <w:r>
        <w:rPr>
          <w:i/>
          <w:vertAlign w:val="subscript"/>
          <w:lang w:val="uk-UA"/>
        </w:rPr>
        <w:t>СРАБ</w:t>
      </w:r>
      <w:r>
        <w:rPr>
          <w:lang w:val="uk-UA"/>
        </w:rPr>
        <w:t xml:space="preserve"> </w:t>
      </w:r>
      <w:r>
        <w:rPr/>
        <w:t xml:space="preserve">[с] для заданных значений скорости повышения температуры </w:t>
      </w:r>
      <w:r>
        <w:rPr/>
        <w:object w:dxaOrig="8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9pt" filled="f" o:ole="">
            <v:imagedata r:id="rId3" o:title=""/>
          </v:shape>
          <o:OLEObject Type="Embed" ProgID="" ShapeID="ole_rId2" DrawAspect="Content" ObjectID="_1898585729" r:id="rId2"/>
        </w:object>
      </w:r>
      <w:r>
        <w:rPr/>
        <w:t>= (1; 2; 3; 10; 20; 30) [К/мин].</w:t>
      </w:r>
    </w:p>
    <w:p>
      <w:pPr>
        <w:pStyle w:val="Normal"/>
        <w:widowControl w:val="false"/>
        <w:ind w:firstLine="284"/>
        <w:jc w:val="both"/>
        <w:rPr/>
      </w:pPr>
      <w:r>
        <w:rPr/>
        <w:t>Показано, что для определения значения постоянной времени ИП, достаточно всего двух опытов сертификационных испытаний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пределение статической температуры срабатывания </w:t>
      </w:r>
      <w:r>
        <w:rPr>
          <w:i/>
          <w:lang w:val="en-US"/>
        </w:rPr>
        <w:t>t</w:t>
      </w:r>
      <w:r>
        <w:rPr>
          <w:i/>
          <w:vertAlign w:val="subscript"/>
          <w:lang w:val="uk-UA"/>
        </w:rPr>
        <w:t xml:space="preserve">СТАТ </w:t>
      </w:r>
      <w:r>
        <w:rPr>
          <w:lang w:val="uk-UA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uk-UA"/>
        </w:rPr>
        <w:t xml:space="preserve">- </w:t>
      </w:r>
      <w:r>
        <w:rPr/>
        <w:t xml:space="preserve">определение температуры срабатывания ИП для одной из заданных скоростей повышения температуры, далее – далее динамическая температура срабатывания </w:t>
      </w:r>
      <w:r>
        <w:rPr>
          <w:i/>
          <w:lang w:val="en-US"/>
        </w:rPr>
        <w:t>t</w:t>
      </w:r>
      <w:r>
        <w:rPr>
          <w:i/>
          <w:vertAlign w:val="subscript"/>
          <w:lang w:val="uk-UA"/>
        </w:rPr>
        <w:t xml:space="preserve">ДИН </w:t>
      </w:r>
      <w:r>
        <w:rPr/>
        <w:t>[</w:t>
      </w:r>
      <w:r>
        <w:rPr>
          <w:vertAlign w:val="superscript"/>
        </w:rPr>
        <w:t>0</w:t>
      </w:r>
      <w:r>
        <w:rPr/>
        <w:t>С].</w:t>
      </w:r>
    </w:p>
    <w:p>
      <w:pPr>
        <w:pStyle w:val="Normal"/>
        <w:widowControl w:val="false"/>
        <w:ind w:firstLine="284"/>
        <w:jc w:val="both"/>
        <w:rPr/>
      </w:pPr>
      <w:r>
        <w:rPr/>
        <w:t>Тогда, значение постоянной времени ИП, можно определить как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216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den>
        </m:f>
      </m:oMath>
      <w:r>
        <w:rPr/>
        <w:t>, [с]</w:t>
        <w:tab/>
        <w:tab/>
        <w:tab/>
        <w:tab/>
        <w:tab/>
        <w:t>(1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Значение времени срабатывания и динамической температуры срабатывания ИП для произвольного значения скорости повышения температуры определяются по формулам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den>
        </m:f>
      </m:oMath>
      <w:r>
        <w:rPr/>
        <w:t>, [с]</w:t>
        <w:tab/>
        <w:tab/>
        <w:tab/>
        <w:t xml:space="preserve">(2)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216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dτ</m:t>
            </m:r>
          </m:e>
        </m:d>
      </m:oMath>
      <w:r>
        <w:rPr/>
        <w:t>. [</w:t>
      </w:r>
      <w:r>
        <w:rPr>
          <w:vertAlign w:val="superscript"/>
        </w:rPr>
        <w:t>0</w:t>
      </w:r>
      <w:r>
        <w:rPr/>
        <w:t>С]</w:t>
        <w:tab/>
        <w:tab/>
        <w:tab/>
        <w:t>(3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>Постановка задачи и ее решение.</w:t>
      </w:r>
      <w:r>
        <w:rPr>
          <w:b/>
          <w:i/>
          <w:lang w:val="uk-UA"/>
        </w:rPr>
        <w:t xml:space="preserve"> </w:t>
      </w:r>
      <w:r>
        <w:rPr/>
        <w:t>В качестве объекта исследования был выбран тепловой, максимальный, точечный пожарный извещатель СПТМ-70. По методике [3], с использованием оборудования [1], были выполнены экспериментальные исследования, в которых определялись: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ческая температура срабатывания СПТМ-70;</w:t>
      </w:r>
    </w:p>
    <w:p>
      <w:pPr>
        <w:pStyle w:val="Normal"/>
        <w:widowControl w:val="false"/>
        <w:ind w:firstLine="284"/>
        <w:jc w:val="both"/>
        <w:rPr/>
      </w:pPr>
      <w:r>
        <w:rPr/>
        <w:t>- время срабатывания СПТМ-70 для заданных значений скорости повышения температуры;</w:t>
      </w:r>
    </w:p>
    <w:p>
      <w:pPr>
        <w:pStyle w:val="Normal"/>
        <w:widowControl w:val="false"/>
        <w:ind w:firstLine="284"/>
        <w:jc w:val="both"/>
        <w:rPr/>
      </w:pPr>
      <w:r>
        <w:rPr/>
        <w:t>- динамическая температура срабатывания СПТМ-70 для заданных значений скорости повышения температуры.</w:t>
      </w:r>
    </w:p>
    <w:p>
      <w:pPr>
        <w:pStyle w:val="TextBodyIndent"/>
        <w:jc w:val="both"/>
        <w:rPr/>
      </w:pPr>
      <w:r>
        <w:rPr/>
        <w:t>Средние значения этих параметров для СПТМ-70, полученные по результатам 9-ти экспериментов представлены в таблице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2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object w:dxaOrig="84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26.45pt" filled="f" o:ole="">
                  <v:imagedata r:id="rId5" o:title=""/>
                </v:shape>
                <o:OLEObject Type="Embed" ProgID="" ShapeID="ole_rId4" DrawAspect="Content" ObjectID="_204882760" r:id="rId4"/>
              </w:object>
            </w:r>
            <w:r>
              <w:rPr/>
              <w:t>, К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ТАТ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en-US"/>
              </w:rPr>
              <w:t>τ</w:t>
            </w:r>
            <w:r>
              <w:rPr>
                <w:i/>
                <w:vertAlign w:val="subscript"/>
              </w:rPr>
              <w:t>СРАБ</w:t>
            </w:r>
            <w:r>
              <w:rPr/>
              <w:t>, с (экспери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en-US"/>
              </w:rPr>
              <w:t>τ</w:t>
            </w:r>
            <w:r>
              <w:rPr>
                <w:i/>
                <w:vertAlign w:val="subscript"/>
              </w:rPr>
              <w:t>СРАБ</w:t>
            </w:r>
            <w:r>
              <w:rPr/>
              <w:t>, с (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ДИН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(эксперим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ДИН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(ра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реднее значение постоянной времени исследуемого ИП, вычисленное по формуле (1), составило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  <w:t>Т=24 [с]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На рис.1 приведены расчетные  (по формулам 1, 3) и экспериментальные данные динамической температуры срабатывания и времени срабатывания СПТМ-70  для заданных значений скорости повышения температуры</w:t>
      </w:r>
      <w:r>
        <w:rPr>
          <w:lang w:val="uk-UA"/>
        </w:rPr>
        <w:t xml:space="preserve"> (табл.1)</w:t>
      </w:r>
      <w:r>
        <w:rPr/>
        <w:t>.</w: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8770" cy="403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4035600"/>
                          <a:chOff x="0" y="0"/>
                          <a:chExt cx="5398920" cy="40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8920" cy="40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3479760"/>
                            <a:ext cx="3604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Рисунок 1 – Зависимост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ДИ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СРА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 СПТМ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от скорости повышения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65176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354240"/>
                            <a:ext cx="72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354240"/>
                            <a:ext cx="72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354240"/>
                            <a:ext cx="72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3480" y="354240"/>
                            <a:ext cx="72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240" y="354240"/>
                            <a:ext cx="72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5424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8184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1016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3848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6680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9512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216792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323440"/>
                            <a:ext cx="29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7848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51632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20384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86472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54864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655720"/>
                            <a:ext cx="43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655720"/>
                            <a:ext cx="43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655720"/>
                            <a:ext cx="43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2179440"/>
                            <a:ext cx="579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1512720"/>
                            <a:ext cx="579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868680"/>
                            <a:ext cx="579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23356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554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32520"/>
                            <a:ext cx="187308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2823">
                                <a:moveTo>
                                  <a:pt x="0" y="0"/>
                                </a:moveTo>
                                <a:cubicBezTo>
                                  <a:pt x="150" y="420"/>
                                  <a:pt x="300" y="840"/>
                                  <a:pt x="600" y="1230"/>
                                </a:cubicBezTo>
                                <a:cubicBezTo>
                                  <a:pt x="900" y="1620"/>
                                  <a:pt x="1408" y="2075"/>
                                  <a:pt x="1800" y="2340"/>
                                </a:cubicBezTo>
                                <a:cubicBezTo>
                                  <a:pt x="2192" y="2605"/>
                                  <a:pt x="2710" y="2722"/>
                                  <a:pt x="2950" y="28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1448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65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354240"/>
                            <a:ext cx="189360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9584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66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9028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423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259200"/>
                            <a:ext cx="8917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Д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240120"/>
                            <a:ext cx="929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СРА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638360"/>
                            <a:ext cx="929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СРА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895320"/>
                            <a:ext cx="1112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228">
                                <a:moveTo>
                                  <a:pt x="1752" y="228"/>
                                </a:moveTo>
                                <a:lnTo>
                                  <a:pt x="918" y="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777240"/>
                            <a:ext cx="693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Д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1889640"/>
                            <a:ext cx="1089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462">
                                <a:moveTo>
                                  <a:pt x="1716" y="0"/>
                                </a:moveTo>
                                <a:lnTo>
                                  <a:pt x="822" y="0"/>
                                </a:ln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685240"/>
                            <a:ext cx="14346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, К/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651760"/>
                            <a:ext cx="43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49192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5800" y="3114000"/>
                            <a:ext cx="4978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96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3832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7960"/>
                              <a:ext cx="491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0600" y="2976840"/>
                            <a:ext cx="13093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pt;height:317.75pt" coordorigin="0,0" coordsize="8502,6355">
                <v:rect id="shape_0" stroked="f" o:allowincell="f" style="position:absolute;left:0;top:0;width:8501;height:6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5480;width:5675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Рисунок 1 – Зависимост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ДИ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СРА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 СПТМ-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от скорости повышения темп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4176" to="6719,4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6,558" to="2046,4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3,558" to="3213,4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558" to="4380,4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4,558" to="6714,4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558" to="5547,4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558" to="6719,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1074" to="6719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1591" to="6719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108" to="6719,2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625" to="6719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142" to="6719,3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8;top:3414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3659" to="6719,3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2958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2388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896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362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864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4182;width: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182;width: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4182;width: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3432;width:91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382;width:91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368;width:91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96;top:3678;width:101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6;top:2292;width:101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950,2823" path="m0,0c150,420,300,840,600,1230c900,1620,1408,2075,1800,2340c2192,2605,2710,2722,2950,2823e" stroked="t" o:allowincell="f" style="position:absolute;left:2592;top:996;width:2949;height:282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332;top:3378;width:101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0;top:1206;width:101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2,558" to="5573,3137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556;top:3084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68;top:2466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32;top:1422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96;top:666;width:101;height:1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38;top:408;width:1403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Д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378;width:1463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СРА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580;width:1463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СРА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52,228" path="m1752,228l918,228l0,0e" stroked="t" o:allowincell="f" style="position:absolute;left:4578;top:1410;width:1751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6;top:1224;width:1091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Д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6,462" path="m1716,0l822,0l0,462e" stroked="t" o:allowincell="f" style="position:absolute;left:4584;top:2976;width:1715;height:4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86;top:4229;width:2258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, К/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4176;width:68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924;width:58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4;top:4904;width:783;height:477">
                  <v:line id="shape_0" from="3064,4904" to="3837,49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3364;top:5108;width:101;height:101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2;top:5279;width:101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4,4995" to="3847,4995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5;top:4688;width:2061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jc w:val="both"/>
        <w:rPr>
          <w:szCs w:val="28"/>
          <w:lang w:val="uk-UA"/>
        </w:rPr>
      </w:pPr>
      <w:r>
        <w:rPr>
          <w:b/>
          <w:i/>
          <w:szCs w:val="28"/>
        </w:rPr>
        <w:t>Выводы:</w:t>
      </w:r>
      <w:r>
        <w:rPr>
          <w:szCs w:val="28"/>
        </w:rPr>
        <w:t xml:space="preserve"> По результатам экспериментальных данных определено значение постоянной времени пожарного извещателя СПТМ-70. Получено удовлетворительное совпадение результатов расчета времени срабатывания и динамической температуры срабатывания СПТМ-70 с результатами эксперимента.</w:t>
      </w:r>
    </w:p>
    <w:p>
      <w:pPr>
        <w:pStyle w:val="TextBody"/>
        <w:widowControl w:val="false"/>
        <w:spacing w:lineRule="auto" w:line="240" w:before="0" w:after="0"/>
        <w:ind w:firstLine="284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widowControl w:val="false"/>
        <w:spacing w:lineRule="auto" w:line="240" w:before="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. Гвоздь В.М. Терморезисторные тепловые пожарные извещатели с улучшенными характеристиками и методы их температурных испытаний. Дисс. канд. техн. наук: 21.06.02 – Черкассы, 2005г.-181с.</w:t>
      </w:r>
    </w:p>
    <w:p>
      <w:pPr>
        <w:pStyle w:val="Style10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Комар С.В., Литвяк О.М., Дуреев В.О Визначення постійної часу точкового теплового пожежного сповіщувача за даними сертифікаційних випробувань. Зб. наукових праць. – Харків: Ук</w:t>
      </w:r>
      <w:r>
        <w:rPr>
          <w:color w:val="000000"/>
          <w:sz w:val="28"/>
          <w:szCs w:val="28"/>
        </w:rPr>
        <w:t xml:space="preserve">рДАЗТ, – Вип. 97, – 2008 р. – С.120-123. </w:t>
      </w:r>
    </w:p>
    <w:p>
      <w:pPr>
        <w:pStyle w:val="Style10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ДСТУ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54-5:2003 </w:t>
      </w:r>
      <w:r>
        <w:rPr>
          <w:color w:val="000000"/>
          <w:sz w:val="28"/>
          <w:szCs w:val="28"/>
          <w:lang w:val="uk-UA"/>
        </w:rPr>
        <w:t>Системи пожежної сигналізації. Ч.5 Сповіщувачі пожежні теплові точкові. Київ, Держстандарт України, 2004р.-</w:t>
        <w:softHyphen/>
        <w:softHyphen/>
        <w:t xml:space="preserve"> 36с.</w:t>
      </w:r>
    </w:p>
    <w:p>
      <w:pPr>
        <w:pStyle w:val="Style10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418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3:00Z</dcterms:created>
  <dc:creator>Карлаш Сергей Петрович</dc:creator>
  <dc:description/>
  <cp:keywords/>
  <dc:language>en-US</dc:language>
  <cp:lastModifiedBy>polzovatel</cp:lastModifiedBy>
  <cp:lastPrinted>2008-10-16T16:30:00Z</cp:lastPrinted>
  <dcterms:modified xsi:type="dcterms:W3CDTF">2015-03-16T11:36:00Z</dcterms:modified>
  <cp:revision>18</cp:revision>
  <dc:subject/>
  <dc:title>ДЛЯ ЗАМЕТОК</dc:title>
</cp:coreProperties>
</file>