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14.8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ind w:left="709" w:right="1273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Н.Н. Азимов, инженер-программист, УГЗУ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i/>
          <w:iCs/>
          <w:szCs w:val="28"/>
        </w:rPr>
        <w:t>В.А. Дуреев, к.т.н., ст. преподаватель, УГЗ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ПЕРАТИВНЫЙ МОНИТОРИНГПРИ ОБНАРУЖЕНИИ МАЛЫХ ОБЪЕКТОВ В ЗОНЕ БЕДСТВИЙ 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709" w:right="708" w:hanging="0"/>
        <w:jc w:val="both"/>
        <w:rPr/>
      </w:pPr>
      <w:r>
        <w:rPr>
          <w:sz w:val="24"/>
          <w:szCs w:val="24"/>
        </w:rPr>
        <w:t xml:space="preserve">Проведен анализ зависимости качества оперативного мониторинга от характеристик технологического оборудования. </w:t>
      </w:r>
      <w:r>
        <w:rPr>
          <w:bCs/>
          <w:sz w:val="24"/>
          <w:szCs w:val="24"/>
        </w:rPr>
        <w:t xml:space="preserve">Получены зависимости детальности и ширины захвата местности от дальности до объекта и кратности применяемых оптических прибор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Постановка проблемы.</w:t>
      </w:r>
      <w:r>
        <w:rPr>
          <w:szCs w:val="28"/>
        </w:rPr>
        <w:t xml:space="preserve"> Мониторинг чрезвычайных ситуаций природного и техногенного характера ставит задачу достоверного и оперативного обнаружения малых объектов (объектов катастроф, отдельных людей и т.п.) для оказания  своевременной помощи и организации ликвидации бедствий. Разрешающая способность систем мониторинга является основным показателем, по результатам которого принимается решение о качестве проведения мониторинга. Для обнаружения малых объектов (групп или отдельных людей) необходимо знать, какова должна быть разрешающая способность систем наблюдения, чтобы проводимый оперативный мониторинг на заданной высоте был наиболее эффективен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i/>
          <w:iCs/>
          <w:szCs w:val="28"/>
        </w:rPr>
        <w:t>Анализ последних исследований и публикаций.</w:t>
      </w:r>
      <w:r>
        <w:rPr>
          <w:b/>
          <w:bCs/>
          <w:szCs w:val="28"/>
        </w:rPr>
        <w:t xml:space="preserve"> С</w:t>
      </w:r>
      <w:r>
        <w:rPr>
          <w:bCs/>
          <w:szCs w:val="28"/>
        </w:rPr>
        <w:t xml:space="preserve">овременные системы и средства мониторинга чрезвычайных ситуаций, включая системы аэрокосмического, наземного, океанического и морского наблюдения описаны в </w:t>
      </w:r>
      <w:r>
        <w:rPr>
          <w:szCs w:val="28"/>
        </w:rPr>
        <w:t xml:space="preserve">[1, 2]. Возможности современных систем </w:t>
      </w:r>
      <w:r>
        <w:rPr>
          <w:bCs/>
          <w:szCs w:val="28"/>
        </w:rPr>
        <w:t>аэрокосмического</w:t>
      </w:r>
      <w:r>
        <w:rPr>
          <w:szCs w:val="28"/>
        </w:rPr>
        <w:t xml:space="preserve"> наблюдения, связанные с  разрешающей способностью оптических приборов, как основного показателя качества мониторинга, представлены в [4]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Постановка задачи и ее решение. </w:t>
      </w:r>
      <w:r>
        <w:rPr>
          <w:szCs w:val="28"/>
        </w:rPr>
        <w:t xml:space="preserve">При проведении оперативного аэрокосмического мониторинга участка местности, на его эффективность влияют следующие основными факторы: линейное разрешение оптических приборов – минимальный размер местности или изображения, которое возможно распознать; минимальный угол, при котором можно распознать детали местности; высота, с которой ведется мониторинг. Оптимальный выбор этих характеристик повышает эффективность оперативного мониторинга, что приводит к снижению времени поиска объектов. Это в свою очередь снижает время обнаруженияа и позволяет своевременно оказать необходимую помощь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еденные выше основные характеристики связаны в ви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Hk</m:t>
        </m:r>
      </m:oMath>
      <w:r>
        <w:rPr>
          <w:szCs w:val="28"/>
        </w:rPr>
        <w:t>,</w:t>
        <w:tab/>
        <w:tab/>
        <w:tab/>
        <w:tab/>
        <w:t xml:space="preserve"> (1)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где: </w:t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– детальность или линейное разрешение на местности</w:t>
      </w:r>
      <w:r>
        <w:rPr>
          <w:iCs/>
          <w:szCs w:val="28"/>
        </w:rPr>
        <w:t xml:space="preserve">, [м];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- угловое разрешение, </w:t>
      </w:r>
      <w:r>
        <w:rPr>
          <w:iCs/>
          <w:szCs w:val="28"/>
        </w:rPr>
        <w:t>[рад]</w:t>
      </w:r>
      <w:r>
        <w:rPr>
          <w:szCs w:val="28"/>
        </w:rPr>
        <w:t xml:space="preserve">; </w:t>
      </w:r>
      <w:r>
        <w:rPr>
          <w:szCs w:val="28"/>
          <w:lang w:val="en-US"/>
        </w:rPr>
        <w:t>H</w:t>
      </w:r>
      <w:r>
        <w:rPr>
          <w:szCs w:val="28"/>
        </w:rPr>
        <w:t xml:space="preserve"> – высота ведения мониторинга,</w:t>
      </w:r>
      <w:r>
        <w:rPr>
          <w:iCs/>
          <w:szCs w:val="28"/>
        </w:rPr>
        <w:t xml:space="preserve"> [м]; </w:t>
      </w:r>
      <w:r>
        <w:rPr>
          <w:i/>
          <w:iCs/>
          <w:szCs w:val="28"/>
          <w:lang w:val="en-US"/>
        </w:rPr>
        <w:t>k</w:t>
      </w:r>
      <w:r>
        <w:rPr>
          <w:iCs/>
          <w:szCs w:val="28"/>
        </w:rPr>
        <w:t xml:space="preserve"> – кратность приборов мониторин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ула (1) справедлива, когда объект мониторинга находится непосредственно под наблюдателе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лучае, когда объект мониторинга находится не под наблюдателем и имеет угол направления на объект </w:t>
      </w:r>
      <w:r>
        <w:rPr>
          <w:rFonts w:eastAsia="Symbol" w:cs="Symbol" w:ascii="Symbol" w:hAnsi="Symbol"/>
          <w:i/>
          <w:szCs w:val="28"/>
        </w:rPr>
        <w:t></w:t>
      </w:r>
      <w:r>
        <w:rPr>
          <w:szCs w:val="28"/>
        </w:rPr>
        <w:t xml:space="preserve"> [град], дальность до объек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28"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8"/>
        </w:rPr>
        <w:t>,</w:t>
        <w:tab/>
        <w:tab/>
        <w:tab/>
        <w:tab/>
        <w:t>(2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де: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дальность до объекта мониторинга, </w:t>
      </w:r>
      <w:r>
        <w:rPr>
          <w:iCs/>
          <w:szCs w:val="28"/>
        </w:rPr>
        <w:t>[м]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ставим (2) в (1) учитывая что, зрение человека имеет угловое разрешение порядка 1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 xml:space="preserve"> [3]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20"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.</w:t>
        <w:tab/>
        <w:tab/>
        <w:tab/>
        <w:t>(3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рисунках 1, 2 приведены зависимости ширины захвата наблюдаемой местности и детальности объекта от высоты мониторин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перативном мониторинге местности, с целью обнаружения объекта (человека, рисунок 2, пунктирная линия) необходимо добиться приемлемой детализации, которая зависит от высоты и угла наблю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31415" cy="149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2425065" cy="154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унок 1 – Зависимость ширины захвата местности от высоты мониторинга: 1-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2 -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исунок 2 – Зависимость детальности объекта от высоты мониторинга: 1 -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2 -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менение современных средств регистрации (рисунки 3, 4) при мониторинге местности значительно увеличивает детальность обнаруживаемых объек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графиков видно, что детальность наблюдаемого объекта зависит от месторасположения на фотоснимке. При попадании на край поля фотоснимка детальность ухудшается в несколько ра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8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554605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589530" cy="168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унок 3 – Зависимость детальности объекта от высоты мониторинга для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1: 1 – в центре поля мониторинга; 2 – на краю поля мониторинга</w:t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 xml:space="preserve">Рисунок 4 – Зависимость детальности объекта от высоты мониторинга для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3: 1 – в центре поля мониторинга; 2 – на краю поля мониторинг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Повышение эффективности мониторинга при обнаружении объектов достигается путем применения оптических средст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Зависимость детальности объекта от кратности применяемых приборов, рассчитанная по (3), представлена на рисунке 5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63545" cy="212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Рисунок 5 – Зависимость детальности объекта мониторинга от кратности применяемых оптических средств (при H=1000 м): 1 - </w:t>
      </w:r>
      <w:r>
        <w:rPr>
          <w:rFonts w:eastAsia="Symbol" w:cs="Symbol" w:ascii="Symbol" w:hAnsi="Symbol"/>
        </w:rPr>
        <w:t></w:t>
      </w:r>
      <w:r>
        <w:rPr/>
        <w:t>=0</w:t>
      </w:r>
      <w:r>
        <w:rPr>
          <w:rFonts w:eastAsia="Symbol" w:cs="Symbol" w:ascii="Symbol" w:hAnsi="Symbol"/>
        </w:rPr>
        <w:t></w:t>
      </w:r>
      <w:r>
        <w:rPr/>
        <w:t xml:space="preserve">; 2 - </w:t>
      </w:r>
      <w:r>
        <w:rPr>
          <w:rFonts w:eastAsia="Symbol" w:cs="Symbol" w:ascii="Symbol" w:hAnsi="Symbol"/>
        </w:rPr>
        <w:t>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;3 - </w:t>
      </w:r>
      <w:r>
        <w:rPr>
          <w:rFonts w:eastAsia="Symbol" w:cs="Symbol" w:ascii="Symbol" w:hAnsi="Symbol"/>
        </w:rPr>
        <w:t></w:t>
      </w:r>
      <w:r>
        <w:rPr/>
        <w:t>=60</w:t>
      </w:r>
      <w:r>
        <w:rPr>
          <w:rFonts w:eastAsia="Symbol" w:cs="Symbol" w:ascii="Symbol" w:hAnsi="Symbol"/>
        </w:rPr>
        <w:t>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 получены результатов можно сделать вывод, что повышение кратности </w:t>
      </w:r>
      <w:r>
        <w:rPr>
          <w:szCs w:val="28"/>
          <w:lang w:val="en-US"/>
        </w:rPr>
        <w:t>k</w:t>
      </w:r>
      <w:r>
        <w:rPr>
          <w:szCs w:val="28"/>
        </w:rPr>
        <w:t xml:space="preserve"> оптических приборов снижает потери детальности </w:t>
      </w:r>
      <w:r>
        <w:rPr>
          <w:szCs w:val="28"/>
          <w:lang w:val="en-US"/>
        </w:rPr>
        <w:t>d</w:t>
      </w:r>
      <w:r>
        <w:rPr>
          <w:szCs w:val="28"/>
        </w:rPr>
        <w:t xml:space="preserve"> при увеличении угла β направления на объек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ри мониторинге местности по углом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=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</w:t>
      </w:r>
      <w:r>
        <w:rPr>
          <w:bCs/>
          <w:szCs w:val="28"/>
        </w:rPr>
        <w:t xml:space="preserve"> для обнаружения объектов с сечением </w:t>
      </w:r>
      <w:r>
        <w:rPr>
          <w:bCs/>
          <w:i/>
          <w:szCs w:val="28"/>
          <w:lang w:val="en-US"/>
        </w:rPr>
        <w:t>d</w:t>
      </w:r>
      <w:r>
        <w:rPr>
          <w:bCs/>
          <w:szCs w:val="28"/>
        </w:rPr>
        <w:t xml:space="preserve"> = 0,3м без использования оптических приборов, необходимая минимальная высота равна </w:t>
      </w:r>
      <w:r>
        <w:rPr>
          <w:rFonts w:eastAsia="Symbol" w:cs="Symbol" w:ascii="Symbol" w:hAnsi="Symbol"/>
          <w:bCs/>
          <w:szCs w:val="28"/>
        </w:rPr>
        <w:t></w:t>
      </w:r>
      <w:r>
        <w:rPr>
          <w:bCs/>
          <w:szCs w:val="28"/>
        </w:rPr>
        <w:t xml:space="preserve">500м. При применении оптических средств с высокой кратностью детальность обнаруживаемых объектов уменьшается. Так, для обнаружения подобных объектов, при использовании оптических приборов с кратностью </w:t>
      </w:r>
      <w:r>
        <w:rPr>
          <w:bCs/>
          <w:i/>
          <w:szCs w:val="28"/>
          <w:lang w:val="en-US"/>
        </w:rPr>
        <w:t>k</w:t>
      </w:r>
      <w:r>
        <w:rPr>
          <w:bCs/>
          <w:szCs w:val="28"/>
        </w:rPr>
        <w:t xml:space="preserve"> = 3, необходимая минимальная высота равна </w:t>
      </w:r>
      <w:r>
        <w:rPr>
          <w:rFonts w:eastAsia="Symbol" w:cs="Symbol" w:ascii="Symbol" w:hAnsi="Symbol"/>
          <w:bCs/>
          <w:szCs w:val="28"/>
        </w:rPr>
        <w:t></w:t>
      </w:r>
      <w:r>
        <w:rPr>
          <w:bCs/>
          <w:szCs w:val="28"/>
        </w:rPr>
        <w:t xml:space="preserve"> 1000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 применении таких оптических средств, с высоты 1000 м детальность обнаруживаемого объекта позволяет достаточно точно выявить группы или одиноко стоящих люд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ует отметить, что для более качественного мониторинга необходимо учитывать форму объекта поиска и состояние атмосфер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i/>
          <w:iCs/>
          <w:szCs w:val="28"/>
        </w:rPr>
        <w:t>Выводы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учены зависимости детальности и ширины захвата местности от дальности до объекта и кратности применяемых оптических приборов. Качество мониторинга напрямую зависит от степени детальности, позволяющий качественно идентифицировать искомый объек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ледует учесть, что все данные получены для идеальных условий, т.е. не учтены объективные и субъективные факторы (состояние атмосферы, время суток, психологическое состояние наблюдателя и т.п.) которые могут существенно влиять на результат мониторинга и принятия реше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ІТЕРАТУР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 CYR"/>
          <w:szCs w:val="28"/>
        </w:rPr>
        <w:t>Абрамов Ю.А., Росоха В.Е., Тютюник В.В., Чучковский В.Н., Шевченко Р.И. Основы мониторинга и управления в условиях чрезвычайных ситуаций: Учебник. – Х.: Изд-во АГЗУ, 2005. – 25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Абрамов Ю.О., Грінченко Є.М., Кірочкін О.Ю., Коротинський П.А., Миронець С.М., Росоха В.О., Тютюник В.В., Чуч</w:t>
      </w:r>
      <w:r>
        <w:rPr>
          <w:rFonts w:cs="Times New Roman CYR"/>
          <w:szCs w:val="28"/>
          <w:lang w:val="uk-UA"/>
        </w:rPr>
        <w:t>ковський В.М., Шевченко Р.І. Моніторинг надзвичайних ситуацій. Підручник. Вид-во: АЦЗУ м.Харків, 2005 – 53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Бронштейн И.Н., Семендяев К.А. Справочник по математике для инженеров и учащихся втузов. – М.: Наука, 1981. – 72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Моисеев В.Л., Попов М.А. Приборы фотограмметрической обработки и дешифрирования аэроснимков. - Киев: КВВАИУ, 1992. – 164с.</w:t>
      </w:r>
    </w:p>
    <w:p>
      <w:pPr>
        <w:pStyle w:val="Normal"/>
        <w:widowControl w:val="false"/>
        <w:ind w:right="708" w:firstLine="709"/>
        <w:rPr/>
      </w:pPr>
      <w:r>
        <w:rPr>
          <w:rFonts w:cs="Times New Roman CYR"/>
          <w:szCs w:val="28"/>
        </w:rPr>
        <w:t>5. Никулин Е.А. Компьютерная геометрия и алгоритмы машинной графики. – СПб.: БХВ-Петербург, 2003. – 560с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985" w:right="1418" w:gutter="0" w:header="851" w:top="1418" w:footer="851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4:00Z</dcterms:created>
  <dc:creator>Карлаш Сергей Петрович</dc:creator>
  <dc:description/>
  <cp:keywords/>
  <dc:language>en-US</dc:language>
  <cp:lastModifiedBy>polzovatel</cp:lastModifiedBy>
  <cp:lastPrinted>2006-09-07T12:32:00Z</cp:lastPrinted>
  <dcterms:modified xsi:type="dcterms:W3CDTF">2017-06-20T14:58:00Z</dcterms:modified>
  <cp:revision>24</cp:revision>
  <dc:subject/>
  <dc:title>ДЛЯ ЗАМЕТОК</dc:title>
</cp:coreProperties>
</file>