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ДК 681.3</w:t>
      </w:r>
    </w:p>
    <w:p>
      <w:pPr>
        <w:pStyle w:val="Heading2"/>
        <w:widowControl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>МАТЕМАТИЧЕСКАЯ МОДЕЛЬ ЧУВСТВИТЕЛЬНОГО ЭЛЕМЕНТА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ТЕПЛОВОГО ПОЖАРНОГО ИЗВЕЩАТЕЛЯ С ТЕРМОРЕЗИСТОРОМ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lang w:val="uk-UA"/>
        </w:rPr>
        <w:t>Бабаян Е.В., НУЦЗУ</w:t>
      </w:r>
    </w:p>
    <w:p>
      <w:pPr>
        <w:pStyle w:val="Style14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  <w:t>НК – Дурєєв В.О., канд. техн. наук., доцент, НУЦЗУ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694055</wp:posOffset>
                </wp:positionV>
                <wp:extent cx="1485900" cy="110236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02320"/>
                          <a:chOff x="0" y="0"/>
                          <a:chExt cx="1486080" cy="1102320"/>
                        </a:xfrm>
                      </wpg:grpSpPr>
                      <wps:wsp>
                        <wps:cNvSpPr txBox="1"/>
                        <wps:spPr>
                          <a:xfrm>
                            <a:off x="1028880" y="802080"/>
                            <a:ext cx="457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520"/>
                            <a:ext cx="14860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2340" y="540"/>
                                </a:ln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400680"/>
                            <a:ext cx="102888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28880" cy="30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43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315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28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28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28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54.65pt;width:117pt;height:86.8pt" coordorigin="3675,1093" coordsize="2340,1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5;top:2356;width:7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40,540" path="m0,0l0,540l2340,540l2340,0e" stroked="t" o:allowincell="f" style="position:absolute;left:3675;top:1409;width:2339;height: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035;top:1724;width:1620;height:474">
                  <v:rect id="shape_0" stroked="t" o:allowincell="f" style="position:absolute;left:4035;top:1725;width:1619;height:472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4575;top:1724;width:53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75;top:1093;width:5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89,1590" to="5628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5,2357" to="4395,26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55,2357" to="4755,26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15,2357" to="5115,26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 системах противопожарной защиты широко используются пожарные извещатели (ИП), у которых в качестве чувствительного элемента (ЧЭ) используется терморезистор. Расчетная схема терморезистора представлена на рис.1.</w:t>
      </w:r>
      <w:r>
        <w:rPr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3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283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center"/>
        <w:rPr>
          <w:b/>
          <w:b/>
        </w:rPr>
      </w:pPr>
      <w:r>
        <w:rPr>
          <w:b/>
        </w:rPr>
        <w:t>Рисунок 1 – Расчетная схема терморезистора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атематическое описание терморезистора как динамического звена получим из уравнений для нестационарного теплообмена, для критерия Био Bi &lt; 0,1, что характерно для равномерного распределения температуры внутри тела. В качестве ИП – «Бриз-11», ЧЭ – позистор.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/>
        <w:t>Согласно [</w:t>
      </w:r>
      <w:r>
        <w:rPr>
          <w:lang w:val="uk-UA"/>
        </w:rPr>
        <w:t>1</w:t>
      </w:r>
      <w:r>
        <w:rPr/>
        <w:t>] сопротивление позистора: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  <w:tab/>
        <w:tab/>
        <w:t xml:space="preserve">                 (</w:t>
      </w:r>
      <w:r>
        <w:rPr>
          <w:lang w:val="uk-UA"/>
        </w:rPr>
        <w:t>1</w:t>
      </w:r>
      <w:r>
        <w:rPr/>
        <w:t>)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где: </w:t>
      </w:r>
      <w:r>
        <w:rPr>
          <w:i/>
        </w:rPr>
        <w:t>R</w:t>
      </w:r>
      <w:r>
        <w:rPr/>
        <w:t xml:space="preserve"> –  текущее сопротивление, Ом; </w:t>
      </w:r>
      <w:r>
        <w:rPr>
          <w:i/>
        </w:rPr>
        <w:t>R</w:t>
      </w:r>
      <w:r>
        <w:rPr>
          <w:i/>
          <w:vertAlign w:val="subscript"/>
        </w:rPr>
        <w:t>П</w:t>
      </w:r>
      <w:r>
        <w:rPr/>
        <w:t xml:space="preserve"> – постоянная, Ом;</w:t>
      </w:r>
      <w:r>
        <w:rPr>
          <w:lang w:val="uk-UA"/>
        </w:rPr>
        <w:t xml:space="preserve"> </w:t>
      </w:r>
      <w:r>
        <w:rPr>
          <w:i/>
        </w:rPr>
        <w:t>А</w:t>
      </w:r>
      <w:r>
        <w:rPr/>
        <w:t xml:space="preserve"> –  температурный коэффициент сопротивления, %∙К</w:t>
      </w:r>
      <w:r>
        <w:rPr>
          <w:vertAlign w:val="superscript"/>
        </w:rPr>
        <w:t>-1</w:t>
      </w:r>
      <w:r>
        <w:rPr/>
        <w:t>;</w:t>
      </w:r>
      <w:r>
        <w:rPr>
          <w:lang w:val="uk-UA"/>
        </w:rPr>
        <w:t xml:space="preserve"> </w:t>
      </w:r>
      <w:r>
        <w:rPr>
          <w:i/>
        </w:rPr>
        <w:t>Т</w:t>
      </w:r>
      <w:r>
        <w:rPr/>
        <w:t xml:space="preserve"> –  текущая температура позистора, К. 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олучено у</w:t>
      </w:r>
      <w:r>
        <w:rPr/>
        <w:t>равнение динамики позистора в относительных переменных</w:t>
      </w:r>
      <w:r>
        <w:rPr>
          <w:lang w:val="uk-UA"/>
        </w:rPr>
        <w:t>, которое</w:t>
      </w:r>
      <w:r>
        <w:rPr/>
        <w:t xml:space="preserve"> имеет стандартный вид: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limUpp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/>
        <w:t xml:space="preserve">,    </w:t>
        <w:tab/>
        <w:tab/>
        <w:t xml:space="preserve">  (</w:t>
      </w:r>
      <w:r>
        <w:rPr>
          <w:lang w:val="uk-UA"/>
        </w:rPr>
        <w:t>2</w:t>
      </w:r>
      <w:r>
        <w:rPr/>
        <w:t>)</w:t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lang w:val="uk-UA"/>
        </w:rPr>
      </w:pPr>
      <w:r>
        <w:rPr/>
        <w:t>где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>;</w:t>
        <w:tab/>
        <w:t>– постоянная времени позистора, с;</w:t>
      </w:r>
      <w:r>
        <w:rPr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lang w:val="uk-UA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  – коэффициент усиления позистора.</w:t>
      </w:r>
    </w:p>
    <w:p>
      <w:pPr>
        <w:pStyle w:val="Normal"/>
        <w:widowControl w:val="false"/>
        <w:jc w:val="center"/>
        <w:rPr>
          <w:rStyle w:val="Hps"/>
          <w:b/>
          <w:b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Style w:val="Hps"/>
          <w:b/>
          <w:lang w:val="uk-UA"/>
        </w:rPr>
        <w:t>ЛИТЕРАТУРА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1. Минкин С.Б., Шашков А.Г. Позисторы. –  М.: Энергия. – 1973. – 88 с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 Rus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 Russ;Courier New" w:hAnsi="Zapf Russ;Courier New" w:cs="Zapf Russ;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urrent">
    <w:name w:val="current"/>
    <w:basedOn w:val="Style12"/>
    <w:qFormat/>
    <w:rPr/>
  </w:style>
  <w:style w:type="character" w:styleId="Compm">
    <w:name w:val="comp-m"/>
    <w:basedOn w:val="Style12"/>
    <w:qFormat/>
    <w:rPr/>
  </w:style>
  <w:style w:type="character" w:styleId="Datem">
    <w:name w:val="date-m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character" w:styleId="St">
    <w:name w:val="st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360"/>
      <w:ind w:left="170" w:right="170" w:firstLine="567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6:00Z</dcterms:created>
  <dc:creator>fd1</dc:creator>
  <dc:description/>
  <cp:keywords/>
  <dc:language>en-US</dc:language>
  <cp:lastModifiedBy>polzovatel</cp:lastModifiedBy>
  <cp:lastPrinted>2013-12-11T13:40:00Z</cp:lastPrinted>
  <dcterms:modified xsi:type="dcterms:W3CDTF">2015-09-09T07:26:00Z</dcterms:modified>
  <cp:revision>5</cp:revision>
  <dc:subject/>
  <dc:title>Виключні умови розміщення пожежних сповіщувачів</dc:title>
</cp:coreProperties>
</file>