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bCs/>
          <w:sz w:val="24"/>
          <w:szCs w:val="24"/>
        </w:rPr>
        <w:t>621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СТАЦИОНАРНОГО ПОВЕРХНОСТНОГО РАЗРУШЕНИЯ КОМПОЗИЦИОННОГО ПОКРЫТИЯ С УЧЕТОМ КОЭФФИЦИЕНТА ОТРАЖЕНИЯ ИЗЛУЧ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узь А.С., НУЦЗУ</w:t>
      </w:r>
    </w:p>
    <w:p>
      <w:pPr>
        <w:pStyle w:val="Style12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  <w:t>НК – Дурєєв В.О., канд. техн. наук., доцент, НУЦЗ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зультаты расчетов теплового состояния разрушаемых композиционных теплозащитных покрытий (КТЗП) зависят от свойства поверхности покрытия отражать действующее радиационное излучение (РИ). Наряду с </w:t>
      </w:r>
      <w:r>
        <w:rPr>
          <w:rFonts w:cs="Times New Roman" w:ascii="Times New Roman" w:hAnsi="Times New Roman"/>
          <w:sz w:val="24"/>
          <w:szCs w:val="24"/>
        </w:rPr>
        <w:t xml:space="preserve">показателем поглощения, отражение Р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жет в значительной степени изменить тепловой баланс КТЗП, снижая на </w:t>
      </w:r>
      <w:r>
        <w:rPr>
          <w:rFonts w:cs="Times New Roman" w:ascii="Times New Roman" w:hAnsi="Times New Roman"/>
          <w:sz w:val="24"/>
          <w:szCs w:val="24"/>
        </w:rPr>
        <w:t xml:space="preserve">50 ÷ 70 % </w:t>
      </w:r>
      <w:r>
        <w:rPr>
          <w:rFonts w:cs="Times New Roman" w:ascii="Times New Roman" w:hAnsi="Times New Roman"/>
          <w:spacing w:val="-4"/>
          <w:sz w:val="24"/>
          <w:szCs w:val="24"/>
        </w:rPr>
        <w:t>долю тепловых потоков от РИ, которые непосредственно поступают в глубь материала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существует проблема выбора коэффициента отражения тепловых потоков поверхностью покрытия в модели теплов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баланса стационарного разрушения КТЗ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решение задачи теплового разрушения КТЗП на стационарном участке разрушения при поверхностном поглощении РИ [3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1 представлено графическое решение задачи [3]: КТЗП – рефразил; </w:t>
      </w:r>
      <w:r>
        <w:rPr>
          <w:rFonts w:cs="Times New Roman" w:ascii="Times New Roman" w:hAnsi="Times New Roman"/>
          <w:i/>
          <w:sz w:val="24"/>
          <w:szCs w:val="24"/>
        </w:rPr>
        <w:t>І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,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273, К;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– начальная поглощательная способность покрытия: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= 0,4;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поглощательная способность при температуре поверхности Т: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1 </w:t>
      </w:r>
      <w:r>
        <w:rPr>
          <w:rFonts w:cs="Times New Roman" w:ascii="Times New Roman" w:hAnsi="Times New Roman"/>
          <w:sz w:val="24"/>
          <w:szCs w:val="24"/>
        </w:rPr>
        <w:t>= 0,97;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2 </w:t>
      </w:r>
      <w:r>
        <w:rPr>
          <w:rFonts w:cs="Times New Roman" w:ascii="Times New Roman" w:hAnsi="Times New Roman"/>
          <w:sz w:val="24"/>
          <w:szCs w:val="24"/>
        </w:rPr>
        <w:t>= 0,99;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3 </w:t>
      </w:r>
      <w:r>
        <w:rPr>
          <w:rFonts w:cs="Times New Roman" w:ascii="Times New Roman" w:hAnsi="Times New Roman"/>
          <w:sz w:val="24"/>
          <w:szCs w:val="24"/>
        </w:rPr>
        <w:t xml:space="preserve">= 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</w:tcPr>
          <w:p>
            <w:pPr>
              <w:pStyle w:val="Style10"/>
              <w:widowControl w:val="false"/>
              <w:autoSpaceDE w:val="false"/>
              <w:snapToGrid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3180</wp:posOffset>
                      </wp:positionV>
                      <wp:extent cx="4944110" cy="2084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4240" cy="2084760"/>
                                <a:chOff x="0" y="0"/>
                                <a:chExt cx="4944240" cy="208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54440"/>
                                  <a:ext cx="4659120" cy="19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73400" y="326520"/>
                                  <a:ext cx="1461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720" y="0"/>
                                  <a:ext cx="103320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, 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1572120"/>
                                  <a:ext cx="3942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781280"/>
                                  <a:ext cx="2882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0320" y="729000"/>
                                  <a:ext cx="47484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5320" y="560160"/>
                                  <a:ext cx="504360" cy="44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0" y="899640"/>
                                  <a:ext cx="43560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394200"/>
                                  <a:ext cx="1104120" cy="71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 xml:space="preserve">Т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= 0,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 xml:space="preserve">Т2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= 0,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 xml:space="preserve">Т3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>=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59120" y="1200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75480" y="181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040" y="1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69320" y="1546920"/>
                                  <a:ext cx="5745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2" w:hanging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 CYR" w:hAnsi="Times New Roman CYR" w:eastAsia="Times New Roman" w:cs="Times New Roman CYR"/>
                                        <w:color w:val="auto"/>
                                        <w:lang w:val="ru-RU" w:bidi="ar-SA"/>
                                      </w:rPr>
                                      <w:t xml:space="preserve">     ξ ,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1840" y="1864440"/>
                                  <a:ext cx="34416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45pt;margin-top:3.4pt;width:389.25pt;height:164.15pt" coordorigin="689,68" coordsize="7785,32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9;top:311;width:7336;height:303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269;top:582;width:229;height:2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68;width:1626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, 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8;top:2544;width:620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09,2873" to="5947,2873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170,1216" to="2917,18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9,950" to="2892,16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8,1485" to="2973,21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70;top:689;width:1738;height:11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Т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= 0,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Т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= 0,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Т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=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f" o:allowincell="t" style="position:absolute;left:8026;top:1958;width:0;height:0" type="_x0000_t32">
                        <v:stroke color="#3465a4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8367;top:2922;width:0;height: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34;top:91;width:0;height: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570;top:2504;width:904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    ξ ,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4314;top:3004;width:541;height:3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tcBorders/>
          </w:tcPr>
          <w:p>
            <w:pPr>
              <w:pStyle w:val="Style10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унок 1 – Температурное пол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ационарного разрушения</w:t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ЗП с учетом поглощательной способности</w:t>
            </w:r>
          </w:p>
        </w:tc>
      </w:tr>
    </w:tbl>
    <w:p>
      <w:pPr>
        <w:pStyle w:val="Style10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уреев В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дель стационарного поверхностного разрушения композиционного покрытия с учетом коэффициента отражения излучения </w:t>
      </w:r>
      <w:r>
        <w:rPr>
          <w:rFonts w:cs="Times New Roman" w:ascii="Times New Roman" w:hAnsi="Times New Roman"/>
          <w:sz w:val="24"/>
          <w:szCs w:val="24"/>
        </w:rPr>
        <w:t>/ Проблемы пожарной безопасности: Сб. научн. тр. Вып. 37. – 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НУГЗУ, 2015. – С. 62-65. – Режим доступу: </w:t>
      </w:r>
      <w:hyperlink r:id="rId4">
        <w:r>
          <w:rPr>
            <w:rStyle w:val="InternetLink"/>
            <w:rFonts w:cs="Times New Roman" w:ascii="Times New Roman" w:hAnsi="Times New Roman"/>
            <w:color w:val="8B4513"/>
            <w:sz w:val="24"/>
            <w:szCs w:val="24"/>
          </w:rPr>
          <w:t>http://nbuv.gov.ua/j-pdf/Ppb_2015_37_13.pdf</w:t>
        </w:r>
      </w:hyperlink>
    </w:p>
    <w:sectPr>
      <w:footerReference w:type="even" r:id="rId5"/>
      <w:footerReference w:type="default" r:id="rId6"/>
      <w:type w:val="nextPage"/>
      <w:pgSz w:w="11906" w:h="16838"/>
      <w:pgMar w:left="1701" w:right="1701" w:gutter="0" w:header="0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b/>
      <w:sz w:val="28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6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7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0">
    <w:name w:val="Диссертация"/>
    <w:basedOn w:val="Normal"/>
    <w:qFormat/>
    <w:pPr>
      <w:spacing w:lineRule="auto" w:line="336"/>
      <w:ind w:firstLine="567"/>
      <w:jc w:val="both"/>
    </w:pPr>
    <w:rPr>
      <w:rFonts w:cs="Times New Roman CYR"/>
      <w:spacing w:val="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buv.gov.ua/j-pdf/Ppb_2015_37_13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5:00Z</dcterms:created>
  <dc:creator>Карлаш Сергей Петрович</dc:creator>
  <dc:description/>
  <cp:keywords/>
  <dc:language>en-US</dc:language>
  <cp:lastModifiedBy>polzovatel</cp:lastModifiedBy>
  <cp:lastPrinted>2007-10-23T11:36:00Z</cp:lastPrinted>
  <dcterms:modified xsi:type="dcterms:W3CDTF">2015-09-09T07:28:00Z</dcterms:modified>
  <cp:revision>13</cp:revision>
  <dc:subject/>
  <dc:title>ДЛЯ ЗАМЕТОК</dc:title>
</cp:coreProperties>
</file>