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УДК 65.011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ИМЕНТАЛЬНОЕ ИССЛЕДОВАНИЕ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ХАРАКТЕРИСТИК ГАЗОВЫХ ПОЖАРНЫХ ИЗВЕЩАТЕЛЕЙ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uk-UA"/>
        </w:rPr>
        <w:t>Коваль А.М., НУЦЗУ</w:t>
      </w:r>
    </w:p>
    <w:p>
      <w:pPr>
        <w:pStyle w:val="Style16"/>
        <w:widowControl w:val="false"/>
        <w:spacing w:before="0" w:after="0"/>
        <w:jc w:val="center"/>
        <w:rPr>
          <w:lang w:val="uk-UA"/>
        </w:rPr>
      </w:pPr>
      <w:r>
        <w:rPr>
          <w:lang w:val="uk-UA"/>
        </w:rPr>
        <w:t>НК – Дурєєв В.О., канд. техн. наук., доцент, НУЦЗУ</w:t>
      </w:r>
    </w:p>
    <w:p>
      <w:pPr>
        <w:pStyle w:val="TextBody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before="0" w:after="0"/>
        <w:ind w:right="-2" w:firstLine="720"/>
        <w:jc w:val="both"/>
        <w:rPr>
          <w:szCs w:val="24"/>
        </w:rPr>
      </w:pPr>
      <w:r>
        <w:rPr>
          <w:szCs w:val="24"/>
        </w:rPr>
        <w:t>В настоящее время актуальной научно-технической задачей является повышение эффективности функционирования автоматических систем пожарной сигнализации (АСПС). Одной из составляющих АСПС является  система контроля и сигнализации наличия в воздухе закрытых производственных помещений довзрывоопасных концентраций горючих газов, паров и смесей.</w:t>
      </w:r>
    </w:p>
    <w:p>
      <w:pPr>
        <w:pStyle w:val="Normal1"/>
        <w:spacing w:before="0" w:after="0"/>
        <w:ind w:right="-2" w:firstLine="720"/>
        <w:jc w:val="both"/>
        <w:rPr>
          <w:szCs w:val="24"/>
          <w:lang w:val="uk-UA"/>
        </w:rPr>
      </w:pPr>
      <w:r>
        <w:rPr>
          <w:szCs w:val="24"/>
        </w:rPr>
        <w:t xml:space="preserve">Применяемые в таких системах газовые пожарные извещатели (ГПИ) используют, как правило, термокондуктометрический, термохимический, абсорбционный и хроматографический способы определения состава воздуха [1]. </w:t>
      </w:r>
    </w:p>
    <w:p>
      <w:pPr>
        <w:pStyle w:val="Normal1"/>
        <w:spacing w:before="0" w:after="0"/>
        <w:ind w:right="-2" w:firstLine="720"/>
        <w:jc w:val="both"/>
        <w:rPr>
          <w:szCs w:val="24"/>
        </w:rPr>
      </w:pPr>
      <w:r>
        <w:rPr>
          <w:szCs w:val="24"/>
        </w:rPr>
        <w:t>Характерной особенностью данных типов ГПИ является зависимость точности их работы от состояния окружающей среды. Изменение температуры и концентрации кислорода в окружающей атмосфере влияют на работу чувствительного элемента извещателя. Это искажает показания газовых извеща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ые исследования характеристик ГПИ различных типов, проводятся с учетом требований, налагаемых технической документацией извещателей на условия их эксплуатации [2].</w:t>
      </w:r>
    </w:p>
    <w:p>
      <w:pPr>
        <w:pStyle w:val="TextBody"/>
        <w:tabs>
          <w:tab w:val="clear" w:pos="720"/>
          <w:tab w:val="left" w:pos="-255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лияние температуры на показания ГПИ, исследуется в диапазоне Т,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= 0 ÷ 50. Влияние концентрации кислорода на показания извещателей, исследуется в диапазоне Сн, % = 12 ÷ 21. Изменение концентрации рабочего газа выполняется дозированием, с учетом вида газа. Концентрация используемого в работе метана СН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производится дозировано по 10 ÷ 20 ррm, что является приемлемым для группы СxHy. </w:t>
      </w:r>
    </w:p>
    <w:p>
      <w:pPr>
        <w:pStyle w:val="TextBody"/>
        <w:tabs>
          <w:tab w:val="clear" w:pos="720"/>
          <w:tab w:val="left" w:pos="-255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лучены результаты зависимости чувствительного элемента ГПИ при изменении температуры и концентрации кислорода окружающей среды.  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TextBody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Котов А.Г. Пожаротушение и системы безопасности. – К.: Репро-Графика, 2003. – 270 с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uk-UA"/>
        </w:rPr>
        <w:t>ДБН В.2.5-56-2010 Системи протипожежного захисту. – К.: Міністерство регіонального розвитку та будівництва України . – 2010. – 280 с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</w:rPr>
  </w:style>
  <w:style w:type="paragraph" w:styleId="Style14">
    <w:name w:val="Цитата"/>
    <w:basedOn w:val="Normal"/>
    <w:qFormat/>
    <w:pPr>
      <w:widowControl w:val="false"/>
      <w:ind w:left="709" w:right="708" w:hanging="0"/>
      <w:jc w:val="both"/>
    </w:pPr>
    <w:rPr>
      <w:i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900"/>
    </w:pPr>
    <w:rPr>
      <w:sz w:val="28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20:00Z</dcterms:created>
  <dc:creator>Murin</dc:creator>
  <dc:description/>
  <cp:keywords/>
  <dc:language>en-US</dc:language>
  <cp:lastModifiedBy>polzovatel</cp:lastModifiedBy>
  <cp:lastPrinted>2006-03-29T16:33:00Z</cp:lastPrinted>
  <dcterms:modified xsi:type="dcterms:W3CDTF">2015-06-05T10:28:00Z</dcterms:modified>
  <cp:revision>7</cp:revision>
  <dc:subject/>
  <dc:title>ОСОБЕННОСТИ ТУШЕНИЯ ДЕНЕЖНЫХ ЗНАКОВ</dc:title>
</cp:coreProperties>
</file>